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lang w:val="en-GB"/>
        </w:rPr>
        <w:t>Supplementary Fig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                                           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object w:dxaOrig="3247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158.75pt" filled="f" o:ole="">
            <v:imagedata r:id="rId3" o:title=""/>
          </v:shape>
          <o:OLEObject Type="Embed" ProgID="" ShapeID="ole_rId2" DrawAspect="Content" ObjectID="_1873585621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403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7pt;height:154.95pt" filled="f" o:ole="">
            <v:imagedata r:id="rId5" o:title=""/>
          </v:shape>
          <o:OLEObject Type="Embed" ProgID="" ShapeID="ole_rId4" DrawAspect="Content" ObjectID="_1329263707" r:id="rId4"/>
        </w:object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Supplementary Figure 1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Lactobacillus jensenii </w:t>
      </w:r>
      <w:r>
        <w:rPr>
          <w:rFonts w:cs="Times New Roman" w:ascii="Times New Roman" w:hAnsi="Times New Roman"/>
          <w:sz w:val="20"/>
          <w:szCs w:val="20"/>
          <w:lang w:val="en-GB"/>
        </w:rPr>
        <w:t>was not statistically increased after treatment: (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Lactobacillus crispatus </w:t>
      </w:r>
      <w:r>
        <w:rPr>
          <w:rFonts w:cs="Times New Roman" w:ascii="Times New Roman" w:hAnsi="Times New Roman"/>
          <w:sz w:val="20"/>
          <w:szCs w:val="20"/>
          <w:lang w:val="en-GB"/>
        </w:rPr>
        <w:t>was not significantly increased after the treatment; (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n = 22; * p &lt; 0.05, paired t-student with Welch’s correction post hoc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  <w:bookmarkStart w:id="2" w:name="OLE_LINK4"/>
      <w:bookmarkStart w:id="3" w:name="OLE_LINK4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object w:dxaOrig="3247" w:dyaOrig="4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2.5pt;margin-top:21.9pt;width:107.35pt;height:14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5893420" r:id="rId6"/>
        </w:object>
        <w:object w:dxaOrig="3247" w:dyaOrig="42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5.85pt;margin-top:20.85pt;width:112pt;height:146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0432694" r:id="rId8"/>
        </w:object>
        <w:object w:dxaOrig="3247" w:dyaOrig="4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0.2pt;width:101.9pt;height:14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10309104" r:id="rId10"/>
        </w:objec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B                                                   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Supplementary Figure 2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Lactic acid producing bacteria other than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Lactobacillus spp. </w:t>
      </w:r>
      <w:r>
        <w:rPr>
          <w:rFonts w:cs="Times New Roman" w:ascii="Times New Roman" w:hAnsi="Times New Roman"/>
          <w:sz w:val="20"/>
          <w:szCs w:val="20"/>
          <w:lang w:val="en-GB"/>
        </w:rPr>
        <w:t>including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Bifidobacterium, Enterococcus, Molibuncus spp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did not significantly changed after treatment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B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respectively.   n = 22; * p &lt; 0.05, paired t-student with Welch’s correction post hoc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object w:dxaOrig="3247" w:dyaOrig="42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0.1pt;margin-top:21.6pt;width:125.8pt;height:163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65166887" r:id="rId12"/>
        </w:objec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                                                        B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IN"/>
        </w:rPr>
        <w:t xml:space="preserve">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w:object w:dxaOrig="3247" w:dyaOrig="4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3pt;width:123.35pt;height:160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59423428" r:id="rId14"/>
        </w:object>
        <w:object w:dxaOrig="3247" w:dyaOrig="4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.95pt;margin-top:2.7pt;width:123.8pt;height:160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85434183" r:id="rId1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Supplementary Figure 3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Non-lactic acid producing bacteria.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Including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Bacteroides spp., Prevotella spp., Staohylococcus spp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did not significantly changed after treatment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B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nd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respectively.   n = 22; * p &lt; 0.05, paired t-student with Welch’s correction post hoc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3:00Z</dcterms:created>
  <dc:creator>sindhuja</dc:creator>
  <dc:description/>
  <cp:keywords/>
  <dc:language>en-US</dc:language>
  <cp:lastModifiedBy>sindhuja</cp:lastModifiedBy>
  <dcterms:modified xsi:type="dcterms:W3CDTF">2025-03-18T04:37:00Z</dcterms:modified>
  <cp:revision>4</cp:revision>
  <dc:subject/>
  <dc:title/>
</cp:coreProperties>
</file>