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ble 2:</w:t>
      </w:r>
      <w:r>
        <w:rPr/>
        <w:t xml:space="preserve"> Correlation of vascular and mechanical Foot Lesion with organ system and Serological findings in 133 Patients with systemic sclerosis (SSc).</w:t>
      </w:r>
    </w:p>
    <w:tbl>
      <w:tblPr>
        <w:tblW w:w="57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54"/>
        <w:gridCol w:w="1650"/>
        <w:gridCol w:w="1587"/>
        <w:gridCol w:w="935"/>
        <w:gridCol w:w="1506"/>
        <w:gridCol w:w="780"/>
      </w:tblGrid>
      <w:tr>
        <w:trPr>
          <w:trHeight w:val="12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sing val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o % frequency of Factor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ssociated with Foot vascular le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 (CI9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 val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ociated with Foot mechanical lesion OR (CI9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 value</w:t>
            </w:r>
          </w:p>
        </w:tc>
      </w:tr>
      <w:tr>
        <w:trPr>
          <w:trHeight w:val="10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male: 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types of dis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 interval from SSc diagnosis to st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ot pa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97 (0.94-1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88 (0.23-3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 (1.11-5.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4 (0.98-1.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7 (10.3-85.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98 (0.95-1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92 (0.27-3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1 (0.94-4.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3 (0.97-1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5 (28.3-658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001</w:t>
            </w:r>
          </w:p>
        </w:tc>
      </w:tr>
      <w:tr>
        <w:trPr>
          <w:trHeight w:val="10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ynaud’s on hands seen by physi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angectasia face/mouth/h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nd Digital tip sc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nd Digital ulcer/gangre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al (upper and lower) amp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cinosis in any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ynauds on foot (seen by physic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(53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(69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(54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31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0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8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15.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 (0.35-1.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 (1.00-8.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 (1.22-7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 (1.27-6.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 (0.89-8.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 (2.19-13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 (5.68-55.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 (0.29-1.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 (0.55-2.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 (1.13-5.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 (2.07-10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 (1.64-17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 (1.62-9.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 (7.85-168.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</w:t>
            </w:r>
          </w:p>
        </w:tc>
      </w:tr>
      <w:tr>
        <w:trPr>
          <w:trHeight w:val="71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x of esophageal refl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ophageal dysmoti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rrhea/malabsorp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(82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48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(21.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83 (0.29-2.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8 (0.69-3.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 (0.42-2.9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 (0.57-4.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 (1.10-5.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 (0.56-3.3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</w:tr>
      <w:tr>
        <w:trPr>
          <w:trHeight w:val="7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thriti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os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ndon friction rub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13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32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1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 (1.97-15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 (0.54-3.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 (1.29-7.69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7 (2.77-25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 (0.75-3.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 (1.73-9.7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</w:t>
            </w:r>
          </w:p>
        </w:tc>
      </w:tr>
      <w:tr>
        <w:trPr>
          <w:trHeight w:val="7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ng fibrosis (ILD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vanced pulmonary fibr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P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40 on echocardiography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(67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25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1.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 (0.68-4.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 (0.52-3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 (1.17-10.9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 (0.89-5.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(0.43-2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 (1.09-9.8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4</w:t>
            </w:r>
          </w:p>
        </w:tc>
      </w:tr>
      <w:tr>
        <w:trPr>
          <w:trHeight w:val="52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cardial eff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art failure/cardiomyopath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1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8.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 (1.57-16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 (0.67-10.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 (0.78-8.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(0.27-4.6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</w:tr>
      <w:tr>
        <w:trPr>
          <w:trHeight w:val="44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al crisi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2.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 (0.14-19.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 (0.13-13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</w:tr>
      <w:tr>
        <w:trPr>
          <w:trHeight w:val="11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CT &lt; 3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R &gt; 30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ti-To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(12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(42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(87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(12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(71.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 (0.24-2.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 (1.00-5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 (0.24-2.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0.26-4.39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 (0.34-2.6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 (0.18-1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 (0.46-2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 (0.18-1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 (0.17-2.7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 (0.57-4.1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3:00Z</dcterms:created>
  <dc:creator>SRO WEB</dc:creator>
  <dc:description/>
  <cp:keywords/>
  <dc:language>en-US</dc:language>
  <cp:lastModifiedBy>Swathi</cp:lastModifiedBy>
  <dcterms:modified xsi:type="dcterms:W3CDTF">2019-09-26T06:32:00Z</dcterms:modified>
  <cp:revision>7</cp:revision>
  <dc:subject/>
  <dc:title/>
</cp:coreProperties>
</file>