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Supplementary file</w:t>
      </w:r>
    </w:p>
    <w:p>
      <w:pPr>
        <w:pStyle w:val="Normal"/>
        <w:spacing w:lineRule="auto" w:line="360" w:before="0" w:after="0"/>
        <w:jc w:val="both"/>
        <w:rPr/>
      </w:pPr>
      <w:r>
        <w:rPr>
          <w:rFonts w:cs="Times New Roman" w:ascii="Times New Roman" w:hAnsi="Times New Roman"/>
          <w:b/>
          <w:lang w:val="en-US"/>
        </w:rPr>
        <w:t>Statistical analysis, detail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logistics regression analyses, the three quantitative explanatory variables, age, BMI, and seniority as a floor layer, were initially modelled as linear splines </w:t>
      </w:r>
      <w:r>
        <w:rPr>
          <w:rFonts w:cs="Times New Roman" w:ascii="Times New Roman" w:hAnsi="Times New Roman"/>
          <w:color w:val="FF0000"/>
          <w:sz w:val="20"/>
          <w:szCs w:val="20"/>
          <w:lang w:val="en-US"/>
        </w:rPr>
        <w:t>[1].</w:t>
      </w:r>
      <w:r>
        <w:rPr>
          <w:rFonts w:cs="Times New Roman" w:ascii="Times New Roman" w:hAnsi="Times New Roman"/>
          <w:sz w:val="20"/>
          <w:szCs w:val="20"/>
          <w:lang w:val="en-US"/>
        </w:rPr>
        <w:t xml:space="preserve"> For age we used knots at the observed tertiles among men with knee cartilage lesions (55 and 60 years), for BMI we used knots at 25 and 30 </w:t>
      </w:r>
      <w:r>
        <w:rPr>
          <w:rFonts w:cs="Times New Roman" w:ascii="Times New Roman" w:hAnsi="Times New Roman"/>
          <w:color w:val="FF0000"/>
          <w:sz w:val="20"/>
          <w:szCs w:val="20"/>
          <w:lang w:val="en-US"/>
        </w:rPr>
        <w:t>kg/m</w:t>
      </w:r>
      <w:r>
        <w:rPr>
          <w:rFonts w:cs="Times New Roman" w:ascii="Times New Roman" w:hAnsi="Times New Roman"/>
          <w:color w:val="FF0000"/>
          <w:sz w:val="20"/>
          <w:szCs w:val="20"/>
          <w:vertAlign w:val="superscript"/>
          <w:lang w:val="en-US"/>
        </w:rPr>
        <w:t>2</w:t>
      </w:r>
      <w:r>
        <w:rPr>
          <w:rFonts w:cs="Times New Roman" w:ascii="Times New Roman" w:hAnsi="Times New Roman"/>
          <w:sz w:val="20"/>
          <w:szCs w:val="20"/>
          <w:lang w:val="en-US"/>
        </w:rPr>
        <w:t>, and for seniority as a floor layer we used a single knot at the observed median among floor layers with knee cartilage lesions (32 years). For all three variables, the association could adequately be modelled as a linear association between the probability on the logit-scale (i.e., the log-odds scale) and the quantitative variable, therefore, the variables were entered linearly in the results presented in this paper. The deviations from linearity were evaluated in the first model that included the variable: for the analyses of MRI-detected knee cartilage lesions, the p-values were age, p = 0.58; BMI, p = 0.42; and floor layer seniority, p = 0.78. For self-reported knee complaints within the previous 12 months, the p-values were age, p = 0.98; BMI, p = 0.22; and floor layer seniority, p = 0.60 in the models without MRI-detected knee cartilage lesion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pPr>
      <w:r>
        <w:rPr>
          <w:rFonts w:cs="Times New Roman" w:ascii="Times New Roman" w:hAnsi="Times New Roman"/>
          <w:sz w:val="20"/>
          <w:szCs w:val="20"/>
          <w:lang w:val="en-US"/>
        </w:rPr>
        <w:t>Since floor layer seniority was considered only in models also including also occupation, the value for floor layer seniority assigned to the graphic designers makes no difference for the estimated effect of floor layer seniority. However, the comparison of the two occupations becomes the estimated comparison of graphic designers and floor layers with seniority equal to the value of floor layer seniority assigned to the graphic designers. Thus, if graphic designers were assigned the value 0 for floor seniority, the estimated comparison of the two occupations would be the extrapolated value for floor layers with zero seniority compared to the graphic designers. Instead, we used the median seniority of 32 years for floor layers as the value of floor seniority for the graphic designers, so the estimated comparison is between floor layers of median seniority and graphic designer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r>
      <w:hyperlink r:id="rId2">
        <w:r>
          <w:rPr>
            <w:rStyle w:val="InternetLink"/>
            <w:rFonts w:cs="Times New Roman" w:ascii="Times New Roman" w:hAnsi="Times New Roman"/>
            <w:sz w:val="20"/>
            <w:szCs w:val="20"/>
            <w:lang w:val="en-US"/>
          </w:rPr>
          <w:t>Greenland S (1995) Dose-response and trend analysis in epidemiology: alternatives to categorical analysis. Epidemiology 6: 356-365.</w:t>
        </w:r>
      </w:hyperlink>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75483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30:00Z</dcterms:created>
  <dc:creator>Birthe Lykke Thomsen</dc:creator>
  <dc:description/>
  <cp:keywords/>
  <dc:language>en-US</dc:language>
  <cp:lastModifiedBy>user</cp:lastModifiedBy>
  <dcterms:modified xsi:type="dcterms:W3CDTF">2016-09-26T12:13:00Z</dcterms:modified>
  <cp:revision>21</cp:revision>
  <dc:subject/>
  <dc:title/>
</cp:coreProperties>
</file>