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LE &amp; FEMALE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able 3A</w:t>
      </w:r>
    </w:p>
    <w:p>
      <w:pPr>
        <w:pStyle w:val="Head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gistic Progression: Higher level of EGFR &gt; 130 cc/minutes vs.  Lower level Pearson Correlation.</w:t>
      </w:r>
    </w:p>
    <w:tbl>
      <w:tblPr>
        <w:tblW w:w="10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260"/>
        <w:gridCol w:w="857"/>
        <w:gridCol w:w="1080"/>
        <w:gridCol w:w="1170"/>
        <w:gridCol w:w="1080"/>
        <w:gridCol w:w="1080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ckcroft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ult GFR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lculatio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ckroft-Gault GFR         Pearson Correla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lculation                        Sig. (2-tailed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ist circumference      Pearson Correlatio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72**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MI                                     Pearson Correla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g (2 tailed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14**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00**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ystolic bp                        Pearson Correla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g (2 tailed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*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01**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78**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e (yr)                             Pearson Correla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g (2 tailed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**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9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8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4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98**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yperstension (bp)      Pearson Correla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g (2 tailed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3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6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**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98**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00**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38**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</w:tr>
      <w:tr>
        <w:trPr>
          <w:trHeight w:val="84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abetes                           Pearson Correla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g (2 tailed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2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06**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46**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74*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00**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0**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Correlation is significant at the 0.01 level (2-tailed).</w:t>
        <w:br/>
        <w:t>*Correlation is significant at the 0.05 level (2-tailed)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nder = Femal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able 3B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ogistic Progression: Higher level of EGFR &gt; 130 cc/minutes vs.  Lower level Pearson Correlation.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260"/>
        <w:gridCol w:w="990"/>
        <w:gridCol w:w="1080"/>
        <w:gridCol w:w="1170"/>
        <w:gridCol w:w="1080"/>
        <w:gridCol w:w="1080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ckcroft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ult GFR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lcul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ckroft-Gault GFR         Pearson Correla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lculation                        Sig. (2-tailed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ist circumference      Pearson Correlatio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56**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MI                                     Pearson Correla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g (2 tailed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31**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08**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ystolic bp                        Pearson Correla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g (2 tailed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6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83**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74**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e (yr)                             Pearson Correla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g (2 tailed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.351**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0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05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9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6**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yperstension (bp)           Pearson Correla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g (2 tailed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.06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3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8*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4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73**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78**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94**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</w:tr>
      <w:tr>
        <w:trPr>
          <w:trHeight w:val="84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abetes                           Pearson Correla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g (2 tailed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3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96**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85**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87**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3**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16*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</w:tr>
    </w:tbl>
    <w:p>
      <w:pPr>
        <w:pStyle w:val="Head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Correlation is significant at the 0.01 level (2-tailed).</w:t>
        <w:br/>
        <w:t>*Correlation is significant at the 0.05 level (2-tailed).</w:t>
        <w:br/>
        <w:t>a. Gender = femal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nder = Mal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able 3C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ogistic Progression: Higher level of EGFR &gt; 130 cc/minutes vs.  Lower level Pearson Correlation.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350"/>
        <w:gridCol w:w="900"/>
        <w:gridCol w:w="1080"/>
        <w:gridCol w:w="1080"/>
        <w:gridCol w:w="990"/>
        <w:gridCol w:w="900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ckcroft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ult GF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lcul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ckroft-Gault GFR                Pearson Correla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lculation                               Sig. (2-tailed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ist circumference in cm   Pearson Correlatio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90**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MI                                           Pearson Correla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g (2 tailed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10**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25**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ystolic bp                              Pearson Correla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g (2 tailed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7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19**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14**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e (yr)                                  Pearson Correla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g (2 tailed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.479**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5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.05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7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55**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yperstension (bp)          Pearson Correla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g (2 tailed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.00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7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62**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71**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42**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43*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</w:tr>
      <w:tr>
        <w:trPr>
          <w:trHeight w:val="84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abetes                                Pearson Correla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g (2 tailed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4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04*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92**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0**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9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74**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92**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>**Correlation is significant at the 0.01 level (2-tailed).</w:t>
      </w:r>
      <w:r>
        <w:rPr>
          <w:rFonts w:cs="Times New Roman" w:ascii="Times New Roman" w:hAnsi="Times New Roman"/>
          <w:sz w:val="20"/>
          <w:szCs w:val="20"/>
          <w:vertAlign w:val="superscript"/>
        </w:rPr>
        <w:br/>
      </w:r>
      <w:r>
        <w:rPr>
          <w:rFonts w:cs="Times New Roman" w:ascii="Times New Roman" w:hAnsi="Times New Roman"/>
          <w:sz w:val="20"/>
          <w:szCs w:val="20"/>
        </w:rPr>
        <w:t>*Correlation is significant at the 0.05 level (2-tailed).</w:t>
        <w:br/>
        <w:t>a. Gender = male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14:00Z</dcterms:created>
  <dc:creator>Pranesh Clinmed</dc:creator>
  <dc:description/>
  <cp:keywords/>
  <dc:language>en-US</dc:language>
  <cp:lastModifiedBy>Pranesh Clinmed</cp:lastModifiedBy>
  <dcterms:modified xsi:type="dcterms:W3CDTF">2019-04-05T11:33:00Z</dcterms:modified>
  <cp:revision>92</cp:revision>
  <dc:subject/>
  <dc:title/>
</cp:coreProperties>
</file>