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Table 4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istic Regression:  Higher Level of eGFR &gt; 130 cc/min vs. Lower level.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MALE Variables in the Equatio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93"/>
        <w:gridCol w:w="807"/>
        <w:gridCol w:w="707"/>
        <w:gridCol w:w="801"/>
        <w:gridCol w:w="987"/>
        <w:gridCol w:w="1105"/>
        <w:gridCol w:w="153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(B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% C.I. L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EXP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per</w:t>
            </w:r>
          </w:p>
        </w:tc>
      </w:tr>
      <w:tr>
        <w:trPr>
          <w:trHeight w:val="26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weight nor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se overwe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be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oli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3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5</w:t>
            </w:r>
          </w:p>
        </w:tc>
      </w:tr>
    </w:tbl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ble(s) entered on step 1:  overweight vs. normal, obese vs. overweight, age years, HTN, Diabetes, Systolic1 and Constan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 = female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istic Regression:  Higher Level of eGFR &gt; 130 ml/min vs. Lower level.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E Variables in the Equatio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00"/>
        <w:gridCol w:w="810"/>
        <w:gridCol w:w="630"/>
        <w:gridCol w:w="720"/>
        <w:gridCol w:w="990"/>
        <w:gridCol w:w="1170"/>
        <w:gridCol w:w="1530"/>
      </w:tblGrid>
      <w:tr>
        <w:trPr>
          <w:trHeight w:val="91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95% C.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or EXP (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per</w:t>
            </w:r>
          </w:p>
        </w:tc>
      </w:tr>
      <w:tr>
        <w:trPr>
          <w:trHeight w:val="26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weight nor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se overwe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be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oli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2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ble(s) entered on step 1:  overweight vs. normal, obese vs. overweight, age years, HTN, Diabetes, Systolic1 and Const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 = mal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4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male Waist Circumference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MALE WAIST Variables in the Equatio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93"/>
        <w:gridCol w:w="807"/>
        <w:gridCol w:w="707"/>
        <w:gridCol w:w="801"/>
        <w:gridCol w:w="987"/>
        <w:gridCol w:w="1105"/>
        <w:gridCol w:w="153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(B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5% C.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or EXP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per</w:t>
            </w:r>
          </w:p>
        </w:tc>
      </w:tr>
      <w:tr>
        <w:trPr>
          <w:trHeight w:val="26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be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oli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70</w:t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riable(s) entered on step 1: HTN, Diabetes, Systolic 1, Waist, Constant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 = femal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e Waist Circumference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E WAIST Variables in the Equatio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93"/>
        <w:gridCol w:w="807"/>
        <w:gridCol w:w="707"/>
        <w:gridCol w:w="801"/>
        <w:gridCol w:w="987"/>
        <w:gridCol w:w="1105"/>
        <w:gridCol w:w="153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(B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5% C.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or EXP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per</w:t>
            </w:r>
          </w:p>
        </w:tc>
      </w:tr>
      <w:tr>
        <w:trPr>
          <w:trHeight w:val="26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be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oli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riable(s) entered on step 1: HTN, Diabetes, Systolic 1, Waist, Constan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 = mal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Pranesh Clinmed</dc:creator>
  <dc:description/>
  <cp:keywords/>
  <dc:language>en-US</dc:language>
  <cp:lastModifiedBy>Pranesh Clinmed</cp:lastModifiedBy>
  <dcterms:modified xsi:type="dcterms:W3CDTF">2019-04-05T11:27:00Z</dcterms:modified>
  <cp:revision>23</cp:revision>
  <dc:subject/>
  <dc:title/>
</cp:coreProperties>
</file>