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TER OF REQUEST FOR PARTICIPATION IN THE SURVEY ON « KNOWLEDGE, ATTITUDES AND PRACTICES OF GENERAL PRACTITIONERS RAGARDING EAR INFECTIONS IN LOME(TOGO) 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</w:rPr>
        <w:t> : Request to participate in a scientific surve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ir/Mada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 the honor to respectfully ask you to fill out the attached questionnaire on « </w:t>
      </w:r>
      <w:bookmarkStart w:id="0" w:name="_Hlk78399145"/>
      <w:r>
        <w:rPr>
          <w:rFonts w:cs="Times New Roman" w:ascii="Times New Roman" w:hAnsi="Times New Roman"/>
          <w:b/>
          <w:bCs/>
          <w:sz w:val="24"/>
          <w:szCs w:val="24"/>
        </w:rPr>
        <w:t>Knowledge, attitudes and practices of general practitioners ragarding ear infections in Lomé (Togo)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a study that is part of an improvement in generalist-ENT specialist collaboration for better management of otological pathology in TO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the reliability of the study, we would be grateful if you could respond spontaneousl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ting on your collaboration and your availability, we ask you to receive our deep gratitu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you agree to participate in the study by completing the questionnaire ?  (Approximately 10 minutes) : consent granted : No □ </w:t>
        <w:tab/>
        <w:t>Yes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ature of the interviewer </w:t>
        <w:tab/>
        <w:tab/>
        <w:tab/>
        <w:tab/>
        <w:tab/>
        <w:t>Signature of the interviewe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VEY SHEET ON « </w:t>
      </w:r>
      <w:r>
        <w:rPr>
          <w:rFonts w:cs="Times New Roman" w:ascii="Times New Roman" w:hAnsi="Times New Roman"/>
          <w:b/>
          <w:bCs/>
          <w:sz w:val="24"/>
          <w:szCs w:val="24"/>
        </w:rPr>
        <w:t>Knowledge, attitudes and practices of general practitioners ragarding ear infections in Lomé (Togo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….  /… .. / 2020 </w:t>
        <w:tab/>
        <w:tab/>
        <w:tab/>
        <w:tab/>
        <w:t>Identification number : 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which medical faculty have you defended or are preparing your doctoral thesi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 :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your thesis defense year for obtaining a doctorate in medicine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 :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 you a general practitioner, resident, intern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eralist □ </w:t>
        <w:tab/>
        <w:t>Resident □</w:t>
        <w:tab/>
        <w:t>Intern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 you ever heard of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>No 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yes to question 4, by what means (s) were you informed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University course (initial training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st-graduate educa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edical pres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dio and television broadcast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y patient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thers : specify 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university course (initial training), in which subject(s) did you receive a chapter on ear infections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N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ulmonolog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fectious diseas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ediatric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thers : specify (………………………………………………………………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an ear infection ?  (Check ONLY ONE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flammatory and / or infectious damage to all ear structur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flammatory and / or infectious disease of only viral origin of an ear structur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flammatory and / or infectious disease of only bacterial origin of an ear structur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flammatory and / or infectious disease of viral, bacterial or fungal origin of an ear structur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flammatory and / or infectious diseases of viral, bacterial or fungal origin of the external auditory canal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n’t know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contributing factors for ear infections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ving and swimming</w:t>
        <w:tab/>
        <w:tab/>
        <w:t>e) □ immunosuppress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infant </w:t>
        <w:tab/>
        <w:tab/>
        <w:t>f) □ Smoki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current rhinitis</w:t>
        <w:tab/>
        <w:t>g) □ abuse of ear drop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lergy</w:t>
        <w:tab/>
        <w:t>h) □ povert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n’t know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different types of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□ Don’t kno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most common form of otitis in adult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□ Don’t kno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most common form of ear infection in children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□ Don’t kno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ear infection is always acu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True □ </w:t>
        <w:tab/>
        <w:t xml:space="preserve">b) false □ </w:t>
        <w:tab/>
        <w:t>c) Don’t know 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symptoms that can be seen in acute ear infections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urulent otorrhea</w:t>
        <w:tab/>
        <w:t xml:space="preserve"> b) □ earache</w:t>
        <w:tab/>
        <w:t>c) □ feeling of blocked e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□ hearing loss</w:t>
        <w:tab/>
        <w:t xml:space="preserve">   e) □ fever</w:t>
        <w:tab/>
        <w:tab/>
        <w:t>f) □ Don’t know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arding acute otitis media : its diagnosis is clinical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 xml:space="preserve">No □ </w:t>
        <w:tab/>
        <w:tab/>
        <w:t>Don’t know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so, in front of which clinical sign(s) do you make the diagnosis of acute otitis media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 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arding acute otitis media : is the diagnosis otoscopic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 xml:space="preserve">No □ </w:t>
        <w:tab/>
        <w:tab/>
        <w:t>Don’t know 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arding diffuse otitis externa : its diagnosisis clinical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s □</w:t>
        <w:tab/>
        <w:tab/>
        <w:t xml:space="preserve"> No □</w:t>
        <w:tab/>
        <w:tab/>
        <w:t xml:space="preserve"> Don’t know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so, in front of which clinical sign(s) do you make the diagnosis of diffuse otitis externa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 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arding diffuse otitis externa : is the diagnosis otoscopic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 xml:space="preserve">No □ </w:t>
        <w:tab/>
        <w:tab/>
        <w:t>Don’t know 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youask for a paraclinical examination for the diagnosis of ear infections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way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requentl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quite ofte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rel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v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a or b or c or d, which ones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 ………………</w:t>
      </w:r>
      <w:r>
        <w:rPr>
          <w:rFonts w:cs="Times New Roman" w:ascii="Times New Roman" w:hAnsi="Times New Roman"/>
          <w:sz w:val="24"/>
          <w:szCs w:val="24"/>
        </w:rPr>
        <w:t>.. 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mplications of ear infections for you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eripheral facial palsy</w:t>
        <w:tab/>
        <w:tab/>
        <w:tab/>
        <w:t>e) □ meningiti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ebellar abscess</w:t>
        <w:tab/>
        <w:tab/>
        <w:tab/>
        <w:tab/>
        <w:t>f) □ lateral sinus thrombophlebiti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psis </w:t>
        <w:tab/>
        <w:tab/>
        <w:tab/>
        <w:tab/>
        <w:tab/>
        <w:t>g) □ Others (……………………………..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ubdural abscess</w:t>
        <w:tab/>
        <w:tab/>
        <w:tab/>
        <w:tab/>
        <w:t>h) □ Don’t know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 you ever treated a patient for ear infections 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>No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requent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quite oft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re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very rarel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type(s) of ear infections have you ever treated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 : ……………………………………………………………………………… 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your opinion, can otitis be permanently cured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>No □</w:t>
        <w:tab/>
        <w:tab/>
        <w:t xml:space="preserve"> Don’t know 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you routinely use an antibiotic in the treatment of acute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>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so, which molecule in first intention ? ……………………………………  ……………. …………………………………………………………………………………………  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you use an anti inflammatory drug in the treatment of acute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Yes □</w:t>
        <w:tab/>
        <w:tab/>
        <w:t xml:space="preserve"> 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es, NSAIDs □ </w:t>
        <w:tab/>
        <w:tab/>
        <w:t>Corticosteroid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use an analgesic in the treatment of acute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es □</w:t>
        <w:tab/>
        <w:tab/>
        <w:t xml:space="preserve"> 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so, what level ?  1 □ </w:t>
        <w:tab/>
        <w:t>2 □</w:t>
        <w:tab/>
        <w:t xml:space="preserve"> 3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you prescribe any other drugs besides antibiotics and anti-inflammatory drugs for the treatment of acute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>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es, What other medication(s) ?  And for what form of otitis ?  ……………………………………………………………………………………………………………………………………………………………………………………… 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which main endpoint do you rate the effectiveness of treatment against otiti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eck ONLY ONE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normal paraclinical examina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sappearance of functional sign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normal clinical examina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n’t know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 you ever referred a patient with otitis to an ENT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>No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es, at what time ?  (Check ONLY ONE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ersistence of symptoms despite treat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n the occurrence of a complic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 soon as the diagnosisis mad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upon suspicion from patient complaint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do you think of paracentesis 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ittle indication at presen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reatment over, not to be don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reatment of choice for ear infections, to be done systematically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n’t know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practical advice would you give to the population to avoid ear infection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 …………………………………  ……………………………………………………………… ……………………………………………………………………  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uld you like to have training on ear infections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Yes □ </w:t>
        <w:tab/>
        <w:tab/>
        <w:tab/>
        <w:t>No 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thank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21:00Z</dcterms:created>
  <dc:creator>Winga Foma</dc:creator>
  <dc:description/>
  <cp:keywords/>
  <dc:language>en-US</dc:language>
  <cp:lastModifiedBy>Dell</cp:lastModifiedBy>
  <dcterms:modified xsi:type="dcterms:W3CDTF">2021-08-25T12:29:00Z</dcterms:modified>
  <cp:revision>4</cp:revision>
  <dc:subject/>
  <dc:title/>
</cp:coreProperties>
</file>