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wmf" ContentType="image/x-wmf"/>
  <Override PartName="/word/media/image11.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wmf" ContentType="image/x-wmf"/>
  <Override PartName="/word/media/image23.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bidi="ar-IQ"/>
        </w:rPr>
      </w:pPr>
      <w:r>
        <w:rPr>
          <w:rStyle w:val="Estilo1"/>
          <w:b/>
          <w:u w:val="none"/>
        </w:rPr>
        <w:t xml:space="preserve">Appendix </w:t>
      </w:r>
    </w:p>
    <w:p>
      <w:pPr>
        <w:pStyle w:val="Contents3"/>
        <w:tabs>
          <w:tab w:val="clear" w:pos="720"/>
          <w:tab w:val="left" w:pos="1100" w:leader="none"/>
          <w:tab w:val="right" w:pos="9061" w:leader="dot"/>
        </w:tabs>
        <w:jc w:val="both"/>
        <w:rPr>
          <w:rFonts w:eastAsia="Times New Roman"/>
          <w:lang w:val="pt-BR" w:eastAsia="en-US"/>
        </w:rPr>
      </w:pPr>
      <w:r>
        <w:rPr>
          <w:lang w:val="en-US" w:eastAsia="en-US"/>
        </w:rPr>
        <w:t>1.</w:t>
      </w:r>
      <w:r>
        <w:rPr>
          <w:rFonts w:eastAsia="Times New Roman"/>
          <w:lang w:val="pt-BR" w:eastAsia="en-US"/>
        </w:rPr>
        <w:tab/>
      </w:r>
      <w:r>
        <w:rPr>
          <w:lang w:val="en-US" w:eastAsia="en-US"/>
        </w:rPr>
        <w:t>GENERAL CONDUCT: EVERY PREGNANT WOMAN WITH A CONFIRMED INFECTION BY SARS-COV-2 IN ANY PERIOD OF PREGNANCY:</w:t>
        <w:tab/>
      </w:r>
      <w:r>
        <w:rPr>
          <w:lang w:val="en-US" w:eastAsia="en-US"/>
        </w:rPr>
        <w:fldChar w:fldCharType="begin"/>
      </w:r>
      <w:r>
        <w:rPr>
          <w:lang w:val="en-US" w:eastAsia="en-US"/>
        </w:rPr>
        <w:instrText xml:space="preserve"> PAGEREF __RefHeading___Toc82055693 \h </w:instrText>
      </w:r>
      <w:r>
        <w:rPr>
          <w:lang w:val="en-US" w:eastAsia="en-US"/>
        </w:rPr>
        <w:fldChar w:fldCharType="separate"/>
      </w:r>
      <w:r>
        <w:rPr>
          <w:lang w:val="en-US" w:eastAsia="en-US"/>
        </w:rPr>
        <w:t>3</w:t>
      </w:r>
      <w:r>
        <w:rPr>
          <w:lang w:val="en-US" w:eastAsia="en-US"/>
        </w:rPr>
        <w:fldChar w:fldCharType="end"/>
      </w:r>
    </w:p>
    <w:p>
      <w:pPr>
        <w:pStyle w:val="Contents3"/>
        <w:tabs>
          <w:tab w:val="clear" w:pos="720"/>
          <w:tab w:val="left" w:pos="1100" w:leader="none"/>
          <w:tab w:val="right" w:pos="9061" w:leader="dot"/>
        </w:tabs>
        <w:jc w:val="both"/>
        <w:rPr>
          <w:rFonts w:eastAsia="Times New Roman"/>
          <w:lang w:val="pt-BR" w:eastAsia="en-US"/>
        </w:rPr>
      </w:pPr>
      <w:r>
        <w:rPr>
          <w:lang w:val="en-US" w:eastAsia="en-US"/>
        </w:rPr>
        <w:t>2.</w:t>
      </w:r>
      <w:r>
        <w:rPr>
          <w:rFonts w:eastAsia="Times New Roman"/>
          <w:lang w:val="pt-BR" w:eastAsia="en-US"/>
        </w:rPr>
        <w:tab/>
      </w:r>
      <w:r>
        <w:rPr>
          <w:lang w:val="en-US" w:eastAsia="en-US"/>
        </w:rPr>
        <w:t>ABOUT INFLAMMATORY SYNDROME AND ACUTE RESPIRATORY DISTRESS SYNDROME (ARDS) MANAGEMENT:</w:t>
        <w:tab/>
        <w:t>03</w:t>
      </w:r>
    </w:p>
    <w:p>
      <w:pPr>
        <w:pStyle w:val="Contents3"/>
        <w:tabs>
          <w:tab w:val="clear" w:pos="720"/>
          <w:tab w:val="left" w:pos="1100" w:leader="none"/>
          <w:tab w:val="right" w:pos="9061" w:leader="dot"/>
        </w:tabs>
        <w:jc w:val="both"/>
        <w:rPr>
          <w:rFonts w:eastAsia="Times New Roman"/>
          <w:lang w:val="pt-BR" w:eastAsia="en-US"/>
        </w:rPr>
      </w:pPr>
      <w:r>
        <w:rPr>
          <w:lang w:val="en-US" w:eastAsia="en-US"/>
        </w:rPr>
        <w:t>3.</w:t>
      </w:r>
      <w:r>
        <w:rPr>
          <w:rFonts w:eastAsia="Times New Roman"/>
          <w:lang w:val="pt-BR" w:eastAsia="en-US"/>
        </w:rPr>
        <w:tab/>
      </w:r>
      <w:r>
        <w:rPr>
          <w:lang w:val="en-US" w:eastAsia="en-US"/>
        </w:rPr>
        <w:t>FOR COVID-19 CONFIRMED CASES: ANY TRIMESTER, OR SYMPTOMATIC OR DEVELOPING ANY PREGNANCY DISEASES, A FLOWCHART BELOW DESERVES TO BE CONSIDERED AS STANDARD PROCEDURE AT URGENCY/EMERGENCY CARE:</w:t>
        <w:tab/>
        <w:t>04</w:t>
      </w:r>
    </w:p>
    <w:p>
      <w:pPr>
        <w:pStyle w:val="Contents3"/>
        <w:tabs>
          <w:tab w:val="clear" w:pos="720"/>
          <w:tab w:val="left" w:pos="1100" w:leader="none"/>
          <w:tab w:val="right" w:pos="9061" w:leader="dot"/>
        </w:tabs>
        <w:jc w:val="both"/>
        <w:rPr>
          <w:rFonts w:eastAsia="Times New Roman"/>
          <w:lang w:val="pt-BR" w:eastAsia="en-US"/>
        </w:rPr>
      </w:pPr>
      <w:r>
        <w:rPr>
          <w:lang w:val="en-US" w:eastAsia="en-US"/>
        </w:rPr>
        <w:t>4.</w:t>
      </w:r>
      <w:r>
        <w:rPr>
          <w:rFonts w:eastAsia="Times New Roman"/>
          <w:lang w:val="pt-BR" w:eastAsia="en-US"/>
        </w:rPr>
        <w:tab/>
      </w:r>
      <w:r>
        <w:rPr>
          <w:lang w:val="en-US" w:eastAsia="en-US"/>
        </w:rPr>
        <w:t>FOR OBESE, T2DM PREGNANT WOMAN, OR NO COMORBIDITIES PREGNANT WOMEN WITH ELEVATED LDH NOT IMPROVED BY O2 SUPPLEMENTATION AND MORE OR EQUAL 34 WEEKS.</w:t>
        <w:tab/>
        <w:t>05</w:t>
      </w:r>
    </w:p>
    <w:p>
      <w:pPr>
        <w:pStyle w:val="Contents3"/>
        <w:tabs>
          <w:tab w:val="clear" w:pos="720"/>
          <w:tab w:val="left" w:pos="880" w:leader="none"/>
          <w:tab w:val="right" w:pos="9061" w:leader="dot"/>
        </w:tabs>
        <w:jc w:val="both"/>
        <w:rPr>
          <w:rFonts w:eastAsia="Times New Roman"/>
          <w:lang w:val="pt-BR" w:eastAsia="en-US"/>
        </w:rPr>
      </w:pPr>
      <w:r>
        <w:rPr>
          <w:lang w:val="en-US" w:eastAsia="en-US"/>
        </w:rPr>
        <w:t>i.</w:t>
      </w:r>
      <w:r>
        <w:rPr>
          <w:rFonts w:eastAsia="Times New Roman"/>
          <w:lang w:val="pt-BR" w:eastAsia="en-US"/>
        </w:rPr>
        <w:tab/>
      </w:r>
      <w:r>
        <w:rPr>
          <w:lang w:val="en-US" w:eastAsia="en-US"/>
        </w:rPr>
        <w:t>resolved the pregnancy (if Obstetric conduct INDICATED).</w:t>
        <w:tab/>
        <w:t>05</w:t>
      </w:r>
    </w:p>
    <w:p>
      <w:pPr>
        <w:pStyle w:val="Contents3"/>
        <w:tabs>
          <w:tab w:val="clear" w:pos="720"/>
          <w:tab w:val="left" w:pos="1100" w:leader="none"/>
          <w:tab w:val="right" w:pos="9061" w:leader="dot"/>
        </w:tabs>
        <w:jc w:val="both"/>
        <w:rPr>
          <w:rFonts w:eastAsia="Times New Roman"/>
          <w:lang w:val="pt-BR" w:eastAsia="en-US"/>
        </w:rPr>
      </w:pPr>
      <w:r>
        <w:rPr>
          <w:lang w:val="en-US" w:eastAsia="en-US"/>
        </w:rPr>
        <w:t>ii.</w:t>
      </w:r>
      <w:r>
        <w:rPr>
          <w:rFonts w:eastAsia="Times New Roman"/>
          <w:lang w:val="pt-BR" w:eastAsia="en-US"/>
        </w:rPr>
        <w:tab/>
      </w:r>
      <w:r>
        <w:rPr>
          <w:lang w:val="en-US" w:eastAsia="en-US"/>
        </w:rPr>
        <w:t>continue to non-contrast Chest Computed tomography (CT) at once before the delivery</w:t>
        <w:tab/>
        <w:t>05</w:t>
      </w:r>
    </w:p>
    <w:p>
      <w:pPr>
        <w:pStyle w:val="Contents3"/>
        <w:tabs>
          <w:tab w:val="clear" w:pos="720"/>
          <w:tab w:val="left" w:pos="1100" w:leader="none"/>
          <w:tab w:val="right" w:pos="9061" w:leader="dot"/>
        </w:tabs>
        <w:jc w:val="both"/>
        <w:rPr>
          <w:rFonts w:eastAsia="Times New Roman"/>
          <w:lang w:val="pt-BR" w:eastAsia="en-US"/>
        </w:rPr>
      </w:pPr>
      <w:r>
        <w:rPr>
          <w:lang w:val="en-US" w:eastAsia="en-US"/>
        </w:rPr>
        <w:t>iii.</w:t>
      </w:r>
      <w:r>
        <w:rPr>
          <w:rFonts w:eastAsia="Times New Roman"/>
          <w:lang w:val="pt-BR" w:eastAsia="en-US"/>
        </w:rPr>
        <w:tab/>
      </w:r>
      <w:r>
        <w:rPr>
          <w:lang w:val="en-US" w:eastAsia="en-US"/>
        </w:rPr>
        <w:t>if more than 50% of involvement and the patient has more than six days of symptoms:</w:t>
        <w:tab/>
        <w:t>05</w:t>
      </w:r>
    </w:p>
    <w:p>
      <w:pPr>
        <w:pStyle w:val="Contents3"/>
        <w:tabs>
          <w:tab w:val="clear" w:pos="720"/>
          <w:tab w:val="left" w:pos="1100" w:leader="none"/>
          <w:tab w:val="right" w:pos="9061" w:leader="dot"/>
        </w:tabs>
        <w:jc w:val="both"/>
        <w:rPr>
          <w:rFonts w:eastAsia="Times New Roman"/>
          <w:lang w:val="pt-BR" w:eastAsia="en-US"/>
        </w:rPr>
      </w:pPr>
      <w:r>
        <w:rPr>
          <w:lang w:val="en-US" w:eastAsia="en-US"/>
        </w:rPr>
        <w:t>5.</w:t>
      </w:r>
      <w:r>
        <w:rPr>
          <w:rFonts w:eastAsia="Times New Roman"/>
          <w:lang w:val="pt-BR" w:eastAsia="en-US"/>
        </w:rPr>
        <w:tab/>
      </w:r>
      <w:r>
        <w:rPr>
          <w:lang w:val="en-US" w:eastAsia="en-US"/>
        </w:rPr>
        <w:t>POSTPARTUM WOMEN</w:t>
        <w:tab/>
        <w:t>05</w:t>
      </w:r>
    </w:p>
    <w:p>
      <w:pPr>
        <w:pStyle w:val="Contents3"/>
        <w:tabs>
          <w:tab w:val="clear" w:pos="720"/>
          <w:tab w:val="left" w:pos="1100" w:leader="none"/>
          <w:tab w:val="right" w:pos="9061" w:leader="dot"/>
        </w:tabs>
        <w:jc w:val="both"/>
        <w:rPr>
          <w:rFonts w:eastAsia="Times New Roman"/>
          <w:lang w:val="pt-BR" w:eastAsia="en-US"/>
        </w:rPr>
      </w:pPr>
      <w:r>
        <w:rPr>
          <w:lang w:val="en-US" w:eastAsia="en-US"/>
        </w:rPr>
        <w:t>6.</w:t>
      </w:r>
      <w:r>
        <w:rPr>
          <w:rFonts w:eastAsia="Times New Roman"/>
          <w:lang w:val="pt-BR" w:eastAsia="en-US"/>
        </w:rPr>
        <w:tab/>
      </w:r>
      <w:r>
        <w:rPr>
          <w:lang w:val="en-US" w:eastAsia="en-US"/>
        </w:rPr>
        <w:t>FOR SYMPTOMATIC PREGNANT WOMEN WITHOUT ARDS AND FOR LESS THAN 34 WEEKS WITOUT COMORBIDITIES</w:t>
        <w:tab/>
        <w:t>06</w:t>
      </w:r>
    </w:p>
    <w:p>
      <w:pPr>
        <w:pStyle w:val="Contents3"/>
        <w:tabs>
          <w:tab w:val="clear" w:pos="720"/>
          <w:tab w:val="left" w:pos="1100" w:leader="none"/>
          <w:tab w:val="right" w:pos="9061" w:leader="dot"/>
        </w:tabs>
        <w:jc w:val="both"/>
        <w:rPr>
          <w:rFonts w:eastAsia="Times New Roman"/>
          <w:lang w:val="pt-BR" w:eastAsia="en-US"/>
        </w:rPr>
      </w:pPr>
      <w:r>
        <w:rPr>
          <w:lang w:val="en-US" w:eastAsia="en-US"/>
        </w:rPr>
        <w:t>7.</w:t>
      </w:r>
      <w:r>
        <w:rPr>
          <w:rFonts w:eastAsia="Times New Roman"/>
          <w:lang w:val="pt-BR" w:eastAsia="en-US"/>
        </w:rPr>
        <w:tab/>
      </w:r>
      <w:r>
        <w:rPr>
          <w:lang w:val="en-US" w:eastAsia="en-US"/>
        </w:rPr>
        <w:t>For OBESE, T2DM with symptoms/ARDS or for any pregnant women with LDH without improvement even with O2 supplementation AND less than 34 weeks</w:t>
        <w:tab/>
        <w:t>06</w:t>
      </w:r>
    </w:p>
    <w:p>
      <w:pPr>
        <w:pStyle w:val="Contents1"/>
        <w:tabs>
          <w:tab w:val="clear" w:pos="720"/>
          <w:tab w:val="right" w:pos="9061" w:leader="dot"/>
        </w:tabs>
        <w:jc w:val="both"/>
        <w:rPr>
          <w:rFonts w:eastAsia="Times New Roman"/>
          <w:lang w:val="pt-BR" w:eastAsia="en-US"/>
        </w:rPr>
      </w:pPr>
      <w:r>
        <w:rPr>
          <w:lang w:val="en-US" w:eastAsia="en-US"/>
        </w:rPr>
        <w:t>GENERAL IDEA:</w:t>
        <w:tab/>
        <w:t>07</w:t>
      </w:r>
    </w:p>
    <w:p>
      <w:pPr>
        <w:pStyle w:val="Contents2"/>
        <w:tabs>
          <w:tab w:val="clear" w:pos="720"/>
          <w:tab w:val="right" w:pos="9061" w:leader="dot"/>
        </w:tabs>
        <w:jc w:val="both"/>
        <w:rPr>
          <w:rFonts w:eastAsia="Times New Roman"/>
          <w:lang w:val="pt-BR" w:eastAsia="en-US"/>
        </w:rPr>
      </w:pPr>
      <w:r>
        <w:rPr>
          <w:lang w:val="en-US" w:eastAsia="en-US"/>
        </w:rPr>
        <w:t>1- Asymptomatic or presymptomatic infection – Positive test for SARS-CoV-2 but no symptoms.</w:t>
        <w:tab/>
        <w:t>07</w:t>
      </w:r>
    </w:p>
    <w:p>
      <w:pPr>
        <w:pStyle w:val="Contents2"/>
        <w:tabs>
          <w:tab w:val="clear" w:pos="720"/>
          <w:tab w:val="right" w:pos="9061" w:leader="dot"/>
        </w:tabs>
        <w:jc w:val="both"/>
        <w:rPr>
          <w:rFonts w:eastAsia="Times New Roman"/>
          <w:lang w:val="pt-BR" w:eastAsia="en-US"/>
        </w:rPr>
      </w:pPr>
      <w:r>
        <w:rPr>
          <w:lang w:val="en-US" w:eastAsia="en-US"/>
        </w:rPr>
        <w:t>2- Mild illness – Any signs and symptoms (e.g., fever, cough, sore throat, malaise, headache, muscle pain) without shortness of breath, dyspnoea, or abnormal chest imaging.</w:t>
        <w:tab/>
        <w:t>07</w:t>
      </w:r>
    </w:p>
    <w:p>
      <w:pPr>
        <w:pStyle w:val="Contents2"/>
        <w:tabs>
          <w:tab w:val="clear" w:pos="720"/>
          <w:tab w:val="right" w:pos="9061" w:leader="dot"/>
        </w:tabs>
        <w:jc w:val="both"/>
        <w:rPr>
          <w:rFonts w:eastAsia="Times New Roman"/>
          <w:lang w:val="pt-BR" w:eastAsia="en-US"/>
        </w:rPr>
      </w:pPr>
      <w:r>
        <w:rPr>
          <w:lang w:val="en-US" w:eastAsia="en-US"/>
        </w:rPr>
        <w:t>3- For any condition below, consider a High dose of Corticosteroids if the patient is at least on the sixth day after the onset of symptoms—all conditions with heparinization.</w:t>
        <w:tab/>
        <w:t>07</w:t>
      </w:r>
    </w:p>
    <w:p>
      <w:pPr>
        <w:pStyle w:val="Contents2"/>
        <w:tabs>
          <w:tab w:val="clear" w:pos="720"/>
          <w:tab w:val="right" w:pos="9061" w:leader="dot"/>
        </w:tabs>
        <w:jc w:val="both"/>
        <w:rPr>
          <w:rFonts w:eastAsia="Times New Roman"/>
          <w:lang w:val="pt-BR" w:eastAsia="en-US"/>
        </w:rPr>
      </w:pPr>
      <w:r>
        <w:rPr>
          <w:bCs/>
          <w:lang w:val="en-US" w:eastAsia="en-US"/>
        </w:rPr>
        <w:t>4- Consider performing Corticosteroid before C Reactive Protein reaches 10 mg/L and consider 18 breaths per minute with mild discomfort as good criteria for starting corticosteroids. Do not wait for the pregnant woman to progress to an emergency to start steroids.</w:t>
      </w:r>
      <w:r>
        <w:rPr>
          <w:lang w:val="en-US" w:eastAsia="en-US"/>
        </w:rPr>
        <w:tab/>
        <w:t>08</w:t>
      </w:r>
    </w:p>
    <w:p>
      <w:pPr>
        <w:pStyle w:val="Contents1"/>
        <w:tabs>
          <w:tab w:val="clear" w:pos="720"/>
          <w:tab w:val="right" w:pos="9061" w:leader="dot"/>
        </w:tabs>
        <w:jc w:val="both"/>
        <w:rPr>
          <w:rFonts w:eastAsia="Times New Roman"/>
          <w:lang w:val="pt-BR" w:eastAsia="en-US"/>
        </w:rPr>
      </w:pPr>
      <w:r>
        <w:rPr>
          <w:rFonts w:eastAsia="Times New Roman" w:cs="Times New Roman" w:ascii="Times New Roman" w:hAnsi="Times New Roman"/>
          <w:spacing w:val="-10"/>
          <w:kern w:val="2"/>
          <w:lang w:val="pt-BR" w:eastAsia="en-US" w:bidi="ar-IQ"/>
        </w:rPr>
        <w:t>PREGNANCY AND COVID-19 VACCINE</w:t>
      </w:r>
      <w:r>
        <w:rPr>
          <w:lang w:val="en-US" w:eastAsia="en-US"/>
        </w:rPr>
        <w:tab/>
        <w:t>09</w:t>
      </w:r>
    </w:p>
    <w:p>
      <w:pPr>
        <w:pStyle w:val="Contents1"/>
        <w:tabs>
          <w:tab w:val="clear" w:pos="720"/>
          <w:tab w:val="right" w:pos="9061" w:leader="dot"/>
        </w:tabs>
        <w:jc w:val="both"/>
        <w:rPr>
          <w:rFonts w:eastAsia="Times New Roman"/>
          <w:lang w:val="pt-BR" w:eastAsia="en-US"/>
        </w:rPr>
      </w:pPr>
      <w:r>
        <w:rPr>
          <w:rFonts w:eastAsia="Times New Roman" w:cs="Times New Roman" w:ascii="Times New Roman" w:hAnsi="Times New Roman"/>
          <w:spacing w:val="-10"/>
          <w:kern w:val="2"/>
          <w:lang w:val="pt-BR" w:eastAsia="en-US" w:bidi="ar-IQ"/>
        </w:rPr>
        <w:t>A QUICK OVERVIEW</w:t>
      </w:r>
      <w:r>
        <w:rPr>
          <w:lang w:val="en-US" w:eastAsia="en-US"/>
        </w:rPr>
        <w:tab/>
        <w:t>10</w:t>
      </w:r>
    </w:p>
    <w:p>
      <w:pPr>
        <w:pStyle w:val="Contents2"/>
        <w:tabs>
          <w:tab w:val="clear" w:pos="720"/>
          <w:tab w:val="right" w:pos="9061" w:leader="dot"/>
        </w:tabs>
        <w:jc w:val="both"/>
        <w:rPr>
          <w:rFonts w:eastAsia="Times New Roman"/>
          <w:lang w:val="pt-BR" w:eastAsia="en-US"/>
        </w:rPr>
      </w:pPr>
      <w:r>
        <w:rPr>
          <w:lang w:val="en-US" w:eastAsia="en-US"/>
        </w:rPr>
        <w:t>a) Tryptophan</w:t>
        <w:tab/>
        <w:t>11</w:t>
      </w:r>
    </w:p>
    <w:p>
      <w:pPr>
        <w:pStyle w:val="Contents2"/>
        <w:tabs>
          <w:tab w:val="clear" w:pos="720"/>
          <w:tab w:val="right" w:pos="9061" w:leader="dot"/>
        </w:tabs>
        <w:jc w:val="both"/>
        <w:rPr>
          <w:rFonts w:eastAsia="Times New Roman"/>
          <w:lang w:val="pt-BR" w:eastAsia="en-US"/>
        </w:rPr>
      </w:pPr>
      <w:r>
        <w:rPr>
          <w:lang w:val="en-US" w:eastAsia="en-US"/>
        </w:rPr>
        <w:t>b) Adenosine</w:t>
        <w:tab/>
        <w:t>12</w:t>
      </w:r>
    </w:p>
    <w:p>
      <w:pPr>
        <w:pStyle w:val="Contents1"/>
        <w:tabs>
          <w:tab w:val="clear" w:pos="720"/>
          <w:tab w:val="right" w:pos="9061" w:leader="dot"/>
        </w:tabs>
        <w:jc w:val="both"/>
        <w:rPr>
          <w:rFonts w:eastAsia="Times New Roman"/>
          <w:lang w:val="pt-BR" w:eastAsia="en-US"/>
        </w:rPr>
      </w:pPr>
      <w:r>
        <w:rPr>
          <w:lang w:val="en-US" w:eastAsia="en-US"/>
        </w:rPr>
        <w:t>IDO-1, Try, KIN by-products, Cathepsins and Furins in the COVID-19 shock</w:t>
        <w:tab/>
        <w:t>12</w:t>
      </w:r>
    </w:p>
    <w:p>
      <w:pPr>
        <w:pStyle w:val="Contents1"/>
        <w:tabs>
          <w:tab w:val="clear" w:pos="720"/>
          <w:tab w:val="right" w:pos="9061" w:leader="dot"/>
        </w:tabs>
        <w:jc w:val="both"/>
        <w:rPr>
          <w:rFonts w:eastAsia="Times New Roman"/>
          <w:lang w:val="pt-BR" w:eastAsia="en-US"/>
        </w:rPr>
      </w:pPr>
      <w:r>
        <w:rPr>
          <w:lang w:val="en-US" w:eastAsia="en-US"/>
        </w:rPr>
        <w:t>SHOCK MANAGEMENT</w:t>
        <w:tab/>
        <w:t>14</w:t>
      </w:r>
    </w:p>
    <w:p>
      <w:pPr>
        <w:pStyle w:val="Contents2"/>
        <w:tabs>
          <w:tab w:val="clear" w:pos="720"/>
          <w:tab w:val="right" w:pos="9061" w:leader="dot"/>
        </w:tabs>
        <w:jc w:val="both"/>
        <w:rPr>
          <w:rFonts w:eastAsia="Times New Roman"/>
          <w:lang w:val="pt-BR" w:eastAsia="en-US"/>
        </w:rPr>
      </w:pPr>
      <w:r>
        <w:rPr>
          <w:rFonts w:cs="Times New Roman"/>
          <w:lang w:val="en-US" w:eastAsia="en-US"/>
        </w:rPr>
        <w:t>Pregnancy/puerperium specific changes in the physiology of the pregnant woman, placenta and fetus</w:t>
      </w:r>
      <w:r>
        <w:rPr>
          <w:rFonts w:cs="Times New Roman"/>
          <w:vertAlign w:val="superscript"/>
          <w:lang w:val="en-US" w:eastAsia="en-US"/>
        </w:rPr>
        <w:t>129–131</w:t>
      </w:r>
      <w:r>
        <w:rPr>
          <w:lang w:val="en-US" w:eastAsia="en-US"/>
        </w:rPr>
        <w:tab/>
        <w:t>15</w:t>
      </w:r>
    </w:p>
    <w:p>
      <w:pPr>
        <w:pStyle w:val="Contents1"/>
        <w:tabs>
          <w:tab w:val="clear" w:pos="720"/>
          <w:tab w:val="right" w:pos="9061" w:leader="dot"/>
        </w:tabs>
        <w:jc w:val="both"/>
        <w:rPr>
          <w:rFonts w:eastAsia="Times New Roman"/>
          <w:lang w:val="pt-BR" w:eastAsia="en-US"/>
        </w:rPr>
      </w:pPr>
      <w:r>
        <w:rPr>
          <w:rFonts w:eastAsia="Times New Roman" w:cs="Times New Roman" w:ascii="Times New Roman" w:hAnsi="Times New Roman"/>
          <w:spacing w:val="-10"/>
          <w:kern w:val="2"/>
          <w:lang w:val="pt-BR" w:eastAsia="en-US" w:bidi="ar-IQ"/>
        </w:rPr>
        <w:t>Suggested Management From the experience of the first author:</w:t>
      </w:r>
      <w:r>
        <w:rPr>
          <w:lang w:val="en-US" w:eastAsia="en-US"/>
        </w:rPr>
        <w:tab/>
        <w:t>16</w:t>
      </w:r>
    </w:p>
    <w:p>
      <w:pPr>
        <w:pStyle w:val="Contents1"/>
        <w:tabs>
          <w:tab w:val="clear" w:pos="720"/>
          <w:tab w:val="right" w:pos="9061" w:leader="dot"/>
        </w:tabs>
        <w:jc w:val="both"/>
        <w:rPr>
          <w:rFonts w:eastAsia="Times New Roman"/>
          <w:lang w:val="pt-BR" w:eastAsia="en-US"/>
        </w:rPr>
      </w:pPr>
      <w:r>
        <w:rPr>
          <w:lang w:val="en-US" w:eastAsia="en-US"/>
        </w:rPr>
        <w:t>LABORATORIAL EXAMS AND IMAGE</w:t>
        <w:tab/>
        <w:t>16</w:t>
      </w:r>
    </w:p>
    <w:p>
      <w:pPr>
        <w:pStyle w:val="Contents3"/>
        <w:tabs>
          <w:tab w:val="clear" w:pos="720"/>
          <w:tab w:val="left" w:pos="1100" w:leader="none"/>
          <w:tab w:val="right" w:pos="9061" w:leader="dot"/>
        </w:tabs>
        <w:jc w:val="both"/>
        <w:rPr>
          <w:rFonts w:eastAsia="Times New Roman"/>
          <w:lang w:val="pt-BR" w:eastAsia="en-US"/>
        </w:rPr>
      </w:pPr>
      <w:r>
        <w:rPr>
          <w:lang w:val="en-US" w:eastAsia="en-US"/>
        </w:rPr>
        <w:t>1.</w:t>
      </w:r>
      <w:r>
        <w:rPr>
          <w:rFonts w:eastAsia="Times New Roman"/>
          <w:lang w:val="pt-BR" w:eastAsia="en-US"/>
        </w:rPr>
        <w:tab/>
      </w:r>
      <w:r>
        <w:rPr>
          <w:lang w:val="ru-RU" w:eastAsia="en-US"/>
        </w:rPr>
        <w:t xml:space="preserve">Anemia due to displacement of the pyrrole rings to form </w:t>
      </w:r>
      <w:r>
        <w:rPr>
          <w:lang w:val="en-US" w:eastAsia="en-US"/>
        </w:rPr>
        <w:t>IDO-1, due 5-HT depletion</w:t>
        <w:tab/>
        <w:t>16</w:t>
      </w:r>
    </w:p>
    <w:p>
      <w:pPr>
        <w:pStyle w:val="Contents3"/>
        <w:tabs>
          <w:tab w:val="clear" w:pos="720"/>
          <w:tab w:val="left" w:pos="1100" w:leader="none"/>
          <w:tab w:val="right" w:pos="9061" w:leader="dot"/>
        </w:tabs>
        <w:jc w:val="both"/>
        <w:rPr>
          <w:rFonts w:eastAsia="Times New Roman"/>
          <w:lang w:val="pt-BR" w:eastAsia="en-US"/>
        </w:rPr>
      </w:pPr>
      <w:r>
        <w:rPr>
          <w:lang w:val="ru-RU" w:eastAsia="en-US"/>
        </w:rPr>
        <w:t>2.</w:t>
      </w:r>
      <w:r>
        <w:rPr>
          <w:rFonts w:eastAsia="Times New Roman"/>
          <w:lang w:val="pt-BR" w:eastAsia="en-US"/>
        </w:rPr>
        <w:tab/>
      </w:r>
      <w:r>
        <w:rPr>
          <w:lang w:val="ru-RU" w:eastAsia="en-US"/>
        </w:rPr>
        <w:t>Nutrition and metabolic pathways</w:t>
      </w:r>
      <w:r>
        <w:rPr>
          <w:lang w:val="en-US" w:eastAsia="en-US"/>
        </w:rPr>
        <w:tab/>
        <w:t>16</w:t>
      </w:r>
    </w:p>
    <w:p>
      <w:pPr>
        <w:pStyle w:val="Contents3"/>
        <w:tabs>
          <w:tab w:val="clear" w:pos="720"/>
          <w:tab w:val="left" w:pos="1100" w:leader="none"/>
          <w:tab w:val="right" w:pos="9061" w:leader="dot"/>
        </w:tabs>
        <w:jc w:val="both"/>
        <w:rPr>
          <w:rFonts w:eastAsia="Times New Roman"/>
          <w:lang w:val="pt-BR" w:eastAsia="en-US"/>
        </w:rPr>
      </w:pPr>
      <w:r>
        <w:rPr>
          <w:lang w:val="ru-RU" w:eastAsia="en-US"/>
        </w:rPr>
        <w:t>3.</w:t>
      </w:r>
      <w:r>
        <w:rPr>
          <w:rFonts w:eastAsia="Times New Roman"/>
          <w:lang w:val="pt-BR" w:eastAsia="en-US"/>
        </w:rPr>
        <w:tab/>
      </w:r>
      <w:r>
        <w:rPr>
          <w:lang w:val="ru-RU" w:eastAsia="en-US"/>
        </w:rPr>
        <w:t>Markers of inflammation and shift from anaerobic to aerobic pathway and evaluation of metabolic syndrome with dysglycemia</w:t>
      </w:r>
      <w:r>
        <w:rPr>
          <w:lang w:val="en-US" w:eastAsia="en-US"/>
        </w:rPr>
        <w:tab/>
        <w:t>16</w:t>
      </w:r>
    </w:p>
    <w:p>
      <w:pPr>
        <w:pStyle w:val="Contents3"/>
        <w:tabs>
          <w:tab w:val="clear" w:pos="720"/>
          <w:tab w:val="left" w:pos="1100" w:leader="none"/>
          <w:tab w:val="right" w:pos="9061" w:leader="dot"/>
        </w:tabs>
        <w:jc w:val="both"/>
        <w:rPr>
          <w:rFonts w:eastAsia="Times New Roman"/>
          <w:lang w:val="pt-BR" w:eastAsia="en-US"/>
        </w:rPr>
      </w:pPr>
      <w:r>
        <w:rPr>
          <w:lang w:val="ru-RU" w:eastAsia="en-US"/>
        </w:rPr>
        <w:t>4.</w:t>
      </w:r>
      <w:r>
        <w:rPr>
          <w:rFonts w:eastAsia="Times New Roman"/>
          <w:lang w:val="pt-BR" w:eastAsia="en-US"/>
        </w:rPr>
        <w:tab/>
      </w:r>
      <w:r>
        <w:rPr>
          <w:lang w:val="ru-RU" w:eastAsia="en-US"/>
        </w:rPr>
        <w:t>Inflammation markers by disease specificities</w:t>
      </w:r>
      <w:r>
        <w:rPr>
          <w:lang w:val="en-US" w:eastAsia="en-US"/>
        </w:rPr>
        <w:tab/>
        <w:t>16</w:t>
      </w:r>
    </w:p>
    <w:p>
      <w:pPr>
        <w:pStyle w:val="Contents3"/>
        <w:tabs>
          <w:tab w:val="clear" w:pos="720"/>
          <w:tab w:val="left" w:pos="1100" w:leader="none"/>
          <w:tab w:val="right" w:pos="9061" w:leader="dot"/>
        </w:tabs>
        <w:jc w:val="both"/>
        <w:rPr>
          <w:rFonts w:eastAsia="Times New Roman"/>
          <w:lang w:val="pt-BR" w:eastAsia="en-US"/>
        </w:rPr>
      </w:pPr>
      <w:r>
        <w:rPr>
          <w:lang w:val="ru-RU" w:eastAsia="en-US"/>
        </w:rPr>
        <w:t>5.</w:t>
      </w:r>
      <w:r>
        <w:rPr>
          <w:rFonts w:eastAsia="Times New Roman"/>
          <w:lang w:val="pt-BR" w:eastAsia="en-US"/>
        </w:rPr>
        <w:tab/>
      </w:r>
      <w:r>
        <w:rPr>
          <w:lang w:val="ru-RU" w:eastAsia="en-US"/>
        </w:rPr>
        <w:t>Renal progression marker: renal capillaries reflect the whole body.</w:t>
      </w:r>
      <w:r>
        <w:rPr>
          <w:lang w:val="en-US" w:eastAsia="en-US"/>
        </w:rPr>
        <w:tab/>
        <w:t>17</w:t>
      </w:r>
    </w:p>
    <w:p>
      <w:pPr>
        <w:pStyle w:val="Contents3"/>
        <w:tabs>
          <w:tab w:val="clear" w:pos="720"/>
          <w:tab w:val="left" w:pos="1100" w:leader="none"/>
          <w:tab w:val="right" w:pos="9061" w:leader="dot"/>
        </w:tabs>
        <w:jc w:val="both"/>
        <w:rPr>
          <w:rFonts w:eastAsia="Times New Roman"/>
          <w:lang w:val="pt-BR" w:eastAsia="en-US"/>
        </w:rPr>
      </w:pPr>
      <w:r>
        <w:rPr>
          <w:lang w:val="ru-RU" w:eastAsia="en-US"/>
        </w:rPr>
        <w:t>6.</w:t>
      </w:r>
      <w:r>
        <w:rPr>
          <w:rFonts w:eastAsia="Times New Roman"/>
          <w:lang w:val="pt-BR" w:eastAsia="en-US"/>
        </w:rPr>
        <w:tab/>
      </w:r>
      <w:r>
        <w:rPr>
          <w:lang w:val="ru-RU" w:eastAsia="en-US"/>
        </w:rPr>
        <w:t xml:space="preserve">ELECTROCARDIOGRAM and </w:t>
      </w:r>
      <w:r>
        <w:rPr>
          <w:lang w:val="pt-BR" w:eastAsia="en-US"/>
        </w:rPr>
        <w:t>Obstetric ultrasonography</w:t>
      </w:r>
      <w:r>
        <w:rPr>
          <w:lang w:val="ru-RU" w:eastAsia="en-US"/>
        </w:rPr>
        <w:t>.</w:t>
      </w:r>
      <w:r>
        <w:rPr>
          <w:lang w:val="en-US" w:eastAsia="en-US"/>
        </w:rPr>
        <w:tab/>
      </w:r>
      <w:r>
        <w:rPr>
          <w:lang w:val="en-US" w:eastAsia="en-US"/>
        </w:rPr>
        <w:fldChar w:fldCharType="begin"/>
      </w:r>
      <w:r>
        <w:rPr>
          <w:lang w:val="en-US" w:eastAsia="en-US"/>
        </w:rPr>
        <w:instrText xml:space="preserve"> PAGEREF __RefHeading___Toc82055722 \h </w:instrText>
      </w:r>
      <w:r>
        <w:rPr>
          <w:lang w:val="en-US" w:eastAsia="en-US"/>
        </w:rPr>
        <w:fldChar w:fldCharType="separate"/>
      </w:r>
      <w:r>
        <w:rPr>
          <w:lang w:val="en-US" w:eastAsia="en-US"/>
        </w:rPr>
        <w:t>17</w:t>
      </w:r>
      <w:r>
        <w:rPr>
          <w:lang w:val="en-US" w:eastAsia="en-US"/>
        </w:rPr>
        <w:fldChar w:fldCharType="end"/>
      </w:r>
    </w:p>
    <w:p>
      <w:pPr>
        <w:pStyle w:val="Contents3"/>
        <w:tabs>
          <w:tab w:val="clear" w:pos="720"/>
          <w:tab w:val="left" w:pos="1100" w:leader="none"/>
          <w:tab w:val="right" w:pos="9061" w:leader="dot"/>
        </w:tabs>
        <w:jc w:val="both"/>
        <w:rPr>
          <w:rFonts w:eastAsia="Times New Roman"/>
          <w:lang w:val="pt-BR" w:eastAsia="en-US"/>
        </w:rPr>
      </w:pPr>
      <w:r>
        <w:rPr>
          <w:lang w:val="ru-RU" w:eastAsia="en-US"/>
        </w:rPr>
        <w:t>7.</w:t>
      </w:r>
      <w:r>
        <w:rPr>
          <w:rFonts w:eastAsia="Times New Roman"/>
          <w:lang w:val="pt-BR" w:eastAsia="en-US"/>
        </w:rPr>
        <w:tab/>
      </w:r>
      <w:r>
        <w:rPr>
          <w:lang w:val="en-US" w:eastAsia="en-US"/>
        </w:rPr>
        <w:t>After the delivery: Chest Computed Tomography.</w:t>
        <w:tab/>
      </w:r>
      <w:r>
        <w:rPr>
          <w:lang w:val="en-US" w:eastAsia="en-US"/>
        </w:rPr>
        <w:fldChar w:fldCharType="begin"/>
      </w:r>
      <w:r>
        <w:rPr>
          <w:lang w:val="en-US" w:eastAsia="en-US"/>
        </w:rPr>
        <w:instrText xml:space="preserve"> PAGEREF __RefHeading___Toc82055723 \h </w:instrText>
      </w:r>
      <w:r>
        <w:rPr>
          <w:lang w:val="en-US" w:eastAsia="en-US"/>
        </w:rPr>
        <w:fldChar w:fldCharType="separate"/>
      </w:r>
      <w:r>
        <w:rPr>
          <w:lang w:val="en-US" w:eastAsia="en-US"/>
        </w:rPr>
        <w:t>17</w:t>
      </w:r>
      <w:r>
        <w:rPr>
          <w:lang w:val="en-US" w:eastAsia="en-US"/>
        </w:rPr>
        <w:fldChar w:fldCharType="end"/>
      </w:r>
    </w:p>
    <w:p>
      <w:pPr>
        <w:pStyle w:val="Contents3"/>
        <w:tabs>
          <w:tab w:val="clear" w:pos="720"/>
          <w:tab w:val="left" w:pos="1100" w:leader="none"/>
          <w:tab w:val="right" w:pos="9061" w:leader="dot"/>
        </w:tabs>
        <w:jc w:val="both"/>
        <w:rPr>
          <w:rFonts w:eastAsia="Times New Roman"/>
          <w:lang w:val="pt-BR" w:eastAsia="en-US"/>
        </w:rPr>
      </w:pPr>
      <w:r>
        <w:rPr>
          <w:rFonts w:cs="Times New Roman" w:ascii="Times New Roman" w:hAnsi="Times New Roman"/>
          <w:lang w:val="ru-RU" w:eastAsia="en-US"/>
        </w:rPr>
        <w:t>8.</w:t>
      </w:r>
      <w:r>
        <w:rPr>
          <w:rFonts w:eastAsia="Times New Roman"/>
          <w:lang w:val="pt-BR" w:eastAsia="en-US"/>
        </w:rPr>
        <w:tab/>
      </w:r>
      <w:r>
        <w:rPr>
          <w:lang w:val="en-US" w:eastAsia="en-US"/>
        </w:rPr>
        <w:t>Chronic Disease (The Long COVID-19): basophils and eosinophils</w:t>
        <w:tab/>
      </w:r>
      <w:r>
        <w:rPr>
          <w:lang w:val="en-US" w:eastAsia="en-US"/>
        </w:rPr>
        <w:fldChar w:fldCharType="begin"/>
      </w:r>
      <w:r>
        <w:rPr>
          <w:lang w:val="en-US" w:eastAsia="en-US"/>
        </w:rPr>
        <w:instrText xml:space="preserve"> PAGEREF __RefHeading___Toc82055724 \h </w:instrText>
      </w:r>
      <w:r>
        <w:rPr>
          <w:lang w:val="en-US" w:eastAsia="en-US"/>
        </w:rPr>
        <w:fldChar w:fldCharType="separate"/>
      </w:r>
      <w:r>
        <w:rPr>
          <w:lang w:val="en-US" w:eastAsia="en-US"/>
        </w:rPr>
        <w:t>17</w:t>
      </w:r>
      <w:r>
        <w:rPr>
          <w:lang w:val="en-US" w:eastAsia="en-US"/>
        </w:rPr>
        <w:fldChar w:fldCharType="end"/>
      </w:r>
    </w:p>
    <w:p>
      <w:pPr>
        <w:pStyle w:val="Contents1"/>
        <w:tabs>
          <w:tab w:val="clear" w:pos="720"/>
          <w:tab w:val="right" w:pos="9061" w:leader="dot"/>
        </w:tabs>
        <w:jc w:val="both"/>
        <w:rPr>
          <w:rFonts w:eastAsia="Times New Roman"/>
          <w:lang w:val="pt-BR" w:eastAsia="en-US"/>
        </w:rPr>
      </w:pPr>
      <w:r>
        <w:rPr>
          <w:lang w:val="en-US" w:eastAsia="en-US"/>
        </w:rPr>
        <w:t>GENERAL CLINICAL MANAGEMENT</w:t>
        <w:tab/>
        <w:t>17</w:t>
      </w:r>
    </w:p>
    <w:p>
      <w:pPr>
        <w:pStyle w:val="Contents1"/>
        <w:tabs>
          <w:tab w:val="clear" w:pos="720"/>
          <w:tab w:val="right" w:pos="9061" w:leader="dot"/>
        </w:tabs>
        <w:jc w:val="both"/>
        <w:rPr>
          <w:rFonts w:eastAsia="Times New Roman"/>
          <w:lang w:val="pt-BR" w:eastAsia="en-US"/>
        </w:rPr>
      </w:pPr>
      <w:r>
        <w:rPr>
          <w:lang w:val="en-US" w:eastAsia="en-US"/>
        </w:rPr>
        <w:t>CLINICAL MANAGEMENT OF INFLAMMATORY AND VASOPLEGIC SHOCK IN COVID-19:</w:t>
        <w:tab/>
        <w:t>20</w:t>
      </w:r>
    </w:p>
    <w:p>
      <w:pPr>
        <w:pStyle w:val="Contents1"/>
        <w:tabs>
          <w:tab w:val="clear" w:pos="720"/>
          <w:tab w:val="right" w:pos="9061" w:leader="dot"/>
        </w:tabs>
        <w:jc w:val="both"/>
        <w:rPr>
          <w:rFonts w:eastAsia="Times New Roman"/>
          <w:lang w:val="pt-BR" w:eastAsia="en-US"/>
        </w:rPr>
      </w:pPr>
      <w:r>
        <w:rPr>
          <w:lang w:val="en-US" w:eastAsia="en-US"/>
        </w:rPr>
        <w:t>Other Possibilities to Block Refractory and Vasoplegic Shock</w:t>
        <w:tab/>
        <w:t>27</w:t>
      </w:r>
    </w:p>
    <w:p>
      <w:pPr>
        <w:pStyle w:val="Contents1"/>
        <w:tabs>
          <w:tab w:val="clear" w:pos="720"/>
          <w:tab w:val="right" w:pos="9061" w:leader="dot"/>
        </w:tabs>
        <w:jc w:val="both"/>
        <w:rPr>
          <w:rFonts w:eastAsia="Times New Roman"/>
          <w:lang w:val="pt-BR" w:eastAsia="en-US"/>
        </w:rPr>
      </w:pPr>
      <w:r>
        <w:rPr>
          <w:lang w:val="en-US" w:eastAsia="en-US"/>
        </w:rPr>
        <w:t>HEART FAILURE</w:t>
      </w:r>
      <w:r>
        <w:rPr>
          <w:vertAlign w:val="superscript"/>
          <w:lang w:val="en-US" w:eastAsia="en-US"/>
        </w:rPr>
        <w:t>147,148</w:t>
      </w:r>
      <w:r>
        <w:rPr>
          <w:lang w:val="en-US" w:eastAsia="en-US"/>
        </w:rPr>
        <w:tab/>
        <w:t>28</w:t>
      </w:r>
    </w:p>
    <w:p>
      <w:pPr>
        <w:pStyle w:val="Contents1"/>
        <w:tabs>
          <w:tab w:val="clear" w:pos="720"/>
          <w:tab w:val="right" w:pos="9061" w:leader="dot"/>
        </w:tabs>
        <w:jc w:val="both"/>
        <w:rPr>
          <w:rFonts w:eastAsia="Times New Roman"/>
          <w:lang w:val="pt-BR" w:eastAsia="en-US"/>
        </w:rPr>
      </w:pPr>
      <w:r>
        <w:rPr>
          <w:lang w:val="en-US" w:eastAsia="en-US"/>
        </w:rPr>
        <w:t>NITRATES</w:t>
        <w:tab/>
        <w:t>29</w:t>
      </w:r>
    </w:p>
    <w:p>
      <w:pPr>
        <w:pStyle w:val="Contents1"/>
        <w:tabs>
          <w:tab w:val="clear" w:pos="720"/>
          <w:tab w:val="right" w:pos="9061" w:leader="dot"/>
        </w:tabs>
        <w:jc w:val="both"/>
        <w:rPr>
          <w:rFonts w:eastAsia="Times New Roman"/>
          <w:lang w:val="pt-BR" w:eastAsia="en-US"/>
        </w:rPr>
      </w:pPr>
      <w:r>
        <w:rPr>
          <w:rFonts w:eastAsia="Times New Roman" w:cs="Times New Roman" w:ascii="Times New Roman" w:hAnsi="Times New Roman"/>
          <w:spacing w:val="-10"/>
          <w:kern w:val="2"/>
          <w:lang w:val="pt-BR" w:eastAsia="en-US" w:bidi="ar-IQ"/>
        </w:rPr>
        <w:t>MANAGEMENT OF CARDIOGENIC SHOCK IN PREGNANCY.</w:t>
      </w:r>
      <w:r>
        <w:rPr>
          <w:rFonts w:eastAsia="Times New Roman" w:cs="Times New Roman" w:ascii="Times New Roman" w:hAnsi="Times New Roman"/>
          <w:spacing w:val="-10"/>
          <w:kern w:val="2"/>
          <w:vertAlign w:val="superscript"/>
          <w:lang w:val="pt-BR" w:eastAsia="en-US" w:bidi="ar-IQ"/>
        </w:rPr>
        <w:t>147,149</w:t>
      </w:r>
      <w:r>
        <w:rPr>
          <w:lang w:val="en-US" w:eastAsia="en-US"/>
        </w:rPr>
        <w:tab/>
        <w:t>32</w:t>
      </w:r>
    </w:p>
    <w:p>
      <w:pPr>
        <w:pStyle w:val="Contents1"/>
        <w:tabs>
          <w:tab w:val="clear" w:pos="720"/>
          <w:tab w:val="right" w:pos="9061" w:leader="dot"/>
        </w:tabs>
        <w:jc w:val="both"/>
        <w:rPr>
          <w:rFonts w:eastAsia="Times New Roman"/>
          <w:lang w:val="pt-BR" w:eastAsia="en-US"/>
        </w:rPr>
      </w:pPr>
      <w:r>
        <w:rPr>
          <w:bCs/>
          <w:lang w:val="en-US" w:eastAsia="en-US"/>
        </w:rPr>
        <w:t>Maternal sepsis update: current management and controversies</w:t>
      </w:r>
      <w:r>
        <w:rPr>
          <w:bCs/>
          <w:vertAlign w:val="superscript"/>
          <w:lang w:val="en-US" w:eastAsia="en-US"/>
        </w:rPr>
        <w:t>150</w:t>
      </w:r>
      <w:r>
        <w:rPr>
          <w:lang w:val="en-US" w:eastAsia="en-US"/>
        </w:rPr>
        <w:tab/>
        <w:t>33</w:t>
      </w:r>
    </w:p>
    <w:p>
      <w:pPr>
        <w:pStyle w:val="Contents1"/>
        <w:tabs>
          <w:tab w:val="clear" w:pos="720"/>
          <w:tab w:val="right" w:pos="9061" w:leader="dot"/>
        </w:tabs>
        <w:jc w:val="both"/>
        <w:rPr>
          <w:rFonts w:eastAsia="Times New Roman"/>
          <w:lang w:val="pt-BR" w:eastAsia="en-US"/>
        </w:rPr>
      </w:pPr>
      <w:r>
        <w:rPr>
          <w:lang w:val="en-US" w:eastAsia="en-US"/>
        </w:rPr>
        <w:t>Supplementary material</w:t>
        <w:tab/>
        <w:t>58</w:t>
      </w:r>
    </w:p>
    <w:p>
      <w:pPr>
        <w:pStyle w:val="Contents2"/>
        <w:tabs>
          <w:tab w:val="clear" w:pos="720"/>
          <w:tab w:val="right" w:pos="9061" w:leader="dot"/>
        </w:tabs>
        <w:jc w:val="both"/>
        <w:rPr>
          <w:rFonts w:eastAsia="Times New Roman"/>
          <w:lang w:val="pt-BR" w:eastAsia="en-US"/>
        </w:rPr>
      </w:pPr>
      <w:r>
        <w:rPr>
          <w:lang w:val="en-US" w:eastAsia="en-US"/>
        </w:rPr>
        <w:t>Placenta and immune response</w:t>
        <w:tab/>
        <w:t>58</w:t>
      </w:r>
    </w:p>
    <w:p>
      <w:pPr>
        <w:pStyle w:val="Contents2"/>
        <w:tabs>
          <w:tab w:val="clear" w:pos="720"/>
          <w:tab w:val="right" w:pos="9061" w:leader="dot"/>
        </w:tabs>
        <w:jc w:val="both"/>
        <w:rPr>
          <w:rFonts w:eastAsia="Times New Roman"/>
          <w:lang w:val="pt-BR" w:eastAsia="en-US"/>
        </w:rPr>
      </w:pPr>
      <w:r>
        <w:rPr>
          <w:lang w:val="en-US" w:eastAsia="en-US"/>
        </w:rPr>
        <w:t>Placental vasculogenesis</w:t>
        <w:tab/>
        <w:t>58</w:t>
      </w:r>
    </w:p>
    <w:p>
      <w:pPr>
        <w:pStyle w:val="Contents2"/>
        <w:tabs>
          <w:tab w:val="clear" w:pos="720"/>
          <w:tab w:val="right" w:pos="9061" w:leader="dot"/>
        </w:tabs>
        <w:jc w:val="both"/>
        <w:rPr>
          <w:rFonts w:eastAsia="Times New Roman"/>
          <w:lang w:val="pt-BR" w:eastAsia="en-US"/>
        </w:rPr>
      </w:pPr>
      <w:r>
        <w:rPr>
          <w:lang w:val="en-US" w:eastAsia="en-US"/>
        </w:rPr>
        <w:t>The complex molecular and immunological relationships between Sars-CoV-2 and clinical phenomena</w:t>
        <w:tab/>
        <w:t>60</w:t>
      </w:r>
    </w:p>
    <w:p>
      <w:pPr>
        <w:pStyle w:val="Contents2"/>
        <w:tabs>
          <w:tab w:val="clear" w:pos="720"/>
          <w:tab w:val="right" w:pos="9061" w:leader="dot"/>
        </w:tabs>
        <w:jc w:val="both"/>
        <w:rPr>
          <w:rFonts w:eastAsia="Times New Roman"/>
          <w:lang w:val="pt-BR" w:eastAsia="en-US"/>
        </w:rPr>
      </w:pPr>
      <w:r>
        <w:rPr>
          <w:lang w:val="en-US" w:eastAsia="en-US"/>
        </w:rPr>
        <w:t>Endometrial glands in the secretory phase</w:t>
        <w:tab/>
        <w:t>60</w:t>
      </w:r>
    </w:p>
    <w:p>
      <w:pPr>
        <w:pStyle w:val="Contents2"/>
        <w:tabs>
          <w:tab w:val="clear" w:pos="720"/>
          <w:tab w:val="right" w:pos="9061" w:leader="dot"/>
        </w:tabs>
        <w:jc w:val="both"/>
        <w:rPr>
          <w:rFonts w:eastAsia="Times New Roman"/>
          <w:lang w:val="pt-BR" w:eastAsia="en-US"/>
        </w:rPr>
      </w:pPr>
      <w:r>
        <w:rPr>
          <w:lang w:val="en-US" w:eastAsia="en-US"/>
        </w:rPr>
        <w:t>Gravid endometrial stroma</w:t>
        <w:tab/>
        <w:t>60</w:t>
      </w:r>
    </w:p>
    <w:p>
      <w:pPr>
        <w:pStyle w:val="Contents2"/>
        <w:tabs>
          <w:tab w:val="clear" w:pos="720"/>
          <w:tab w:val="right" w:pos="9061" w:leader="dot"/>
        </w:tabs>
        <w:jc w:val="both"/>
        <w:rPr>
          <w:rFonts w:eastAsia="Times New Roman"/>
          <w:lang w:val="pt-BR" w:eastAsia="en-US"/>
        </w:rPr>
      </w:pPr>
      <w:r>
        <w:rPr>
          <w:lang w:val="en-US" w:eastAsia="en-US"/>
        </w:rPr>
        <w:t>XX or XY and placenta</w:t>
        <w:tab/>
        <w:t>60</w:t>
      </w:r>
    </w:p>
    <w:p>
      <w:pPr>
        <w:pStyle w:val="Contents2"/>
        <w:tabs>
          <w:tab w:val="clear" w:pos="720"/>
          <w:tab w:val="right" w:pos="9061" w:leader="dot"/>
        </w:tabs>
        <w:jc w:val="both"/>
        <w:rPr>
          <w:rFonts w:eastAsia="Times New Roman"/>
          <w:lang w:val="pt-BR" w:eastAsia="en-US"/>
        </w:rPr>
      </w:pPr>
      <w:r>
        <w:rPr>
          <w:lang w:val="en-US" w:eastAsia="en-US"/>
        </w:rPr>
        <w:t>Estrogenic action on the glandular epithelium</w:t>
        <w:tab/>
        <w:t>61</w:t>
      </w:r>
    </w:p>
    <w:p>
      <w:pPr>
        <w:pStyle w:val="Contents2"/>
        <w:tabs>
          <w:tab w:val="clear" w:pos="720"/>
          <w:tab w:val="right" w:pos="9061" w:leader="dot"/>
        </w:tabs>
        <w:jc w:val="both"/>
        <w:rPr>
          <w:rFonts w:eastAsia="Times New Roman"/>
          <w:lang w:val="pt-BR" w:eastAsia="en-US"/>
        </w:rPr>
      </w:pPr>
      <w:r>
        <w:rPr>
          <w:lang w:val="en-US" w:eastAsia="en-US"/>
        </w:rPr>
        <w:t>A quick overview about Tryptophan and its by-products</w:t>
        <w:tab/>
        <w:t>61</w:t>
      </w:r>
    </w:p>
    <w:p>
      <w:pPr>
        <w:pStyle w:val="Contents2"/>
        <w:tabs>
          <w:tab w:val="clear" w:pos="720"/>
          <w:tab w:val="right" w:pos="9061" w:leader="dot"/>
        </w:tabs>
        <w:jc w:val="both"/>
        <w:rPr>
          <w:rFonts w:eastAsia="Times New Roman"/>
          <w:lang w:val="pt-BR" w:eastAsia="en-US"/>
        </w:rPr>
      </w:pPr>
      <w:r>
        <w:rPr>
          <w:lang w:val="en-US" w:eastAsia="en-US"/>
        </w:rPr>
        <w:t>A brief overview of amino acids, the pregnant woman's insulin resistance status and implications for the fetus</w:t>
        <w:tab/>
        <w:t>62</w:t>
      </w:r>
    </w:p>
    <w:p>
      <w:pPr>
        <w:pStyle w:val="Contents2"/>
        <w:tabs>
          <w:tab w:val="clear" w:pos="720"/>
          <w:tab w:val="right" w:pos="9061" w:leader="dot"/>
        </w:tabs>
        <w:jc w:val="both"/>
        <w:rPr>
          <w:rFonts w:eastAsia="Times New Roman"/>
          <w:lang w:val="pt-BR" w:eastAsia="en-US"/>
        </w:rPr>
      </w:pPr>
      <w:r>
        <w:rPr>
          <w:lang w:val="en-US" w:eastAsia="en-US"/>
        </w:rPr>
        <w:t>A quick overview about Consumptive Syndrome in COVID-19</w:t>
        <w:tab/>
        <w:t>63</w:t>
      </w:r>
    </w:p>
    <w:p>
      <w:pPr>
        <w:pStyle w:val="Contents2"/>
        <w:tabs>
          <w:tab w:val="clear" w:pos="720"/>
          <w:tab w:val="right" w:pos="9061" w:leader="dot"/>
        </w:tabs>
        <w:jc w:val="both"/>
        <w:rPr>
          <w:rFonts w:eastAsia="Times New Roman"/>
          <w:lang w:val="pt-BR" w:eastAsia="en-US"/>
        </w:rPr>
      </w:pPr>
      <w:r>
        <w:rPr>
          <w:rFonts w:eastAsia="Arial"/>
          <w:shd w:fill="FFFFFF" w:val="clear"/>
          <w:lang w:val="en-US" w:eastAsia="en-US"/>
        </w:rPr>
        <w:t>Azotemia due to Urea in COVID-19</w:t>
      </w:r>
      <w:r>
        <w:rPr>
          <w:lang w:val="en-US" w:eastAsia="en-US"/>
        </w:rPr>
        <w:tab/>
        <w:t>63</w:t>
      </w:r>
    </w:p>
    <w:p>
      <w:pPr>
        <w:pStyle w:val="Contents2"/>
        <w:tabs>
          <w:tab w:val="clear" w:pos="720"/>
          <w:tab w:val="right" w:pos="9061" w:leader="dot"/>
        </w:tabs>
        <w:jc w:val="both"/>
        <w:rPr>
          <w:rFonts w:eastAsia="Times New Roman"/>
          <w:lang w:val="pt-BR" w:eastAsia="en-US"/>
        </w:rPr>
      </w:pPr>
      <w:r>
        <w:rPr>
          <w:lang w:val="en-US" w:eastAsia="en-US"/>
        </w:rPr>
        <w:t>NAD/NADH+ and the Warburg Effect: perhaps the placental buffering in Sars-Cov-2 infection (full text is in the Appendix)</w:t>
        <w:tab/>
        <w:t>64</w:t>
      </w:r>
    </w:p>
    <w:p>
      <w:pPr>
        <w:pStyle w:val="Contents2"/>
        <w:tabs>
          <w:tab w:val="clear" w:pos="720"/>
          <w:tab w:val="right" w:pos="9061" w:leader="dot"/>
        </w:tabs>
        <w:jc w:val="both"/>
        <w:rPr>
          <w:rFonts w:eastAsia="Times New Roman"/>
          <w:lang w:val="pt-BR" w:eastAsia="en-US"/>
        </w:rPr>
      </w:pPr>
      <w:r>
        <w:rPr>
          <w:lang w:val="en-US" w:eastAsia="en-US"/>
        </w:rPr>
        <w:t>Sars-CoV-2 and pregnancy: placental protection</w:t>
        <w:tab/>
        <w:t>67</w:t>
      </w:r>
    </w:p>
    <w:p>
      <w:pPr>
        <w:pStyle w:val="Contents3"/>
        <w:tabs>
          <w:tab w:val="clear" w:pos="720"/>
          <w:tab w:val="left" w:pos="1100" w:leader="none"/>
          <w:tab w:val="right" w:pos="9061" w:leader="dot"/>
        </w:tabs>
        <w:jc w:val="both"/>
        <w:rPr>
          <w:rFonts w:eastAsia="Times New Roman"/>
          <w:lang w:val="pt-BR" w:eastAsia="en-US"/>
        </w:rPr>
      </w:pPr>
      <w:r>
        <w:rPr>
          <w:lang w:val="en-US" w:eastAsia="en-US"/>
        </w:rPr>
        <w:t>A.</w:t>
      </w:r>
      <w:r>
        <w:rPr>
          <w:rFonts w:eastAsia="Times New Roman"/>
          <w:lang w:val="pt-BR" w:eastAsia="en-US"/>
        </w:rPr>
        <w:tab/>
      </w:r>
      <w:r>
        <w:rPr>
          <w:lang w:val="en-US" w:eastAsia="en-US"/>
        </w:rPr>
        <w:t>TABLES AND FIGURES THAT HELPS THE MAIN TEXT</w:t>
        <w:tab/>
        <w:t>68</w:t>
      </w:r>
    </w:p>
    <w:p>
      <w:pPr>
        <w:pStyle w:val="Contents1"/>
        <w:tabs>
          <w:tab w:val="clear" w:pos="720"/>
          <w:tab w:val="right" w:pos="9061" w:leader="dot"/>
        </w:tabs>
        <w:jc w:val="both"/>
        <w:rPr>
          <w:rFonts w:eastAsia="Times New Roman"/>
          <w:lang w:val="pt-BR" w:eastAsia="en-US"/>
        </w:rPr>
      </w:pPr>
      <w:r>
        <w:rPr>
          <w:lang w:val="en-US" w:eastAsia="en-US"/>
        </w:rPr>
        <w:t>SUPPLEMENTARY INFORMATION THAT HELPS THE UNDERSTANDING ABOUT COVID-19 PATHOPHYSIOLOGY</w:t>
        <w:tab/>
        <w:t>72</w:t>
      </w:r>
    </w:p>
    <w:p>
      <w:pPr>
        <w:pStyle w:val="Contents1"/>
        <w:tabs>
          <w:tab w:val="clear" w:pos="720"/>
          <w:tab w:val="right" w:pos="9061" w:leader="dot"/>
        </w:tabs>
        <w:jc w:val="both"/>
        <w:rPr>
          <w:rFonts w:eastAsia="Times New Roman"/>
          <w:lang w:val="pt-BR" w:eastAsia="en-US"/>
        </w:rPr>
      </w:pPr>
      <w:r>
        <w:rPr>
          <w:b/>
          <w:bCs/>
          <w:lang w:val="en-US" w:eastAsia="en-US"/>
        </w:rPr>
        <w:t>THE PATHOPHYSIOLOGY OF THE FAGET'S SIGN: a theory based on COVID-19 studies</w:t>
      </w:r>
      <w:r>
        <w:rPr>
          <w:lang w:val="en-US" w:eastAsia="en-US"/>
        </w:rPr>
        <w:tab/>
        <w:t>73</w:t>
      </w:r>
    </w:p>
    <w:p>
      <w:pPr>
        <w:pStyle w:val="Contents1"/>
        <w:tabs>
          <w:tab w:val="clear" w:pos="720"/>
          <w:tab w:val="right" w:pos="9061" w:leader="dot"/>
        </w:tabs>
        <w:jc w:val="both"/>
        <w:rPr>
          <w:rFonts w:eastAsia="Times New Roman"/>
          <w:lang w:val="pt-BR" w:eastAsia="en-US"/>
        </w:rPr>
      </w:pPr>
      <w:r>
        <w:rPr>
          <w:lang w:val="en-US" w:eastAsia="en-US"/>
        </w:rPr>
        <w:t>GLUCONEOGENESIS IN COVID-19, DYSMETABOLISM AND OXIDATIVE STRESS</w:t>
        <w:tab/>
        <w:t>86</w:t>
      </w:r>
    </w:p>
    <w:p>
      <w:pPr>
        <w:pStyle w:val="Contents2"/>
        <w:tabs>
          <w:tab w:val="clear" w:pos="720"/>
          <w:tab w:val="right" w:pos="9061" w:leader="dot"/>
        </w:tabs>
        <w:jc w:val="both"/>
        <w:rPr>
          <w:rFonts w:eastAsia="Times New Roman"/>
          <w:lang w:val="pt-BR" w:eastAsia="en-US"/>
        </w:rPr>
      </w:pPr>
      <w:r>
        <w:rPr>
          <w:lang w:val="en-US" w:eastAsia="en-US"/>
        </w:rPr>
        <w:t>For more details on NAD/NADH+ and placental metabolic pathways, we recommend the article below:</w:t>
        <w:tab/>
        <w:t>99</w:t>
      </w:r>
    </w:p>
    <w:p>
      <w:pPr>
        <w:pStyle w:val="Normal"/>
        <w:rPr>
          <w:lang w:val="pt-BR" w:bidi="ar-IQ"/>
        </w:rPr>
      </w:pPr>
      <w:r>
        <w:rPr>
          <w:lang w:val="en-US" w:eastAsia="en-US"/>
        </w:rPr>
        <w:t xml:space="preserve">Full References…………………………………………………………………………………………………………………………………....100 </w:t>
      </w:r>
    </w:p>
    <w:p>
      <w:pPr>
        <w:pStyle w:val="Subtitle"/>
        <w:rPr/>
      </w:pPr>
      <w:r>
        <w:rPr/>
        <w:t xml:space="preserve">FIRST PART: </w:t>
      </w:r>
      <w:r>
        <w:rPr>
          <w:rStyle w:val="Estilo2"/>
        </w:rPr>
        <w:t>A Guide to be performed in COVID-19 pregnant women</w:t>
      </w:r>
    </w:p>
    <w:p>
      <w:pPr>
        <w:pStyle w:val="Heading3"/>
        <w:numPr>
          <w:ilvl w:val="0"/>
          <w:numId w:val="16"/>
        </w:numPr>
        <w:ind w:left="644" w:hanging="360"/>
        <w:rPr/>
      </w:pPr>
      <w:bookmarkStart w:id="0" w:name="__RefHeading___Toc82055693"/>
      <w:bookmarkEnd w:id="0"/>
      <w:r>
        <w:rPr/>
        <w:t>GENERAL CONDUCT: EVERY PREGNANT WOMAN WITH A CONFIRMED INFECTION BY SARS-COV-2 IN ANY PERIOD OF PREGNANCY:</w:t>
      </w:r>
    </w:p>
    <w:p>
      <w:pPr>
        <w:pStyle w:val="ListParagraph"/>
        <w:numPr>
          <w:ilvl w:val="0"/>
          <w:numId w:val="10"/>
        </w:numPr>
        <w:rPr>
          <w:lang w:eastAsia="pt-BR"/>
        </w:rPr>
      </w:pPr>
      <w:r>
        <w:rPr>
          <w:lang w:eastAsia="pt-BR"/>
        </w:rPr>
        <w:t>Perform Heparinization</w:t>
      </w:r>
    </w:p>
    <w:p>
      <w:pPr>
        <w:pStyle w:val="Normal"/>
        <w:ind w:left="720" w:hanging="0"/>
        <w:rPr>
          <w:rFonts w:ascii="Times New Roman" w:hAnsi="Times New Roman" w:eastAsia="Times New Roman" w:cs="Times New Roman"/>
          <w:color w:val="0E101A"/>
          <w:lang w:eastAsia="pt-BR"/>
        </w:rPr>
      </w:pPr>
      <w:r>
        <w:rPr>
          <w:rFonts w:eastAsia="Times New Roman" w:cs="Times New Roman" w:ascii="Times New Roman" w:hAnsi="Times New Roman"/>
          <w:color w:val="0E101A"/>
          <w:lang w:eastAsia="pt-BR"/>
        </w:rPr>
      </w:r>
    </w:p>
    <w:p>
      <w:pPr>
        <w:pStyle w:val="Heading4"/>
        <w:rPr/>
      </w:pPr>
      <w:r>
        <w:rPr/>
        <w:t>All pregnant women with confirmed COVID-19 need prophylactic heparinization. Consider Following the scheme indicated by the Brazilian guide used in this article. Consider heparinization for outpatients because of the sustained inflammatory state (The Long Covid-19). In addition, if thrombosis is confirmed, therapeutic heparinization is mandatory.Oral anticoagulants ONLY after the delivery - find out more in the Brazilian Guide for Pregnant Women.</w:t>
      </w:r>
    </w:p>
    <w:p>
      <w:pPr>
        <w:pStyle w:val="Heading3"/>
        <w:numPr>
          <w:ilvl w:val="0"/>
          <w:numId w:val="16"/>
        </w:numPr>
        <w:ind w:left="644" w:hanging="360"/>
        <w:rPr/>
      </w:pPr>
      <w:r>
        <w:rPr/>
        <w:t>ABOUT INFLAMMATORY SYNDROME AND ACUTE RESPIRATORY DISTRESS SYNDROME (ARDS) MANAGEMENT:</w:t>
      </w:r>
    </w:p>
    <w:p>
      <w:pPr>
        <w:pStyle w:val="TextBody"/>
        <w:rPr/>
      </w:pPr>
      <w:r>
        <w:rPr/>
        <w:t>Evaluate:</w:t>
      </w:r>
    </w:p>
    <w:p>
      <w:pPr>
        <w:pStyle w:val="ListParagraph"/>
        <w:numPr>
          <w:ilvl w:val="0"/>
          <w:numId w:val="25"/>
        </w:numPr>
        <w:rPr/>
      </w:pPr>
      <w:r>
        <w:rPr/>
        <w:t>period of the pregnancy when infection occurred (if less than 34 weeks or if more than 34 weeks).</w:t>
      </w:r>
    </w:p>
    <w:p>
      <w:pPr>
        <w:pStyle w:val="ListParagraph"/>
        <w:numPr>
          <w:ilvl w:val="0"/>
          <w:numId w:val="25"/>
        </w:numPr>
        <w:rPr/>
      </w:pPr>
      <w:r>
        <w:rPr>
          <w:rFonts w:eastAsia="Times New Roman" w:cs="Times New Roman" w:ascii="Times New Roman" w:hAnsi="Times New Roman"/>
          <w:color w:val="0E101A"/>
        </w:rPr>
        <w:t xml:space="preserve">pregnant woman and comorbidities, obesity, Type 2 </w:t>
      </w:r>
      <w:r>
        <w:rPr>
          <w:rFonts w:eastAsia="Times New Roman" w:cs="Times New Roman" w:ascii="Times New Roman" w:hAnsi="Times New Roman"/>
          <w:i/>
          <w:iCs/>
          <w:color w:val="0E101A"/>
        </w:rPr>
        <w:t>Diabetes mellitus</w:t>
      </w:r>
      <w:r>
        <w:rPr>
          <w:rFonts w:eastAsia="Times New Roman" w:cs="Times New Roman" w:ascii="Times New Roman" w:hAnsi="Times New Roman"/>
          <w:color w:val="0E101A"/>
        </w:rPr>
        <w:t>, cigarette smoking, previous autoimmune and inflammatory diseases, heart diseases, liver diseases.</w:t>
      </w:r>
    </w:p>
    <w:p>
      <w:pPr>
        <w:pStyle w:val="ListParagraph"/>
        <w:numPr>
          <w:ilvl w:val="0"/>
          <w:numId w:val="25"/>
        </w:numPr>
        <w:rPr>
          <w:rFonts w:ascii="Times New Roman" w:hAnsi="Times New Roman" w:eastAsia="Times New Roman" w:cs="Times New Roman"/>
          <w:color w:val="0E101A"/>
        </w:rPr>
      </w:pPr>
      <w:r>
        <w:rPr>
          <w:rFonts w:eastAsia="Times New Roman" w:cs="Times New Roman" w:ascii="Times New Roman" w:hAnsi="Times New Roman"/>
          <w:color w:val="0E101A"/>
        </w:rPr>
        <w:t>If the pregnant woman is symptomatic or not symptomatic.</w:t>
      </w:r>
    </w:p>
    <w:p>
      <w:pPr>
        <w:pStyle w:val="Heading3"/>
        <w:numPr>
          <w:ilvl w:val="0"/>
          <w:numId w:val="16"/>
        </w:numPr>
        <w:ind w:left="644" w:hanging="360"/>
        <w:rPr/>
      </w:pPr>
      <w:r>
        <w:rPr/>
        <w:t>FOR COVID-19 CONFIRMED CASES: ANY TRIMESTER, OR SYMPTOMATIC OR DEVELOPING ANY PREGNANCY DISEASES, A FLOWCHART BELOW DESERVES TO BE CONSIDERED AS STANDARD PROCEDURE AT URGENCY/EMERGENCY CARE:</w:t>
      </w:r>
    </w:p>
    <w:p>
      <w:pPr>
        <w:pStyle w:val="Heading4"/>
        <w:numPr>
          <w:ilvl w:val="0"/>
          <w:numId w:val="7"/>
        </w:numPr>
        <w:rPr/>
      </w:pPr>
      <w:r>
        <w:rPr/>
        <w:t>Electrocardiogram at admission.</w:t>
      </w:r>
    </w:p>
    <w:p>
      <w:pPr>
        <w:pStyle w:val="Heading4"/>
        <w:numPr>
          <w:ilvl w:val="0"/>
          <w:numId w:val="7"/>
        </w:numPr>
        <w:rPr/>
      </w:pPr>
      <w:r>
        <w:rPr/>
        <w:t>Exams for hospital admission and follow-up: -Hemogram, platelets, urea, creatinine, AST, ALT, Bilirubin, Triglycerides, C Reactive Protein, D-Dimer, urine sample.</w:t>
      </w:r>
    </w:p>
    <w:p>
      <w:pPr>
        <w:pStyle w:val="Heading4"/>
        <w:numPr>
          <w:ilvl w:val="0"/>
          <w:numId w:val="7"/>
        </w:numPr>
        <w:rPr/>
      </w:pPr>
      <w:r>
        <w:rPr/>
        <w:t>Electrolytes: Sodium, Kalium, proton Calcium (Ca</w:t>
      </w:r>
      <w:r>
        <w:rPr>
          <w:vertAlign w:val="superscript"/>
        </w:rPr>
        <w:t>2+</w:t>
      </w:r>
      <w:r>
        <w:rPr/>
        <w:t>), Magnesium, sometimes Phosphate.</w:t>
      </w:r>
    </w:p>
    <w:p>
      <w:pPr>
        <w:pStyle w:val="Heading4"/>
        <w:numPr>
          <w:ilvl w:val="0"/>
          <w:numId w:val="7"/>
        </w:numPr>
        <w:rPr/>
      </w:pPr>
      <w:r>
        <w:rPr/>
        <w:t>LDH to assess apoptosis and anaerobic condition.</w:t>
      </w:r>
    </w:p>
    <w:p>
      <w:pPr>
        <w:pStyle w:val="Heading4"/>
        <w:numPr>
          <w:ilvl w:val="0"/>
          <w:numId w:val="7"/>
        </w:numPr>
        <w:rPr/>
      </w:pPr>
      <w:r>
        <w:rPr/>
        <w:t>Perform Neutrophil-to-lymphocyte ratio (Rn-l) as assessment of prognosis.</w:t>
      </w:r>
    </w:p>
    <w:p>
      <w:pPr>
        <w:pStyle w:val="Heading4"/>
        <w:numPr>
          <w:ilvl w:val="0"/>
          <w:numId w:val="7"/>
        </w:numPr>
        <w:rPr/>
      </w:pPr>
      <w:r>
        <w:rPr/>
        <w:t>Obstetricultrasonography.</w:t>
      </w:r>
    </w:p>
    <w:p>
      <w:pPr>
        <w:pStyle w:val="Normal"/>
        <w:rPr>
          <w:rFonts w:ascii="Times New Roman" w:hAnsi="Times New Roman" w:eastAsia="Times New Roman" w:cs="Times New Roman"/>
          <w:b/>
          <w:b/>
          <w:bCs/>
          <w:color w:val="0E101A"/>
          <w:lang w:eastAsia="pt-BR"/>
        </w:rPr>
      </w:pPr>
      <w:r>
        <w:rPr>
          <w:rFonts w:eastAsia="Times New Roman" w:cs="Times New Roman" w:ascii="Times New Roman" w:hAnsi="Times New Roman"/>
          <w:b/>
          <w:bCs/>
          <w:color w:val="0E101A"/>
          <w:lang w:eastAsia="pt-BR"/>
        </w:rPr>
        <w:t>Best to be assessed: Rn-l, ALT, albumin, LDH as predictors of severity. A urine sample can also be an essential parameter of disease progression.</w:t>
      </w:r>
    </w:p>
    <w:p>
      <w:pPr>
        <w:pStyle w:val="Normal"/>
        <w:rPr>
          <w:rFonts w:ascii="Times New Roman" w:hAnsi="Times New Roman" w:eastAsia="Times New Roman" w:cs="Times New Roman"/>
          <w:b/>
          <w:b/>
          <w:bCs/>
          <w:color w:val="0E101A"/>
          <w:lang w:eastAsia="pt-BR"/>
        </w:rPr>
      </w:pPr>
      <w:r>
        <w:rPr>
          <w:rFonts w:eastAsia="Times New Roman" w:cs="Times New Roman" w:ascii="Times New Roman" w:hAnsi="Times New Roman"/>
          <w:b/>
          <w:bCs/>
          <w:color w:val="0E101A"/>
          <w:lang w:eastAsia="pt-BR"/>
        </w:rPr>
      </w:r>
    </w:p>
    <w:p>
      <w:pPr>
        <w:pStyle w:val="Normal"/>
        <w:rPr>
          <w:rFonts w:ascii="Times New Roman" w:hAnsi="Times New Roman" w:eastAsia="Times New Roman" w:cs="Times New Roman"/>
          <w:color w:val="0E101A"/>
          <w:sz w:val="20"/>
          <w:szCs w:val="20"/>
          <w:lang w:eastAsia="pt-BR"/>
        </w:rPr>
      </w:pPr>
      <w:r>
        <w:rPr>
          <w:rFonts w:eastAsia="Times New Roman" w:cs="Times New Roman" w:ascii="Times New Roman" w:hAnsi="Times New Roman"/>
          <w:color w:val="0E101A"/>
          <w:sz w:val="20"/>
          <w:szCs w:val="20"/>
          <w:lang w:eastAsia="pt-BR"/>
        </w:rPr>
        <w:t>Pay attention:</w:t>
      </w:r>
    </w:p>
    <w:p>
      <w:pPr>
        <w:pStyle w:val="ListParagraph"/>
        <w:numPr>
          <w:ilvl w:val="2"/>
          <w:numId w:val="2"/>
        </w:numPr>
        <w:jc w:val="both"/>
        <w:rPr>
          <w:rFonts w:ascii="Times New Roman" w:hAnsi="Times New Roman" w:eastAsia="Times New Roman" w:cs="Times New Roman"/>
          <w:color w:val="0E101A"/>
          <w:sz w:val="20"/>
          <w:szCs w:val="20"/>
          <w:lang w:eastAsia="pt-BR"/>
        </w:rPr>
      </w:pPr>
      <w:r>
        <w:rPr>
          <w:rFonts w:eastAsia="Times New Roman" w:cs="Times New Roman" w:ascii="Times New Roman" w:hAnsi="Times New Roman"/>
          <w:color w:val="0E101A"/>
          <w:sz w:val="20"/>
          <w:szCs w:val="20"/>
          <w:lang w:eastAsia="pt-BR"/>
        </w:rPr>
        <w:t xml:space="preserve">For liver function parameters, </w:t>
      </w:r>
      <w:r>
        <w:rPr>
          <w:rFonts w:eastAsia="Times New Roman" w:cs="Times New Roman" w:ascii="Times New Roman" w:hAnsi="Times New Roman"/>
          <w:color w:val="0E101A"/>
          <w:sz w:val="20"/>
          <w:szCs w:val="20"/>
          <w:lang w:val="pt-BR" w:eastAsia="pt-BR"/>
        </w:rPr>
        <w:t>γ</w:t>
      </w:r>
      <w:r>
        <w:rPr>
          <w:rFonts w:eastAsia="Times New Roman" w:cs="Times New Roman" w:ascii="Times New Roman" w:hAnsi="Times New Roman"/>
          <w:color w:val="0E101A"/>
          <w:sz w:val="20"/>
          <w:szCs w:val="20"/>
          <w:lang w:eastAsia="pt-BR"/>
        </w:rPr>
        <w:t>-glutamyl transpeptidase (</w:t>
      </w:r>
      <w:r>
        <w:rPr>
          <w:rFonts w:eastAsia="Times New Roman" w:cs="Times New Roman" w:ascii="Times New Roman" w:hAnsi="Times New Roman"/>
          <w:color w:val="0E101A"/>
          <w:sz w:val="20"/>
          <w:szCs w:val="20"/>
          <w:lang w:val="pt-BR" w:eastAsia="pt-BR"/>
        </w:rPr>
        <w:t>γ</w:t>
      </w:r>
      <w:r>
        <w:rPr>
          <w:rFonts w:eastAsia="Times New Roman" w:cs="Times New Roman" w:ascii="Times New Roman" w:hAnsi="Times New Roman"/>
          <w:color w:val="0E101A"/>
          <w:sz w:val="20"/>
          <w:szCs w:val="20"/>
          <w:lang w:eastAsia="pt-BR"/>
        </w:rPr>
        <w:t>-GT), alkaline phosphatase (ALP), globulin, and activated partial thromboplastin time did not differ between the severe disease and moderated disease. All other parameters, such as alanine aminotransferase (ALT), aspartate aminotransferase (AST), fibrinogen (FIB), and D-dimer, were elevated in the liver injury group, while albumin and albumin to globulin ratio were reduced. Prealbumin is an exam that may help if it is available because prealbumin is not changed even if there was an albumin infusion.</w:t>
      </w:r>
    </w:p>
    <w:p>
      <w:pPr>
        <w:pStyle w:val="ListParagraph"/>
        <w:numPr>
          <w:ilvl w:val="2"/>
          <w:numId w:val="2"/>
        </w:numPr>
        <w:jc w:val="both"/>
        <w:rPr>
          <w:rFonts w:ascii="Times New Roman" w:hAnsi="Times New Roman" w:eastAsia="Times New Roman" w:cs="Times New Roman"/>
          <w:color w:val="0E101A"/>
          <w:sz w:val="20"/>
          <w:szCs w:val="20"/>
          <w:lang w:eastAsia="pt-BR"/>
        </w:rPr>
      </w:pPr>
      <w:r>
        <w:rPr>
          <w:rFonts w:eastAsia="Times New Roman" w:cs="Times New Roman" w:ascii="Times New Roman" w:hAnsi="Times New Roman"/>
          <w:color w:val="0E101A"/>
          <w:sz w:val="20"/>
          <w:szCs w:val="20"/>
          <w:lang w:eastAsia="pt-BR"/>
        </w:rPr>
        <w:t>ii) When D-Dimer arises, it could not be only due to thrombosis. The inflammatory disease appears with D-ii) Dimer augments proportionally to the intensity of the inflammation. Do not use this exam to repeat the Chest tomograph without a new worsening in the breath. Even when a change in the respiratory status appears, remember other causes and open the possibilities to rule out hypotheses that may undergo patient performing unnecessary exams. Consider for assessment: hyperhydration, anxiety, low saturation with hypoxia, postpartum cardiac symptoms with repercussions on breathing (cardiomyopathy), pulmonary embolism, airway obstruction that is common due to pulmonary hypersecretion in COVID-19 with plugging. Bronchial spasms are also common in COVID-19.</w:t>
      </w:r>
    </w:p>
    <w:p>
      <w:pPr>
        <w:pStyle w:val="ListParagraph"/>
        <w:numPr>
          <w:ilvl w:val="2"/>
          <w:numId w:val="2"/>
        </w:numPr>
        <w:jc w:val="both"/>
        <w:rPr>
          <w:rFonts w:ascii="Times New Roman" w:hAnsi="Times New Roman" w:eastAsia="Times New Roman" w:cs="Times New Roman"/>
          <w:color w:val="0E101A"/>
          <w:sz w:val="20"/>
          <w:szCs w:val="20"/>
          <w:lang w:eastAsia="pt-BR"/>
        </w:rPr>
      </w:pPr>
      <w:r>
        <w:rPr>
          <w:rFonts w:eastAsia="Times New Roman" w:cs="Times New Roman" w:ascii="Times New Roman" w:hAnsi="Times New Roman"/>
          <w:color w:val="0E101A"/>
          <w:sz w:val="20"/>
          <w:szCs w:val="20"/>
          <w:lang w:eastAsia="pt-BR"/>
        </w:rPr>
        <w:t>iii) An increase in maternal insulin in addition to the production of progesterone leads to lipogenesis with diminished lipolysis and increased production of lipids, which then are transported across the placenta and metabolized; this signifies the essential role of lipids in normal fetal development. Total cholesterol (TC) and triglycerides (TG) rise throughout pregnancy; TG, in particular, rises disproportionately compared to other lipid fractions reaching two to four times pre-pregnancy levels by the third trimester.</w:t>
      </w:r>
    </w:p>
    <w:p>
      <w:pPr>
        <w:pStyle w:val="Heading3"/>
        <w:numPr>
          <w:ilvl w:val="0"/>
          <w:numId w:val="16"/>
        </w:numPr>
        <w:ind w:left="644" w:hanging="360"/>
        <w:rPr/>
      </w:pPr>
      <w:r>
        <w:rPr/>
        <w:t>FOR OBESE, T2DM PREGNANT WOMAN, OR NO COMORBIDITIES PREGNANT WOMEN WITH ELEVATED LDH NOT IMPROVED BY O2 SUPPLEMENTATION AND MORE OR EQUAL 34 WEEKS.</w:t>
      </w:r>
    </w:p>
    <w:p>
      <w:pPr>
        <w:pStyle w:val="Heading3"/>
        <w:numPr>
          <w:ilvl w:val="0"/>
          <w:numId w:val="8"/>
        </w:numPr>
        <w:rPr/>
      </w:pPr>
      <w:r>
        <w:rPr/>
        <w:t>resolved the pregnancy (if Obstetric conduct INDICATED).</w:t>
      </w:r>
    </w:p>
    <w:p>
      <w:pPr>
        <w:pStyle w:val="Heading3"/>
        <w:numPr>
          <w:ilvl w:val="0"/>
          <w:numId w:val="8"/>
        </w:numPr>
        <w:rPr/>
      </w:pPr>
      <w:r>
        <w:rPr/>
        <w:t>continue to non-contrast Chest Computed tomography (CT) at once before the delivery.</w:t>
      </w:r>
    </w:p>
    <w:p>
      <w:pPr>
        <w:pStyle w:val="Heading3"/>
        <w:numPr>
          <w:ilvl w:val="0"/>
          <w:numId w:val="8"/>
        </w:numPr>
        <w:rPr/>
      </w:pPr>
      <w:r>
        <w:rPr/>
        <w:t>if more than 50% of involvement and the patient has more than six days of symptoms:</w:t>
      </w:r>
    </w:p>
    <w:p>
      <w:pPr>
        <w:pStyle w:val="Normal"/>
        <w:rPr>
          <w:lang w:eastAsia="pt-BR"/>
        </w:rPr>
      </w:pPr>
      <w:r>
        <w:rPr>
          <w:lang w:eastAsia="pt-BR"/>
        </w:rPr>
      </w:r>
    </w:p>
    <w:p>
      <w:pPr>
        <w:pStyle w:val="Heading4"/>
        <w:rPr>
          <w:rStyle w:val="StrongEmphasis"/>
        </w:rPr>
      </w:pPr>
      <w:r>
        <w:rPr>
          <w:rStyle w:val="StrongEmphasis"/>
        </w:rPr>
        <w:t>TIMELY INTUBATION IN CASES OF OBESE OR TYPE 2 DIABETES MELLITUS (T2DM) PREGNANT WOMEN.</w:t>
      </w:r>
    </w:p>
    <w:p>
      <w:pPr>
        <w:pStyle w:val="Quote"/>
        <w:rPr>
          <w:rStyle w:val="Emphasis"/>
        </w:rPr>
      </w:pPr>
      <w:r>
        <w:rPr>
          <w:rStyle w:val="Emphasis"/>
        </w:rPr>
        <w:t>Criteria: O2 saturation without supplementation less than 94% and with C-reactive protein &lt; 10 mg/L, Respiratory rate greater than or equal to 18 bpm with mild dyspnoea or change in the level of conscience or mental confusion or psychomotor agitation (due to adenosine), excluding bradycardia Hiss bundle alterations by cytokine storm or viral action. </w:t>
      </w:r>
    </w:p>
    <w:p>
      <w:pPr>
        <w:pStyle w:val="Normal"/>
        <w:jc w:val="center"/>
        <w:rPr/>
      </w:pPr>
      <w:r>
        <w:rPr/>
        <w:t>----------------------</w:t>
      </w:r>
    </w:p>
    <w:p>
      <w:pPr>
        <w:pStyle w:val="Quote"/>
        <w:rPr>
          <w:i w:val="false"/>
          <w:i w:val="false"/>
          <w:iCs w:val="false"/>
        </w:rPr>
      </w:pPr>
      <w:r>
        <w:rPr>
          <w:rStyle w:val="Emphasis"/>
        </w:rPr>
        <w:t>Sustained hypoxemia handles COVID-19 severity too. Hypoxemia induces lymphopenia and an immunosuppressed status that allows reactivation of latent diseases (viral, fungal, mycobacterial and bacterial). Viral diseases like CMV and other Herpesviridae can cause diseases for the foetus during the pregnancy like some deficiencies, deafness and microcephaly.</w:t>
      </w:r>
    </w:p>
    <w:p>
      <w:pPr>
        <w:pStyle w:val="Normal"/>
        <w:rPr>
          <w:i/>
          <w:i/>
          <w:iCs/>
        </w:rPr>
      </w:pPr>
      <w:r>
        <w:rPr>
          <w:i/>
          <w:iCs/>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y attention for: </w:t>
      </w:r>
    </w:p>
    <w:p>
      <w:pPr>
        <w:pStyle w:val="Heading5"/>
        <w:numPr>
          <w:ilvl w:val="0"/>
          <w:numId w:val="23"/>
        </w:numPr>
        <w:rPr/>
      </w:pPr>
      <w:r>
        <w:rPr/>
        <w:t>The paradoxical bradycardia or Faget's signal (APPENDIX) may be due to the high production of adenosine (more about this pathway in appendix, maybe a new way to approach this signal) from intracellular to extracellular environment, indicating a high level of metabolic stress due to hypoxemic repercussion by the increase in Lactic Dehydrogenase (LDH), necessary to convert Pyruvate into Lactate, in addition to identifying cell damage by apoptosis.</w:t>
      </w:r>
    </w:p>
    <w:p>
      <w:pPr>
        <w:pStyle w:val="Heading3"/>
        <w:numPr>
          <w:ilvl w:val="0"/>
          <w:numId w:val="16"/>
        </w:numPr>
        <w:ind w:left="644" w:hanging="360"/>
        <w:rPr/>
      </w:pPr>
      <w:r>
        <w:rPr/>
        <w:t>POSTPARTUM WOMEN</w:t>
      </w:r>
    </w:p>
    <w:p>
      <w:pPr>
        <w:pStyle w:val="Subtitle"/>
        <w:rPr/>
      </w:pPr>
      <w:r>
        <w:rPr>
          <w:rStyle w:val="Estilo2"/>
        </w:rPr>
        <w:t>Methylprednisolone Pulse Therapy: a choice that needs more clinical trials</w:t>
      </w:r>
    </w:p>
    <w:p>
      <w:pPr>
        <w:pStyle w:val="Heading5"/>
        <w:rPr/>
      </w:pPr>
      <w:r>
        <w:rPr/>
        <w:t>Experience with a postpartum woman who wanted to use high-dose corticosteroids, according to the Iranian protocol by Maryan Edalatifard</w:t>
      </w:r>
      <w:r>
        <w:rPr>
          <w:vertAlign w:val="superscript"/>
        </w:rPr>
        <w:t>43</w:t>
      </w:r>
      <w:r>
        <w:rPr/>
        <w:t xml:space="preserve"> (Iranian's clinical trial do not allow postpartum women). After discussing the case together with the responsible Obstetrician, we performed three consecutive days of intravenous Methylprednisolone 500 mg. This measure was taken as the last option since the puerperal woman (obese) refused to undergo orotracheal intubation (general published protocol, where puerperal women are excluded from carrying out pulse therapy). Performed this pulse therapy, and the postpartum woman did not progress to orotracheal intubation. She has transferred to Infectious Diseases wards with complete monitorization and had necessity to be managed with Magnesium reposition based integrally in the pre-eclampsia guide. She has ruled out 8 days after the delivery</w:t>
      </w:r>
      <w:r>
        <w:rPr>
          <w:vertAlign w:val="superscript"/>
        </w:rPr>
        <w:t>42</w:t>
      </w:r>
      <w:r>
        <w:rPr/>
        <w:t xml:space="preserve">. </w:t>
      </w:r>
    </w:p>
    <w:p>
      <w:pPr>
        <w:pStyle w:val="Heading3"/>
        <w:numPr>
          <w:ilvl w:val="0"/>
          <w:numId w:val="16"/>
        </w:numPr>
        <w:ind w:left="644" w:hanging="360"/>
        <w:rPr/>
      </w:pPr>
      <w:r>
        <w:rPr/>
        <w:t>FOR SYMPTOMATIC PREGNANT WOMEN WITHOUT ARDS AND FOR LESS THAN 34 WEEKS WITOUT COMORBIDITIES</w:t>
      </w:r>
    </w:p>
    <w:p>
      <w:pPr>
        <w:pStyle w:val="Subtitle"/>
        <w:rPr/>
      </w:pPr>
      <w:r>
        <w:rPr>
          <w:rStyle w:val="Estilo2"/>
        </w:rPr>
        <w:t> </w:t>
      </w:r>
      <w:r>
        <w:rPr>
          <w:rStyle w:val="Estilo2"/>
        </w:rPr>
        <w:t>In the case of clinical management (outpatients) of symptomatic pregnant patients: </w:t>
      </w:r>
    </w:p>
    <w:p>
      <w:pPr>
        <w:pStyle w:val="Heading5"/>
        <w:numPr>
          <w:ilvl w:val="8"/>
          <w:numId w:val="2"/>
        </w:numPr>
        <w:rPr/>
      </w:pPr>
      <w:r>
        <w:rPr>
          <w:rStyle w:val="Estilo5"/>
        </w:rPr>
        <w:t>Corticosteroids can be used (I choose Prednisolone because it is an active drug) at a dose between 60 mg to 1 mg/kg/day for three days with a decrease in the dose every two days (after loading dose, each dose should last for two days with a further decrease to 40mg, 20mg, 10mg). </w:t>
      </w:r>
    </w:p>
    <w:p>
      <w:pPr>
        <w:pStyle w:val="Heading5"/>
        <w:numPr>
          <w:ilvl w:val="8"/>
          <w:numId w:val="2"/>
        </w:numPr>
        <w:rPr/>
      </w:pPr>
      <w:r>
        <w:rPr>
          <w:rStyle w:val="Estilo5"/>
        </w:rPr>
        <w:t>Some cytokine storms may peak in inflammation on days when the corticosteroid dose has already been decreased. Consider returning to an initial dose with a higher dose between 60 mg to 1 mg/kg/day if there is an inflammatory escape. </w:t>
      </w:r>
    </w:p>
    <w:p>
      <w:pPr>
        <w:pStyle w:val="Heading5"/>
        <w:numPr>
          <w:ilvl w:val="8"/>
          <w:numId w:val="2"/>
        </w:numPr>
        <w:rPr>
          <w:bCs/>
          <w:color w:val="0E101A"/>
          <w:szCs w:val="20"/>
          <w:lang w:eastAsia="pt-BR"/>
        </w:rPr>
      </w:pPr>
      <w:r>
        <w:rPr>
          <w:rStyle w:val="Estilo5"/>
        </w:rPr>
        <w:t>Consider using Methylprednisolone up to 40 mg/day for the viraemic phase with an increase to up to 80 mg/day of the drug from the sixth day after the onset of symptoms (D6) repeated for three days with successive decreases. If the pregnant woman presents a very accentuated inflammatory escape in the inflammatory or toxaemic phase, the increase in the dose of Methylprednisolone must be discussed considering the pros and cons in each case.</w:t>
      </w:r>
    </w:p>
    <w:p>
      <w:pPr>
        <w:pStyle w:val="Heading3"/>
        <w:numPr>
          <w:ilvl w:val="0"/>
          <w:numId w:val="16"/>
        </w:numPr>
        <w:ind w:left="644" w:hanging="360"/>
        <w:rPr/>
      </w:pPr>
      <w:r>
        <w:rPr/>
        <w:t xml:space="preserve">For </w:t>
      </w:r>
      <w:r>
        <w:rPr>
          <w:rFonts w:eastAsia="Calibri"/>
        </w:rPr>
        <w:t>OBESE, T2DM with symptoms/ARDS or for any pregnant women with LDH without improvement even with O2 supplementation AND less than 34 weeks</w:t>
      </w:r>
    </w:p>
    <w:p>
      <w:pPr>
        <w:pStyle w:val="Subtitle"/>
        <w:rPr/>
      </w:pPr>
      <w:r>
        <w:rPr>
          <w:rStyle w:val="Estilo2"/>
        </w:rPr>
        <w:t>Timely intubation.</w:t>
      </w:r>
    </w:p>
    <w:p>
      <w:pPr>
        <w:pStyle w:val="Normal"/>
        <w:rPr/>
      </w:pPr>
      <w:r>
        <w:rPr>
          <w:rStyle w:val="SubtleEmphasis"/>
          <w:color w:val="000000"/>
        </w:rPr>
        <w:t>Reinforce the necessity of joint decision with the Obstetrician who performs the follow-up of the pregnant woman, and none of the actions should be taken solely by the Infectious disease specialist.</w:t>
      </w:r>
    </w:p>
    <w:p>
      <w:pPr>
        <w:pStyle w:val="Normal"/>
        <w:rPr>
          <w:rStyle w:val="SubtleEmphasis"/>
          <w:rFonts w:ascii="Times New Roman" w:hAnsi="Times New Roman" w:eastAsia="Times New Roman" w:cs="Times New Roman"/>
          <w:i/>
          <w:i/>
          <w:iCs/>
          <w:color w:val="0E101A"/>
          <w:lang w:eastAsia="pt-BR"/>
        </w:rPr>
      </w:pPr>
      <w:r>
        <w:rPr/>
      </w:r>
    </w:p>
    <w:p>
      <w:pPr>
        <w:pStyle w:val="Subtitle"/>
        <w:rPr/>
      </w:pPr>
      <w:r>
        <w:rPr/>
        <w:t>Currently understanding about Corticosteroids in pregnant women at risk of preterm delivery</w:t>
      </w:r>
    </w:p>
    <w:p>
      <w:pPr>
        <w:pStyle w:val="Heading5"/>
        <w:numPr>
          <w:ilvl w:val="0"/>
          <w:numId w:val="29"/>
        </w:numPr>
        <w:rPr>
          <w:lang w:eastAsia="pt-BR"/>
        </w:rPr>
      </w:pPr>
      <w:r>
        <w:rPr>
          <w:lang w:eastAsia="pt-BR"/>
        </w:rPr>
        <w:t>A single course of corticosteroids is recommended for pregnant women between 24 0/7 weeks and 33 6/7 weeks of gestation who are at risk of preterm delivery within 7 days, including for those with ruptured membranes and multiple gestations. It also may be considered for pregnant women starting at 23 0/7 weeks of gestation who are at risk of preterm delivery within 7 days, based on a family's decision about resuscitation, irrespective of membrane rupture status and regardless of foetal number.</w:t>
      </w:r>
    </w:p>
    <w:p>
      <w:pPr>
        <w:pStyle w:val="Heading5"/>
        <w:numPr>
          <w:ilvl w:val="0"/>
          <w:numId w:val="29"/>
        </w:numPr>
        <w:rPr>
          <w:lang w:eastAsia="pt-BR"/>
        </w:rPr>
      </w:pPr>
      <w:r>
        <w:rPr>
          <w:lang w:eastAsia="pt-BR"/>
        </w:rPr>
        <w:t>Administration of corticosteroids for pregnant women during the periviable period who are at risk of preterm delivery within 7 days is linked to a family's decisionregarding resuscitation and should be considered in that context.</w:t>
      </w:r>
    </w:p>
    <w:p>
      <w:pPr>
        <w:pStyle w:val="Heading5"/>
        <w:numPr>
          <w:ilvl w:val="0"/>
          <w:numId w:val="29"/>
        </w:numPr>
        <w:rPr>
          <w:lang w:eastAsia="pt-BR"/>
        </w:rPr>
      </w:pPr>
      <w:r>
        <w:rPr>
          <w:lang w:eastAsia="pt-BR"/>
        </w:rPr>
        <w:t>A single course of betamethasone is recommended for pregnant women between 34 0/7 weeks and 36 6/7 weeks of gestation at risk of preterm birth within 7 days, and who have not received an earlier course of antenatal corticosteroids.</w:t>
      </w:r>
    </w:p>
    <w:p>
      <w:pPr>
        <w:pStyle w:val="Heading5"/>
        <w:numPr>
          <w:ilvl w:val="0"/>
          <w:numId w:val="29"/>
        </w:numPr>
        <w:rPr>
          <w:lang w:eastAsia="pt-BR"/>
        </w:rPr>
      </w:pPr>
      <w:r>
        <w:rPr>
          <w:lang w:eastAsia="pt-BR"/>
        </w:rPr>
        <w:t>Regularly scheduled repeat courses or serial courses (more than two) are not currently recommended.</w:t>
      </w:r>
    </w:p>
    <w:p>
      <w:pPr>
        <w:pStyle w:val="Heading5"/>
        <w:numPr>
          <w:ilvl w:val="0"/>
          <w:numId w:val="29"/>
        </w:numPr>
        <w:rPr>
          <w:lang w:eastAsia="pt-BR"/>
        </w:rPr>
      </w:pPr>
      <w:r>
        <w:rPr>
          <w:lang w:eastAsia="pt-BR"/>
        </w:rPr>
        <w:t>A single repeat course of antenatal corticosteroids should be considered in women who are less than 34 0/7 weeks of gestation, who are at risk of preterm delivery within 7 days, and whose prior course of antenatal corticosteroids was administered more than 14 days previously. Rescue course corticosteroids could be provided as early as 7 days from the prior dose, if indicated by the clinical scenario.</w:t>
      </w:r>
    </w:p>
    <w:p>
      <w:pPr>
        <w:pStyle w:val="Heading5"/>
        <w:numPr>
          <w:ilvl w:val="0"/>
          <w:numId w:val="29"/>
        </w:numPr>
        <w:rPr>
          <w:lang w:eastAsia="pt-BR"/>
        </w:rPr>
      </w:pPr>
      <w:r>
        <w:rPr>
          <w:lang w:eastAsia="pt-BR"/>
        </w:rPr>
        <w:t>Whether to administer a repeat or rescue course of corticosteroids with preterm prelabor rupture of membranes (PROM) is controversial, and there is insufficient evidence to make a recommendation for or against.</w:t>
      </w:r>
    </w:p>
    <w:p>
      <w:pPr>
        <w:pStyle w:val="Heading5"/>
        <w:numPr>
          <w:ilvl w:val="0"/>
          <w:numId w:val="29"/>
        </w:numPr>
        <w:rPr/>
      </w:pPr>
      <w:r>
        <w:rPr>
          <w:lang w:eastAsia="pt-BR"/>
        </w:rPr>
        <w:t>Continued surveillance of long-term outcomes after in utero corticosteroid exposure should be supported.Quality improvement strategies to optimize appropriate and timely antenatal corticosteroid administration are effective and should be encouraged.</w:t>
      </w:r>
    </w:p>
    <w:p>
      <w:pPr>
        <w:pStyle w:val="Heading1"/>
        <w:rPr>
          <w:lang w:eastAsia="pt-BR"/>
        </w:rPr>
      </w:pPr>
      <w:r>
        <w:rPr>
          <w:lang w:eastAsia="pt-BR"/>
        </w:rPr>
      </w:r>
    </w:p>
    <w:p>
      <w:pPr>
        <w:pStyle w:val="Heading1"/>
        <w:rPr/>
      </w:pPr>
      <w:r>
        <w:rPr/>
        <w:t>GENERAL IDEA:</w:t>
      </w:r>
    </w:p>
    <w:p>
      <w:pPr>
        <w:pStyle w:val="Heading2"/>
        <w:rPr/>
      </w:pPr>
      <w:r>
        <w:rPr/>
        <w:t>1- Asymptomatic or presymptomatic infection – Positive test for SARS-CoV-2 but no symptoms.</w:t>
      </w:r>
    </w:p>
    <w:p>
      <w:pPr>
        <w:pStyle w:val="Normal"/>
        <w:numPr>
          <w:ilvl w:val="0"/>
          <w:numId w:val="34"/>
        </w:numPr>
        <w:rPr/>
      </w:pPr>
      <w:r>
        <w:rPr>
          <w:rFonts w:eastAsia="Times New Roman"/>
          <w:color w:val="0E101A"/>
          <w:lang w:eastAsia="pt-BR"/>
        </w:rPr>
        <w:t>No corticosteroids.</w:t>
      </w:r>
    </w:p>
    <w:p>
      <w:pPr>
        <w:pStyle w:val="Normal"/>
        <w:numPr>
          <w:ilvl w:val="0"/>
          <w:numId w:val="34"/>
        </w:numPr>
        <w:rPr>
          <w:rFonts w:eastAsia="Times New Roman"/>
          <w:color w:val="0E101A"/>
          <w:lang w:eastAsia="pt-BR"/>
        </w:rPr>
      </w:pPr>
      <w:r>
        <w:rPr>
          <w:rFonts w:eastAsia="Times New Roman"/>
          <w:color w:val="0E101A"/>
          <w:lang w:eastAsia="pt-BR"/>
        </w:rPr>
        <w:t>Prescribe Heparinization.</w:t>
      </w:r>
    </w:p>
    <w:p>
      <w:pPr>
        <w:pStyle w:val="Heading2"/>
        <w:rPr/>
      </w:pPr>
      <w:r>
        <w:rPr/>
        <w:t>2- Mild illness – Any signs and symptoms (e.g., fever, cough, sore throat, malaise, headache, muscle pain) without shortness of breath, dyspnoea, or abnormal chest imaging.</w:t>
      </w:r>
    </w:p>
    <w:p>
      <w:pPr>
        <w:pStyle w:val="Normal"/>
        <w:numPr>
          <w:ilvl w:val="0"/>
          <w:numId w:val="18"/>
        </w:numPr>
        <w:rPr>
          <w:rFonts w:eastAsia="Times New Roman"/>
          <w:color w:val="0E101A"/>
          <w:lang w:eastAsia="pt-BR"/>
        </w:rPr>
      </w:pPr>
      <w:r>
        <w:rPr>
          <w:rFonts w:eastAsia="Times New Roman"/>
          <w:color w:val="0E101A"/>
          <w:lang w:eastAsia="pt-BR"/>
        </w:rPr>
        <w:t>Prescribe low dose corticosteroid and Heparinization.</w:t>
      </w:r>
    </w:p>
    <w:p>
      <w:pPr>
        <w:pStyle w:val="Heading2"/>
        <w:rPr/>
      </w:pPr>
      <w:r>
        <w:rPr>
          <w:color w:val="0E101A"/>
        </w:rPr>
        <w:t>3</w:t>
      </w:r>
      <w:r>
        <w:rPr>
          <w:rFonts w:eastAsia="Calibri"/>
        </w:rPr>
        <w:t>- For any condition below, consider a High dose of Corticosteroids if the patient is at least on the sixth day after the onset of symptoms—all conditions with heparinization.</w:t>
      </w:r>
    </w:p>
    <w:p>
      <w:pPr>
        <w:pStyle w:val="Normal"/>
        <w:numPr>
          <w:ilvl w:val="0"/>
          <w:numId w:val="5"/>
        </w:numPr>
        <w:rPr>
          <w:rFonts w:eastAsia="Times New Roman"/>
          <w:color w:val="0E101A"/>
          <w:lang w:eastAsia="pt-BR"/>
        </w:rPr>
      </w:pPr>
      <w:r>
        <w:rPr>
          <w:rFonts w:eastAsia="Times New Roman"/>
          <w:color w:val="0E101A"/>
          <w:lang w:eastAsia="pt-BR"/>
        </w:rPr>
        <w:t>Semi-intensive care or Intensive Care admission.</w:t>
      </w:r>
    </w:p>
    <w:p>
      <w:pPr>
        <w:pStyle w:val="Normal"/>
        <w:numPr>
          <w:ilvl w:val="0"/>
          <w:numId w:val="5"/>
        </w:numPr>
        <w:rPr/>
      </w:pPr>
      <w:r>
        <w:rPr>
          <w:rFonts w:eastAsia="Times New Roman"/>
          <w:color w:val="0E101A"/>
          <w:lang w:eastAsia="pt-BR"/>
        </w:rPr>
        <w:t>Exams</w:t>
      </w:r>
      <w:r>
        <w:rPr>
          <w:rFonts w:eastAsia="Times New Roman"/>
          <w:color w:val="0E101A"/>
          <w:lang w:val="pt-BR" w:eastAsia="pt-BR"/>
        </w:rPr>
        <w:t xml:space="preserve">, as </w:t>
      </w:r>
      <w:r>
        <w:rPr>
          <w:rFonts w:eastAsia="Times New Roman"/>
          <w:color w:val="0E101A"/>
          <w:lang w:eastAsia="pt-BR"/>
        </w:rPr>
        <w:t>explainedbefore</w:t>
      </w:r>
      <w:r>
        <w:rPr>
          <w:rFonts w:eastAsia="Times New Roman"/>
          <w:color w:val="0E101A"/>
          <w:lang w:val="pt-BR" w:eastAsia="pt-BR"/>
        </w:rPr>
        <w:t>.</w:t>
      </w:r>
    </w:p>
    <w:p>
      <w:pPr>
        <w:pStyle w:val="Normal"/>
        <w:numPr>
          <w:ilvl w:val="0"/>
          <w:numId w:val="5"/>
        </w:numPr>
        <w:rPr/>
      </w:pPr>
      <w:r>
        <w:rPr>
          <w:rFonts w:eastAsia="Times New Roman"/>
          <w:color w:val="0E101A"/>
          <w:lang w:val="pt-BR" w:eastAsia="pt-BR"/>
        </w:rPr>
        <w:t xml:space="preserve">Complete </w:t>
      </w:r>
      <w:r>
        <w:rPr>
          <w:rFonts w:eastAsia="Times New Roman"/>
          <w:color w:val="0E101A"/>
          <w:lang w:eastAsia="pt-BR"/>
        </w:rPr>
        <w:t>monitorization</w:t>
      </w:r>
      <w:r>
        <w:rPr>
          <w:rFonts w:eastAsia="Times New Roman"/>
          <w:color w:val="0E101A"/>
          <w:lang w:val="pt-BR" w:eastAsia="pt-BR"/>
        </w:rPr>
        <w:t>.</w:t>
      </w:r>
    </w:p>
    <w:p>
      <w:pPr>
        <w:pStyle w:val="Normal"/>
        <w:numPr>
          <w:ilvl w:val="0"/>
          <w:numId w:val="5"/>
        </w:numPr>
        <w:rPr>
          <w:rFonts w:eastAsia="Times New Roman"/>
          <w:color w:val="0E101A"/>
          <w:lang w:eastAsia="pt-BR"/>
        </w:rPr>
      </w:pPr>
      <w:r>
        <w:rPr>
          <w:rFonts w:eastAsia="Times New Roman"/>
          <w:color w:val="0E101A"/>
          <w:lang w:eastAsia="pt-BR"/>
        </w:rPr>
        <w:t>A central line is preferred.</w:t>
      </w:r>
    </w:p>
    <w:p>
      <w:pPr>
        <w:pStyle w:val="Normal"/>
        <w:numPr>
          <w:ilvl w:val="0"/>
          <w:numId w:val="5"/>
        </w:numPr>
        <w:rPr>
          <w:rStyle w:val="StrongEmphasis"/>
          <w:rFonts w:eastAsia="Times New Roman"/>
          <w:b w:val="false"/>
          <w:b w:val="false"/>
          <w:bCs w:val="false"/>
          <w:color w:val="0E101A"/>
          <w:lang w:val="pt-BR" w:eastAsia="pt-BR"/>
        </w:rPr>
      </w:pPr>
      <w:r>
        <w:rPr>
          <w:rFonts w:eastAsia="Times New Roman"/>
          <w:color w:val="0E101A"/>
          <w:lang w:eastAsia="pt-BR"/>
        </w:rPr>
        <w:t>Electrocardiogram</w:t>
      </w:r>
      <w:r>
        <w:rPr>
          <w:rFonts w:eastAsia="Times New Roman"/>
          <w:color w:val="0E101A"/>
          <w:lang w:val="pt-BR" w:eastAsia="pt-BR"/>
        </w:rPr>
        <w:t>.</w:t>
      </w:r>
    </w:p>
    <w:p>
      <w:pPr>
        <w:pStyle w:val="Heading2"/>
        <w:rPr>
          <w:rFonts w:eastAsia="Arial"/>
          <w:color w:val="333333"/>
        </w:rPr>
      </w:pPr>
      <w:r>
        <w:rPr>
          <w:rStyle w:val="StrongEmphasis"/>
          <w:b w:val="false"/>
        </w:rPr>
        <w:t>4- Consider performing Corticosteroid before C Reactive Protein reaches 10 mg/L and consider 18 breaths per minute with mild discomfort as good criteria for starting corticosteroids. Do not wait for the pregnant woman to progress to an emergency to start steroids.</w:t>
      </w:r>
    </w:p>
    <w:p>
      <w:pPr>
        <w:pStyle w:val="Heading4"/>
        <w:numPr>
          <w:ilvl w:val="1"/>
          <w:numId w:val="5"/>
        </w:numPr>
        <w:rPr/>
      </w:pPr>
      <w:r>
        <w:rPr/>
        <w:t>Moderate illness – Evidence of lower respiratory disease by clinical assessment or imaging and oxygen saturation (SaO2) ≥94 per cent on room air at sea level.</w:t>
      </w:r>
    </w:p>
    <w:p>
      <w:pPr>
        <w:pStyle w:val="ListParagraph"/>
        <w:ind w:left="1440" w:hanging="0"/>
        <w:rPr>
          <w:lang w:eastAsia="pt-BR"/>
        </w:rPr>
      </w:pPr>
      <w:r>
        <w:rPr>
          <w:lang w:eastAsia="pt-BR"/>
        </w:rPr>
      </w:r>
    </w:p>
    <w:p>
      <w:pPr>
        <w:pStyle w:val="Heading4"/>
        <w:numPr>
          <w:ilvl w:val="1"/>
          <w:numId w:val="5"/>
        </w:numPr>
        <w:rPr/>
      </w:pPr>
      <w:r>
        <w:rPr/>
        <w:t>Severe illness – Respiratory frequency &gt;30 breaths per minute, SaO2 &lt;94 per cent on room air at sea level, the ratio of arterial partial pressure of oxygen to fraction of inspired oxygen (PaO2/FiO2) &lt;300, or lung infiltrates &gt;50 per cent.</w:t>
      </w:r>
    </w:p>
    <w:p>
      <w:pPr>
        <w:pStyle w:val="Heading4"/>
        <w:ind w:left="1440" w:hanging="0"/>
        <w:rPr/>
      </w:pPr>
      <w:r>
        <w:rPr/>
      </w:r>
    </w:p>
    <w:p>
      <w:pPr>
        <w:pStyle w:val="Heading4"/>
        <w:numPr>
          <w:ilvl w:val="1"/>
          <w:numId w:val="5"/>
        </w:numPr>
        <w:rPr/>
      </w:pPr>
      <w:r>
        <w:rPr/>
        <w:t>Critical illness – Respiratory failure, septic shock, or multiple organ dysfunction.</w:t>
      </w:r>
    </w:p>
    <w:p>
      <w:pPr>
        <w:pStyle w:val="Normal"/>
        <w:rPr>
          <w:lang w:eastAsia="pt-BR"/>
        </w:rPr>
      </w:pPr>
      <w:r>
        <w:rPr>
          <w:lang w:eastAsia="pt-BR"/>
        </w:rPr>
      </w:r>
    </w:p>
    <w:p>
      <w:pPr>
        <w:pStyle w:val="Normal"/>
        <w:jc w:val="both"/>
        <w:rPr/>
      </w:pPr>
      <w:r>
        <w:rPr>
          <w:rStyle w:val="SubtleEmphasis"/>
        </w:rPr>
        <w:t>Essential: Orotracheal intubation for T2DM and obese pregnant women or postpartum women or If LDH does not improve besides oxygen supplementation.</w:t>
      </w:r>
    </w:p>
    <w:p>
      <w:pPr>
        <w:pStyle w:val="Normal"/>
        <w:keepLines/>
        <w:widowControl w:val="false"/>
        <w:spacing w:before="0" w:after="0"/>
        <w:jc w:val="both"/>
        <w:rPr>
          <w:rStyle w:val="SubtleEmphasis"/>
        </w:rPr>
      </w:pPr>
      <w:r>
        <w:rPr>
          <w:rStyle w:val="SubtleEmphasis"/>
        </w:rPr>
        <w:t>Perform MTP for COVID-19 treatment, but if lung maturation is necessary, associate betamethasone.</w:t>
      </w:r>
    </w:p>
    <w:p>
      <w:pPr>
        <w:pStyle w:val="Normal"/>
        <w:keepLines/>
        <w:widowControl w:val="false"/>
        <w:spacing w:before="0" w:after="0"/>
        <w:jc w:val="both"/>
        <w:rPr>
          <w:rStyle w:val="SubtleEmphasis"/>
        </w:rPr>
      </w:pPr>
      <w:r>
        <w:rPr/>
      </w:r>
    </w:p>
    <w:p>
      <w:pPr>
        <w:pStyle w:val="TextBody"/>
        <w:rPr>
          <w:i/>
          <w:i/>
          <w:iCs/>
          <w:color w:val="404040"/>
        </w:rPr>
      </w:pPr>
      <w:r>
        <w:rPr/>
        <w:t xml:space="preserve">This article uses Methylprednisolone (MTP) as pattern due to the author subjective practice based on clinical trials and other studies that use MTP as choice. MTP is a potent glucocorticoid with minimal to no mineralocorticoid activity that controls or prevents inflammation by controlling rate of protein synthesis, suppressing migration of polymorphonuclear leukocytes (PMNs) and fibroblasts, reversing capillary permeability, and stabilizing lysosomes at cellular level. Peak plasma time: 31 min after intravenous infusion.A recent study in COVID-19 patients showed that patients whose received methylprednisolone ended up having better outcomes and less dependency on mechanical ventilation. This data suggests that better penetration of methylprednisolone in the lungs compared to dexamethasone may have led to the observed improved outcomes as also suggested by the multiple studies showing better penetrance of methylprednisolone in the lung tissue compared to other corticosteroids. Dexamethasone (DXT) is approximately 77% protein bound in plasma. Most of the protein binding is with serum albumin and DXT does not significantly bind to corticosteroid binding protein. It is important considering the albumin variation during COVID-19 disease when corticosteroids are used. It is assumed that hydrocortisone is safe for use in pregnancy because of its low potency and high metabolism in the placenta, but a study of the maternal-foetal cortisol transfer in the foetal-placental unit before abortion showed that 15% of 3 H-cortisol crossed the placenta un-metabolised and another study found a linear relation between maternal and foetal serum cortisol concentrations. Only one-eighth to one-tenth of prednisolone crosses the placenta to reach the foetus. By contrast, dexamethasone, methylprednisolone, and betamethasone are metabolised less extensively by 11β-hydroxysteroid dehydrogenase as about 67%, 45%, and 30% respectively cross the placental barrier. Fluticasone and budesonide are not metabolised by placental 11β-hydroxysteroid dehydrogenase, and therefore high amounts of them may cross the placenta. </w:t>
      </w:r>
    </w:p>
    <w:p>
      <w:pPr>
        <w:pStyle w:val="TextBody"/>
        <w:rPr/>
      </w:pPr>
      <w:r>
        <w:rPr/>
        <w:t>After prescribing the first dose of Corticosteroids consider adjust next doses to be performed in the morning. Once-daily administration of corticosteroid medications in the morning results in little adrenocortical suppression, while the same daily dose split into four equal administrations to coincide with daily meals and bedtime results in significant hypothalamus-pituitary-adrenal (HPA) axis suppression. Regarding MTP once a daily dose of 6 mg is reached, dose reduction should be slower to allow the HPA-axis to recover.</w:t>
      </w:r>
    </w:p>
    <w:p>
      <w:pPr>
        <w:pStyle w:val="TextBody"/>
        <w:rPr/>
      </w:pPr>
      <w:r>
        <w:rPr/>
      </w:r>
    </w:p>
    <w:p>
      <w:pPr>
        <w:pStyle w:val="Heading1"/>
        <w:rPr/>
      </w:pPr>
      <w:r>
        <w:rPr>
          <w:rStyle w:val="Estilo1"/>
          <w:sz w:val="24"/>
          <w:szCs w:val="24"/>
          <w:u w:val="none"/>
        </w:rPr>
        <w:t>PREGNANCY AND COVID-19 VACCINE</w:t>
      </w:r>
    </w:p>
    <w:p>
      <w:pPr>
        <w:pStyle w:val="TextBody"/>
        <w:rPr/>
      </w:pPr>
      <w:r>
        <w:rPr/>
        <w:t>A matter of great controversy, but for the moment, I consider not recommending a vaccine for pregnant women, whatever their vaccine manufacturer. I start from the idea that there is still a lot to know about the pathophysiology of COVID-19 and how the virus has acted to generate in each person a different response to the production of antibodies that does not seem to respect the kinetics we are used to, or, if it still occurs as usual, which has led to low production of antibodies, whose serum titration makes the tests false negative.</w:t>
      </w:r>
    </w:p>
    <w:p>
      <w:pPr>
        <w:pStyle w:val="TextBody"/>
        <w:rPr/>
      </w:pPr>
      <w:r>
        <w:rPr/>
        <w:t>Furthermore, many autoimmune manifestations have been reported both in natural infection and after vaccination. Some articles have presented case reports on neonates who require hospitalization due to generalized inflammatory manifestations, often with puerperal women and neonates with negative RT-PCR for Sars-CoV-2, but with the presence of IgG against Sars-CoV-2. It would be possible to consider that these manifestations may be linked to antibodies that simulate the activity of lupus disease (SLE) triggering an inflammatory syndrome in the new-born that is already known.</w:t>
      </w:r>
    </w:p>
    <w:p>
      <w:pPr>
        <w:pStyle w:val="TextBody"/>
        <w:rPr/>
      </w:pPr>
      <w:r>
        <w:rPr/>
        <w:t xml:space="preserve">The frequency of preeclampsia ranges from 7.5 to 22.5% for all women with SLE. Renal lupus involvement is often associated with hypertension, and the preeclampsia diagnosis is since it may be superimposed on chronic hypertension. </w:t>
      </w:r>
    </w:p>
    <w:p>
      <w:pPr>
        <w:pStyle w:val="TextBody"/>
        <w:rPr/>
      </w:pPr>
      <w:r>
        <w:rPr/>
        <w:t>The measures of C3, C4 and CH50 can differ SLE and preeclampsia since a reduction in those levels is expected during lupus activity. Other laboratory test findings may be helpful to successfully perform a differential diagnosis: urinary sedimentation with the presence of erythrocyte dysmorphism or cell casts and increased anti-DNA antibody titres. Evidence suggests that SLE is more common in African American and Hispanic groups than in whites. When the prevalence of SLE is stratified by race, the prevalence among African Caribbean individuals was 5 times the rate observed in people of white descent.</w:t>
      </w:r>
    </w:p>
    <w:p>
      <w:pPr>
        <w:pStyle w:val="TextBody"/>
        <w:rPr/>
      </w:pPr>
      <w:r>
        <w:rPr/>
        <w:t>Foetal loss is possible in any trimester. First-trimester losses are associated with antiphospholipid antibodies and with markers of lupus activity and renal disease. Late losses are associated with antiphospholipid antibodies and hypercoagulable states other than antiphospholipid antibody syndrome are also associated with increased foetal loss.</w:t>
      </w:r>
    </w:p>
    <w:p>
      <w:pPr>
        <w:pStyle w:val="TextBody"/>
        <w:rPr/>
      </w:pPr>
      <w:r>
        <w:rPr/>
        <w:t>Women with SLE with foetal losses who are negative for antiphospholipid antibodies should be screened for genetic causes of hypercoagulability, such as factor V Leiden, prothrombin mutation, and hyperhomocysteinemia. Neonatal lupus typically manifests as congenital heart block or as lupus rash. In rare cases, it may manifest as hepatic or hematologic involvement.</w:t>
      </w:r>
    </w:p>
    <w:p>
      <w:pPr>
        <w:pStyle w:val="TextBody"/>
        <w:rPr/>
      </w:pPr>
      <w:r>
        <w:rPr/>
        <w:t>Neonatal lupus is rare in SLE pregnancies, occurring in 3.5% of cases in one series. Neonatal lupus is highly associated with maternal anti-Ro/SSA (usually also with anti-La/SSB) antibodies, although the rash may occur with anti-ribonucleoprotein (RNP) antibodies.</w:t>
      </w:r>
    </w:p>
    <w:p>
      <w:pPr>
        <w:pStyle w:val="TextBody"/>
        <w:rPr/>
      </w:pPr>
      <w:r>
        <w:rPr/>
        <w:t>According to the central idea exposed, the presence of IgG anti Sars-CoV-2 (anti-RBD or any other detectable) may trigger autoimmune reactions and that pregnancy, in general, is not a risk factor for Sars infection-CoV-2 evolve into severe forms of COVID-19, and understanding that the host-parasite relationship still raises many doubts in this disease, I consider:</w:t>
      </w:r>
    </w:p>
    <w:p>
      <w:pPr>
        <w:pStyle w:val="Normal"/>
        <w:rPr>
          <w:rStyle w:val="BookTitle"/>
        </w:rPr>
      </w:pPr>
      <w:r>
        <w:rPr/>
      </w:r>
    </w:p>
    <w:p>
      <w:pPr>
        <w:pStyle w:val="Quote"/>
        <w:rPr>
          <w:rStyle w:val="BookTitle"/>
        </w:rPr>
      </w:pPr>
      <w:r>
        <w:rPr>
          <w:rStyle w:val="BookTitle"/>
        </w:rPr>
        <w:t>PONDERATE Sars-CoV-2 vaccination for pregnant women unless there are MAJOR NEEDS AND INDICATIONS for vaccination to be conducted or in case the patient expresses a desire to be submitted to vaccination</w:t>
      </w:r>
    </w:p>
    <w:p>
      <w:pPr>
        <w:pStyle w:val="Quote"/>
        <w:rPr>
          <w:rStyle w:val="BookTitle"/>
        </w:rPr>
      </w:pPr>
      <w:r>
        <w:rPr>
          <w:rStyle w:val="BookTitle"/>
        </w:rPr>
        <w:t>All information about pros and cons must be exposed and explained to the pregnant woman - AND IN AN ACCESSIBLE LANGUAGE TO THE PATIENT's language repertory - so that she can be an active and conscious agent in choosing whether to be or not to be vaccinated.</w:t>
      </w:r>
      <w:r>
        <w:rPr>
          <w:rStyle w:val="BookTitle"/>
        </w:rPr>
        <w:t>‎</w:t>
      </w:r>
    </w:p>
    <w:p>
      <w:pPr>
        <w:pStyle w:val="Quote"/>
        <w:rPr>
          <w:rStyle w:val="BookTitle"/>
          <w:lang w:eastAsia="pt-BR"/>
        </w:rPr>
      </w:pPr>
      <w:r>
        <w:rPr/>
      </w:r>
    </w:p>
    <w:p>
      <w:pPr>
        <w:pStyle w:val="Normal"/>
        <w:rPr>
          <w:lang w:eastAsia="pt-BR"/>
        </w:rPr>
      </w:pPr>
      <w:r>
        <w:rPr>
          <w:lang w:eastAsia="pt-BR"/>
        </w:rPr>
      </w:r>
    </w:p>
    <w:p>
      <w:pPr>
        <w:pStyle w:val="Heading"/>
        <w:rPr/>
      </w:pPr>
      <w:r>
        <w:rPr>
          <w:rStyle w:val="Estilo2"/>
          <w:b/>
        </w:rPr>
        <w:t>SECOND PART: The Inflammatory and vasoplegic shock – the severity in the Acute and in “The Long COVID-19” phenomena</w:t>
      </w:r>
    </w:p>
    <w:p>
      <w:pPr>
        <w:pStyle w:val="Normal"/>
        <w:rPr>
          <w:rStyle w:val="Estilo2"/>
          <w:lang w:eastAsia="pt-BR"/>
        </w:rPr>
      </w:pPr>
      <w:r>
        <w:rPr/>
      </w:r>
    </w:p>
    <w:p>
      <w:pPr>
        <w:pStyle w:val="Heading1"/>
        <w:rPr>
          <w:rStyle w:val="Estilo1"/>
          <w:sz w:val="24"/>
          <w:szCs w:val="24"/>
        </w:rPr>
      </w:pPr>
      <w:r>
        <w:rPr>
          <w:rStyle w:val="Estilo1"/>
          <w:sz w:val="24"/>
          <w:szCs w:val="24"/>
        </w:rPr>
        <w:t>A QUICK OVERVIEW</w:t>
      </w:r>
    </w:p>
    <w:p>
      <w:pPr>
        <w:pStyle w:val="List2"/>
        <w:rPr>
          <w:rStyle w:val="Estilo1"/>
          <w:rFonts w:eastAsia="Calibri"/>
        </w:rPr>
      </w:pPr>
      <w:r>
        <w:rPr/>
      </w:r>
    </w:p>
    <w:p>
      <w:pPr>
        <w:pStyle w:val="TextBody"/>
        <w:rPr/>
      </w:pPr>
      <w:r>
        <w:rPr/>
        <w:t>W. Studdiford and G. Douglas first described septic shock in obstetric practice in 1955 by Williams Studdiford, professor and head of the Department of Obstetrics-Gynaecology at New York University's Bellevue Hospital, and since then, much has changed about the understanding of this illness.</w:t>
      </w:r>
    </w:p>
    <w:p>
      <w:pPr>
        <w:pStyle w:val="TextBody"/>
        <w:rPr/>
      </w:pPr>
      <w:r>
        <w:rPr/>
        <w:t>COVID-19 shock occurs in other diseases, whether single-cause or multiple-cause. However, in COVID-19, there are reasons for the patient to present shock severity with an inadequate response to the therapeutic measures proposed to control blood pressure.</w:t>
      </w:r>
    </w:p>
    <w:p>
      <w:pPr>
        <w:pStyle w:val="TextBody"/>
        <w:rPr/>
      </w:pPr>
      <w:r>
        <w:rPr/>
        <w:t>The severe hypoxia in COVID-19 generates a critical environment producing many substances that act on the vascular endothelium. Although the internalisation of ACE-2 promotes hypertension, hypotension indicates exhaustion and severity in the disease.</w:t>
      </w:r>
    </w:p>
    <w:p>
      <w:pPr>
        <w:pStyle w:val="TextBody"/>
        <w:rPr/>
      </w:pPr>
      <w:r>
        <w:rPr/>
        <w:t>The characteristics of the disease that lead to severity may be the usual ones already known in sepsis and other shocks, but COVID-19 presents some singularities that, in this article, are addressed in a more general and quick way.</w:t>
      </w:r>
    </w:p>
    <w:p>
      <w:pPr>
        <w:pStyle w:val="TextBody"/>
        <w:rPr/>
      </w:pPr>
      <w:r>
        <w:rPr/>
        <w:t>The sars-CoV-2 infection triggers generalised inflammation with consumption or lack of production of substances that act in the constriction of the vascular endothelium, allowing the maintenance of blood pressure. The approach in this article focuses on the Tryptophan (Try), Phenylalanine (Phe) and Adenosine (ADA) pathways, as they are essential molecules in COVID-19, which are being forgotten in the management of shock, affecting the outcome. This article talks about other vital pathways for managing vascular tone that COVID-19 is changing. Furthermore, little has beensaid about the relationships of these molecules in the pathophysiology of shock, which is why therapeutic limitation often also affects the lack of diagnosis and recognition of the molecular mechanisms involved in shock. Recognising them and acting on them can improve the management of the patient in general and with focus to pregnancy and postpartum in this article</w:t>
      </w:r>
      <w:r>
        <w:rPr>
          <w:color w:val="000000"/>
          <w:vertAlign w:val="superscript"/>
        </w:rPr>
        <w:t>100–102,112</w:t>
      </w:r>
      <w:r>
        <w:rPr/>
        <w:t>.</w:t>
      </w:r>
    </w:p>
    <w:p>
      <w:pPr>
        <w:pStyle w:val="TextBody"/>
        <w:rPr/>
      </w:pPr>
      <w:r>
        <w:rPr/>
      </w:r>
    </w:p>
    <w:p>
      <w:pPr>
        <w:pStyle w:val="TextBody"/>
        <w:rPr/>
      </w:pPr>
      <w:r>
        <w:rPr/>
      </w:r>
    </w:p>
    <w:p>
      <w:pPr>
        <w:pStyle w:val="Heading2"/>
        <w:rPr/>
      </w:pPr>
      <w:r>
        <w:rPr/>
        <w:t>a) Tryptophan</w:t>
      </w:r>
    </w:p>
    <w:p>
      <w:pPr>
        <w:pStyle w:val="TextBody"/>
        <w:rPr/>
      </w:pPr>
      <w:r>
        <w:rPr/>
        <w:t>In COVID-19, the patient usually presents with hypertension or normotension, and when depleted of substances that contract the endothelium, he starts to present lower blood pressure and, in case of shock, difficulty in managing hypotension, requiring many advanced medications. IDO-1 is conducted in inflammation and takes on the enzymatic role of Try metabolism, the role of hepatic ODD when a person is in physiological normality. IDO-1, we question whether conditions with reduced fetal growth (such as intrauterine growth retardation (IUGR) and preeclampsia (PE) are associated with a defect in the IDO1-mediated regulation of placental vascular tone (L-Try)is the least abundant essential amino acid. It is necessary for protein synthesis and a precursor of key biomolecules such as serotonin, melatonin and NAD +. L-Try catabolism mainly follows the kynurenine (kyn) pathway (KP), with the first and rate-limiting step being the oxidation of the indole ring of L-Try. This step is catalysed by one of three enzymes capable of converting L-Tryo N-formylkynurenine that is, tryptophan 2,3-dioxygenase (TDO), indoleamine 2,3-dioxygenase-1 (IDO1) and −2 (IDO2). These cytosolic enzymes exhibit varied expression patterns a factor that likely dictates their relative ability to contribute to L-Try degradation along with KP. Cytokine - Intact vessels stimulate the sides and denude with endothelium relax in response to L-Try and sweat to IDO-1 with excessive release of ongoing inflammation</w:t>
      </w:r>
      <w:r>
        <w:rPr>
          <w:color w:val="000000"/>
          <w:vertAlign w:val="superscript"/>
        </w:rPr>
        <w:t>79,113–116</w:t>
      </w:r>
      <w:r>
        <w:rPr/>
        <w:t>.</w:t>
      </w:r>
    </w:p>
    <w:p>
      <w:pPr>
        <w:pStyle w:val="Heading2"/>
        <w:rPr/>
      </w:pPr>
      <w:r>
        <w:rPr/>
        <w:t>b) Adenosine</w:t>
      </w:r>
    </w:p>
    <w:p>
      <w:pPr>
        <w:pStyle w:val="TextBody"/>
        <w:rPr/>
      </w:pPr>
      <w:r>
        <w:rPr/>
        <w:t>Adenosine (ADA)easily perfuses cell membranes into the extracellular fluid, promoting capillary vasodilation and transforming into uric acid. Adenosine causes vasodilation and may explain why patients with high hypoxemia in COVID-19 have difficulty supporting the goal for mean arterial pressure (more on adenosine is in the Appendix and the topic of Faget's Signal)</w:t>
      </w:r>
      <w:r>
        <w:rPr>
          <w:color w:val="000000"/>
          <w:vertAlign w:val="superscript"/>
        </w:rPr>
        <w:t>99,101,117,118</w:t>
      </w:r>
      <w:r>
        <w:rPr/>
        <w:t>.</w:t>
      </w:r>
    </w:p>
    <w:p>
      <w:pPr>
        <w:pStyle w:val="TextBody"/>
        <w:rPr/>
      </w:pPr>
      <w:r>
        <w:rPr/>
        <w:t>Adenosine easily perfumes out of cellular membranes into the extracellular fluid, furthering capillary vasodilation, and then ADA is transformed into uric acid.</w:t>
      </w:r>
    </w:p>
    <w:p>
      <w:pPr>
        <w:pStyle w:val="TextBody"/>
        <w:rPr/>
      </w:pPr>
      <w:r>
        <w:rPr/>
        <w:t>The presence of sustained inflammation, as it seems to happen in "The Long COVID-19 Syndrome", is also responsible for maintaining the status of depletion of molecules that act on the vascular endothelium. Thus elective surgeries may progress with severity since the patient may shock due to the lack of natural control of the vascular endothelium.</w:t>
      </w:r>
    </w:p>
    <w:p>
      <w:pPr>
        <w:pStyle w:val="TextBody"/>
        <w:rPr/>
      </w:pPr>
      <w:r>
        <w:rPr/>
        <w:t>The pregnant woman goes through the same situation as the other patients, but with the presence of a placenta, these symptoms are alleviated. In puerperal women, on the other hand, we have the possibility of greater severity in the case of shock, as there is no longer a placenta acting in immunosuppression and not even replacing substances necessary for the maternal body.</w:t>
      </w:r>
    </w:p>
    <w:p>
      <w:pPr>
        <w:pStyle w:val="TextBody"/>
        <w:rPr/>
      </w:pPr>
      <w:r>
        <w:rPr/>
        <w:t>The shock in COVID19 must be managed differently, as COVID-19 is a different disease.</w:t>
      </w:r>
    </w:p>
    <w:p>
      <w:pPr>
        <w:pStyle w:val="TextBody"/>
        <w:rPr/>
      </w:pPr>
      <w:r>
        <w:rPr/>
      </w:r>
    </w:p>
    <w:p>
      <w:pPr>
        <w:pStyle w:val="Heading1"/>
        <w:rPr/>
      </w:pPr>
      <w:r>
        <w:rPr/>
        <w:t>IDO-1, Try, KIN by-products, Cathepsins and Furins in the COVID-19 shock</w:t>
      </w:r>
    </w:p>
    <w:p>
      <w:pPr>
        <w:pStyle w:val="TextBody"/>
        <w:rPr/>
      </w:pPr>
      <w:r>
        <w:rPr/>
        <w:t>Oxidative degradation of Try promotes local depletion of Try and the formation of Try metabolites. Kynurenine and kynurenic acid metabolites are ligands of the AhR that displays immunosuppressive properties by generating regulatory T (Treg) cells and signalling inducing DCs to express IDO1 and IL10. 3-Hydroxyanthranilic acid (3-HAA), anthranilic acid, quinolinic acid, and nicotinamide do not activate the AhR. 3-HAA has been suggested to prime DCs for expressing reduced levels of pro-inflammatory cytokines, enhanced levels of TGF-β, and inducing Treg cells.</w:t>
      </w:r>
    </w:p>
    <w:p>
      <w:pPr>
        <w:pStyle w:val="TextBody"/>
        <w:rPr/>
      </w:pPr>
      <w:r>
        <w:rPr/>
        <w:t>The depletion of Try also triggers amino-acid-sensing signal transduction pathways, such as the GCN2 kinase and mTOR inhibition. Lymphocytes are affected by Try depletion. IFN-β is the primary inducer of IDO in DC to prevent hyperinflammatory responses. In contrast, TGF-β confers regulatory effects on IDO-1 independent of its enzymatic activity, and IDO-1 appears to function as a signalling molecule by promoting the complex formation of IDO1 with the tyrosine-protein phosphatases SHP-1 and SHP-2. IDO-1 plays an essential role in the self-limitation of the immune response that favours immunosuppression and tolerance via IDO-1 signals.</w:t>
      </w:r>
    </w:p>
    <w:p>
      <w:pPr>
        <w:pStyle w:val="TextBody"/>
        <w:rPr/>
      </w:pPr>
      <w:r>
        <w:rPr/>
        <w:t>The most important is that many ways handle immunosuppression in COVID-19 patients, from Cathepsin and Furin to metabolic pathways that result in molecules with mechanisms that trigger the tendency to release cytokines cells with a tolerant profile and Treg differentiation.</w:t>
      </w:r>
    </w:p>
    <w:p>
      <w:pPr>
        <w:pStyle w:val="TextBody"/>
        <w:rPr/>
      </w:pPr>
      <w:r>
        <w:rPr/>
        <w:t>The same occurs considering the metabolic syndrome due to lack of Tryptophan and NAD/NADH+ deflecting the energy production to gluconeogenesis, beta-oxidation of fatty acids and oxidative stress in a hypoxemic environment that is in deep insufficiency of oxygen due to Sars-CoV-2 injury in the lungs. All these changes generate an environment towards immunosuppression and tolerance, allowing tumorigenesis by the presence of reactive oxygen species and lymphocyte apoptosis. Apoptosis during the hypoxia conditions induces CD4+, CD8+, B cell death, but there is an intense death of NK cells. NK cells can be identified by the presence of CD56 and the absence of CD3 (CD56+, CD3−). Natural killer (NK) cells are the predominant subsets of innate lymphocytes that mediate antitumor and antiviral responses and represent 5 to 20% of circulating lymphocytes in humans. Innate lymphoid cells (ILCs), NK cells are related to group 1 ILCs, and they both produce interferon-gamma (IFN-γ) and tumour necrosis factor (TNF)-α after stimulation. However, unlike Group 1 ILCs, NK cells have cytolytic functions that resemble CD8+ cytotoxic T lymphocytes. The appearance of CD56 (neural cell adhesion molecule) indicates a final transition from immature NK cells (iNK) to mature NK cells. IL-4, IL-7, IL-9 and IL-21 bind to high-affinity receptor complexes consisting of a specific cytokine alpha chain and the γc. These receptors have no intrinsic kinase activity, only signal transduction in response to cytokinesis initiated by Janus receptor-associated kinases (JAKs) that phosphorylate different STAT molecules in a cytokine-dependent manner.</w:t>
      </w:r>
    </w:p>
    <w:p>
      <w:pPr>
        <w:pStyle w:val="TextBody"/>
        <w:rPr/>
      </w:pPr>
      <w:r>
        <w:rPr/>
        <w:t>NK cells release IFN-γ, TNF and granulocyte/monocyte colony-stimulating factor (GM-CSF), which facilitates the activation of T cells and cells of innate immune mediators such as DCs, macrophages and neutrophils. NK cells also produce chemotactic cytokines (chemokines), including CCL3 (MIP-1α), CCl4 (MIP-1β), CCL5 (RANTES), XCL1 (lymphotoxin) and CXCL8 (IL-8) that can attract effector lymphocytes and myeloid cells for inflamed tissues. NK cells are activated by (IL)-15, IL-12, IL-18, IL-35, IFN-α, IFN-β, IL-27, IL-1β and IL-23 released by activated DCs and macrophages. After activation, NK cells proliferate and release inflammatory factors and chemokines, such as interferon-gamma (IFN-γ), granulocyte/monocyte colony-stimulating factor (GM-CSF), tumour necrosis factor (TNF) -α, CCL3, CCL4 and CCL5. IFN-γ from increased MHC class I NK cells expression and transcription of genes encoding immunoproteasome subunits in these professional antigen-presenting cells, increasing priming and activation of T cells</w:t>
      </w:r>
      <w:r>
        <w:rPr>
          <w:color w:val="000000"/>
          <w:vertAlign w:val="superscript"/>
        </w:rPr>
        <w:t>119–121</w:t>
      </w:r>
      <w:r>
        <w:rPr/>
        <w:t>.</w:t>
      </w:r>
    </w:p>
    <w:p>
      <w:pPr>
        <w:pStyle w:val="TextBody"/>
        <w:rPr/>
      </w:pPr>
      <w:r>
        <w:rPr/>
        <w:t>Hypoxia-CD73 signals on NK cells and induces the expression of CD73 via HIF-1, consisting of HIF1-α and HIF-1β. HIF-1 regulates immune responses to hypoxia, controlling glycolytic metabolism and NK cell adaptation to low oxygen content.</w:t>
      </w:r>
    </w:p>
    <w:p>
      <w:pPr>
        <w:pStyle w:val="TextBody"/>
        <w:rPr/>
      </w:pPr>
      <w:r>
        <w:rPr/>
        <w:t>An intense hypoxemic environment induces adenosine overproduction as a response for the anaerobic cell respiration intensifying the inflammatory and vasoconstrictive action of angiotensin. Tissue aggression generates adenosine (ADA) in the face of hypoxia as a form of protection for the cell. However, in an environment of metabolic depletion promoted by Sars-CoV-2, adenosine ends up generating significant bradycardia (Faget's sign) that is so intense that cardiorespiratory arrest may result. Adenosine causes intense tolerance and significant neuropsychiatric symptoms that, associated with the serotonin (5-HT) deficit, promote many disorders in the puerperal woman, including severe puerperal blues.</w:t>
      </w:r>
    </w:p>
    <w:p>
      <w:pPr>
        <w:pStyle w:val="TextBody"/>
        <w:rPr/>
      </w:pPr>
      <w:r>
        <w:rPr/>
        <w:t>Adenosine is responsible for relaxed endothelia, also following the role of IDO1/tryptophan, which also control the vascular endothelium resulting in multiple mechanisms of vasoplegia. Serotonin and dopamine are deficient, so in COVID-19, the lack of catecholamines generates a chronic deficit of these vasoconstrictor molecules, resulting in difficulty weaning from vasoactive drugs in the face of shock COVID-19</w:t>
      </w:r>
      <w:r>
        <w:rPr>
          <w:color w:val="000000"/>
          <w:vertAlign w:val="superscript"/>
        </w:rPr>
        <w:t>122,123</w:t>
      </w:r>
      <w:r>
        <w:rPr/>
        <w:t>.</w:t>
      </w:r>
    </w:p>
    <w:p>
      <w:pPr>
        <w:pStyle w:val="TextBody"/>
        <w:rPr/>
      </w:pPr>
      <w:r>
        <w:rPr/>
        <w:t>The presence of sustained inflammation, as it seems to happen in "The Long COVID-19 Syndrome", is also responsible for maintaining the status of depletion of molecules that act on the vascular endothelium, so elective surgeries may take a course with severity, as the patient can present shock as a response to surgical trauma due to lack of natural control of the vascular endothelium.</w:t>
      </w:r>
    </w:p>
    <w:p>
      <w:pPr>
        <w:pStyle w:val="TextBody"/>
        <w:rPr/>
      </w:pPr>
      <w:r>
        <w:rPr/>
        <w:t>The pregnant woman goes through the same situation as the other patients, but with a placenta, these symptoms are alleviated. In puerperal women, on the other hand, we have the possibility of greater severity in case of shock, as there is no longer a placenta acting in immunosuppression and not even the replacement required by the maternal organism</w:t>
      </w:r>
      <w:r>
        <w:rPr>
          <w:color w:val="000000"/>
          <w:vertAlign w:val="superscript"/>
        </w:rPr>
        <w:t>60,124</w:t>
      </w:r>
      <w:r>
        <w:rPr/>
        <w:t>.</w:t>
      </w:r>
    </w:p>
    <w:p>
      <w:pPr>
        <w:pStyle w:val="TextBody"/>
        <w:rPr/>
      </w:pPr>
      <w:r>
        <w:rPr/>
        <w:t>The shock in COVID19 must be managed differently, as COVID-19 is a different disease. However, heart failure needs to be discarded separately because the shock is not always purely unique. It is always necessary to discard multiple shocks for a single attack on them.</w:t>
      </w:r>
    </w:p>
    <w:p>
      <w:pPr>
        <w:pStyle w:val="TextBody"/>
        <w:rPr/>
      </w:pPr>
      <w:r>
        <w:rPr/>
      </w:r>
    </w:p>
    <w:p>
      <w:pPr>
        <w:pStyle w:val="Heading1"/>
        <w:rPr/>
      </w:pPr>
      <w:r>
        <w:rPr/>
        <w:t>SHOCK MANAGEMENT</w:t>
      </w:r>
    </w:p>
    <w:p>
      <w:pPr>
        <w:pStyle w:val="Normal"/>
        <w:rPr>
          <w:lang w:eastAsia="pt-BR"/>
        </w:rPr>
      </w:pPr>
      <w:r>
        <w:rPr>
          <w:lang w:eastAsia="pt-BR"/>
        </w:rPr>
      </w:r>
    </w:p>
    <w:p>
      <w:pPr>
        <w:pStyle w:val="TextBody"/>
        <w:rPr/>
      </w:pPr>
      <w:r>
        <w:rPr/>
        <w:t>Two types of COVID-19 patients are seen:</w:t>
      </w:r>
    </w:p>
    <w:p>
      <w:pPr>
        <w:pStyle w:val="TextBody"/>
        <w:numPr>
          <w:ilvl w:val="0"/>
          <w:numId w:val="38"/>
        </w:numPr>
        <w:rPr/>
      </w:pPr>
      <w:r>
        <w:rPr/>
        <w:t>the patient without depletion of the hormonal and metabolic system (usually hypertension due to COVID-19).</w:t>
      </w:r>
    </w:p>
    <w:p>
      <w:pPr>
        <w:pStyle w:val="TextBody"/>
        <w:numPr>
          <w:ilvl w:val="0"/>
          <w:numId w:val="38"/>
        </w:numPr>
        <w:rPr/>
      </w:pPr>
      <w:r>
        <w:rPr/>
        <w:t>the patient with depletion of the hormonal and metabolic system (patients generally with lower mean arterial pressure due to depletion of substances that act without controlling the contraction of the vascular endothelium).</w:t>
      </w:r>
    </w:p>
    <w:p>
      <w:pPr>
        <w:pStyle w:val="TextBody"/>
        <w:rPr/>
      </w:pPr>
      <w:r>
        <w:rPr/>
        <w:t>This patient (2) has exhaustion of metabolites either due to usual causes (glandular insufficiency in a cytokine storm) or specific causes present in COVID-19 (such as the internalisation of ACE-2 in enterocytes).</w:t>
      </w:r>
    </w:p>
    <w:p>
      <w:pPr>
        <w:pStyle w:val="TextBody"/>
        <w:rPr/>
      </w:pPr>
      <w:r>
        <w:rPr/>
      </w:r>
    </w:p>
    <w:p>
      <w:pPr>
        <w:pStyle w:val="TextBody"/>
        <w:rPr/>
      </w:pPr>
      <w:r>
        <w:rPr/>
      </w:r>
    </w:p>
    <w:p>
      <w:pPr>
        <w:pStyle w:val="TextBody"/>
        <w:rPr/>
      </w:pPr>
      <w:r>
        <w:rPr/>
      </w:r>
    </w:p>
    <w:p>
      <w:pPr>
        <w:pStyle w:val="TextBody"/>
        <w:rPr/>
      </w:pPr>
      <w:r>
        <w:rPr>
          <w:rStyle w:val="Estilo2"/>
        </w:rPr>
        <w:t>Possible Causes of vasorelaxation in COVID-19 are:</w:t>
      </w:r>
    </w:p>
    <w:p>
      <w:pPr>
        <w:pStyle w:val="TextBody"/>
        <w:rPr/>
      </w:pPr>
      <w:r>
        <w:rPr/>
        <w:t>i) cytokine storm: organ and gland damage.</w:t>
      </w:r>
    </w:p>
    <w:p>
      <w:pPr>
        <w:pStyle w:val="TextBody"/>
        <w:rPr/>
      </w:pPr>
      <w:r>
        <w:rPr/>
        <w:t>ii) patient management with negative water lance: negative vasopressin feedback.</w:t>
      </w:r>
    </w:p>
    <w:p>
      <w:pPr>
        <w:pStyle w:val="TextBody"/>
        <w:rPr/>
      </w:pPr>
      <w:r>
        <w:rPr/>
        <w:t>iii) Due to ACE2 deficiency in enterocytes</w:t>
      </w:r>
      <w:r>
        <w:rPr>
          <w:color w:val="000000"/>
          <w:vertAlign w:val="superscript"/>
        </w:rPr>
        <w:t>125,126</w:t>
      </w:r>
      <w:r>
        <w:rPr/>
        <w:t>.</w:t>
      </w:r>
    </w:p>
    <w:p>
      <w:pPr>
        <w:pStyle w:val="TextBody"/>
        <w:rPr/>
      </w:pPr>
      <w:r>
        <w:rPr/>
        <w:t>Thelow phenylalanine absorption: a little substrate for dopamine, norepinephrine and epinephrine, tryptophan deficiency</w:t>
      </w:r>
      <w:r>
        <w:rPr>
          <w:color w:val="000000"/>
          <w:vertAlign w:val="superscript"/>
        </w:rPr>
        <w:t>76,127,128</w:t>
      </w:r>
      <w:r>
        <w:rPr/>
        <w:t>: lack of serotonin affecting vascular endothelium, platelets, mast cells.</w:t>
      </w:r>
    </w:p>
    <w:p>
      <w:pPr>
        <w:pStyle w:val="TextBody"/>
        <w:rPr/>
      </w:pPr>
      <w:r>
        <w:rPr/>
      </w:r>
    </w:p>
    <w:p>
      <w:pPr>
        <w:pStyle w:val="Heading2"/>
        <w:rPr>
          <w:rStyle w:val="Estilo2"/>
          <w:b w:val="false"/>
          <w:b w:val="false"/>
          <w:bCs w:val="false"/>
        </w:rPr>
      </w:pPr>
      <w:r>
        <w:rPr>
          <w:rStyle w:val="Estilo2"/>
          <w:b w:val="false"/>
          <w:bCs w:val="false"/>
        </w:rPr>
        <w:t>Pregnancy/puerperium specific changes in the physiology of the pregnant woman, placenta and fetus</w:t>
      </w:r>
      <w:r>
        <w:rPr>
          <w:rStyle w:val="Estilo2"/>
          <w:b w:val="false"/>
          <w:bCs w:val="false"/>
          <w:i/>
          <w:color w:val="000000"/>
          <w:vertAlign w:val="superscript"/>
        </w:rPr>
        <w:t>129–131</w:t>
      </w:r>
    </w:p>
    <w:p>
      <w:pPr>
        <w:pStyle w:val="Normal"/>
        <w:rPr>
          <w:rStyle w:val="Estilo2"/>
          <w:b w:val="false"/>
          <w:b w:val="false"/>
          <w:bCs w:val="false"/>
          <w:lang w:eastAsia="pt-BR"/>
        </w:rPr>
      </w:pPr>
      <w:r>
        <w:rPr/>
      </w:r>
    </w:p>
    <w:p>
      <w:pPr>
        <w:pStyle w:val="FIGURES"/>
        <w:rPr/>
      </w:pPr>
      <w:r>
        <w:rPr/>
        <w:t xml:space="preserve">i) Pregnant women have blood volume increases from 25-52% by late pregnancy. </w:t>
      </w:r>
    </w:p>
    <w:p>
      <w:pPr>
        <w:pStyle w:val="FIGURES"/>
        <w:rPr/>
      </w:pPr>
      <w:r>
        <w:rPr/>
        <w:t xml:space="preserve">ii) Plasma volume increases by 45-50%, compared with a 20% red blood cell mass increase. </w:t>
      </w:r>
    </w:p>
    <w:p>
      <w:pPr>
        <w:pStyle w:val="FIGURES"/>
        <w:rPr/>
      </w:pPr>
      <w:r>
        <w:rPr/>
        <w:t xml:space="preserve">ii) Haemodilution or anaemia of pregnancy (maximum by 32 weeks gestation). The </w:t>
      </w:r>
    </w:p>
    <w:p>
      <w:pPr>
        <w:pStyle w:val="FIGURES"/>
        <w:rPr/>
      </w:pPr>
      <w:r>
        <w:rPr/>
        <w:t xml:space="preserve">iii) Erythropoiesis occurs secondary to progesterone and other placental hormones. </w:t>
      </w:r>
    </w:p>
    <w:p>
      <w:pPr>
        <w:pStyle w:val="FIGURES"/>
        <w:rPr/>
      </w:pPr>
      <w:r>
        <w:rPr/>
        <w:t>iv) Elevated levels of oestrogen and progesterone increase plasma aldosterone levels and renin activity, promoting Na retention and an increase in total body water, the hypervolemia of pregnancy.</w:t>
      </w:r>
    </w:p>
    <w:p>
      <w:pPr>
        <w:pStyle w:val="FIGURES"/>
        <w:rPr/>
      </w:pPr>
      <w:r>
        <w:rPr>
          <w:rFonts w:eastAsia="Calibri" w:cs="Calibri"/>
        </w:rPr>
        <w:t xml:space="preserve"> </w:t>
      </w:r>
      <w:r>
        <w:rPr/>
        <w:t xml:space="preserve">v) Blood volume increases 1-1.5 L, total body Na levels increase by 950 mEq/L, and the volume of total body water is 6-8 L, 4 L of which is extracellular. </w:t>
      </w:r>
    </w:p>
    <w:p>
      <w:pPr>
        <w:pStyle w:val="FIGURES"/>
        <w:rPr/>
      </w:pPr>
      <w:r>
        <w:rPr/>
        <w:t xml:space="preserve">vi) A blood pressure measurement of 130/80 mm Hg may be expected at term but is abnormal at 28 weeks gestation when it should be 110/60 mm Hg. </w:t>
      </w:r>
    </w:p>
    <w:p>
      <w:pPr>
        <w:pStyle w:val="FIGURES"/>
        <w:rPr/>
      </w:pPr>
      <w:r>
        <w:rPr/>
        <w:t xml:space="preserve">vii) The maternal tachycardia may be secondary to cardiac adaptation to volume overload and elevated free thyroxine serum levels. The heart rate becomes elevated by 12 weeks gestation, reaches and stays at 120% of the baseline by 32 weeks of pregnancy. </w:t>
      </w:r>
    </w:p>
    <w:p>
      <w:pPr>
        <w:pStyle w:val="FIGURES"/>
        <w:rPr/>
      </w:pPr>
      <w:r>
        <w:rPr/>
        <w:t>vii)Cardiac output (CO) and strock volume (SV): maternal cardiac output increases 30-50% during pregnancy starting by 10 weeks gestation and peaks at the end of the second trimester, due to an increase in heart rate and SV. In the first half of pregnancy, the SV is increased primarily as the uteroplacental circulation acts as an arteriovenous shunt. In late pregnancy, the CO is increased due to the tachycardia rate.</w:t>
      </w:r>
    </w:p>
    <w:p>
      <w:pPr>
        <w:pStyle w:val="FIGURES"/>
        <w:rPr/>
      </w:pPr>
      <w:r>
        <w:rPr/>
        <w:t xml:space="preserve">viii) Systemic vascular resistance decreases and reaches a nadir by the 24th week of pregnancy due to f the dilatation of peripheral blood vessels and the presence of the placental circulation. The placental vascular bed is a low-resistance vascular system perfused with a substantial portion of the maternal cardiac output. </w:t>
      </w:r>
    </w:p>
    <w:p>
      <w:pPr>
        <w:pStyle w:val="FIGURES"/>
        <w:rPr/>
      </w:pPr>
      <w:r>
        <w:rPr/>
        <w:t>ix)The uterine blood flow increases from approximately 50 mL/min prepregnancy to 500 mL/min at term.</w:t>
      </w:r>
    </w:p>
    <w:p>
      <w:pPr>
        <w:pStyle w:val="FIGURES"/>
        <w:rPr/>
      </w:pPr>
      <w:r>
        <w:rPr/>
        <w:t xml:space="preserve">x) The arterial oxygen content or uterine blood flow affect foetal oxygenation by hypotension, vasoconstriction of the placental bed, and uterine contractions.  </w:t>
      </w:r>
    </w:p>
    <w:p>
      <w:pPr>
        <w:pStyle w:val="FIGURES"/>
        <w:rPr/>
      </w:pPr>
      <w:r>
        <w:rPr/>
        <w:t>xi) The umbilical vein (UV) PaO2 is 35-40 mm Hg because it is mixed with deoxygenated blood in the foetal inferior vena cava. This level is sufficient to saturate foetal haemoglobin to 80-85%.</w:t>
      </w:r>
    </w:p>
    <w:p>
      <w:pPr>
        <w:pStyle w:val="FIGURES"/>
        <w:rPr/>
      </w:pPr>
      <w:r>
        <w:rPr/>
        <w:t>xii) The oxygen consumption of the foetus is 20 mL/min, and the oxygen reserve is approximately 42 mL.</w:t>
      </w:r>
    </w:p>
    <w:p>
      <w:pPr>
        <w:pStyle w:val="FIGURES"/>
        <w:rPr/>
      </w:pPr>
      <w:r>
        <w:rPr/>
        <w:t>xiii) A 50% decrease in uterine blood flow may be tolerated for brief periods, and further reduction produces anaerobic metabolism, brain damage, and foetal death.</w:t>
      </w:r>
    </w:p>
    <w:p>
      <w:pPr>
        <w:pStyle w:val="FIGURES"/>
        <w:rPr/>
      </w:pPr>
      <w:r>
        <w:rPr/>
        <w:t>xiv) The major determinants of oxygen delivery to the placenta are the following:</w:t>
      </w:r>
    </w:p>
    <w:p>
      <w:pPr>
        <w:pStyle w:val="FIGURES"/>
        <w:rPr/>
      </w:pPr>
      <w:r>
        <w:rPr/>
        <w:t>a) The oxygen content of uterine blood, which is determined by maternal PaO2.</w:t>
      </w:r>
    </w:p>
    <w:p>
      <w:pPr>
        <w:pStyle w:val="FIGURES"/>
        <w:rPr/>
      </w:pPr>
      <w:r>
        <w:rPr/>
        <w:t>b) Maternal haemoglobin concentration and saturation.</w:t>
      </w:r>
    </w:p>
    <w:p>
      <w:pPr>
        <w:pStyle w:val="FIGURES"/>
        <w:rPr/>
      </w:pPr>
      <w:r>
        <w:rPr/>
        <w:t>c) Uterine blood flow, which depends on maternal cardiac output.</w:t>
      </w:r>
    </w:p>
    <w:p>
      <w:pPr>
        <w:pStyle w:val="Normal"/>
        <w:rPr/>
      </w:pPr>
      <w:r>
        <w:rPr/>
      </w:r>
    </w:p>
    <w:p>
      <w:pPr>
        <w:pStyle w:val="Normal"/>
        <w:rPr/>
      </w:pPr>
      <w:r>
        <w:rPr/>
      </w:r>
    </w:p>
    <w:p>
      <w:pPr>
        <w:pStyle w:val="Normal"/>
        <w:rPr/>
      </w:pPr>
      <w:r>
        <w:rPr/>
      </w:r>
    </w:p>
    <w:p>
      <w:pPr>
        <w:pStyle w:val="Normal"/>
        <w:rPr/>
      </w:pPr>
      <w:r>
        <w:rPr/>
      </w:r>
    </w:p>
    <w:p>
      <w:pPr>
        <w:pStyle w:val="Heading1"/>
        <w:rPr/>
      </w:pPr>
      <w:r>
        <w:rPr>
          <w:rStyle w:val="Estilo1"/>
        </w:rPr>
        <w:t>Suggested Management Fromtheexperienceofthefirstauthor:</w:t>
      </w:r>
    </w:p>
    <w:p>
      <w:pPr>
        <w:pStyle w:val="Normal"/>
        <w:rPr>
          <w:rStyle w:val="Estilo1"/>
          <w:rFonts w:eastAsia="Times New Roman"/>
          <w:color w:val="0E101A"/>
          <w:lang w:val="ru-RU" w:eastAsia="ru-RU"/>
        </w:rPr>
      </w:pPr>
      <w:r>
        <w:rPr/>
      </w:r>
    </w:p>
    <w:p>
      <w:pPr>
        <w:pStyle w:val="Heading1"/>
        <w:rPr/>
      </w:pPr>
      <w:r>
        <w:rPr/>
        <w:t>LABORATORIAL EXAMS AND IMAGE</w:t>
      </w:r>
    </w:p>
    <w:p>
      <w:pPr>
        <w:pStyle w:val="Heading3"/>
        <w:numPr>
          <w:ilvl w:val="0"/>
          <w:numId w:val="39"/>
        </w:numPr>
        <w:ind w:left="644" w:hanging="360"/>
        <w:rPr/>
      </w:pPr>
      <w:r>
        <w:rPr>
          <w:lang w:val="ru-RU"/>
        </w:rPr>
        <w:t xml:space="preserve">Anemia due to displacement of the pyrrole rings to form </w:t>
      </w:r>
      <w:r>
        <w:rPr/>
        <w:t>IDO-1, due 5-HT depletion</w:t>
      </w:r>
    </w:p>
    <w:p>
      <w:pPr>
        <w:pStyle w:val="Normal"/>
        <w:numPr>
          <w:ilvl w:val="0"/>
          <w:numId w:val="21"/>
        </w:numPr>
        <w:rPr>
          <w:rFonts w:eastAsia="Times New Roman"/>
          <w:color w:val="0E101A"/>
          <w:lang w:val="ru-RU" w:eastAsia="ru-RU"/>
        </w:rPr>
      </w:pPr>
      <w:r>
        <w:rPr>
          <w:rFonts w:eastAsia="Times New Roman"/>
          <w:color w:val="0E101A"/>
          <w:lang w:val="ru-RU" w:eastAsia="ru-RU"/>
        </w:rPr>
        <w:t>haemoglobin</w:t>
      </w:r>
    </w:p>
    <w:p>
      <w:pPr>
        <w:pStyle w:val="Normal"/>
        <w:numPr>
          <w:ilvl w:val="0"/>
          <w:numId w:val="21"/>
        </w:numPr>
        <w:rPr>
          <w:rFonts w:eastAsia="Times New Roman"/>
          <w:color w:val="0E101A"/>
          <w:lang w:val="ru-RU" w:eastAsia="ru-RU"/>
        </w:rPr>
      </w:pPr>
      <w:r>
        <w:rPr>
          <w:rFonts w:eastAsia="Times New Roman"/>
          <w:color w:val="0E101A"/>
          <w:lang w:val="ru-RU" w:eastAsia="ru-RU"/>
        </w:rPr>
        <w:t>hematocrit</w:t>
      </w:r>
    </w:p>
    <w:p>
      <w:pPr>
        <w:pStyle w:val="Normal"/>
        <w:numPr>
          <w:ilvl w:val="0"/>
          <w:numId w:val="21"/>
        </w:numPr>
        <w:rPr>
          <w:rFonts w:eastAsia="Times New Roman"/>
          <w:color w:val="0E101A"/>
          <w:lang w:val="ru-RU" w:eastAsia="ru-RU"/>
        </w:rPr>
      </w:pPr>
      <w:r>
        <w:rPr>
          <w:rFonts w:eastAsia="Times New Roman"/>
          <w:color w:val="0E101A"/>
          <w:lang w:val="pt-BR" w:eastAsia="ru-RU"/>
        </w:rPr>
        <w:t>platelets</w:t>
      </w:r>
    </w:p>
    <w:p>
      <w:pPr>
        <w:pStyle w:val="Normal"/>
        <w:rPr>
          <w:rStyle w:val="Emphasis"/>
          <w:rFonts w:ascii="Times New Roman" w:hAnsi="Times New Roman" w:cs="Times New Roman"/>
        </w:rPr>
      </w:pPr>
      <w:r>
        <w:rPr>
          <w:rStyle w:val="Emphasis"/>
          <w:rFonts w:cs="Times New Roman" w:ascii="Times New Roman" w:hAnsi="Times New Roman"/>
        </w:rPr>
        <w:t>Attention: Hemophagocytic Syndrome occurs, but it is rare in COVID-19. Anaemia occurs for other causes explained in another submitted article</w:t>
      </w:r>
      <w:r>
        <w:rPr>
          <w:rStyle w:val="Emphasis"/>
          <w:rFonts w:cs="Times New Roman" w:ascii="Times New Roman" w:hAnsi="Times New Roman"/>
          <w:i w:val="false"/>
          <w:color w:val="000000"/>
          <w:vertAlign w:val="superscript"/>
        </w:rPr>
        <w:t>132,133</w:t>
      </w:r>
      <w:r>
        <w:rPr>
          <w:rStyle w:val="Emphasis"/>
          <w:rFonts w:cs="Times New Roman" w:ascii="Times New Roman" w:hAnsi="Times New Roman"/>
        </w:rPr>
        <w:t>.</w:t>
      </w:r>
    </w:p>
    <w:p>
      <w:pPr>
        <w:pStyle w:val="Heading3"/>
        <w:numPr>
          <w:ilvl w:val="0"/>
          <w:numId w:val="16"/>
        </w:numPr>
        <w:ind w:left="644" w:hanging="360"/>
        <w:rPr/>
      </w:pPr>
      <w:r>
        <w:rPr>
          <w:lang w:val="ru-RU"/>
        </w:rPr>
        <w:t>Nutrition and metabolic pathways</w:t>
      </w:r>
    </w:p>
    <w:p>
      <w:pPr>
        <w:pStyle w:val="Normal"/>
        <w:numPr>
          <w:ilvl w:val="0"/>
          <w:numId w:val="15"/>
        </w:numPr>
        <w:rPr>
          <w:rFonts w:eastAsia="Times New Roman"/>
          <w:color w:val="0E101A"/>
          <w:lang w:val="ru-RU" w:eastAsia="ru-RU"/>
        </w:rPr>
      </w:pPr>
      <w:r>
        <w:rPr>
          <w:rFonts w:eastAsia="Times New Roman"/>
          <w:color w:val="0E101A"/>
          <w:lang w:val="ru-RU" w:eastAsia="ru-RU"/>
        </w:rPr>
        <w:t>total proteins and albumin fractions</w:t>
      </w:r>
    </w:p>
    <w:p>
      <w:pPr>
        <w:pStyle w:val="Heading3"/>
        <w:numPr>
          <w:ilvl w:val="0"/>
          <w:numId w:val="16"/>
        </w:numPr>
        <w:ind w:left="644" w:hanging="360"/>
        <w:rPr>
          <w:lang w:val="ru-RU"/>
        </w:rPr>
      </w:pPr>
      <w:r>
        <w:rPr>
          <w:lang w:val="ru-RU"/>
        </w:rPr>
        <w:t>Markers of inflammation and shift from anaerobic to aerobic pathway and evaluation of metabolic syndrome with dysglycemia</w:t>
      </w:r>
    </w:p>
    <w:p>
      <w:pPr>
        <w:pStyle w:val="Normal"/>
        <w:numPr>
          <w:ilvl w:val="0"/>
          <w:numId w:val="17"/>
        </w:numPr>
        <w:rPr>
          <w:rFonts w:eastAsia="Times New Roman"/>
          <w:color w:val="0E101A"/>
          <w:lang w:val="ru-RU" w:eastAsia="ru-RU"/>
        </w:rPr>
      </w:pPr>
      <w:r>
        <w:rPr>
          <w:rFonts w:eastAsia="Times New Roman"/>
          <w:color w:val="0E101A"/>
          <w:lang w:val="ru-RU" w:eastAsia="ru-RU"/>
        </w:rPr>
        <w:t>D-Dimer</w:t>
      </w:r>
    </w:p>
    <w:p>
      <w:pPr>
        <w:pStyle w:val="Normal"/>
        <w:numPr>
          <w:ilvl w:val="0"/>
          <w:numId w:val="17"/>
        </w:numPr>
        <w:rPr>
          <w:rFonts w:eastAsia="Times New Roman"/>
          <w:color w:val="0E101A"/>
          <w:lang w:val="ru-RU" w:eastAsia="ru-RU"/>
        </w:rPr>
      </w:pPr>
      <w:r>
        <w:rPr>
          <w:rFonts w:eastAsia="Times New Roman"/>
          <w:color w:val="0E101A"/>
          <w:lang w:val="ru-RU" w:eastAsia="ru-RU"/>
        </w:rPr>
        <w:t>Platelets</w:t>
      </w:r>
    </w:p>
    <w:p>
      <w:pPr>
        <w:pStyle w:val="Normal"/>
        <w:numPr>
          <w:ilvl w:val="0"/>
          <w:numId w:val="17"/>
        </w:numPr>
        <w:rPr>
          <w:rFonts w:eastAsia="Times New Roman"/>
          <w:color w:val="0E101A"/>
          <w:lang w:val="ru-RU" w:eastAsia="ru-RU"/>
        </w:rPr>
      </w:pPr>
      <w:r>
        <w:rPr>
          <w:rFonts w:eastAsia="Times New Roman"/>
          <w:color w:val="0E101A"/>
          <w:lang w:val="ru-RU" w:eastAsia="ru-RU"/>
        </w:rPr>
        <w:t>Fibrinogen</w:t>
      </w:r>
    </w:p>
    <w:p>
      <w:pPr>
        <w:pStyle w:val="Normal"/>
        <w:numPr>
          <w:ilvl w:val="0"/>
          <w:numId w:val="17"/>
        </w:numPr>
        <w:rPr>
          <w:rFonts w:eastAsia="Times New Roman"/>
          <w:color w:val="0E101A"/>
          <w:lang w:val="ru-RU" w:eastAsia="ru-RU"/>
        </w:rPr>
      </w:pPr>
      <w:r>
        <w:rPr>
          <w:rFonts w:eastAsia="Times New Roman"/>
          <w:color w:val="0E101A"/>
          <w:lang w:val="ru-RU" w:eastAsia="ru-RU"/>
        </w:rPr>
        <w:t>Triglycerides</w:t>
      </w:r>
    </w:p>
    <w:p>
      <w:pPr>
        <w:pStyle w:val="Normal"/>
        <w:numPr>
          <w:ilvl w:val="0"/>
          <w:numId w:val="17"/>
        </w:numPr>
        <w:rPr>
          <w:rFonts w:eastAsia="Times New Roman"/>
          <w:color w:val="0E101A"/>
          <w:lang w:val="ru-RU" w:eastAsia="ru-RU"/>
        </w:rPr>
      </w:pPr>
      <w:r>
        <w:rPr>
          <w:rFonts w:eastAsia="Times New Roman"/>
          <w:color w:val="0E101A"/>
          <w:lang w:val="ru-RU" w:eastAsia="ru-RU"/>
        </w:rPr>
        <w:t>AST</w:t>
      </w:r>
    </w:p>
    <w:p>
      <w:pPr>
        <w:pStyle w:val="Normal"/>
        <w:numPr>
          <w:ilvl w:val="0"/>
          <w:numId w:val="17"/>
        </w:numPr>
        <w:rPr>
          <w:rFonts w:eastAsia="Times New Roman"/>
          <w:color w:val="0E101A"/>
          <w:lang w:val="ru-RU" w:eastAsia="ru-RU"/>
        </w:rPr>
      </w:pPr>
      <w:r>
        <w:rPr>
          <w:rFonts w:eastAsia="Times New Roman"/>
          <w:color w:val="0E101A"/>
          <w:lang w:val="ru-RU" w:eastAsia="ru-RU"/>
        </w:rPr>
        <w:t>Uric acid</w:t>
      </w:r>
    </w:p>
    <w:p>
      <w:pPr>
        <w:pStyle w:val="Heading3"/>
        <w:numPr>
          <w:ilvl w:val="0"/>
          <w:numId w:val="16"/>
        </w:numPr>
        <w:ind w:left="644" w:hanging="360"/>
        <w:rPr>
          <w:lang w:val="ru-RU"/>
        </w:rPr>
      </w:pPr>
      <w:r>
        <w:rPr>
          <w:lang w:val="ru-RU"/>
        </w:rPr>
        <w:t>Inflammation markers by disease specificities</w:t>
      </w:r>
    </w:p>
    <w:p>
      <w:pPr>
        <w:pStyle w:val="Normal"/>
        <w:numPr>
          <w:ilvl w:val="0"/>
          <w:numId w:val="31"/>
        </w:numPr>
        <w:rPr>
          <w:rFonts w:eastAsia="Times New Roman"/>
          <w:color w:val="0E101A"/>
          <w:lang w:val="ru-RU" w:eastAsia="ru-RU"/>
        </w:rPr>
      </w:pPr>
      <w:r>
        <w:rPr>
          <w:rFonts w:eastAsia="Times New Roman"/>
          <w:color w:val="0E101A"/>
          <w:lang w:val="ru-RU" w:eastAsia="ru-RU"/>
        </w:rPr>
        <w:t>Neutrophils</w:t>
      </w:r>
    </w:p>
    <w:p>
      <w:pPr>
        <w:pStyle w:val="Normal"/>
        <w:numPr>
          <w:ilvl w:val="0"/>
          <w:numId w:val="31"/>
        </w:numPr>
        <w:rPr>
          <w:rFonts w:eastAsia="Times New Roman"/>
          <w:color w:val="0E101A"/>
          <w:lang w:val="ru-RU" w:eastAsia="ru-RU"/>
        </w:rPr>
      </w:pPr>
      <w:r>
        <w:rPr>
          <w:rFonts w:eastAsia="Times New Roman"/>
          <w:color w:val="0E101A"/>
          <w:lang w:val="ru-RU" w:eastAsia="ru-RU"/>
        </w:rPr>
        <w:t>LDH</w:t>
      </w:r>
    </w:p>
    <w:p>
      <w:pPr>
        <w:pStyle w:val="Normal"/>
        <w:numPr>
          <w:ilvl w:val="0"/>
          <w:numId w:val="31"/>
        </w:numPr>
        <w:rPr>
          <w:rFonts w:eastAsia="Times New Roman"/>
          <w:color w:val="0E101A"/>
          <w:lang w:val="ru-RU" w:eastAsia="ru-RU"/>
        </w:rPr>
      </w:pPr>
      <w:r>
        <w:rPr>
          <w:rFonts w:eastAsia="Times New Roman"/>
          <w:color w:val="0E101A"/>
          <w:lang w:val="ru-RU" w:eastAsia="ru-RU"/>
        </w:rPr>
        <w:t>Arterial blood gases</w:t>
      </w:r>
    </w:p>
    <w:p>
      <w:pPr>
        <w:pStyle w:val="Heading3"/>
        <w:numPr>
          <w:ilvl w:val="0"/>
          <w:numId w:val="16"/>
        </w:numPr>
        <w:ind w:left="644" w:hanging="360"/>
        <w:rPr>
          <w:lang w:val="ru-RU"/>
        </w:rPr>
      </w:pPr>
      <w:r>
        <w:rPr>
          <w:lang w:val="ru-RU"/>
        </w:rPr>
        <w:t>Renal progression marker: renal capillaries reflect the whole body.</w:t>
      </w:r>
    </w:p>
    <w:p>
      <w:pPr>
        <w:pStyle w:val="Normal"/>
        <w:numPr>
          <w:ilvl w:val="0"/>
          <w:numId w:val="28"/>
        </w:numPr>
        <w:rPr>
          <w:rFonts w:eastAsia="Times New Roman"/>
          <w:color w:val="0E101A"/>
          <w:lang w:val="ru-RU" w:eastAsia="ru-RU"/>
        </w:rPr>
      </w:pPr>
      <w:r>
        <w:rPr>
          <w:rFonts w:eastAsia="Times New Roman"/>
          <w:color w:val="0E101A"/>
          <w:lang w:val="ru-RU" w:eastAsia="ru-RU"/>
        </w:rPr>
        <w:t>Simple urine assessment. Observe hematuria, leukocyturia, cylindric forms, presence or absence of bacteria, ketone products.</w:t>
      </w:r>
    </w:p>
    <w:p>
      <w:pPr>
        <w:pStyle w:val="Normal"/>
        <w:numPr>
          <w:ilvl w:val="0"/>
          <w:numId w:val="28"/>
        </w:numPr>
        <w:rPr>
          <w:rFonts w:eastAsia="Times New Roman"/>
          <w:color w:val="0E101A"/>
          <w:lang w:val="ru-RU" w:eastAsia="ru-RU"/>
        </w:rPr>
      </w:pPr>
      <w:r>
        <w:rPr>
          <w:rFonts w:eastAsia="Times New Roman"/>
          <w:color w:val="0E101A"/>
          <w:lang w:val="ru-RU" w:eastAsia="ru-RU"/>
        </w:rPr>
        <w:t>serum urea</w:t>
      </w:r>
    </w:p>
    <w:p>
      <w:pPr>
        <w:pStyle w:val="Normal"/>
        <w:numPr>
          <w:ilvl w:val="0"/>
          <w:numId w:val="28"/>
        </w:numPr>
        <w:rPr>
          <w:rFonts w:eastAsia="Times New Roman"/>
          <w:color w:val="0E101A"/>
          <w:lang w:val="ru-RU" w:eastAsia="ru-RU"/>
        </w:rPr>
      </w:pPr>
      <w:r>
        <w:rPr>
          <w:rFonts w:eastAsia="Times New Roman"/>
          <w:color w:val="0E101A"/>
          <w:lang w:val="ru-RU" w:eastAsia="ru-RU"/>
        </w:rPr>
        <w:t>serum creatinine</w:t>
      </w:r>
    </w:p>
    <w:p>
      <w:pPr>
        <w:pStyle w:val="Normal"/>
        <w:rPr>
          <w:lang w:val="ru-RU" w:eastAsia="ru-RU"/>
        </w:rPr>
      </w:pPr>
      <w:r>
        <w:rPr>
          <w:lang w:val="ru-RU" w:eastAsia="ru-RU"/>
        </w:rPr>
        <w:t xml:space="preserve">F) Electrolytes: </w:t>
      </w:r>
    </w:p>
    <w:p>
      <w:pPr>
        <w:pStyle w:val="Normal"/>
        <w:numPr>
          <w:ilvl w:val="0"/>
          <w:numId w:val="19"/>
        </w:numPr>
        <w:rPr>
          <w:lang w:val="ru-RU" w:eastAsia="ru-RU"/>
        </w:rPr>
      </w:pPr>
      <w:r>
        <w:rPr>
          <w:lang w:val="ru-RU" w:eastAsia="ru-RU"/>
        </w:rPr>
        <w:t>Sodium, Kalium, Calcium 2+, Magnesium, Phosphates, Chlorides.</w:t>
      </w:r>
    </w:p>
    <w:p>
      <w:pPr>
        <w:pStyle w:val="Heading3"/>
        <w:numPr>
          <w:ilvl w:val="0"/>
          <w:numId w:val="16"/>
        </w:numPr>
        <w:ind w:left="644" w:hanging="360"/>
        <w:rPr/>
      </w:pPr>
      <w:bookmarkStart w:id="1" w:name="__RefHeading___Toc82055722"/>
      <w:bookmarkEnd w:id="1"/>
      <w:r>
        <w:rPr>
          <w:lang w:val="ru-RU" w:eastAsia="ru-RU"/>
        </w:rPr>
        <w:t xml:space="preserve">ELECTROCARDIOGRAM and </w:t>
      </w:r>
      <w:r>
        <w:rPr>
          <w:lang w:val="pt-BR"/>
        </w:rPr>
        <w:t>Obstetricultrasonography</w:t>
      </w:r>
      <w:r>
        <w:rPr>
          <w:lang w:val="ru-RU" w:eastAsia="ru-RU"/>
        </w:rPr>
        <w:t>.</w:t>
      </w:r>
    </w:p>
    <w:p>
      <w:pPr>
        <w:pStyle w:val="Heading3"/>
        <w:numPr>
          <w:ilvl w:val="0"/>
          <w:numId w:val="16"/>
        </w:numPr>
        <w:ind w:left="644" w:hanging="360"/>
        <w:rPr>
          <w:lang w:val="ru-RU"/>
        </w:rPr>
      </w:pPr>
      <w:bookmarkStart w:id="2" w:name="__RefHeading___Toc82055723"/>
      <w:bookmarkEnd w:id="2"/>
      <w:r>
        <w:rPr/>
        <w:t>Afterthe delivery: Chest Computed Tomography.</w:t>
      </w:r>
    </w:p>
    <w:p>
      <w:pPr>
        <w:pStyle w:val="Heading3"/>
        <w:numPr>
          <w:ilvl w:val="0"/>
          <w:numId w:val="16"/>
        </w:numPr>
        <w:ind w:left="644" w:hanging="360"/>
        <w:rPr>
          <w:rStyle w:val="Emphasis"/>
          <w:rFonts w:ascii="Times New Roman" w:hAnsi="Times New Roman" w:cs="Times New Roman"/>
          <w:i w:val="false"/>
          <w:i w:val="false"/>
          <w:iCs w:val="false"/>
          <w:lang w:val="ru-RU" w:eastAsia="ru-RU"/>
        </w:rPr>
      </w:pPr>
      <w:bookmarkStart w:id="3" w:name="__RefHeading___Toc82055724"/>
      <w:bookmarkEnd w:id="3"/>
      <w:r>
        <w:rPr>
          <w:rFonts w:eastAsia="Calibri"/>
        </w:rPr>
        <w:t>Chronic Disease (The Long COVID-19): basophils and eosinophils</w:t>
      </w:r>
    </w:p>
    <w:p>
      <w:pPr>
        <w:pStyle w:val="Normal"/>
        <w:rPr>
          <w:rStyle w:val="Emphasis"/>
          <w:rFonts w:ascii="Times New Roman" w:hAnsi="Times New Roman" w:cs="Times New Roman"/>
          <w:i w:val="false"/>
          <w:i w:val="false"/>
          <w:iCs w:val="false"/>
          <w:lang w:val="ru-RU" w:eastAsia="ru-RU"/>
        </w:rPr>
      </w:pPr>
      <w:r>
        <w:rPr/>
      </w:r>
    </w:p>
    <w:p>
      <w:pPr>
        <w:pStyle w:val="Heading1"/>
        <w:rPr/>
      </w:pPr>
      <w:r>
        <w:rPr/>
        <w:t>GENERAL CLINICAL MANAGEMENT</w:t>
      </w:r>
    </w:p>
    <w:p>
      <w:pPr>
        <w:pStyle w:val="Normal"/>
        <w:rPr>
          <w:rStyle w:val="SubtleEmphasis"/>
        </w:rPr>
      </w:pPr>
      <w:r>
        <w:rPr>
          <w:rStyle w:val="SubtleEmphasis"/>
        </w:rPr>
        <w:t>For every patient hospitalized due to COVID-19 and especially for obese patients, T2DM or inflammatory diseases or those with lung disease with a fibrous characteristic: CONSIDER CLINICAL MANAGEMENT BELLOW:</w:t>
      </w:r>
    </w:p>
    <w:p>
      <w:pPr>
        <w:pStyle w:val="Normal"/>
        <w:rPr>
          <w:rStyle w:val="SubtleEmphasis"/>
        </w:rPr>
      </w:pPr>
      <w:r>
        <w:rPr/>
      </w:r>
    </w:p>
    <w:p>
      <w:pPr>
        <w:pStyle w:val="Subtitle"/>
        <w:rPr/>
      </w:pPr>
      <w:r>
        <w:rPr>
          <w:rStyle w:val="Estilo2"/>
        </w:rPr>
        <w:t>a) Supplemental O2 and inflammation</w:t>
      </w:r>
    </w:p>
    <w:p>
      <w:pPr>
        <w:pStyle w:val="Normal"/>
        <w:rPr/>
      </w:pPr>
      <w:r>
        <w:rPr>
          <w:rFonts w:eastAsia="Times New Roman"/>
          <w:color w:val="0E101A"/>
          <w:lang w:eastAsia="pt-BR"/>
        </w:rPr>
        <w:t>Oxygen must always be provided in excess, even with arterial blood gases that show the need to lower it. However, aerobic metabolism is altered. There is a lack of NAD/NADH+ and a shift from metabolism to oxidative stress.</w:t>
      </w:r>
    </w:p>
    <w:p>
      <w:pPr>
        <w:pStyle w:val="Normal"/>
        <w:numPr>
          <w:ilvl w:val="0"/>
          <w:numId w:val="11"/>
        </w:numPr>
        <w:rPr>
          <w:rFonts w:eastAsia="Times New Roman"/>
          <w:color w:val="0E101A"/>
          <w:lang w:eastAsia="pt-BR"/>
        </w:rPr>
      </w:pPr>
      <w:r>
        <w:rPr>
          <w:rFonts w:eastAsia="Times New Roman"/>
          <w:color w:val="0E101A"/>
          <w:lang w:eastAsia="pt-BR"/>
        </w:rPr>
        <w:t>Decreasing the percentage of O2 is activating the inflammation that always accompanies neutrophilia, increased CRP, decreased number of platelets, respiratory and neurological worsening due to ADENOSINE AND toxic products of kynurenine.</w:t>
      </w:r>
    </w:p>
    <w:p>
      <w:pPr>
        <w:pStyle w:val="Normal"/>
        <w:numPr>
          <w:ilvl w:val="0"/>
          <w:numId w:val="11"/>
        </w:numPr>
        <w:rPr>
          <w:rFonts w:eastAsia="Times New Roman"/>
          <w:color w:val="0E101A"/>
          <w:lang w:eastAsia="pt-BR"/>
        </w:rPr>
      </w:pPr>
      <w:r>
        <w:rPr>
          <w:rFonts w:eastAsia="Times New Roman"/>
          <w:color w:val="0E101A"/>
          <w:lang w:eastAsia="pt-BR"/>
        </w:rPr>
        <w:t>In COVID-19 wards, patients should never remain without oxygen supply even if there is an improvement in the respiratory profile. The metabolic demands behind a false impression of improvement are great and, in case of not providing enough O2, there will be new inflammation with neutrophilia, increased CRP, renal worsening with an increase in leukocytes, erythrocytes in the urine, and further worsening with protein loss.</w:t>
      </w:r>
    </w:p>
    <w:p>
      <w:pPr>
        <w:pStyle w:val="Normal"/>
        <w:numPr>
          <w:ilvl w:val="0"/>
          <w:numId w:val="11"/>
        </w:numPr>
        <w:rPr>
          <w:rFonts w:eastAsia="Times New Roman"/>
          <w:color w:val="0E101A"/>
          <w:lang w:eastAsia="pt-BR"/>
        </w:rPr>
      </w:pPr>
      <w:r>
        <w:rPr>
          <w:rFonts w:eastAsia="Times New Roman"/>
          <w:color w:val="0E101A"/>
          <w:lang w:eastAsia="pt-BR"/>
        </w:rPr>
        <w:t>The patient extubated in the ICU and who is in the COVID-19 ward needs to have non-invasive ventilation at least 3 times per period, otherwise reintubation (extubation failure) is a certainty.</w:t>
      </w:r>
    </w:p>
    <w:p>
      <w:pPr>
        <w:pStyle w:val="Normal"/>
        <w:numPr>
          <w:ilvl w:val="0"/>
          <w:numId w:val="11"/>
        </w:numPr>
        <w:rPr>
          <w:rStyle w:val="Estilo2"/>
          <w:rFonts w:eastAsia="Times New Roman"/>
          <w:b w:val="false"/>
          <w:b w:val="false"/>
          <w:bCs w:val="false"/>
        </w:rPr>
      </w:pPr>
      <w:r>
        <w:rPr>
          <w:rFonts w:eastAsia="Times New Roman"/>
          <w:color w:val="0E101A"/>
          <w:lang w:eastAsia="pt-BR"/>
        </w:rPr>
        <w:t xml:space="preserve">In the case of mechanical ventilation, I suggest not lowering the FIO2 to less than 40%, unless lowering it does not cause inflammatory worsening "again". In the COVID-19 wards, patients never </w:t>
      </w:r>
    </w:p>
    <w:p>
      <w:pPr>
        <w:pStyle w:val="Subtitle"/>
        <w:rPr>
          <w:rStyle w:val="Estilo2"/>
        </w:rPr>
      </w:pPr>
      <w:r>
        <w:rPr>
          <w:rStyle w:val="Estilo2"/>
        </w:rPr>
        <w:t>b) Permissive hypercapnia: DO NOT ALLOW IT</w:t>
      </w:r>
    </w:p>
    <w:p>
      <w:pPr>
        <w:pStyle w:val="Normal"/>
        <w:rPr>
          <w:rFonts w:eastAsia="Times New Roman"/>
          <w:color w:val="0E101A"/>
          <w:lang w:eastAsia="pt-BR"/>
        </w:rPr>
      </w:pPr>
      <w:r>
        <w:rPr>
          <w:rFonts w:eastAsia="Times New Roman"/>
          <w:color w:val="0E101A"/>
          <w:lang w:eastAsia="pt-BR"/>
        </w:rPr>
        <w:t>Hypercapnia is perhaps responsible for maintaining an acidic microenvironment that allows the functions of cathepsin: it allows viral replication, one of the infection pathways), induces immunosuppression by lymphocyte apoptosis.</w:t>
      </w:r>
    </w:p>
    <w:p>
      <w:pPr>
        <w:pStyle w:val="Normal"/>
        <w:rPr/>
      </w:pPr>
      <w:r>
        <w:rPr>
          <w:rFonts w:eastAsia="Times New Roman"/>
          <w:i/>
          <w:iCs/>
          <w:color w:val="0E101A"/>
          <w:lang w:eastAsia="pt-BR"/>
        </w:rPr>
        <w:t>i) Optimise the ventilator and do not tolerate hypercapnia.</w:t>
      </w:r>
    </w:p>
    <w:p>
      <w:pPr>
        <w:pStyle w:val="Normal"/>
        <w:rPr/>
      </w:pPr>
      <w:r>
        <w:rPr>
          <w:rFonts w:eastAsia="Times New Roman"/>
          <w:i/>
          <w:iCs/>
          <w:color w:val="0E101A"/>
          <w:lang w:eastAsia="pt-BR"/>
        </w:rPr>
        <w:t>ii) 8.4% sodium bicarbonate solution for injection (1mEq / mL) (10 mL ampoule)</w:t>
      </w:r>
    </w:p>
    <w:p>
      <w:pPr>
        <w:pStyle w:val="Normal"/>
        <w:rPr>
          <w:rFonts w:eastAsia="Times New Roman"/>
          <w:i/>
          <w:i/>
          <w:iCs/>
          <w:color w:val="0E101A"/>
          <w:lang w:eastAsia="pt-BR"/>
        </w:rPr>
      </w:pPr>
      <w:r>
        <w:rPr>
          <w:rFonts w:eastAsia="Times New Roman"/>
          <w:i/>
          <w:iCs/>
          <w:color w:val="0E101A"/>
          <w:lang w:eastAsia="pt-BR"/>
        </w:rPr>
        <w:t>8.4% sodium bicarbonate solution for injection (1mEq / mL) (250 mL vial)</w:t>
      </w:r>
    </w:p>
    <w:p>
      <w:pPr>
        <w:pStyle w:val="Normal"/>
        <w:rPr>
          <w:rFonts w:eastAsia="Times New Roman"/>
          <w:i/>
          <w:i/>
          <w:iCs/>
          <w:color w:val="0E101A"/>
          <w:lang w:eastAsia="pt-BR"/>
        </w:rPr>
      </w:pPr>
      <w:r>
        <w:rPr>
          <w:rFonts w:eastAsia="Times New Roman"/>
          <w:i/>
          <w:iCs/>
          <w:color w:val="0E101A"/>
          <w:lang w:eastAsia="pt-BR"/>
        </w:rPr>
      </w:r>
    </w:p>
    <w:p>
      <w:pPr>
        <w:pStyle w:val="Normal"/>
        <w:rPr>
          <w:rFonts w:eastAsia="Times New Roman"/>
          <w:color w:val="0E101A"/>
          <w:lang w:eastAsia="pt-BR"/>
        </w:rPr>
      </w:pPr>
      <w:r>
        <w:rPr>
          <w:rFonts w:eastAsia="Times New Roman"/>
          <w:color w:val="0E101A"/>
          <w:lang w:eastAsia="pt-BR"/>
        </w:rPr>
        <w:t>DOSAGE</w:t>
      </w:r>
    </w:p>
    <w:p>
      <w:pPr>
        <w:pStyle w:val="Normal"/>
        <w:rPr>
          <w:rFonts w:eastAsia="Times New Roman"/>
          <w:color w:val="0E101A"/>
          <w:lang w:eastAsia="pt-BR"/>
        </w:rPr>
      </w:pPr>
      <w:r>
        <w:rPr>
          <w:rFonts w:eastAsia="Times New Roman"/>
          <w:color w:val="0E101A"/>
          <w:lang w:eastAsia="pt-BR"/>
        </w:rPr>
        <w:t>Adult:</w:t>
      </w:r>
    </w:p>
    <w:p>
      <w:pPr>
        <w:pStyle w:val="Subtitle"/>
        <w:rPr/>
      </w:pPr>
      <w:r>
        <w:rPr/>
        <w:t xml:space="preserve"> </w:t>
      </w:r>
      <w:r>
        <w:rPr/>
        <w:t>I) metabolic acidosis; dosage based on formula:</w:t>
      </w:r>
    </w:p>
    <w:p>
      <w:pPr>
        <w:pStyle w:val="Normal"/>
        <w:rPr>
          <w:rFonts w:eastAsia="Times New Roman"/>
          <w:color w:val="0E101A"/>
          <w:lang w:eastAsia="pt-BR"/>
        </w:rPr>
      </w:pPr>
      <w:r>
        <w:rPr>
          <w:rFonts w:eastAsia="Times New Roman"/>
          <w:color w:val="0E101A"/>
          <w:lang w:eastAsia="pt-BR"/>
        </w:rPr>
        <w:t>HCO</w:t>
      </w:r>
      <w:r>
        <w:rPr>
          <w:rFonts w:eastAsia="Times New Roman"/>
          <w:color w:val="0E101A"/>
          <w:vertAlign w:val="superscript"/>
          <w:lang w:eastAsia="pt-BR"/>
        </w:rPr>
        <w:t>3-</w:t>
      </w:r>
      <w:r>
        <w:rPr>
          <w:rFonts w:eastAsia="Times New Roman"/>
          <w:color w:val="0E101A"/>
          <w:lang w:eastAsia="pt-BR"/>
        </w:rPr>
        <w:t xml:space="preserve"> (mEq) = 0.5 x weight (kg) x [24 - serum HCO3- (mEq/L)] or </w:t>
      </w:r>
    </w:p>
    <w:p>
      <w:pPr>
        <w:pStyle w:val="Normal"/>
        <w:rPr/>
      </w:pPr>
      <w:r>
        <w:rPr>
          <w:rFonts w:eastAsia="Times New Roman"/>
          <w:color w:val="0E101A"/>
          <w:lang w:eastAsia="pt-BR"/>
        </w:rPr>
        <w:t>HCO</w:t>
      </w:r>
      <w:r>
        <w:rPr>
          <w:rFonts w:eastAsia="Times New Roman"/>
          <w:color w:val="0E101A"/>
          <w:vertAlign w:val="superscript"/>
          <w:lang w:eastAsia="pt-BR"/>
        </w:rPr>
        <w:t>3-</w:t>
      </w:r>
      <w:r>
        <w:rPr>
          <w:rFonts w:eastAsia="Times New Roman"/>
          <w:color w:val="0E101A"/>
          <w:lang w:eastAsia="pt-BR"/>
        </w:rPr>
        <w:t xml:space="preserve"> (mEq) = 0.5 x weight (kg) x [planned increase in HCO</w:t>
      </w:r>
      <w:r>
        <w:rPr>
          <w:rFonts w:eastAsia="Times New Roman"/>
          <w:color w:val="0E101A"/>
          <w:vertAlign w:val="superscript"/>
          <w:lang w:eastAsia="pt-BR"/>
        </w:rPr>
        <w:t>3-</w:t>
      </w:r>
      <w:r>
        <w:rPr>
          <w:rFonts w:eastAsia="Times New Roman"/>
          <w:color w:val="0E101A"/>
          <w:lang w:eastAsia="pt-BR"/>
        </w:rPr>
        <w:t xml:space="preserve"> (mEq / L)]</w:t>
      </w:r>
    </w:p>
    <w:p>
      <w:pPr>
        <w:pStyle w:val="Normal"/>
        <w:rPr>
          <w:rFonts w:eastAsia="Times New Roman"/>
          <w:color w:val="0E101A"/>
          <w:lang w:eastAsia="pt-BR"/>
        </w:rPr>
      </w:pPr>
      <w:r>
        <w:rPr>
          <w:rFonts w:eastAsia="Times New Roman"/>
          <w:color w:val="0E101A"/>
          <w:lang w:eastAsia="pt-BR"/>
        </w:rPr>
        <w:t>Administer 1/2 dose initially, then 1/2 dose remaining over the next 24 hours.</w:t>
      </w:r>
    </w:p>
    <w:p>
      <w:pPr>
        <w:pStyle w:val="Normal"/>
        <w:rPr>
          <w:rFonts w:eastAsia="Times New Roman"/>
          <w:color w:val="0E101A"/>
          <w:lang w:eastAsia="pt-BR"/>
        </w:rPr>
      </w:pPr>
      <w:r>
        <w:rPr>
          <w:rFonts w:eastAsia="Times New Roman"/>
          <w:color w:val="0E101A"/>
          <w:lang w:eastAsia="pt-BR"/>
        </w:rPr>
      </w:r>
    </w:p>
    <w:p>
      <w:pPr>
        <w:pStyle w:val="Subtitle"/>
        <w:rPr/>
      </w:pPr>
      <w:r>
        <w:rPr/>
        <w:t>II) Cardiac arrest due to hyperkalemia:</w:t>
      </w:r>
    </w:p>
    <w:p>
      <w:pPr>
        <w:pStyle w:val="Normal"/>
        <w:rPr>
          <w:rFonts w:eastAsia="Times New Roman"/>
          <w:color w:val="0E101A"/>
          <w:lang w:eastAsia="pt-BR"/>
        </w:rPr>
      </w:pPr>
      <w:r>
        <w:rPr>
          <w:rFonts w:eastAsia="Times New Roman"/>
          <w:color w:val="0E101A"/>
          <w:lang w:eastAsia="pt-BR"/>
        </w:rPr>
        <w:t>- 50 mEq IV for 5 minutes. It may be necessary to repeat the administration.</w:t>
      </w:r>
    </w:p>
    <w:p>
      <w:pPr>
        <w:pStyle w:val="Normal"/>
        <w:rPr>
          <w:rFonts w:eastAsia="Times New Roman"/>
          <w:color w:val="0E101A"/>
          <w:lang w:eastAsia="pt-BR"/>
        </w:rPr>
      </w:pPr>
      <w:r>
        <w:rPr>
          <w:rFonts w:eastAsia="Times New Roman"/>
          <w:color w:val="0E101A"/>
          <w:lang w:eastAsia="pt-BR"/>
        </w:rPr>
      </w:r>
    </w:p>
    <w:p>
      <w:pPr>
        <w:pStyle w:val="Subtitle"/>
        <w:rPr/>
      </w:pPr>
      <w:r>
        <w:rPr/>
        <w:t>III) Hyperkalemia:</w:t>
      </w:r>
    </w:p>
    <w:p>
      <w:pPr>
        <w:pStyle w:val="Normal"/>
        <w:rPr>
          <w:rFonts w:eastAsia="Times New Roman"/>
          <w:color w:val="0E101A"/>
          <w:lang w:eastAsia="pt-BR"/>
        </w:rPr>
      </w:pPr>
      <w:r>
        <w:rPr>
          <w:rFonts w:eastAsia="Times New Roman"/>
          <w:color w:val="0E101A"/>
          <w:lang w:eastAsia="pt-BR"/>
        </w:rPr>
        <w:t>- 50 mEq for 5 minutes.</w:t>
      </w:r>
    </w:p>
    <w:p>
      <w:pPr>
        <w:pStyle w:val="Normal"/>
        <w:rPr>
          <w:rStyle w:val="Estilo2"/>
        </w:rPr>
      </w:pPr>
      <w:r>
        <w:rPr>
          <w:rFonts w:eastAsia="Times New Roman"/>
          <w:color w:val="0E101A"/>
          <w:lang w:eastAsia="pt-BR"/>
        </w:rPr>
      </w:r>
    </w:p>
    <w:p>
      <w:pPr>
        <w:pStyle w:val="Normal"/>
        <w:rPr/>
      </w:pPr>
      <w:r>
        <w:rPr>
          <w:rStyle w:val="Estilo2"/>
        </w:rPr>
        <w:t>c) Hyperthermia vs fever</w:t>
      </w:r>
    </w:p>
    <w:p>
      <w:pPr>
        <w:pStyle w:val="Normal"/>
        <w:rPr/>
      </w:pPr>
      <w:r>
        <w:rPr>
          <w:rFonts w:eastAsia="Times New Roman"/>
          <w:color w:val="0E101A"/>
          <w:lang w:eastAsia="pt-BR"/>
        </w:rPr>
        <w:t>The critically ill patient COVID-19 may have an associated bacterial or fungal infection. Infections course with neutrophilia most of the time. However, neutrophilia is also a form of inflammation in COVID-19, so not all neutrophilia is an infection.</w:t>
      </w:r>
    </w:p>
    <w:p>
      <w:pPr>
        <w:pStyle w:val="Normal"/>
        <w:rPr>
          <w:rFonts w:eastAsia="Times New Roman"/>
          <w:color w:val="0E101A"/>
          <w:lang w:eastAsia="pt-BR"/>
        </w:rPr>
      </w:pPr>
      <w:r>
        <w:rPr>
          <w:rFonts w:eastAsia="Times New Roman"/>
          <w:color w:val="0E101A"/>
          <w:lang w:eastAsia="pt-BR"/>
        </w:rPr>
        <w:t>An elevated temperature that does not improve with antipyretics may be fever of central origin or hyperthermia. Hyperthermia has been the prevalent COVID-19, due to the mechanism of ‎thermogenesis (not discussed here)</w:t>
      </w:r>
      <w:r>
        <w:rPr>
          <w:rFonts w:eastAsia="Times New Roman"/>
          <w:color w:val="000000"/>
          <w:vertAlign w:val="superscript"/>
          <w:lang w:eastAsia="pt-BR"/>
        </w:rPr>
        <w:t>134–136</w:t>
      </w:r>
      <w:r>
        <w:rPr>
          <w:rFonts w:eastAsia="Times New Roman"/>
          <w:color w:val="0E101A"/>
          <w:lang w:eastAsia="pt-BR"/>
        </w:rPr>
        <w:t>.‎</w:t>
      </w:r>
    </w:p>
    <w:p>
      <w:pPr>
        <w:pStyle w:val="Normal"/>
        <w:rPr>
          <w:rFonts w:eastAsia="Times New Roman"/>
          <w:color w:val="0E101A"/>
          <w:lang w:eastAsia="pt-BR"/>
        </w:rPr>
      </w:pPr>
      <w:r>
        <w:rPr>
          <w:rFonts w:eastAsia="Times New Roman"/>
          <w:color w:val="0E101A"/>
          <w:lang w:eastAsia="pt-BR"/>
        </w:rPr>
      </w:r>
    </w:p>
    <w:p>
      <w:pPr>
        <w:pStyle w:val="Normal"/>
        <w:rPr/>
      </w:pPr>
      <w:r>
        <w:rPr>
          <w:rFonts w:eastAsia="Times New Roman"/>
          <w:color w:val="0E101A"/>
          <w:lang w:eastAsia="pt-BR"/>
        </w:rPr>
        <w:t>The treatment of hyperthermia is insulin pump:</w:t>
      </w:r>
    </w:p>
    <w:p>
      <w:pPr>
        <w:pStyle w:val="Normal"/>
        <w:numPr>
          <w:ilvl w:val="0"/>
          <w:numId w:val="9"/>
        </w:numPr>
        <w:rPr>
          <w:rFonts w:eastAsia="Times New Roman"/>
          <w:color w:val="0E101A"/>
          <w:lang w:eastAsia="pt-BR"/>
        </w:rPr>
      </w:pPr>
      <w:r>
        <w:rPr>
          <w:rFonts w:eastAsia="Times New Roman"/>
          <w:color w:val="0E101A"/>
          <w:lang w:eastAsia="pt-BR"/>
        </w:rPr>
        <w:t>Prescribe in a continuous infusion pump: Fast Insulin 50 IU diluted in 0.9% 100 mL saline solution.</w:t>
      </w:r>
    </w:p>
    <w:p>
      <w:pPr>
        <w:pStyle w:val="Normal"/>
        <w:numPr>
          <w:ilvl w:val="0"/>
          <w:numId w:val="9"/>
        </w:numPr>
        <w:rPr>
          <w:rFonts w:eastAsia="Times New Roman"/>
          <w:color w:val="0E101A"/>
          <w:lang w:eastAsia="pt-BR"/>
        </w:rPr>
      </w:pPr>
      <w:r>
        <w:rPr>
          <w:rFonts w:eastAsia="Times New Roman"/>
          <w:color w:val="0E101A"/>
          <w:lang w:eastAsia="pt-BR"/>
        </w:rPr>
        <w:t>Combine maintenance serum with glucose and start the pump with 4 U/h of insulin and adjust the speed of the infusion pump according to capillary blood glucose measurements.</w:t>
      </w:r>
    </w:p>
    <w:p>
      <w:pPr>
        <w:pStyle w:val="Normal"/>
        <w:numPr>
          <w:ilvl w:val="0"/>
          <w:numId w:val="9"/>
        </w:numPr>
        <w:rPr>
          <w:rFonts w:eastAsia="Times New Roman"/>
          <w:color w:val="0E101A"/>
          <w:lang w:eastAsia="pt-BR"/>
        </w:rPr>
      </w:pPr>
      <w:r>
        <w:rPr>
          <w:rFonts w:eastAsia="Times New Roman"/>
          <w:color w:val="0E101A"/>
          <w:lang w:eastAsia="pt-BR"/>
        </w:rPr>
      </w:r>
    </w:p>
    <w:p>
      <w:pPr>
        <w:pStyle w:val="Normal"/>
        <w:rPr/>
      </w:pPr>
      <w:r>
        <w:rPr>
          <w:rStyle w:val="Estilo2"/>
        </w:rPr>
        <w:t>d) Gluconeogenesis and Metabolic Syndrome with Insulin Resistance: a specialist, the Nutrologist Physician, is mandatory.</w:t>
      </w:r>
    </w:p>
    <w:p>
      <w:pPr>
        <w:pStyle w:val="Normal"/>
        <w:rPr/>
      </w:pPr>
      <w:r>
        <w:rPr>
          <w:rFonts w:eastAsia="Times New Roman"/>
          <w:color w:val="0E101A"/>
          <w:lang w:eastAsia="pt-BR"/>
        </w:rPr>
        <w:t>Much of urea comes from protein synthesis in gluconeogenesis and that is why it increases with hepatic ALT. Therefore, azotaemia does not accompany kidney function.</w:t>
      </w:r>
    </w:p>
    <w:p>
      <w:pPr>
        <w:pStyle w:val="Normal"/>
        <w:rPr>
          <w:rFonts w:eastAsia="Times New Roman"/>
          <w:color w:val="0E101A"/>
          <w:lang w:eastAsia="pt-BR"/>
        </w:rPr>
      </w:pPr>
      <w:r>
        <w:rPr>
          <w:rFonts w:eastAsia="Times New Roman"/>
          <w:color w:val="0E101A"/>
          <w:lang w:eastAsia="pt-BR"/>
        </w:rPr>
        <w:t>Uric acid is the result of adenosine metabolism.</w:t>
      </w:r>
    </w:p>
    <w:p>
      <w:pPr>
        <w:pStyle w:val="Normal"/>
        <w:rPr/>
      </w:pPr>
      <w:r>
        <w:rPr>
          <w:rStyle w:val="Estilo2"/>
        </w:rPr>
        <w:t>e) Vasopressin and Norepinephrine at low doses</w:t>
      </w:r>
    </w:p>
    <w:p>
      <w:pPr>
        <w:pStyle w:val="Normal"/>
        <w:rPr/>
      </w:pPr>
      <w:r>
        <w:rPr>
          <w:rFonts w:eastAsia="Times New Roman"/>
          <w:color w:val="0E101A"/>
          <w:lang w:eastAsia="pt-BR"/>
        </w:rPr>
        <w:t>All Hypotensive patients should receive vasopressin and norepinephrine support, as their substrates aredepleted. Refractory hypotension means a lack of vasoactive substances or production of endothelium-relaxing substances (adenosine). An inflammatory flare-up can be the trigger for a major refractory shock.</w:t>
      </w:r>
    </w:p>
    <w:p>
      <w:pPr>
        <w:pStyle w:val="Normal"/>
        <w:rPr/>
      </w:pPr>
      <w:r>
        <w:rPr>
          <w:rStyle w:val="Estilo2"/>
        </w:rPr>
        <w:t>f) Citalopram</w:t>
      </w:r>
    </w:p>
    <w:p>
      <w:pPr>
        <w:pStyle w:val="Normal"/>
        <w:rPr/>
      </w:pPr>
      <w:r>
        <w:rPr>
          <w:rFonts w:eastAsia="Times New Roman"/>
          <w:color w:val="0E101A"/>
          <w:lang w:eastAsia="pt-BR"/>
        </w:rPr>
        <w:t>After the fluvoxamine trial. As there is a deficit of 5-HT and dopamine, Serotonin Reuptake Inhibitors are being indicated. In addition, citalopram has an antiplatelet aggregation function</w:t>
      </w:r>
      <w:r>
        <w:rPr>
          <w:rFonts w:eastAsia="Times New Roman"/>
          <w:color w:val="000000"/>
          <w:vertAlign w:val="superscript"/>
          <w:lang w:eastAsia="pt-BR"/>
        </w:rPr>
        <w:t>137</w:t>
      </w:r>
      <w:r>
        <w:rPr>
          <w:rFonts w:eastAsia="Times New Roman"/>
          <w:color w:val="0E101A"/>
          <w:lang w:eastAsia="pt-BR"/>
        </w:rPr>
        <w:t>.</w:t>
      </w:r>
    </w:p>
    <w:p>
      <w:pPr>
        <w:pStyle w:val="Normal"/>
        <w:rPr/>
      </w:pPr>
      <w:r>
        <w:rPr>
          <w:rStyle w:val="Estilo2"/>
        </w:rPr>
        <w:t>g) Aerobic adjuvants</w:t>
      </w:r>
    </w:p>
    <w:p>
      <w:pPr>
        <w:pStyle w:val="Normal"/>
        <w:numPr>
          <w:ilvl w:val="0"/>
          <w:numId w:val="12"/>
        </w:numPr>
        <w:rPr/>
      </w:pPr>
      <w:r>
        <w:rPr>
          <w:rFonts w:eastAsia="Times New Roman"/>
          <w:color w:val="0E101A"/>
          <w:lang w:eastAsia="pt-BR"/>
        </w:rPr>
        <w:t>Complex B Replacement</w:t>
      </w:r>
    </w:p>
    <w:p>
      <w:pPr>
        <w:pStyle w:val="Normal"/>
        <w:numPr>
          <w:ilvl w:val="0"/>
          <w:numId w:val="12"/>
        </w:numPr>
        <w:rPr/>
      </w:pPr>
      <w:r>
        <w:rPr>
          <w:rFonts w:eastAsia="Times New Roman"/>
          <w:color w:val="0E101A"/>
          <w:lang w:eastAsia="pt-BR"/>
        </w:rPr>
        <w:t>Acetyl Cysteine ​​as Substrate for Compounds thatprotect from Reactive Oxygen</w:t>
      </w:r>
    </w:p>
    <w:p>
      <w:pPr>
        <w:pStyle w:val="Normal"/>
        <w:numPr>
          <w:ilvl w:val="0"/>
          <w:numId w:val="12"/>
        </w:numPr>
        <w:rPr>
          <w:rFonts w:eastAsia="Times New Roman"/>
          <w:color w:val="0E101A"/>
          <w:lang w:eastAsia="pt-BR"/>
        </w:rPr>
      </w:pPr>
      <w:r>
        <w:rPr>
          <w:rFonts w:eastAsia="Times New Roman"/>
          <w:color w:val="0E101A"/>
          <w:lang w:eastAsia="pt-BR"/>
        </w:rPr>
        <w:t>Postpartum women: caffeine (caffeine contraindicated in early pregnancy). Pentoxifylline can be used - caffeine and pentoxifylline are adenosine antagonists.</w:t>
      </w:r>
    </w:p>
    <w:p>
      <w:pPr>
        <w:pStyle w:val="Normal"/>
        <w:numPr>
          <w:ilvl w:val="0"/>
          <w:numId w:val="12"/>
        </w:numPr>
        <w:rPr>
          <w:rFonts w:eastAsia="Times New Roman"/>
          <w:color w:val="0E101A"/>
          <w:lang w:eastAsia="pt-BR"/>
        </w:rPr>
      </w:pPr>
      <w:r>
        <w:rPr>
          <w:rFonts w:eastAsia="Times New Roman"/>
          <w:color w:val="0E101A"/>
          <w:lang w:eastAsia="pt-BR"/>
        </w:rPr>
        <w:t>Water-soluble and fat-soluble vitamins.</w:t>
      </w:r>
    </w:p>
    <w:p>
      <w:pPr>
        <w:pStyle w:val="Normal"/>
        <w:numPr>
          <w:ilvl w:val="0"/>
          <w:numId w:val="12"/>
        </w:numPr>
        <w:rPr/>
      </w:pPr>
      <w:r>
        <w:rPr>
          <w:rFonts w:eastAsia="Times New Roman"/>
          <w:color w:val="0E101A"/>
          <w:lang w:eastAsia="pt-BR"/>
        </w:rPr>
        <w:t>Vitamin C acts as a cofactor for the proline and lysine hydroxylases that stabilize the collagen molecule tertiary structure, and it also promotes collagen gene expression of the basement membrane and dermal collagen matrix.</w:t>
      </w:r>
    </w:p>
    <w:p>
      <w:pPr>
        <w:pStyle w:val="Normal"/>
        <w:numPr>
          <w:ilvl w:val="0"/>
          <w:numId w:val="12"/>
        </w:numPr>
        <w:rPr>
          <w:rFonts w:eastAsia="Times New Roman"/>
          <w:color w:val="0E101A"/>
          <w:lang w:eastAsia="pt-BR"/>
        </w:rPr>
      </w:pPr>
      <w:r>
        <w:rPr>
          <w:rFonts w:eastAsia="Times New Roman"/>
          <w:color w:val="0E101A"/>
          <w:lang w:eastAsia="pt-BR"/>
        </w:rPr>
        <w:t>Metformin (Appendix).</w:t>
      </w:r>
    </w:p>
    <w:p>
      <w:pPr>
        <w:pStyle w:val="Normal"/>
        <w:rPr/>
      </w:pPr>
      <w:r>
        <w:rPr>
          <w:rStyle w:val="Estilo2"/>
        </w:rPr>
        <w:t>h) Statin</w:t>
      </w:r>
    </w:p>
    <w:p>
      <w:pPr>
        <w:pStyle w:val="ListParagraph"/>
        <w:numPr>
          <w:ilvl w:val="0"/>
          <w:numId w:val="35"/>
        </w:numPr>
        <w:rPr/>
      </w:pPr>
      <w:r>
        <w:rPr>
          <w:rStyle w:val="Estilo2"/>
          <w:b w:val="false"/>
          <w:bCs w:val="false"/>
        </w:rPr>
        <w:t>Atorvastatin 80 mg, once a day.</w:t>
      </w:r>
    </w:p>
    <w:p>
      <w:pPr>
        <w:pStyle w:val="Normal"/>
        <w:rPr>
          <w:rStyle w:val="Estilo2"/>
          <w:rFonts w:eastAsia="Times New Roman"/>
          <w:b w:val="false"/>
          <w:b w:val="false"/>
          <w:bCs w:val="false"/>
          <w:color w:val="0E101A"/>
          <w:lang w:eastAsia="pt-BR"/>
        </w:rPr>
      </w:pPr>
      <w:r>
        <w:rPr/>
      </w:r>
    </w:p>
    <w:p>
      <w:pPr>
        <w:pStyle w:val="Heading1"/>
        <w:rPr/>
      </w:pPr>
      <w:r>
        <w:rPr/>
        <w:t>CLINICAL MANAGEMENT OF INFLAMMATORY AND VASOPLEGIC SHOCK IN COVID-19:</w:t>
      </w:r>
    </w:p>
    <w:p>
      <w:pPr>
        <w:pStyle w:val="Quote"/>
        <w:rPr/>
      </w:pPr>
      <w:r>
        <w:rPr>
          <w:rStyle w:val="SubtleEmphasis"/>
        </w:rPr>
        <w:t>Vasoplegic syndrome is generally defined as an arterial pressure &lt;50 mm Hg, cardiac index &gt;2.5 L /min/m</w:t>
      </w:r>
      <w:r>
        <w:fldChar w:fldCharType="begin"/>
      </w:r>
      <w:r>
        <w:rPr>
          <w:i/>
          <w:i/>
          <w:iCs/>
          <w:rStyle w:val="InternetLink"/>
        </w:rPr>
        <w:instrText xml:space="preserve"> HYPERLINK "https://www.ncbi.nlm.nih.gov/pmc/articles/PMC3087269/" \l "ref2"</w:instrText>
      </w:r>
      <w:r>
        <w:rPr>
          <w:i/>
          <w:i/>
          <w:iCs/>
          <w:rStyle w:val="InternetLink"/>
        </w:rPr>
        <w:fldChar w:fldCharType="separate"/>
      </w:r>
      <w:r>
        <w:rPr>
          <w:rStyle w:val="InternetLink"/>
          <w:i/>
          <w:i/>
          <w:iCs/>
        </w:rPr>
        <w:t>2</w:t>
      </w:r>
      <w:r>
        <w:rPr>
          <w:i/>
          <w:i/>
          <w:iCs/>
          <w:rStyle w:val="InternetLink"/>
        </w:rPr>
        <w:fldChar w:fldCharType="end"/>
      </w:r>
      <w:r>
        <w:rPr>
          <w:rStyle w:val="SubtleEmphasis"/>
        </w:rPr>
        <w:t> , right atrial pressure &lt;5 mm Hg, left atrial pressure &lt;10 mm Hg and low systemic vascular resistance &lt;800 dyne/sec/cm5.</w:t>
      </w:r>
    </w:p>
    <w:p>
      <w:pPr>
        <w:pStyle w:val="Quote"/>
        <w:rPr>
          <w:rStyle w:val="SubtleEmphasis"/>
        </w:rPr>
      </w:pPr>
      <w:r>
        <w:rPr>
          <w:rStyle w:val="SubtleEmphasis"/>
        </w:rPr>
        <w:t>--------------------</w:t>
      </w:r>
    </w:p>
    <w:p>
      <w:pPr>
        <w:pStyle w:val="Quote"/>
        <w:rPr/>
      </w:pPr>
      <w:r>
        <w:rPr>
          <w:rStyle w:val="SubtleEmphasis"/>
        </w:rPr>
        <w:t>Refractory shock (defined as norepinephrine dose more than 0.5 ug/kg/min).</w:t>
      </w:r>
    </w:p>
    <w:p>
      <w:pPr>
        <w:pStyle w:val="Normal"/>
        <w:numPr>
          <w:ilvl w:val="0"/>
          <w:numId w:val="6"/>
        </w:numPr>
        <w:rPr/>
      </w:pPr>
      <w:r>
        <w:rPr>
          <w:rStyle w:val="Estilo2"/>
        </w:rPr>
        <w:t>Vasoactive drugs</w:t>
      </w:r>
    </w:p>
    <w:p>
      <w:pPr>
        <w:pStyle w:val="Normal"/>
        <w:numPr>
          <w:ilvl w:val="0"/>
          <w:numId w:val="24"/>
        </w:numPr>
        <w:rPr>
          <w:rStyle w:val="Estilo2"/>
          <w:b w:val="false"/>
          <w:b w:val="false"/>
          <w:bCs w:val="false"/>
        </w:rPr>
      </w:pPr>
      <w:r>
        <w:rPr>
          <w:rStyle w:val="Estilo2"/>
          <w:b w:val="false"/>
          <w:bCs w:val="false"/>
        </w:rPr>
        <w:t>Start at the same time: Norepinephrine and Vasopressin</w:t>
      </w:r>
    </w:p>
    <w:p>
      <w:pPr>
        <w:pStyle w:val="Normal"/>
        <w:ind w:left="1080" w:hanging="0"/>
        <w:rPr>
          <w:rStyle w:val="Estilo2"/>
          <w:b w:val="false"/>
          <w:b w:val="false"/>
          <w:bCs w:val="false"/>
        </w:rPr>
      </w:pPr>
      <w:r>
        <w:rPr>
          <w:rStyle w:val="Estilo2"/>
          <w:b w:val="false"/>
          <w:bCs w:val="false"/>
        </w:rPr>
        <w:t>COVID-19 patients are depleted concerning catecholamines and vasopressin.</w:t>
      </w:r>
    </w:p>
    <w:p>
      <w:pPr>
        <w:pStyle w:val="Normal"/>
        <w:numPr>
          <w:ilvl w:val="0"/>
          <w:numId w:val="6"/>
        </w:numPr>
        <w:rPr/>
      </w:pPr>
      <w:r>
        <w:rPr>
          <w:rStyle w:val="Estilo2"/>
        </w:rPr>
        <w:t>Volume expansion:</w:t>
      </w:r>
    </w:p>
    <w:p>
      <w:pPr>
        <w:pStyle w:val="Normal"/>
        <w:numPr>
          <w:ilvl w:val="0"/>
          <w:numId w:val="22"/>
        </w:numPr>
        <w:rPr>
          <w:rFonts w:eastAsia="Times New Roman"/>
          <w:color w:val="0E101A"/>
          <w:lang w:eastAsia="pt-BR"/>
        </w:rPr>
      </w:pPr>
      <w:r>
        <w:rPr>
          <w:rFonts w:eastAsia="Times New Roman"/>
          <w:color w:val="0E101A"/>
          <w:lang w:eastAsia="pt-BR"/>
        </w:rPr>
        <w:t>500 mL of 0.9% saline solution in 1 hour and with moderation according to the volume administered in the first 12 hours. A total of 1500 mL in 24 hours may beenough.</w:t>
      </w:r>
    </w:p>
    <w:p>
      <w:pPr>
        <w:pStyle w:val="Normal"/>
        <w:numPr>
          <w:ilvl w:val="0"/>
          <w:numId w:val="22"/>
        </w:numPr>
        <w:rPr/>
      </w:pPr>
      <w:r>
        <w:rPr>
          <w:rFonts w:eastAsia="Times New Roman"/>
          <w:color w:val="0E101A"/>
          <w:lang w:eastAsia="pt-BR"/>
        </w:rPr>
        <w:t>Diuresis quantification.</w:t>
      </w:r>
    </w:p>
    <w:p>
      <w:pPr>
        <w:pStyle w:val="Normal"/>
        <w:numPr>
          <w:ilvl w:val="0"/>
          <w:numId w:val="22"/>
        </w:numPr>
        <w:rPr>
          <w:rFonts w:eastAsia="Times New Roman"/>
          <w:color w:val="0E101A"/>
          <w:lang w:eastAsia="pt-BR"/>
        </w:rPr>
      </w:pPr>
      <w:r>
        <w:rPr>
          <w:rFonts w:eastAsia="Times New Roman"/>
          <w:color w:val="0E101A"/>
          <w:lang w:eastAsia="pt-BR"/>
        </w:rPr>
        <w:t>Fluid balance target = tend to zero or slight variations to positive or negative. Slowly and carefully try to normalize the fluid balance, as it implies the feedback of vasopressin and normalization of homeostasis.</w:t>
      </w:r>
    </w:p>
    <w:p>
      <w:pPr>
        <w:pStyle w:val="Normal"/>
        <w:numPr>
          <w:ilvl w:val="0"/>
          <w:numId w:val="22"/>
        </w:numPr>
        <w:rPr>
          <w:rFonts w:eastAsia="Times New Roman"/>
          <w:color w:val="0E101A"/>
          <w:lang w:eastAsia="pt-BR"/>
        </w:rPr>
      </w:pPr>
      <w:r>
        <w:rPr>
          <w:rFonts w:eastAsia="Times New Roman"/>
          <w:color w:val="0E101A"/>
          <w:lang w:eastAsia="pt-BR"/>
        </w:rPr>
        <w:t>Avoid stressors such as lack of oxygen supply, as inflammation "de novo" can cause new endothelial damage, allowing the passage of plasma to the third space.</w:t>
      </w:r>
    </w:p>
    <w:p>
      <w:pPr>
        <w:pStyle w:val="Normal"/>
        <w:rPr>
          <w:rFonts w:eastAsia="Times New Roman"/>
          <w:color w:val="333333"/>
          <w:shd w:fill="FFFFFF" w:val="clear"/>
          <w:lang w:eastAsia="pt-BR"/>
        </w:rPr>
      </w:pPr>
      <w:r>
        <w:rPr>
          <w:rFonts w:eastAsia="Times New Roman"/>
          <w:color w:val="333333"/>
          <w:shd w:fill="FFFFFF" w:val="clear"/>
          <w:lang w:eastAsia="pt-BR"/>
        </w:rPr>
      </w:r>
    </w:p>
    <w:p>
      <w:pPr>
        <w:pStyle w:val="ListParagraph"/>
        <w:numPr>
          <w:ilvl w:val="0"/>
          <w:numId w:val="14"/>
        </w:numPr>
        <w:rPr/>
      </w:pPr>
      <w:r>
        <w:rPr>
          <w:color w:val="333333"/>
          <w:sz w:val="20"/>
          <w:szCs w:val="20"/>
          <w:shd w:fill="FFFFFF" w:val="clear"/>
        </w:rPr>
        <w:t xml:space="preserve">Based on observational studies a threshold of 60 </w:t>
      </w:r>
      <w:r>
        <w:rPr>
          <w:color w:val="333333"/>
          <w:sz w:val="20"/>
          <w:szCs w:val="20"/>
          <w:shd w:fill="FFFFFF" w:val="clear"/>
          <w:rtl w:val="true"/>
        </w:rPr>
        <w:t>‏</w:t>
      </w:r>
      <w:r>
        <w:rPr>
          <w:color w:val="333333"/>
          <w:sz w:val="20"/>
          <w:szCs w:val="20"/>
          <w:shd w:fill="FFFFFF" w:val="clear"/>
        </w:rPr>
        <w:t xml:space="preserve">to 65mmHg of mean arterial pressure appears </w:t>
      </w:r>
      <w:r>
        <w:rPr>
          <w:color w:val="333333"/>
          <w:sz w:val="20"/>
          <w:szCs w:val="20"/>
          <w:shd w:fill="FFFFFF" w:val="clear"/>
          <w:rtl w:val="true"/>
        </w:rPr>
        <w:t>‏</w:t>
      </w:r>
      <w:r>
        <w:rPr>
          <w:color w:val="333333"/>
          <w:sz w:val="20"/>
          <w:szCs w:val="20"/>
          <w:shd w:fill="FFFFFF" w:val="clear"/>
        </w:rPr>
        <w:t xml:space="preserve">suitable in patients with septic shock. Below these </w:t>
      </w:r>
      <w:r>
        <w:rPr>
          <w:color w:val="333333"/>
          <w:sz w:val="20"/>
          <w:szCs w:val="20"/>
          <w:shd w:fill="FFFFFF" w:val="clear"/>
          <w:rtl w:val="true"/>
        </w:rPr>
        <w:t>‏</w:t>
      </w:r>
      <w:r>
        <w:rPr>
          <w:color w:val="333333"/>
          <w:sz w:val="20"/>
          <w:szCs w:val="20"/>
          <w:shd w:fill="FFFFFF" w:val="clear"/>
        </w:rPr>
        <w:t xml:space="preserve">values the mortality rate increases proportionally </w:t>
      </w:r>
      <w:r>
        <w:rPr>
          <w:color w:val="333333"/>
          <w:sz w:val="20"/>
          <w:szCs w:val="20"/>
          <w:shd w:fill="FFFFFF" w:val="clear"/>
          <w:rtl w:val="true"/>
        </w:rPr>
        <w:t>‏</w:t>
      </w:r>
      <w:r>
        <w:rPr>
          <w:color w:val="333333"/>
          <w:sz w:val="20"/>
          <w:szCs w:val="20"/>
          <w:shd w:fill="FFFFFF" w:val="clear"/>
        </w:rPr>
        <w:t xml:space="preserve">to the time spent under the threshold. </w:t>
      </w:r>
    </w:p>
    <w:p>
      <w:pPr>
        <w:pStyle w:val="ListParagraph"/>
        <w:numPr>
          <w:ilvl w:val="0"/>
          <w:numId w:val="14"/>
        </w:numPr>
        <w:rPr/>
      </w:pPr>
      <w:r>
        <w:rPr>
          <w:color w:val="333333"/>
          <w:sz w:val="20"/>
          <w:szCs w:val="20"/>
          <w:shd w:fill="FFFFFF" w:val="clear"/>
        </w:rPr>
        <w:t xml:space="preserve">Other inotrope agents have been used to </w:t>
      </w:r>
      <w:r>
        <w:rPr>
          <w:color w:val="333333"/>
          <w:sz w:val="20"/>
          <w:szCs w:val="20"/>
          <w:shd w:fill="FFFFFF" w:val="clear"/>
          <w:rtl w:val="true"/>
        </w:rPr>
        <w:t>‏</w:t>
      </w:r>
      <w:r>
        <w:rPr>
          <w:color w:val="333333"/>
          <w:sz w:val="20"/>
          <w:szCs w:val="20"/>
          <w:shd w:fill="FFFFFF" w:val="clear"/>
        </w:rPr>
        <w:t xml:space="preserve">support cardiac function, including phosphodiesterase </w:t>
      </w:r>
      <w:r>
        <w:rPr>
          <w:color w:val="333333"/>
          <w:sz w:val="20"/>
          <w:szCs w:val="20"/>
          <w:shd w:fill="FFFFFF" w:val="clear"/>
          <w:rtl w:val="true"/>
        </w:rPr>
        <w:t>‏</w:t>
      </w:r>
      <w:r>
        <w:rPr>
          <w:color w:val="333333"/>
          <w:sz w:val="20"/>
          <w:szCs w:val="20"/>
          <w:shd w:fill="FFFFFF" w:val="clear"/>
        </w:rPr>
        <w:t xml:space="preserve">inhibitors, such as milrinone or </w:t>
      </w:r>
      <w:r>
        <w:rPr>
          <w:color w:val="333333"/>
          <w:sz w:val="20"/>
          <w:szCs w:val="20"/>
          <w:shd w:fill="FFFFFF" w:val="clear"/>
          <w:rtl w:val="true"/>
        </w:rPr>
        <w:t>‏</w:t>
      </w:r>
      <w:r>
        <w:rPr>
          <w:color w:val="333333"/>
          <w:sz w:val="20"/>
          <w:szCs w:val="20"/>
          <w:shd w:fill="FFFFFF" w:val="clear"/>
        </w:rPr>
        <w:t xml:space="preserve">enoximone, and calcium sensitisers, such as </w:t>
      </w:r>
      <w:r>
        <w:rPr>
          <w:color w:val="333333"/>
          <w:sz w:val="20"/>
          <w:szCs w:val="20"/>
          <w:shd w:fill="FFFFFF" w:val="clear"/>
          <w:rtl w:val="true"/>
        </w:rPr>
        <w:t>‏</w:t>
      </w:r>
      <w:r>
        <w:rPr>
          <w:color w:val="333333"/>
          <w:sz w:val="20"/>
          <w:szCs w:val="20"/>
          <w:shd w:fill="FFFFFF" w:val="clear"/>
        </w:rPr>
        <w:t xml:space="preserve">Levosimendan. In addition to their inotropic </w:t>
      </w:r>
      <w:r>
        <w:rPr>
          <w:color w:val="333333"/>
          <w:sz w:val="20"/>
          <w:szCs w:val="20"/>
          <w:shd w:fill="FFFFFF" w:val="clear"/>
          <w:rtl w:val="true"/>
        </w:rPr>
        <w:t>‏</w:t>
      </w:r>
      <w:r>
        <w:rPr>
          <w:color w:val="333333"/>
          <w:sz w:val="20"/>
          <w:szCs w:val="20"/>
          <w:shd w:fill="FFFFFF" w:val="clear"/>
        </w:rPr>
        <w:t xml:space="preserve">effects, these drugs also have arterial vasodilatation </w:t>
      </w:r>
      <w:r>
        <w:rPr>
          <w:color w:val="333333"/>
          <w:sz w:val="20"/>
          <w:szCs w:val="20"/>
          <w:shd w:fill="FFFFFF" w:val="clear"/>
          <w:rtl w:val="true"/>
        </w:rPr>
        <w:t>‏</w:t>
      </w:r>
      <w:r>
        <w:rPr>
          <w:color w:val="333333"/>
          <w:sz w:val="20"/>
          <w:szCs w:val="20"/>
          <w:shd w:fill="FFFFFF" w:val="clear"/>
        </w:rPr>
        <w:t xml:space="preserve">properties and may worsen hypotension </w:t>
      </w:r>
      <w:r>
        <w:rPr>
          <w:color w:val="333333"/>
          <w:sz w:val="20"/>
          <w:szCs w:val="20"/>
          <w:shd w:fill="FFFFFF" w:val="clear"/>
          <w:rtl w:val="true"/>
        </w:rPr>
        <w:t>‏</w:t>
      </w:r>
      <w:r>
        <w:rPr>
          <w:color w:val="333333"/>
          <w:sz w:val="20"/>
          <w:szCs w:val="20"/>
          <w:shd w:fill="FFFFFF" w:val="clear"/>
        </w:rPr>
        <w:t xml:space="preserve">in patients with septic shock. However, these </w:t>
      </w:r>
      <w:r>
        <w:rPr>
          <w:color w:val="333333"/>
          <w:sz w:val="20"/>
          <w:szCs w:val="20"/>
          <w:shd w:fill="FFFFFF" w:val="clear"/>
          <w:rtl w:val="true"/>
        </w:rPr>
        <w:t>‏</w:t>
      </w:r>
      <w:r>
        <w:rPr>
          <w:color w:val="333333"/>
          <w:sz w:val="20"/>
          <w:szCs w:val="20"/>
          <w:shd w:fill="FFFFFF" w:val="clear"/>
        </w:rPr>
        <w:t xml:space="preserve">drugs may reduce the catecholamine load and </w:t>
      </w:r>
      <w:r>
        <w:rPr>
          <w:color w:val="333333"/>
          <w:sz w:val="20"/>
          <w:szCs w:val="20"/>
          <w:shd w:fill="FFFFFF" w:val="clear"/>
          <w:rtl w:val="true"/>
        </w:rPr>
        <w:t>‏</w:t>
      </w:r>
      <w:r>
        <w:rPr>
          <w:color w:val="333333"/>
          <w:sz w:val="20"/>
          <w:szCs w:val="20"/>
          <w:shd w:fill="FFFFFF" w:val="clear"/>
        </w:rPr>
        <w:t>participate in the so-called “decatecholaminisation</w:t>
      </w:r>
      <w:r>
        <w:rPr>
          <w:color w:val="333333"/>
          <w:sz w:val="20"/>
          <w:szCs w:val="20"/>
          <w:shd w:fill="FFFFFF" w:val="clear"/>
          <w:rtl w:val="true"/>
        </w:rPr>
        <w:t>‏</w:t>
      </w:r>
      <w:r>
        <w:rPr>
          <w:color w:val="333333"/>
          <w:sz w:val="20"/>
          <w:szCs w:val="20"/>
          <w:shd w:fill="FFFFFF" w:val="clear"/>
        </w:rPr>
        <w:t>effect”.</w:t>
      </w:r>
    </w:p>
    <w:p>
      <w:pPr>
        <w:pStyle w:val="Normal"/>
        <w:numPr>
          <w:ilvl w:val="0"/>
          <w:numId w:val="6"/>
        </w:numPr>
        <w:rPr/>
      </w:pPr>
      <w:r>
        <w:rPr>
          <w:rStyle w:val="Estilo2"/>
        </w:rPr>
        <w:t>Replacement of albumin in the case of albumin less than 3g/dL</w:t>
      </w:r>
    </w:p>
    <w:p>
      <w:pPr>
        <w:pStyle w:val="TextBody"/>
        <w:rPr/>
      </w:pPr>
      <w:r>
        <w:rPr/>
        <w:t>Infusion rates: "Since high albumin infusion rates can cause circulatory overload and pulmonary edema, 5% albumin solutions are commonly started at a rate of 1 to 2 mL/min and are generally not infused at a rate greater than 4 mL/min, and 25% albumin solutions are not infused at rates greater than 1 mL/min.</w:t>
      </w:r>
    </w:p>
    <w:p>
      <w:pPr>
        <w:pStyle w:val="TextBody"/>
        <w:rPr/>
      </w:pPr>
      <w:r>
        <w:rPr/>
      </w:r>
    </w:p>
    <w:p>
      <w:pPr>
        <w:pStyle w:val="Normal"/>
        <w:rPr/>
      </w:pPr>
      <w:r>
        <w:rPr>
          <w:rStyle w:val="StrongEmphasis"/>
        </w:rPr>
        <w:t>Consider:</w:t>
      </w:r>
    </w:p>
    <w:p>
      <w:pPr>
        <w:pStyle w:val="IntenseQuote"/>
        <w:rPr/>
      </w:pPr>
      <w:r>
        <w:rPr>
          <w:color w:val="000000"/>
          <w:lang w:eastAsia="pt-BR"/>
        </w:rPr>
        <w:t>DOSE (g)= 2.5 g/dL – [actual albumin] x [Weight (Kg) x 0.8]</w:t>
      </w:r>
    </w:p>
    <w:p>
      <w:pPr>
        <w:pStyle w:val="Normal"/>
        <w:shd w:fill="FFFFFF" w:val="clear"/>
        <w:spacing w:lineRule="auto" w:line="240" w:before="166" w:after="166"/>
        <w:rPr>
          <w:rFonts w:eastAsia="Times New Roman"/>
          <w:color w:val="000000"/>
          <w:sz w:val="20"/>
          <w:szCs w:val="20"/>
          <w:lang w:val="ru-RU" w:eastAsia="ru-RU"/>
        </w:rPr>
      </w:pPr>
      <w:r>
        <w:rPr>
          <w:sz w:val="20"/>
          <w:szCs w:val="20"/>
          <w:lang w:val="ru-RU" w:eastAsia="ru-RU"/>
        </w:rPr>
        <w:t>Legend:</w:t>
      </w:r>
      <w:r>
        <w:rPr>
          <w:rFonts w:eastAsia="Times New Roman"/>
          <w:color w:val="000000"/>
          <w:sz w:val="20"/>
          <w:szCs w:val="20"/>
          <w:lang w:val="ru-RU" w:eastAsia="ru-RU"/>
        </w:rPr>
        <w:t>2.5 g/dL</w:t>
      </w:r>
      <w:r>
        <w:rPr>
          <w:rFonts w:eastAsia="Times New Roman"/>
          <w:color w:val="000000"/>
          <w:sz w:val="20"/>
          <w:szCs w:val="20"/>
          <w:lang w:eastAsia="ru-RU"/>
        </w:rPr>
        <w:t xml:space="preserve"> (prefer to use 3.0g/dL</w:t>
      </w:r>
      <w:r>
        <w:rPr>
          <w:rFonts w:eastAsia="Times New Roman"/>
          <w:color w:val="000000"/>
          <w:sz w:val="20"/>
          <w:szCs w:val="20"/>
          <w:lang w:val="ru-RU" w:eastAsia="ru-RU"/>
        </w:rPr>
        <w:t>: desired concentration of albumin; kg: body weight; 0.8: coefficent to calculate the volume of plasma.</w:t>
      </w:r>
    </w:p>
    <w:p>
      <w:pPr>
        <w:pStyle w:val="Normal"/>
        <w:shd w:fill="FFFFFF" w:val="clear"/>
        <w:spacing w:lineRule="auto" w:line="240" w:before="166" w:after="166"/>
        <w:rPr>
          <w:rFonts w:eastAsia="Times New Roman"/>
          <w:color w:val="000000"/>
          <w:sz w:val="20"/>
          <w:szCs w:val="20"/>
          <w:lang w:val="ru-RU" w:eastAsia="ru-RU"/>
        </w:rPr>
      </w:pPr>
      <w:r>
        <w:rPr>
          <w:rFonts w:eastAsia="Times New Roman"/>
          <w:color w:val="000000"/>
          <w:sz w:val="20"/>
          <w:szCs w:val="20"/>
          <w:lang w:val="ru-RU" w:eastAsia="ru-RU"/>
        </w:rPr>
      </w:r>
    </w:p>
    <w:p>
      <w:pPr>
        <w:pStyle w:val="Normal"/>
        <w:rPr>
          <w:shd w:fill="FFFFFF" w:val="clear"/>
        </w:rPr>
      </w:pPr>
      <w:r>
        <w:rPr>
          <w:shd w:fill="FFFFFF" w:val="clear"/>
        </w:rPr>
        <w:t>The body content of albumin is 4–5 g/kg, distributed predominantly in the extracellular space; 30–40% is found in the intravascular compartment (40–50 g/L of plasma) and is responsible for about 80% of the osmotic pressure of the plasma</w:t>
      </w:r>
    </w:p>
    <w:p>
      <w:pPr>
        <w:pStyle w:val="Normal"/>
        <w:rPr>
          <w:rFonts w:eastAsia="Times New Roman"/>
          <w:lang w:eastAsia="ru-RU"/>
        </w:rPr>
      </w:pPr>
      <w:r>
        <w:rPr>
          <w:shd w:fill="FFFFFF" w:val="clear"/>
        </w:rPr>
        <w:t>The half-life of endogenous albumin is about 3 weeks, while that of blood-derived albumin is only 12–16 hours and is reduced notably in conditions of increased capillary permeability.</w:t>
      </w:r>
    </w:p>
    <w:p>
      <w:pPr>
        <w:pStyle w:val="Normal"/>
        <w:numPr>
          <w:ilvl w:val="0"/>
          <w:numId w:val="6"/>
        </w:numPr>
        <w:rPr>
          <w:rFonts w:eastAsia="Times New Roman"/>
          <w:color w:val="0E101A"/>
          <w:lang w:eastAsia="pt-BR"/>
        </w:rPr>
      </w:pPr>
      <w:r>
        <w:rPr>
          <w:rStyle w:val="Estilo2"/>
        </w:rPr>
        <w:t>Methylprednisolone pulse therapy (MTPpt)</w:t>
      </w:r>
    </w:p>
    <w:p>
      <w:pPr>
        <w:pStyle w:val="Normal"/>
        <w:rPr/>
      </w:pPr>
      <w:r>
        <w:rPr>
          <w:rFonts w:eastAsia="Times New Roman"/>
          <w:color w:val="0E101A"/>
          <w:lang w:eastAsia="pt-BR"/>
        </w:rPr>
        <w:t>Here seen as lifesaving therapy. Based on the author's experience in corticoid pulse management and based on Russian studies, the MaryanEdalatfard trial and our experience at the Hospital do Server (HSPE), performing MTPpt blocks inflammation, and the patient presents general improvement with vasoactive drug weaning.</w:t>
      </w:r>
    </w:p>
    <w:p>
      <w:pPr>
        <w:pStyle w:val="IntenseQuote"/>
        <w:rPr/>
      </w:pPr>
      <w:r>
        <w:rPr>
          <w:rStyle w:val="SubtleEmphasis"/>
        </w:rPr>
        <w:t>Suggested dose:</w:t>
      </w:r>
    </w:p>
    <w:p>
      <w:pPr>
        <w:pStyle w:val="IntenseQuote"/>
        <w:rPr/>
      </w:pPr>
      <w:r>
        <w:rPr>
          <w:rStyle w:val="SubtleEmphasis"/>
        </w:rPr>
        <w:t>MaryanEdalatfard trial’s</w:t>
      </w:r>
      <w:r>
        <w:rPr>
          <w:rStyle w:val="SubtleEmphasis"/>
          <w:color w:val="000000"/>
          <w:vertAlign w:val="superscript"/>
        </w:rPr>
        <w:t>138</w:t>
      </w:r>
      <w:r>
        <w:rPr>
          <w:rStyle w:val="SubtleEmphasis"/>
        </w:rPr>
        <w:t xml:space="preserve"> (patients in acute COVID-19, but I have performed it with satisfactory results in the chronic phase, inrefractory shock).</w:t>
      </w:r>
    </w:p>
    <w:p>
      <w:pPr>
        <w:pStyle w:val="IntenseQuote"/>
        <w:rPr/>
      </w:pPr>
      <w:r>
        <w:rPr>
          <w:rStyle w:val="SubtleEmphasis"/>
        </w:rPr>
        <w:t>MTP 250 mg intravenously, once daily for 3 days.</w:t>
      </w:r>
    </w:p>
    <w:p>
      <w:pPr>
        <w:pStyle w:val="IntenseQuote"/>
        <w:rPr>
          <w:rStyle w:val="SubtleEmphasis"/>
        </w:rPr>
      </w:pPr>
      <w:r>
        <w:rPr>
          <w:rStyle w:val="SubtleEmphasis"/>
        </w:rPr>
        <w:t>-------------------------------------------------------------------------------------------------</w:t>
      </w:r>
    </w:p>
    <w:p>
      <w:pPr>
        <w:pStyle w:val="IntenseQuote"/>
        <w:rPr/>
      </w:pPr>
      <w:r>
        <w:rPr>
          <w:rStyle w:val="SubtleEmphasis"/>
        </w:rPr>
        <w:t>Author's suggestion:</w:t>
      </w:r>
    </w:p>
    <w:p>
      <w:pPr>
        <w:pStyle w:val="IntenseQuote"/>
        <w:rPr/>
      </w:pPr>
      <w:r>
        <w:rPr>
          <w:rStyle w:val="SubtleEmphasis"/>
        </w:rPr>
        <w:t>MTP 1000 mg intravenously, preferably in the morning, for 3 days</w:t>
      </w:r>
      <w:r>
        <w:rPr>
          <w:rStyle w:val="SubtleEmphasis"/>
          <w:color w:val="000000"/>
          <w:vertAlign w:val="superscript"/>
        </w:rPr>
        <w:t>42,139–141</w:t>
      </w:r>
      <w:r>
        <w:rPr>
          <w:rStyle w:val="SubtleEmphasis"/>
        </w:rPr>
        <w:t>.</w:t>
      </w:r>
    </w:p>
    <w:p>
      <w:pPr>
        <w:pStyle w:val="IntenseQuote"/>
        <w:rPr>
          <w:rStyle w:val="SubtleEmphasis"/>
        </w:rPr>
      </w:pPr>
      <w:r>
        <w:rPr/>
      </w:r>
    </w:p>
    <w:p>
      <w:pPr>
        <w:pStyle w:val="ListParagraph"/>
        <w:numPr>
          <w:ilvl w:val="0"/>
          <w:numId w:val="20"/>
        </w:numPr>
        <w:rPr/>
      </w:pPr>
      <w:r>
        <w:rPr>
          <w:rFonts w:cs="Times New Roman"/>
          <w:szCs w:val="24"/>
        </w:rPr>
        <w:t xml:space="preserve">Perform </w:t>
      </w:r>
      <w:r>
        <w:rPr>
          <w:rStyle w:val="Emphasis"/>
          <w:rFonts w:cs="Times New Roman"/>
          <w:b/>
          <w:bCs/>
          <w:i w:val="false"/>
          <w:iCs w:val="false"/>
          <w:szCs w:val="24"/>
          <w:shd w:fill="FFFFFF" w:val="clear"/>
        </w:rPr>
        <w:t>strongyloidiasis prophylaxis</w:t>
      </w:r>
      <w:r>
        <w:rPr>
          <w:rFonts w:cs="Times New Roman"/>
          <w:szCs w:val="24"/>
        </w:rPr>
        <w:t>(disseminated</w:t>
      </w:r>
      <w:r>
        <w:rPr/>
        <w:t xml:space="preserve"> strongyloidiasis) - ivermectin at a dose of 200 mcg/kg/day for 2 consecutive days.</w:t>
      </w:r>
    </w:p>
    <w:p>
      <w:pPr>
        <w:pStyle w:val="Normal"/>
        <w:numPr>
          <w:ilvl w:val="0"/>
          <w:numId w:val="20"/>
        </w:numPr>
        <w:rPr>
          <w:rFonts w:eastAsia="Times New Roman"/>
          <w:color w:val="0E101A"/>
          <w:lang w:eastAsia="pt-BR"/>
        </w:rPr>
      </w:pPr>
      <w:r>
        <w:rPr>
          <w:rFonts w:eastAsia="Times New Roman"/>
          <w:color w:val="0E101A"/>
          <w:lang w:eastAsia="pt-BR"/>
        </w:rPr>
        <w:t>Wean with MTP 80 mg for 2 days, 60 mg for 2 days, 40 mg for 2 days, 20 mg for 2 days, 10 mg for 4 days.</w:t>
      </w:r>
    </w:p>
    <w:p>
      <w:pPr>
        <w:pStyle w:val="Normal"/>
        <w:numPr>
          <w:ilvl w:val="0"/>
          <w:numId w:val="20"/>
        </w:numPr>
        <w:rPr>
          <w:rFonts w:eastAsia="Times New Roman"/>
          <w:color w:val="0E101A"/>
          <w:lang w:eastAsia="pt-BR"/>
        </w:rPr>
      </w:pPr>
      <w:r>
        <w:rPr>
          <w:rFonts w:eastAsia="Times New Roman"/>
          <w:color w:val="0E101A"/>
          <w:lang w:eastAsia="pt-BR"/>
        </w:rPr>
        <w:t>Repeat a dose of 10 mg MTP in 7 days.</w:t>
      </w:r>
    </w:p>
    <w:p>
      <w:pPr>
        <w:pStyle w:val="Normal"/>
        <w:numPr>
          <w:ilvl w:val="0"/>
          <w:numId w:val="20"/>
        </w:numPr>
        <w:rPr>
          <w:rFonts w:eastAsia="Times New Roman"/>
          <w:color w:val="0E101A"/>
          <w:lang w:eastAsia="pt-BR"/>
        </w:rPr>
      </w:pPr>
      <w:r>
        <w:rPr>
          <w:rFonts w:eastAsia="Times New Roman"/>
          <w:color w:val="0E101A"/>
          <w:lang w:eastAsia="pt-BR"/>
        </w:rPr>
        <w:t>Suggest pulsing with 250 mg of MTP, only once after 14 days after the end of the first pulse, repeating 250 mg after 14 days.</w:t>
      </w:r>
    </w:p>
    <w:p>
      <w:pPr>
        <w:pStyle w:val="Normal"/>
        <w:rPr>
          <w:rFonts w:eastAsia="Times New Roman"/>
          <w:color w:val="0E101A"/>
          <w:lang w:eastAsia="pt-BR"/>
        </w:rPr>
      </w:pPr>
      <w:r>
        <w:rPr>
          <w:rFonts w:eastAsia="Times New Roman"/>
          <w:color w:val="0E101A"/>
          <w:lang w:eastAsia="pt-BR"/>
        </w:rPr>
        <w:t>High dose methylprednisolone to reorganize inflammation in the face of refractory shock.</w:t>
      </w:r>
    </w:p>
    <w:p>
      <w:pPr>
        <w:pStyle w:val="Normal"/>
        <w:rPr>
          <w:rFonts w:eastAsia="Times New Roman"/>
          <w:color w:val="0E101A"/>
          <w:lang w:eastAsia="pt-BR"/>
        </w:rPr>
      </w:pPr>
      <w:r>
        <w:rPr>
          <w:rFonts w:eastAsia="Times New Roman"/>
          <w:color w:val="0E101A"/>
          <w:lang w:eastAsia="pt-BR"/>
        </w:rPr>
      </w:r>
    </w:p>
    <w:p>
      <w:pPr>
        <w:pStyle w:val="Normal"/>
        <w:rPr>
          <w:rFonts w:eastAsia="Times New Roman"/>
          <w:color w:val="0E101A"/>
          <w:lang w:eastAsia="pt-BR"/>
        </w:rPr>
      </w:pPr>
      <w:r>
        <w:rPr>
          <w:rFonts w:eastAsia="Times New Roman"/>
          <w:color w:val="0E101A"/>
          <w:lang w:eastAsia="pt-BR"/>
        </w:rPr>
      </w:r>
    </w:p>
    <w:p>
      <w:pPr>
        <w:pStyle w:val="IntenseQuote"/>
        <w:rPr>
          <w:rFonts w:eastAsia="Times New Roman"/>
          <w:color w:val="000000"/>
          <w:u w:val="single"/>
          <w:lang w:eastAsia="pt-BR"/>
        </w:rPr>
      </w:pPr>
      <w:r>
        <w:rPr>
          <w:rFonts w:eastAsia="Times New Roman"/>
          <w:color w:val="000000"/>
          <w:u w:val="single"/>
          <w:lang w:eastAsia="pt-BR"/>
        </w:rPr>
      </w:r>
    </w:p>
    <w:p>
      <w:pPr>
        <w:pStyle w:val="IntenseQuote"/>
        <w:rPr>
          <w:color w:val="000000"/>
          <w:u w:val="single"/>
          <w:lang w:eastAsia="pt-BR"/>
        </w:rPr>
      </w:pPr>
      <w:r>
        <w:rPr>
          <w:color w:val="000000"/>
          <w:u w:val="single"/>
          <w:lang w:eastAsia="pt-BR"/>
        </w:rPr>
      </w:r>
    </w:p>
    <w:p>
      <w:pPr>
        <w:pStyle w:val="IntenseQuote"/>
        <w:rPr>
          <w:color w:val="000000"/>
          <w:u w:val="single"/>
          <w:lang w:eastAsia="pt-BR"/>
        </w:rPr>
      </w:pPr>
      <w:r>
        <w:rPr>
          <w:color w:val="000000"/>
          <w:u w:val="single"/>
          <w:lang w:eastAsia="pt-BR"/>
        </w:rPr>
        <w:t>Assess blockage with antimicrobials. But don't do it blindly.</w:t>
      </w:r>
    </w:p>
    <w:p>
      <w:pPr>
        <w:pStyle w:val="IntenseQuote"/>
        <w:rPr>
          <w:color w:val="000000"/>
          <w:lang w:eastAsia="pt-BR"/>
        </w:rPr>
      </w:pPr>
      <w:r>
        <w:rPr>
          <w:color w:val="000000"/>
          <w:lang w:eastAsia="pt-BR"/>
        </w:rPr>
        <w:t>Before pulse therapia with Methylprednisolone:</w:t>
      </w:r>
    </w:p>
    <w:p>
      <w:pPr>
        <w:pStyle w:val="IntenseQuote"/>
        <w:rPr>
          <w:b/>
          <w:b/>
          <w:bCs/>
          <w:color w:val="000000"/>
          <w:lang w:eastAsia="pt-BR"/>
        </w:rPr>
      </w:pPr>
      <w:r>
        <w:rPr>
          <w:b/>
          <w:bCs/>
          <w:color w:val="000000"/>
          <w:lang w:eastAsia="pt-BR"/>
        </w:rPr>
        <w:t>for all acute cases of COVID-19:</w:t>
      </w:r>
    </w:p>
    <w:p>
      <w:pPr>
        <w:pStyle w:val="IntenseQuote"/>
        <w:rPr>
          <w:color w:val="000000"/>
          <w:lang w:eastAsia="pt-BR"/>
        </w:rPr>
      </w:pPr>
      <w:r>
        <w:rPr>
          <w:color w:val="000000"/>
          <w:lang w:eastAsia="pt-BR"/>
        </w:rPr>
        <w:t>1- order 2 pairs of peripheral blood blood cultures. In case the pregnant or postpartum woman has a central line, request blood cultures (fungi and bacteria).</w:t>
      </w:r>
    </w:p>
    <w:p>
      <w:pPr>
        <w:pStyle w:val="IntenseQuote"/>
        <w:rPr>
          <w:color w:val="000000"/>
          <w:lang w:eastAsia="pt-BR"/>
        </w:rPr>
      </w:pPr>
      <w:r>
        <w:rPr>
          <w:color w:val="000000"/>
          <w:lang w:eastAsia="pt-BR"/>
        </w:rPr>
        <w:t>2- Request simple urine and culture (fungi and bacteria).</w:t>
      </w:r>
    </w:p>
    <w:p>
      <w:pPr>
        <w:pStyle w:val="IntenseQuote"/>
        <w:rPr>
          <w:color w:val="000000"/>
          <w:lang w:eastAsia="pt-BR"/>
        </w:rPr>
      </w:pPr>
      <w:r>
        <w:rPr>
          <w:color w:val="000000"/>
          <w:lang w:eastAsia="pt-BR"/>
        </w:rPr>
      </w:r>
    </w:p>
    <w:p>
      <w:pPr>
        <w:pStyle w:val="IntenseQuote"/>
        <w:rPr/>
      </w:pPr>
      <w:r>
        <w:rPr>
          <w:b/>
          <w:bCs/>
          <w:color w:val="000000"/>
          <w:lang w:eastAsia="pt-BR"/>
        </w:rPr>
        <w:t>For cases that evolved with severity and became chronic, usually under orotracheal intubation regimen.</w:t>
      </w:r>
    </w:p>
    <w:p>
      <w:pPr>
        <w:pStyle w:val="IntenseQuote"/>
        <w:rPr>
          <w:lang w:eastAsia="pt-BR"/>
        </w:rPr>
      </w:pPr>
      <w:r>
        <w:rPr>
          <w:color w:val="000000"/>
          <w:lang w:eastAsia="pt-BR"/>
        </w:rPr>
        <w:t>3- Assess the need for culture and PCR of the tracheal aspirate</w:t>
      </w:r>
      <w:r>
        <w:rPr>
          <w:lang w:eastAsia="pt-BR"/>
        </w:rPr>
        <w:t>.</w:t>
      </w:r>
    </w:p>
    <w:p>
      <w:pPr>
        <w:pStyle w:val="Subtitle"/>
        <w:rPr/>
      </w:pPr>
      <w:r>
        <w:rPr>
          <w:rStyle w:val="Estilo2"/>
        </w:rPr>
        <w:t>VASOACTIVE DRUGS</w:t>
      </w:r>
    </w:p>
    <w:p>
      <w:pPr>
        <w:pStyle w:val="TextBody"/>
        <w:rPr/>
      </w:pPr>
      <w:r>
        <w:rPr>
          <w:i/>
          <w:iCs/>
        </w:rPr>
        <w:t xml:space="preserve">Phenylephrine </w:t>
      </w:r>
      <w:r>
        <w:rPr/>
        <w:t>is a pure alpha-1 adrenergic agonist, with little to no beta-1 adrenergic activity. Phenylephrine is typically recommended only when patients need vasopressor therapy and are tachycardic. The lack of beta activity and neutral effects on myocardial oxygen demand make phenylephrine a reasonable alternative in those patients. Phenylephrine is not without limitations, however. It can cause peripheral ischemia and splanchnic vasoconstriction, which limits its widespread use as a vasopressor.</w:t>
      </w:r>
    </w:p>
    <w:p>
      <w:pPr>
        <w:pStyle w:val="TextBody"/>
        <w:rPr/>
      </w:pPr>
      <w:r>
        <w:rPr>
          <w:i/>
          <w:iCs/>
        </w:rPr>
        <w:t xml:space="preserve">Norepinephrine </w:t>
      </w:r>
      <w:r>
        <w:rPr/>
        <w:t>has a mixed receptor profile with mainly alpha-1 adrenergic activity, making it an attractive option when attempting to increase SVR. Norepinephrine is considered the initial vasopressor of choice for most patients,1-5 and the recently updated Surviving Sepsis guidelines continue to recommend norepinephrine as the initial vasopressor of choice for patients with septic shock.</w:t>
      </w:r>
    </w:p>
    <w:p>
      <w:pPr>
        <w:pStyle w:val="TextBody"/>
        <w:rPr/>
      </w:pPr>
      <w:r>
        <w:rPr>
          <w:i/>
          <w:iCs/>
        </w:rPr>
        <w:t>Epinephrine</w:t>
      </w:r>
      <w:r>
        <w:rPr/>
        <w:t xml:space="preserve"> is a nonspecific alpha- and beta-adrenergic agonist. Clinical effects include an increase in CO and profound peripheral vasoconstriction. The use of epinephrine is limited to refractory cases of hypotension, however, because of its adverse effects, such as increasing serum lactate levels and reduced splanchnic blood flow. </w:t>
      </w:r>
    </w:p>
    <w:p>
      <w:pPr>
        <w:pStyle w:val="TextBody"/>
        <w:rPr/>
      </w:pPr>
      <w:r>
        <w:rPr>
          <w:i/>
          <w:iCs/>
        </w:rPr>
        <w:t>Dopamine</w:t>
      </w:r>
      <w:r>
        <w:rPr/>
        <w:t xml:space="preserve"> has a mixed-receptor profile, which has dose-dependent effects. At low doses (2-5 mg/kg/min), dopamine acts as an agonist on dopaminergic receptors. Previous literature suggested that low-dose dopamine improved renal function in critically ill patients. However, this method has not been shown to improve clinical outcomes, and it is not currently recommended.4-6 Moderate doses of dopamine (5-10 mg/kg/min) produce beta receptor agonist activity, increasing CO. In contrast, high doses of dopamine (10-20 mg/kg/min) yield alpha-1 agonist activity, producing an increase in SVR. Dopamine has a mixed-receptor profile, which has dose-dependent effects. At low doses (2-5 mg/kg/min), dopamine acts as an agonist on dopaminergic receptors. Previous literature suggested that low-dose dopamine improved renal function in critically ill patients. However, this method has not been shown to improve clinical outcomes, and it is not currently recommended. Moderate doses of dopamine (5-10 mg/kg/min) produce beta receptor agonist activity, increasing CO. In contrast, high doses of dopamine (10-20 mg/kg/min) yield alpha-1 agonist activity, producing an increase in SVR. Previously considered a first-line vasopressor for septic shock, dopamine is now recommended only in unique circumstances. The downgraded recommendation for the use of dopamine was primarily based on the findings of the Sepsis Occurrence in Acutely Ill Patients-II trial, which compared norepinephrine with dopamine for the treatment of shock. No difference was noted in 28-day, all-cause mortality between the 2 agents. However, dopamine was associated with a significantly increased rate of cardiac arrhythmias. The use of vasopressors is not without the potential for adverse effect. A potential concern with some vasopressors is a detrimental effect on splanchnic circulation, potentially leading to bowel ischemia and perforation. This concern is most notable with the use of phenylephrine and epinephrine.</w:t>
      </w:r>
      <w:r>
        <w:fldChar w:fldCharType="begin"/>
      </w:r>
      <w:r>
        <w:rPr>
          <w:rStyle w:val="InternetLink"/>
          <w:color w:val="156D95"/>
        </w:rPr>
        <w:instrText xml:space="preserve"> HYPERLINK "https://www.nursingcenter.com/ce_articleprint?an=00129804-201403000-00003" \l "P54"</w:instrText>
      </w:r>
      <w:r>
        <w:rPr>
          <w:rStyle w:val="InternetLink"/>
          <w:color w:val="156D95"/>
        </w:rPr>
        <w:fldChar w:fldCharType="separate"/>
      </w:r>
      <w:r>
        <w:rPr>
          <w:rStyle w:val="InternetLink"/>
          <w:color w:val="156D95"/>
        </w:rPr>
        <w:t>3</w:t>
      </w:r>
      <w:r>
        <w:rPr>
          <w:rStyle w:val="InternetLink"/>
          <w:color w:val="156D95"/>
        </w:rPr>
        <w:fldChar w:fldCharType="end"/>
      </w:r>
      <w:r>
        <w:rPr/>
        <w:t> The risk may be reduced by ensuring adequate fluid resuscitation before starting vasopressors.</w:t>
      </w:r>
    </w:p>
    <w:p>
      <w:pPr>
        <w:pStyle w:val="TextBody"/>
        <w:rPr/>
      </w:pPr>
      <w:r>
        <w:rPr/>
        <w:t>Unlike in septic shock, when increasing SVR is the therapeutic goal of vasopressors, in the setting of cardiogenic shock increasing CO is the therapeutic goal. Vasoactive medications that have positive inotropic effects, which increase CO, are known as inotropes. Examples of inotropes include dobutamine, milrinone, and isoproterenol.</w:t>
      </w:r>
    </w:p>
    <w:p>
      <w:pPr>
        <w:pStyle w:val="TextBody"/>
        <w:rPr/>
      </w:pPr>
      <w:r>
        <w:rPr>
          <w:i/>
          <w:iCs/>
        </w:rPr>
        <w:t>Dobutamine</w:t>
      </w:r>
      <w:r>
        <w:rPr/>
        <w:t xml:space="preserve"> is a beta-1 adrenergic agonist and causes increased cardiac contractility, heart rate, and oxygen delivery. Combined, these lead to an increase in CO.</w:t>
      </w:r>
    </w:p>
    <w:p>
      <w:pPr>
        <w:pStyle w:val="TextBody"/>
        <w:rPr/>
      </w:pPr>
      <w:r>
        <w:rPr>
          <w:i/>
          <w:iCs/>
        </w:rPr>
        <w:t>Milrinone</w:t>
      </w:r>
      <w:r>
        <w:rPr/>
        <w:t xml:space="preserve"> has a unique mechanism of action when compared with other vasoactive medications. It acts as a phosphodiesterase-3 inhibitor, working selectively in cardiac and vascular tissue, resulting in an inotropic effect in cardiac tissue and vasodilation. When choosing between dobutamine and milrinone to increase CO, numerous considerations may come into play milrinone has the potential to cause hypotension. For this reason, milrinone loading doses should be avoided in hypotensive patients, and lower initial maintenance doses should be used, if necessary. Milrinone also requires extensive renal adjustment because of its extensive renal elimination (85%), with the half-life about 15 times longer in patients with renal failure, requiring continuous renal replacement therapy compared with patients with normal renal function. A potential advantage of milrinone is its longer duration of action compared with dobutamine (2-3 hours vs 5-10 minutes), making it an attractive option for outpatient use for patients with severe heart failure, as a bridge to cardiac transplantation or implantation of a left ventricular-assist device.</w:t>
      </w:r>
    </w:p>
    <w:p>
      <w:pPr>
        <w:pStyle w:val="TextBody"/>
        <w:rPr/>
      </w:pPr>
      <w:r>
        <w:rPr>
          <w:i/>
          <w:iCs/>
        </w:rPr>
        <w:t xml:space="preserve">Isoproterenol </w:t>
      </w:r>
      <w:r>
        <w:rPr/>
        <w:t>is a nonselective beta receptor agonist that produces an increase in CO. However, because of its poor side-effect profile, its use is limited to patient’s refractory to other inotropic agents and is infrequent in clinical practice.  describes commonly used vasoactive medications in critically ill patients.</w:t>
      </w:r>
    </w:p>
    <w:p>
      <w:pPr>
        <w:pStyle w:val="TextBody"/>
        <w:rPr/>
      </w:pPr>
      <w:r>
        <w:rPr>
          <w:i/>
          <w:iCs/>
        </w:rPr>
        <w:t>Vasopressin</w:t>
      </w:r>
      <w:r>
        <w:rPr/>
        <w:t xml:space="preserve"> is a naturally occurring hormone produced in the pituitary gland. At high doses, vasopressin can cause vasoconstriction. In response to hypotension, serum vasopressin levels typically increase, causing vasoconstriction and an increase in SVR. In the setting of sepsis, however, there is a relative deficiency in vasopressin. Previous studies evaluating vasopressin as a primary option for the management of septic shock have yielded unimpressive results when compared with norepinephrine. For this reason, the use of vasopressin in patients with septic shock is limited primarily to adjunctive therapy, usually in combination with norepinephrine for those with refractory shock.</w:t>
      </w:r>
    </w:p>
    <w:p>
      <w:pPr>
        <w:pStyle w:val="TextBody"/>
        <w:rPr/>
      </w:pPr>
      <w:r>
        <w:rPr/>
        <w:t>Vasopressin has a short plasma half-life of 5–15 min, its clearance mainly depending on renal and liver vasopressinases. In the periphery, vasopressin binds to 3 receptor subtypes, all belonging to the family of membrane-bound G protein-coupled receptors:</w:t>
      </w:r>
    </w:p>
    <w:p>
      <w:pPr>
        <w:pStyle w:val="TextBody"/>
        <w:numPr>
          <w:ilvl w:val="0"/>
          <w:numId w:val="30"/>
        </w:numPr>
        <w:rPr/>
      </w:pPr>
      <w:r>
        <w:rPr/>
        <w:t>V1a receptors are located on vascular smooth muscle cells, their activation causes vascular smooth cell contraction.</w:t>
      </w:r>
    </w:p>
    <w:p>
      <w:pPr>
        <w:pStyle w:val="TextBody"/>
        <w:numPr>
          <w:ilvl w:val="0"/>
          <w:numId w:val="30"/>
        </w:numPr>
        <w:rPr/>
      </w:pPr>
      <w:r>
        <w:rPr/>
        <w:t>V2 receptors are located on basolateral surface of renal tubular cells, mainly on collecting ducts. Vasopressin binding induces aquaporin 2 recruitment, which allows an increase in permeability of epithelial membrane to water, leading to water re-absorption.</w:t>
      </w:r>
    </w:p>
    <w:p>
      <w:pPr>
        <w:pStyle w:val="TextBody"/>
        <w:numPr>
          <w:ilvl w:val="0"/>
          <w:numId w:val="30"/>
        </w:numPr>
        <w:rPr/>
      </w:pPr>
      <w:r>
        <w:rPr/>
        <w:t>V1b receptors are located in the anterior pituitary and in the pancreas. Vasopressin induces corticotropic axis stimulation (increase in cortisol) and insulin secretion.</w:t>
      </w:r>
    </w:p>
    <w:p>
      <w:pPr>
        <w:pStyle w:val="TextBody"/>
        <w:rPr/>
      </w:pPr>
      <w:r>
        <w:rPr/>
        <w:t>In a retrospective analysis of VASST comparing patients based on their body mass index (BMI) using actual body weight, researchers observed that overweight (25 &lt; BMI &lt; 30 kg/m</w:t>
      </w:r>
      <w:r>
        <w:rPr>
          <w:vertAlign w:val="superscript"/>
        </w:rPr>
        <w:t>2</w:t>
      </w:r>
      <w:r>
        <w:rPr/>
        <w:t>) and obese (BMI ≥ 30 kg/m</w:t>
      </w:r>
      <w:r>
        <w:rPr>
          <w:vertAlign w:val="superscript"/>
        </w:rPr>
        <w:t>2</w:t>
      </w:r>
      <w:r>
        <w:rPr/>
        <w:t>) patients had numerically lower vasopressin serum concentrations at 72 hours after vasopressin infusion initiation (overweight 51.5 ± 16.5 pmol/L and obese 28.9 ± 7.9 pmol/L) compared with under- or usual-weight (BMI &lt; 25 kg/m</w:t>
      </w:r>
      <w:r>
        <w:rPr>
          <w:vertAlign w:val="superscript"/>
        </w:rPr>
        <w:t>2</w:t>
      </w:r>
      <w:r>
        <w:rPr/>
        <w:t>) patients (69.9 ± 17.5 pmol/L; </w:t>
      </w:r>
      <w:r>
        <w:rPr>
          <w:rStyle w:val="Emphasis"/>
          <w:color w:val="444444"/>
        </w:rPr>
        <w:t>P</w:t>
      </w:r>
      <w:r>
        <w:rPr/>
        <w:t> = 0.08).The authors also discovered that obese patients had the lowest 28-day mortality, followed by overweight patients, then under- and usual-patients (</w:t>
      </w:r>
      <w:r>
        <w:rPr>
          <w:rStyle w:val="Emphasis"/>
          <w:color w:val="444444"/>
        </w:rPr>
        <w:t>P</w:t>
      </w:r>
      <w:r>
        <w:rPr/>
        <w:t> = 0.02).In another retrospective analysis of 64 patients receiving vasopressin, primarily at a rate of 0.04 units/minute, investigators observed a significant positive correlation between catecholamine vasopressor requirements at two and four hours and vasopressin dosage adjusted for body weight (correlation coefficient -0.36; </w:t>
      </w:r>
      <w:r>
        <w:rPr>
          <w:rStyle w:val="Emphasis"/>
          <w:color w:val="444444"/>
        </w:rPr>
        <w:t>P</w:t>
      </w:r>
      <w:r>
        <w:rPr/>
        <w:t> = 0.03 and -0.46; </w:t>
      </w:r>
      <w:r>
        <w:rPr>
          <w:rStyle w:val="Emphasis"/>
          <w:color w:val="444444"/>
        </w:rPr>
        <w:t>P</w:t>
      </w:r>
      <w:r>
        <w:rPr/>
        <w:t> &lt; 0.01, respectively).</w:t>
      </w:r>
    </w:p>
    <w:p>
      <w:pPr>
        <w:pStyle w:val="TextBody"/>
        <w:rPr/>
      </w:pPr>
      <w:r>
        <w:rPr/>
      </w:r>
    </w:p>
    <w:p>
      <w:pPr>
        <w:pStyle w:val="TextBody"/>
        <w:rPr/>
      </w:pPr>
      <w:r>
        <w:rPr>
          <w:rStyle w:val="Emphasis"/>
        </w:rPr>
        <w:t>Although another study denied that the relationship of vasopressin with BMI has benefits, according to the author's experience regarding the management of these COVID-19 patients in refractory shock, often slightly higher doses of vasopressin are beneficial to obese patients. But we need clinical studies to confirm the hypothesis.</w:t>
      </w:r>
    </w:p>
    <w:p>
      <w:pPr>
        <w:pStyle w:val="TextBody"/>
        <w:rPr>
          <w:rStyle w:val="Emphasis"/>
        </w:rPr>
      </w:pPr>
      <w:r>
        <w:rPr/>
      </w:r>
    </w:p>
    <w:p>
      <w:pPr>
        <w:pStyle w:val="Subtitle"/>
        <w:rPr>
          <w:rStyle w:val="Emphasis"/>
        </w:rPr>
      </w:pPr>
      <w:r>
        <w:rPr>
          <w:rStyle w:val="Emphasis"/>
        </w:rPr>
        <w:t>Vasopressin and Oxytocin</w:t>
      </w:r>
    </w:p>
    <w:p>
      <w:pPr>
        <w:pStyle w:val="TextBody"/>
        <w:rPr>
          <w:i/>
          <w:i/>
          <w:iCs/>
        </w:rPr>
      </w:pPr>
      <w:r>
        <w:rPr/>
        <w:t xml:space="preserve">Oxytocin is an important trigger for prolactin (PRL) secretion from the anterior pituitary PRL, the primary lactogogue, is also necessary for milk production PRL, as reported in classic human studies, appears to follow a pattern of secretion in labor; PRL falls during active and expulsive labor and rises after birth of the placenta and subsequent infant suckling. During human childbirth, the influence of peripheral synthetic OXT administration on subsequent pituitary hormone secretion (e.g., OXT, PRL) has not been thoroughly examined. Some researchers have noted that synthetic OXT use during labor results in different patterns of PRL release during and after labor compared to those laboring without synthetic OXT, although other researchers did confirm these observations.  In only two studies have researchers examined patterns of OXT secretion post birth following exposure to synthetic OXT during the birth process Whether or not changes in the concentrations or patterns of release of PRL or OXT in the setting of synthetic OXT exposure leads to changes in lactation performance has not been examined. Although synthetic OXT administration has been linked to suboptimal breastfeeding outcomes, many researchers’ conclusions are limited by methodological issues and inadequate controls. </w:t>
      </w:r>
    </w:p>
    <w:p>
      <w:pPr>
        <w:pStyle w:val="TextBody"/>
        <w:rPr/>
      </w:pPr>
      <w:r>
        <w:rPr/>
        <w:t>OXT and arginine vasopressin (AVP) are similar in structure, differing by only two amino acids, and both originate from adjacent collections of neurons in the hypothalamus. Their receptors also share some homology. AVP functions classically as a regulator of water loss and retention and vasoconstriction. Some scientists have noted that, given their similarities, OXT and AVP appear to demonstrate “cross-talk” between the two pathways (—with AVP activating OXT receptors and vice versa. That line of study has focused on implications for labor, but examination of maternal AVP in the setting of human lactation and breastfeeding outcomes has yet to be investigated</w:t>
      </w:r>
      <w:r>
        <w:rPr>
          <w:color w:val="000000"/>
          <w:vertAlign w:val="superscript"/>
        </w:rPr>
        <w:t>142,143</w:t>
      </w:r>
      <w:r>
        <w:rPr/>
        <w:t>.</w:t>
      </w:r>
    </w:p>
    <w:p>
      <w:pPr>
        <w:pStyle w:val="TextBody"/>
        <w:rPr/>
      </w:pPr>
      <w:r>
        <w:rPr/>
        <w:t>Prolactin is produced by the lactotroph cells in the anterior pituitary. PRL is under the inhibitory control by dopamine released from the tuberoinfundibular dopaminergic (TIDA) neurons. PRL contributes to the regulation of the stress responses through the inhibition of the hypothalamic–pituitary–adrenal (HPA) axis. Moreover, PRL modulates anxiety and depressive-like behaviours. PRL also regulates neurogenesis, the generation of new neurons, in both the subventricular zone (SVZ) and the hippocampus. Treatment of hyperprolactinemia can be medical or surgical, with medical treatment the first choice. This involves using drugs that are similar to the neurotransmitter dopamine (remember, dopamine normally slows prolactin secretion). These drugs include </w:t>
      </w:r>
      <w:r>
        <w:rPr>
          <w:b/>
          <w:bCs/>
        </w:rPr>
        <w:t>bromocryptine (Parlodel), pergolide (Permax), and cabergoline (Dostinex)</w:t>
      </w:r>
      <w:r>
        <w:rPr/>
        <w:t>. </w:t>
      </w:r>
    </w:p>
    <w:p>
      <w:pPr>
        <w:pStyle w:val="Normal"/>
        <w:rPr>
          <w:color w:val="333333"/>
        </w:rPr>
      </w:pPr>
      <w:r>
        <w:rPr>
          <w:color w:val="333333"/>
        </w:rPr>
      </w:r>
    </w:p>
    <w:p>
      <w:pPr>
        <w:pStyle w:val="Normal"/>
        <w:numPr>
          <w:ilvl w:val="0"/>
          <w:numId w:val="36"/>
        </w:numPr>
        <w:rPr>
          <w:color w:val="333333"/>
        </w:rPr>
      </w:pPr>
      <w:r>
        <w:rPr>
          <w:color w:val="333333"/>
        </w:rPr>
        <w:t>Use of vasopressin or analogue in first line is marginal, and its use has never been associated with improved prognosis of patient in septic shock.</w:t>
      </w:r>
    </w:p>
    <w:p>
      <w:pPr>
        <w:pStyle w:val="Normal"/>
        <w:numPr>
          <w:ilvl w:val="0"/>
          <w:numId w:val="36"/>
        </w:numPr>
        <w:rPr>
          <w:color w:val="333333"/>
        </w:rPr>
      </w:pPr>
      <w:r>
        <w:rPr>
          <w:color w:val="333333"/>
        </w:rPr>
        <w:t>After this review of current knowledge, we might suggest that vasopressin and analogues could be considered:</w:t>
      </w:r>
    </w:p>
    <w:p>
      <w:pPr>
        <w:pStyle w:val="Normal"/>
        <w:numPr>
          <w:ilvl w:val="0"/>
          <w:numId w:val="36"/>
        </w:numPr>
        <w:rPr>
          <w:color w:val="333333"/>
        </w:rPr>
      </w:pPr>
      <w:r>
        <w:rPr>
          <w:color w:val="333333"/>
        </w:rPr>
        <w:t>Early, in patient with sepsis with low blood pressure, without hyperlactatemia, alone or in association with norepinephrine.</w:t>
      </w:r>
    </w:p>
    <w:p>
      <w:pPr>
        <w:pStyle w:val="Normal"/>
        <w:numPr>
          <w:ilvl w:val="0"/>
          <w:numId w:val="36"/>
        </w:numPr>
        <w:rPr/>
      </w:pPr>
      <w:r>
        <w:rPr>
          <w:color w:val="333333"/>
        </w:rPr>
        <w:t>In association with norepinephrine, to decrease norepinephrine infusion rate in order to limit the undesirable effects, according to the concept of “decatecholaminization”.</w:t>
      </w:r>
    </w:p>
    <w:p>
      <w:pPr>
        <w:pStyle w:val="Normal"/>
        <w:rPr>
          <w:color w:val="333333"/>
        </w:rPr>
      </w:pPr>
      <w:r>
        <w:rPr>
          <w:color w:val="333333"/>
        </w:rPr>
      </w:r>
    </w:p>
    <w:p>
      <w:pPr>
        <w:pStyle w:val="Heading1"/>
        <w:rPr/>
      </w:pPr>
      <w:r>
        <w:rPr/>
        <w:t>Other Possibilities to Block Refractory and Vasoplegic Shock</w:t>
      </w:r>
    </w:p>
    <w:p>
      <w:pPr>
        <w:pStyle w:val="Normal"/>
        <w:numPr>
          <w:ilvl w:val="0"/>
          <w:numId w:val="33"/>
        </w:numPr>
        <w:rPr>
          <w:i/>
          <w:i/>
          <w:iCs/>
          <w:u w:val="single"/>
          <w:lang w:eastAsia="pt-BR"/>
        </w:rPr>
      </w:pPr>
      <w:r>
        <w:rPr>
          <w:i/>
          <w:iCs/>
          <w:u w:val="single"/>
          <w:lang w:eastAsia="pt-BR"/>
        </w:rPr>
        <w:t>Methylene Blue</w:t>
      </w:r>
      <w:r>
        <w:rPr>
          <w:iCs/>
          <w:color w:val="000000"/>
          <w:vertAlign w:val="superscript"/>
          <w:lang w:eastAsia="pt-BR"/>
        </w:rPr>
        <w:t>144</w:t>
      </w:r>
    </w:p>
    <w:p>
      <w:pPr>
        <w:pStyle w:val="Normal"/>
        <w:rPr>
          <w:shd w:fill="FFFFFF" w:val="clear"/>
        </w:rPr>
      </w:pPr>
      <w:r>
        <w:rPr>
          <w:shd w:fill="FFFFFF" w:val="clear"/>
        </w:rPr>
        <w:t>Methylene blue has a favourable safety profile. Minor side effects represent shortness of breath, nausea, vomiting, and discoloration of body fluids. Serious inadvertent effects including acute haemolytic anaemia detrimental effect on pulmonary functionsand potentially fatal serotonin syndromewere reported only when high doses of MB were used. </w:t>
      </w:r>
    </w:p>
    <w:p>
      <w:pPr>
        <w:pStyle w:val="Normal"/>
        <w:rPr/>
      </w:pPr>
      <w:r>
        <w:rPr>
          <w:color w:val="000000"/>
        </w:rPr>
        <w:t>Methylene blue due to its monoamine oxidase(MAO) inhibiting property may precipitate potentially fatal serotonin toxicity at doses &gt;5mg/kg and rarely can cause severe anaphylactic shock.</w:t>
      </w:r>
    </w:p>
    <w:p>
      <w:pPr>
        <w:pStyle w:val="Normal"/>
        <w:rPr/>
      </w:pPr>
      <w:r>
        <w:rPr>
          <w:color w:val="000000"/>
        </w:rPr>
        <w:t xml:space="preserve">Postoperative Cardiac Surgery: </w:t>
      </w:r>
      <w:r>
        <w:rPr/>
        <w:t>Although catecholamine therapy is often ineffective, methylene blue (through a nitric oxide–inhibition mechanism) and vasopressin have been shown to improve outcomes.</w:t>
      </w:r>
    </w:p>
    <w:p>
      <w:pPr>
        <w:pStyle w:val="Normal"/>
        <w:rPr/>
      </w:pPr>
      <w:r>
        <w:rPr/>
      </w:r>
    </w:p>
    <w:p>
      <w:pPr>
        <w:pStyle w:val="Normal"/>
        <w:rPr>
          <w:color w:val="333333"/>
        </w:rPr>
      </w:pPr>
      <w:r>
        <w:rPr>
          <w:color w:val="333333"/>
        </w:rPr>
        <w:t>Dosage:</w:t>
      </w:r>
    </w:p>
    <w:p>
      <w:pPr>
        <w:pStyle w:val="Normal"/>
        <w:rPr>
          <w:rFonts w:eastAsia="Times New Roman"/>
          <w:color w:val="222222"/>
          <w:lang w:val="ru-RU" w:eastAsia="ru-RU"/>
        </w:rPr>
      </w:pPr>
      <w:r>
        <w:rPr>
          <w:rFonts w:eastAsia="Times New Roman"/>
          <w:color w:val="222222"/>
          <w:lang w:val="ru-RU" w:eastAsia="ru-RU"/>
        </w:rPr>
        <w:t>No set dosing regimens for treating vasoplegia are available</w:t>
      </w:r>
    </w:p>
    <w:p>
      <w:pPr>
        <w:pStyle w:val="Normal"/>
        <w:numPr>
          <w:ilvl w:val="0"/>
          <w:numId w:val="3"/>
        </w:numPr>
        <w:rPr>
          <w:rFonts w:eastAsia="Times New Roman"/>
          <w:color w:val="222222"/>
          <w:lang w:val="ru-RU" w:eastAsia="ru-RU"/>
        </w:rPr>
      </w:pPr>
      <w:r>
        <w:rPr>
          <w:rFonts w:eastAsia="Times New Roman"/>
          <w:color w:val="222222"/>
          <w:lang w:val="ru-RU" w:eastAsia="ru-RU"/>
        </w:rPr>
        <w:t>Most authors use 1-2 mg/kg IV bolus followed by an infusion of 0.5-2 mg/kg/hour; in some cases, only an IV infusion is used</w:t>
      </w:r>
    </w:p>
    <w:p>
      <w:pPr>
        <w:pStyle w:val="Normal"/>
        <w:numPr>
          <w:ilvl w:val="0"/>
          <w:numId w:val="3"/>
        </w:numPr>
        <w:rPr>
          <w:rFonts w:eastAsia="Times New Roman"/>
          <w:color w:val="222222"/>
          <w:lang w:val="ru-RU" w:eastAsia="ru-RU"/>
        </w:rPr>
      </w:pPr>
      <w:r>
        <w:rPr>
          <w:rFonts w:eastAsia="Times New Roman"/>
          <w:color w:val="222222"/>
          <w:lang w:val="ru-RU" w:eastAsia="ru-RU"/>
        </w:rPr>
        <w:t>Single doses of &gt; 3 mg/kg have been associated with hypotension and wheezing; this is per the package insert – limited data is available on this particular report, and it could reflect an actual allergic reaction to the methylene blue itself</w:t>
      </w:r>
    </w:p>
    <w:p>
      <w:pPr>
        <w:pStyle w:val="Normal"/>
        <w:numPr>
          <w:ilvl w:val="0"/>
          <w:numId w:val="3"/>
        </w:numPr>
        <w:rPr/>
      </w:pPr>
      <w:r>
        <w:rPr>
          <w:rFonts w:eastAsia="Times New Roman"/>
          <w:color w:val="222222"/>
          <w:lang w:val="ru-RU" w:eastAsia="ru-RU"/>
        </w:rPr>
        <w:t>Most side effects are noted at doses &gt; 7 mg/kg (cumulative dose)</w:t>
      </w:r>
    </w:p>
    <w:p>
      <w:pPr>
        <w:pStyle w:val="Normal"/>
        <w:numPr>
          <w:ilvl w:val="0"/>
          <w:numId w:val="3"/>
        </w:numPr>
        <w:rPr>
          <w:rFonts w:eastAsia="Times New Roman"/>
          <w:color w:val="222222"/>
          <w:lang w:val="ru-RU" w:eastAsia="ru-RU"/>
        </w:rPr>
      </w:pPr>
      <w:r>
        <w:rPr>
          <w:rFonts w:eastAsia="Times New Roman"/>
          <w:color w:val="222222"/>
          <w:lang w:val="ru-RU" w:eastAsia="ru-RU"/>
        </w:rPr>
        <w:t>Severe hemolysis, hyperbilirubinemia, and death are reported with single doses of &gt; 20 mg/kg</w:t>
      </w:r>
    </w:p>
    <w:p>
      <w:pPr>
        <w:pStyle w:val="Normal"/>
        <w:rPr>
          <w:color w:val="333333"/>
          <w:sz w:val="20"/>
          <w:szCs w:val="20"/>
        </w:rPr>
      </w:pPr>
      <w:r>
        <w:rPr>
          <w:color w:val="333333"/>
          <w:sz w:val="20"/>
          <w:szCs w:val="20"/>
        </w:rPr>
        <w:t>Compounds such as pentoxifylline, with properties to reduce TNF-α production, seem to induce a balanced synthesis of TNF-α and may overcome these problems, offering the potential of long-term therapy.</w:t>
      </w:r>
      <w:r>
        <w:fldChar w:fldCharType="begin"/>
      </w:r>
      <w:r>
        <w:rPr>
          <w:rStyle w:val="InternetLink"/>
          <w:vertAlign w:val="superscript"/>
          <w:sz w:val="20"/>
          <w:szCs w:val="20"/>
          <w:rFonts w:cs="Times New Roman" w:ascii="Times New Roman" w:hAnsi="Times New Roman"/>
          <w:color w:val="981B1E"/>
        </w:rPr>
        <w:instrText xml:space="preserve"> HYPERLINK "https://jamanetwork.com/journals/jamasurgery/fullarticle/211486" \l "ref-ssi7002-7"</w:instrText>
      </w:r>
      <w:r>
        <w:rPr>
          <w:rStyle w:val="InternetLink"/>
          <w:vertAlign w:val="superscript"/>
          <w:sz w:val="20"/>
          <w:szCs w:val="20"/>
          <w:rFonts w:cs="Times New Roman" w:ascii="Times New Roman" w:hAnsi="Times New Roman"/>
          <w:color w:val="981B1E"/>
        </w:rPr>
        <w:fldChar w:fldCharType="separate"/>
      </w:r>
      <w:r>
        <w:rPr>
          <w:rStyle w:val="InternetLink"/>
          <w:rFonts w:cs="Times New Roman" w:ascii="Times New Roman" w:hAnsi="Times New Roman"/>
          <w:color w:val="981B1E"/>
          <w:sz w:val="20"/>
          <w:szCs w:val="20"/>
          <w:vertAlign w:val="superscript"/>
        </w:rPr>
        <w:t>7</w:t>
      </w:r>
      <w:r>
        <w:rPr>
          <w:rStyle w:val="InternetLink"/>
          <w:vertAlign w:val="superscript"/>
          <w:sz w:val="20"/>
          <w:szCs w:val="20"/>
          <w:rFonts w:cs="Times New Roman" w:ascii="Times New Roman" w:hAnsi="Times New Roman"/>
          <w:color w:val="981B1E"/>
        </w:rPr>
        <w:fldChar w:fldCharType="end"/>
      </w:r>
      <w:r>
        <w:rPr>
          <w:color w:val="333333"/>
          <w:sz w:val="20"/>
          <w:szCs w:val="20"/>
        </w:rPr>
        <w:t> Pentoxifylline is a methylxanthine derivative that has been used for treatment of chronic occlusive arterial disease because of its rheological actions.</w:t>
      </w:r>
      <w:r>
        <w:fldChar w:fldCharType="begin"/>
      </w:r>
      <w:r>
        <w:rPr>
          <w:rStyle w:val="InternetLink"/>
          <w:vertAlign w:val="superscript"/>
          <w:sz w:val="20"/>
          <w:szCs w:val="20"/>
          <w:rFonts w:cs="Times New Roman" w:ascii="Times New Roman" w:hAnsi="Times New Roman"/>
          <w:color w:val="981B1E"/>
        </w:rPr>
        <w:instrText xml:space="preserve"> HYPERLINK "https://jamanetwork.com/journals/jamasurgery/fullarticle/211486" \l "ref-ssi7002-8"</w:instrText>
      </w:r>
      <w:r>
        <w:rPr>
          <w:rStyle w:val="InternetLink"/>
          <w:vertAlign w:val="superscript"/>
          <w:sz w:val="20"/>
          <w:szCs w:val="20"/>
          <w:rFonts w:cs="Times New Roman" w:ascii="Times New Roman" w:hAnsi="Times New Roman"/>
          <w:color w:val="981B1E"/>
        </w:rPr>
        <w:fldChar w:fldCharType="separate"/>
      </w:r>
      <w:r>
        <w:rPr>
          <w:rStyle w:val="InternetLink"/>
          <w:rFonts w:cs="Times New Roman" w:ascii="Times New Roman" w:hAnsi="Times New Roman"/>
          <w:color w:val="981B1E"/>
          <w:sz w:val="20"/>
          <w:szCs w:val="20"/>
          <w:vertAlign w:val="superscript"/>
        </w:rPr>
        <w:t>8</w:t>
      </w:r>
      <w:r>
        <w:rPr>
          <w:rStyle w:val="InternetLink"/>
          <w:vertAlign w:val="superscript"/>
          <w:sz w:val="20"/>
          <w:szCs w:val="20"/>
          <w:rFonts w:cs="Times New Roman" w:ascii="Times New Roman" w:hAnsi="Times New Roman"/>
          <w:color w:val="981B1E"/>
        </w:rPr>
        <w:fldChar w:fldCharType="end"/>
      </w:r>
      <w:r>
        <w:rPr>
          <w:color w:val="333333"/>
          <w:sz w:val="20"/>
          <w:szCs w:val="20"/>
        </w:rPr>
        <w:t> Pentoxifylline is known to inhibit phosphodiesterase, thereby increasing cytoplasmic cyclic adenosine monophosphate levels, and elevation of cyclic adenosine monophosphate strongly inhibits </w:t>
      </w:r>
      <w:r>
        <w:rPr>
          <w:i/>
          <w:iCs/>
          <w:color w:val="333333"/>
          <w:sz w:val="20"/>
          <w:szCs w:val="20"/>
        </w:rPr>
        <w:t>TNF</w:t>
      </w:r>
      <w:r>
        <w:rPr>
          <w:color w:val="333333"/>
          <w:sz w:val="20"/>
          <w:szCs w:val="20"/>
        </w:rPr>
        <w:t>-α gene transcription.</w:t>
      </w:r>
    </w:p>
    <w:p>
      <w:pPr>
        <w:pStyle w:val="Normal"/>
        <w:rPr>
          <w:i/>
          <w:i/>
          <w:iCs/>
          <w:color w:val="333333"/>
          <w:sz w:val="20"/>
          <w:szCs w:val="20"/>
          <w:u w:val="single"/>
        </w:rPr>
      </w:pPr>
      <w:r>
        <w:rPr>
          <w:i/>
          <w:iCs/>
          <w:color w:val="333333"/>
          <w:sz w:val="20"/>
          <w:szCs w:val="20"/>
          <w:u w:val="single"/>
        </w:rPr>
      </w:r>
    </w:p>
    <w:p>
      <w:pPr>
        <w:pStyle w:val="Normal"/>
        <w:numPr>
          <w:ilvl w:val="0"/>
          <w:numId w:val="33"/>
        </w:numPr>
        <w:rPr>
          <w:i/>
          <w:i/>
          <w:iCs/>
          <w:color w:val="333333"/>
          <w:u w:val="single"/>
        </w:rPr>
      </w:pPr>
      <w:r>
        <w:rPr>
          <w:i/>
          <w:iCs/>
          <w:color w:val="333333"/>
          <w:u w:val="single"/>
        </w:rPr>
        <w:t>Pentoxifylline</w:t>
      </w:r>
      <w:r>
        <w:rPr>
          <w:iCs/>
          <w:color w:val="000000"/>
          <w:vertAlign w:val="superscript"/>
        </w:rPr>
        <w:t>145</w:t>
      </w:r>
    </w:p>
    <w:p>
      <w:pPr>
        <w:pStyle w:val="Normal"/>
        <w:rPr>
          <w:color w:val="333333"/>
        </w:rPr>
      </w:pPr>
      <w:r>
        <w:rPr>
          <w:color w:val="333333"/>
        </w:rPr>
        <w:t>Patients received pentoxifylline (1 mg/kg of body weight per hour; maximum, 1800 mg/d</w:t>
      </w:r>
    </w:p>
    <w:p>
      <w:pPr>
        <w:pStyle w:val="Normal"/>
        <w:rPr>
          <w:color w:val="212121"/>
          <w:shd w:fill="FFFFFF" w:val="clear"/>
        </w:rPr>
      </w:pPr>
      <w:r>
        <w:rPr>
          <w:color w:val="212121"/>
          <w:shd w:fill="FFFFFF" w:val="clear"/>
        </w:rPr>
        <w:t>Administration of caffeine (20 mg per kg of body weight), an adenosine-receptor antagonist, attenuated the haemorrhage-induced decrease in blood pressure. In contrast, chronic caffeine consumption (0.1% in drinking water), followed by a brief period of caffeine withdrawal, amplified the hypotensive response to haemorrhage. These data suggest that endogenous adenosine participates in the hypotensive response to haemorrhage and that caffeine may protect against, and caffeine withdrawal may exacerbate, this response.</w:t>
      </w:r>
    </w:p>
    <w:p>
      <w:pPr>
        <w:pStyle w:val="Normal"/>
        <w:numPr>
          <w:ilvl w:val="0"/>
          <w:numId w:val="33"/>
        </w:numPr>
        <w:rPr>
          <w:rFonts w:eastAsia="Times New Roman"/>
          <w:i/>
          <w:i/>
          <w:iCs/>
          <w:color w:val="0E101A"/>
          <w:u w:val="single"/>
          <w:lang w:eastAsia="pt-BR"/>
        </w:rPr>
      </w:pPr>
      <w:r>
        <w:rPr>
          <w:i/>
          <w:iCs/>
          <w:color w:val="212121"/>
          <w:u w:val="single"/>
          <w:shd w:fill="FFFFFF" w:val="clear"/>
        </w:rPr>
        <w:t>Caffeine</w:t>
      </w:r>
      <w:r>
        <w:rPr>
          <w:iCs/>
          <w:color w:val="000000"/>
          <w:shd w:fill="FFFFFF" w:val="clear"/>
          <w:vertAlign w:val="superscript"/>
        </w:rPr>
        <w:t>146</w:t>
      </w:r>
    </w:p>
    <w:p>
      <w:pPr>
        <w:pStyle w:val="Normal"/>
        <w:rPr>
          <w:rFonts w:eastAsia="Times New Roman"/>
          <w:color w:val="0E101A"/>
          <w:lang w:eastAsia="pt-BR"/>
        </w:rPr>
      </w:pPr>
      <w:r>
        <w:rPr>
          <w:shd w:fill="FFFFFF" w:val="clear"/>
        </w:rPr>
        <w:t>Administration of caffeine (20 mg per kg of body weight), an adenosine-receptor antagonist, attenuated the haemorrhage-induced decrease in blood pressure. In contrast, chronic caffeine consumption (0.1% in drinking water), followed by a brief period of caffeine withdrawal, amplified the hypotensive response to haemorrhage.</w:t>
      </w:r>
    </w:p>
    <w:p>
      <w:pPr>
        <w:pStyle w:val="IntenseQuote"/>
        <w:rPr>
          <w:color w:val="000000"/>
          <w:lang w:eastAsia="pt-BR"/>
        </w:rPr>
      </w:pPr>
      <w:r>
        <w:rPr>
          <w:color w:val="000000"/>
          <w:lang w:eastAsia="pt-BR"/>
        </w:rPr>
        <w:t>In cardiogenic shock complicating, current guidelines based on expert opinion recommend dopamine or dobutamine as first-line agents with moderate hypotension (systolic blood pressure 70 to 100 mm Hg) and norepinephrine as the preferred therapy for severe hypotension (systolic blood pressure &lt;70 mm Hg).</w:t>
      </w:r>
    </w:p>
    <w:p>
      <w:pPr>
        <w:pStyle w:val="IntenseQuote"/>
        <w:rPr/>
      </w:pPr>
      <w:r>
        <w:rPr>
          <w:color w:val="000000"/>
          <w:lang w:eastAsia="pt-BR"/>
        </w:rPr>
        <w:t>More randomized trials focusing on clinical outcomes are needed to better assess the clinical efficacy of these agents.</w:t>
      </w:r>
    </w:p>
    <w:p>
      <w:pPr>
        <w:pStyle w:val="Heading1"/>
        <w:rPr>
          <w:rStyle w:val="Estilo2"/>
          <w:b w:val="false"/>
          <w:b w:val="false"/>
          <w:bCs w:val="false"/>
        </w:rPr>
      </w:pPr>
      <w:r>
        <w:rPr>
          <w:rStyle w:val="Estilo2"/>
          <w:b w:val="false"/>
          <w:bCs w:val="false"/>
        </w:rPr>
        <w:t>HEART FAILURE</w:t>
      </w:r>
      <w:r>
        <w:rPr>
          <w:rStyle w:val="Estilo2"/>
          <w:b w:val="false"/>
          <w:bCs w:val="false"/>
          <w:color w:val="000000"/>
          <w:vertAlign w:val="superscript"/>
        </w:rPr>
        <w:t>147,148</w:t>
      </w:r>
    </w:p>
    <w:p>
      <w:pPr>
        <w:pStyle w:val="Subtitle"/>
        <w:rPr/>
      </w:pPr>
      <w:r>
        <w:rPr/>
        <w:t>Left-sided heart failure</w:t>
      </w:r>
    </w:p>
    <w:p>
      <w:pPr>
        <w:pStyle w:val="Normal"/>
        <w:rPr>
          <w:lang w:eastAsia="pt-BR"/>
        </w:rPr>
      </w:pPr>
      <w:r>
        <w:rPr>
          <w:lang w:eastAsia="pt-BR"/>
        </w:rPr>
        <w:t>There are two types of left-sided heart failure. Drug treatments are different for the two types.</w:t>
      </w:r>
    </w:p>
    <w:p>
      <w:pPr>
        <w:pStyle w:val="ListParagraph"/>
        <w:numPr>
          <w:ilvl w:val="0"/>
          <w:numId w:val="37"/>
        </w:numPr>
        <w:rPr>
          <w:lang w:eastAsia="pt-BR"/>
        </w:rPr>
      </w:pPr>
      <w:r>
        <w:rPr>
          <w:lang w:eastAsia="pt-BR"/>
        </w:rPr>
        <w:t>Heart failure with reduced ejection fraction (HFrEF), also called systolic failure: the left ventricle loses its ability to contract normally. The heart cannot pump hard enough to get enough blood into the circulation.</w:t>
      </w:r>
    </w:p>
    <w:p>
      <w:pPr>
        <w:pStyle w:val="ListParagraph"/>
        <w:numPr>
          <w:ilvl w:val="0"/>
          <w:numId w:val="37"/>
        </w:numPr>
        <w:rPr>
          <w:lang w:eastAsia="pt-BR"/>
        </w:rPr>
      </w:pPr>
      <w:r>
        <w:rPr>
          <w:lang w:eastAsia="pt-BR"/>
        </w:rPr>
        <w:t>Heart failure with preserved ejection fraction (ICFEP), also called diastolic failure: the left ventricle loses its ability to relax normally (because the muscle has become rigid). The heart cannot adequately fill with blood during the rest period between each beat.</w:t>
      </w:r>
    </w:p>
    <w:p>
      <w:pPr>
        <w:pStyle w:val="Subtitle"/>
        <w:rPr/>
      </w:pPr>
      <w:r>
        <w:rPr/>
        <w:t>Right-sided heart failure</w:t>
      </w:r>
    </w:p>
    <w:p>
      <w:pPr>
        <w:pStyle w:val="Normal"/>
        <w:rPr>
          <w:lang w:eastAsia="pt-BR"/>
        </w:rPr>
      </w:pPr>
      <w:r>
        <w:rPr>
          <w:lang w:eastAsia="pt-BR"/>
        </w:rPr>
        <w:t>The pumping action of the heart moves "used" blood back to the heart through the veins, through the right atrium and into the right ventricle. The right ventricle then pumps blood back from the heart to the lungs to be replenished with oxygen.</w:t>
      </w:r>
    </w:p>
    <w:p>
      <w:pPr>
        <w:pStyle w:val="Normal"/>
        <w:rPr>
          <w:lang w:eastAsia="pt-BR"/>
        </w:rPr>
      </w:pPr>
      <w:r>
        <w:rPr>
          <w:lang w:eastAsia="pt-BR"/>
        </w:rPr>
      </w:r>
    </w:p>
    <w:p>
      <w:pPr>
        <w:pStyle w:val="Normal"/>
        <w:rPr>
          <w:lang w:eastAsia="pt-BR"/>
        </w:rPr>
      </w:pPr>
      <w:r>
        <w:rPr>
          <w:lang w:eastAsia="pt-BR"/>
        </w:rPr>
        <w:t>Right-sided or right ventricular (RV) heart failure usually occurs as a result of left-sided failure. When the left ventricle fails, the increased fluid pressure is actually transferred back through the lungs, damaging the right side of the heart. When the right side loses pumping power, blood returns to the body's veins. This often causes swelling or congestion in the legs, ankles, and swelling in the abdomen, such as the gastrointestinal tract and liver (causing ascites).</w:t>
      </w:r>
    </w:p>
    <w:p>
      <w:pPr>
        <w:pStyle w:val="Subtitle"/>
        <w:rPr/>
      </w:pPr>
      <w:r>
        <w:rPr/>
        <w:t>Congestive heart failure</w:t>
      </w:r>
    </w:p>
    <w:p>
      <w:pPr>
        <w:pStyle w:val="Normal"/>
        <w:jc w:val="both"/>
        <w:rPr>
          <w:lang w:eastAsia="pt-BR"/>
        </w:rPr>
      </w:pPr>
      <w:r>
        <w:rPr>
          <w:lang w:eastAsia="pt-BR"/>
        </w:rPr>
        <w:t>Congestive heart failure (CHF) is a type of heart failure that requires timely medical attention, although the two terms are sometimes used interchangeably.</w:t>
      </w:r>
    </w:p>
    <w:p>
      <w:pPr>
        <w:pStyle w:val="Normal"/>
        <w:jc w:val="both"/>
        <w:rPr>
          <w:lang w:eastAsia="pt-BR"/>
        </w:rPr>
      </w:pPr>
      <w:r>
        <w:rPr>
          <w:lang w:eastAsia="pt-BR"/>
        </w:rPr>
        <w:t>Blood flow out of the heart slows down, blood returning to the heart through the veins, causing congestion in the body's tissues. It often results in swelling (edema). Most of the time, there is swelling in the legs and ankles, but it can also happen in other parts of the body.</w:t>
      </w:r>
    </w:p>
    <w:p>
      <w:pPr>
        <w:pStyle w:val="Normal"/>
        <w:jc w:val="both"/>
        <w:rPr>
          <w:lang w:eastAsia="pt-BR"/>
        </w:rPr>
      </w:pPr>
      <w:r>
        <w:rPr>
          <w:lang w:eastAsia="pt-BR"/>
        </w:rPr>
        <w:t>Sometimes fluid builds up in the lungs and interferes with breathing, causing shortness of breath, especially when the person is lying down. This is called pulmonary edema and, if left untreated, it can cause breathing difficulties.Heart failure also affects the kidneys' ability to eliminate sodium and water. This trapped water also increases swelling in body tissues (edema)</w:t>
      </w:r>
    </w:p>
    <w:p>
      <w:pPr>
        <w:pStyle w:val="ListParagraph"/>
        <w:numPr>
          <w:ilvl w:val="0"/>
          <w:numId w:val="26"/>
        </w:numPr>
        <w:jc w:val="both"/>
        <w:rPr/>
      </w:pPr>
      <w:r>
        <w:rPr/>
        <w:t>Acute heart failure: rapid onset of new or worsening signs and symptoms of heart failure</w:t>
      </w:r>
    </w:p>
    <w:p>
      <w:pPr>
        <w:pStyle w:val="ListParagraph"/>
        <w:numPr>
          <w:ilvl w:val="0"/>
          <w:numId w:val="26"/>
        </w:numPr>
        <w:jc w:val="both"/>
        <w:rPr>
          <w:lang w:eastAsia="pt-BR"/>
        </w:rPr>
      </w:pPr>
      <w:r>
        <w:rPr>
          <w:lang w:eastAsia="pt-BR"/>
        </w:rPr>
        <w:t>Acute decompensated heart failure (ADHF): Acute heart failure due to decompensation of preexisting disease / cardiomyopathy (most common)</w:t>
      </w:r>
    </w:p>
    <w:p>
      <w:pPr>
        <w:pStyle w:val="ListParagraph"/>
        <w:numPr>
          <w:ilvl w:val="0"/>
          <w:numId w:val="26"/>
        </w:numPr>
        <w:jc w:val="both"/>
        <w:rPr>
          <w:lang w:eastAsia="pt-BR"/>
        </w:rPr>
      </w:pPr>
      <w:r>
        <w:rPr>
          <w:lang w:eastAsia="pt-BR"/>
        </w:rPr>
        <w:t>De novo heart failure: acute heart failure occurring for the first time in a patient with no known cardiomyopathy</w:t>
      </w:r>
    </w:p>
    <w:p>
      <w:pPr>
        <w:pStyle w:val="Heading1"/>
        <w:rPr>
          <w:rStyle w:val="Estilo2"/>
          <w:b w:val="false"/>
          <w:b w:val="false"/>
          <w:bCs w:val="false"/>
          <w:color w:val="000000"/>
          <w:szCs w:val="32"/>
        </w:rPr>
      </w:pPr>
      <w:r>
        <w:rPr>
          <w:rStyle w:val="Estilo2"/>
          <w:b w:val="false"/>
          <w:bCs w:val="false"/>
          <w:color w:val="000000"/>
          <w:szCs w:val="32"/>
        </w:rPr>
        <w:t>NITRATES</w:t>
      </w:r>
    </w:p>
    <w:p>
      <w:pPr>
        <w:pStyle w:val="TextBody"/>
        <w:rPr/>
      </w:pPr>
      <w:r>
        <w:rPr>
          <w:rStyle w:val="Estilo2"/>
          <w:b w:val="false"/>
          <w:bCs w:val="false"/>
        </w:rPr>
        <w:t>The main types of nitrates are as followed</w:t>
      </w:r>
    </w:p>
    <w:p>
      <w:pPr>
        <w:pStyle w:val="TextBody"/>
        <w:rPr>
          <w:rStyle w:val="Estilo2"/>
          <w:b w:val="false"/>
          <w:b w:val="false"/>
          <w:bCs w:val="false"/>
        </w:rPr>
      </w:pPr>
      <w:r>
        <w:rPr/>
      </w:r>
    </w:p>
    <w:p>
      <w:pPr>
        <w:pStyle w:val="TextBody"/>
        <w:rPr/>
      </w:pPr>
      <w:r>
        <w:rPr>
          <w:rStyle w:val="Estilo2"/>
          <w:b w:val="false"/>
          <w:bCs w:val="false"/>
        </w:rPr>
        <w:t>1- Nitroglycerin (NTG) – angina pectoris (treatment/prophylaxis), acute coronary syndrome, heart failure, hypertension</w:t>
      </w:r>
    </w:p>
    <w:p>
      <w:pPr>
        <w:pStyle w:val="TextBody"/>
        <w:rPr/>
      </w:pPr>
      <w:r>
        <w:rPr>
          <w:rStyle w:val="Estilo2"/>
          <w:b w:val="false"/>
          <w:bCs w:val="false"/>
        </w:rPr>
        <w:t>2- Isosorbide mononitrate (ISMN) – chronic angina pectoris (treatment)</w:t>
      </w:r>
    </w:p>
    <w:p>
      <w:pPr>
        <w:pStyle w:val="TextBody"/>
        <w:rPr/>
      </w:pPr>
      <w:r>
        <w:rPr>
          <w:rStyle w:val="Estilo2"/>
          <w:b w:val="false"/>
          <w:bCs w:val="false"/>
        </w:rPr>
        <w:t>3- Isosorbide dinitrate (ISDN) – angina pectoris (treatment/prophylaxis)</w:t>
      </w:r>
    </w:p>
    <w:p>
      <w:pPr>
        <w:pStyle w:val="TextBody"/>
        <w:rPr/>
      </w:pPr>
      <w:r>
        <w:rPr>
          <w:rStyle w:val="Estilo2"/>
          <w:b w:val="false"/>
          <w:bCs w:val="false"/>
        </w:rPr>
        <w:t xml:space="preserve">4- Pentaerythrityl tetranitrate (PETN) </w:t>
      </w:r>
    </w:p>
    <w:p>
      <w:pPr>
        <w:pStyle w:val="TextBody"/>
        <w:rPr/>
      </w:pPr>
      <w:r>
        <w:rPr>
          <w:rStyle w:val="Estilo2"/>
          <w:b w:val="false"/>
          <w:bCs w:val="false"/>
        </w:rPr>
        <w:t xml:space="preserve">5- Erythrityl tetranitrate (ETN) </w:t>
      </w:r>
    </w:p>
    <w:p>
      <w:pPr>
        <w:pStyle w:val="TextBody"/>
        <w:rPr>
          <w:rStyle w:val="Estilo5"/>
        </w:rPr>
      </w:pPr>
      <w:r>
        <w:rPr/>
      </w:r>
    </w:p>
    <w:p>
      <w:pPr>
        <w:pStyle w:val="TextBody"/>
        <w:rPr/>
      </w:pPr>
      <w:r>
        <w:rPr>
          <w:rStyle w:val="Estilo5"/>
        </w:rPr>
        <w:t>Nitrates exert their pharmacological effect by being activated by mitochondrial or cytosolic aldehyde dehydrogenase (ALDH2) into nitric oxide (NO), an endothelium-derived relaxing factor (EDRF).[2] NO is generally produced by the endothelium to dilate the blood vessels; however, endothelial dysfunction in diseases such as atherosclerosis can deplete NO levels. When administered, nitrates convert to NO, which then activates soluble guanylate cyclase.This action results in increased levels of intracellular cyclic guanosine monophosphate (cGMP) and its dependent protein kinases, such as cGMP-dependent protein kinase I (cGK-I). cGK-I inhibits inositol-1,4,5-trisphosphate-dependent calcium release. The decreased intracellular calcium levels subsequently inhibit myosin light chain kinase, and the unphosphorylated myosin light chain causes myosin head to detach from actin, resulting in smooth muscle relaxation.The NO-cGMP-cGK-I signaling pathway causes vasorelaxation, platelet disaggregation, and prevention of platelet adhesion.</w:t>
      </w:r>
    </w:p>
    <w:p>
      <w:pPr>
        <w:pStyle w:val="TextBody"/>
        <w:rPr>
          <w:rStyle w:val="Estilo5"/>
        </w:rPr>
      </w:pPr>
      <w:r>
        <w:rPr/>
      </w:r>
    </w:p>
    <w:p>
      <w:pPr>
        <w:pStyle w:val="TextBody"/>
        <w:rPr>
          <w:rStyle w:val="Estilo5"/>
        </w:rPr>
      </w:pPr>
      <w:r>
        <w:rPr>
          <w:rStyle w:val="Estilo5"/>
        </w:rPr>
        <w:t>The venodilation increases the venous capacitance and lowers the preload; this subsequently lowers the left ventricular end-diastolic pressure, resulting in a reduction in myocardium workload, which decreases the oxygen demand of the heart. At higher doses, nitrates can also exert significant coronary artery dilation, allowing blood flow to ischemic areas during coronary artery occlusion and vasospastic angina.</w:t>
      </w:r>
    </w:p>
    <w:p>
      <w:pPr>
        <w:pStyle w:val="TextBody"/>
        <w:rPr/>
      </w:pPr>
      <w:r>
        <w:rPr>
          <w:rStyle w:val="Estilo5"/>
        </w:rPr>
        <w:t>Nitrates exert their pharmacological effect by being activated by mitochondrial or cytosolic aldehyde dehydrogenase (ALDH2) to nitric oxide (NO), an endothelium-derived relaxing factor (EDRF). [2] NO is usually produced by the endothelium to dilate blood vessels; however, endothelial dysfunction in diseases such as atherosclerosis can deplete NO levels. When administered, nitrates convert to NO, which then activates soluble guanylate cyclase. This action results in increased levels of intracellular cyclic guanosine monophosphate (cGMP) and its dependent protein kinases such as cGMP-dependent protein kinase I (cGK-I). cGK-I inhibits inositol-1,4,5-triphosphate-dependent calcium release. Decreased intracellular calcium levels subsequently inhibit the myosin light chain kinase, and the unphosphorylated myosin light chain causes the myosin head to detach from actin, resulting in smooth muscle relaxation. The NO-cGMP-cGK-I signaling pathway causes vasorelaxation, platelet disaggregation and prevention of platelet adhesion.</w:t>
      </w:r>
    </w:p>
    <w:p>
      <w:pPr>
        <w:pStyle w:val="TextBody"/>
        <w:rPr>
          <w:rStyle w:val="Estilo5"/>
        </w:rPr>
      </w:pPr>
      <w:r>
        <w:rPr/>
      </w:r>
    </w:p>
    <w:p>
      <w:pPr>
        <w:pStyle w:val="TextBody"/>
        <w:rPr/>
      </w:pPr>
      <w:r>
        <w:rPr>
          <w:rStyle w:val="Estilo5"/>
        </w:rPr>
        <w:t>Venodilation increases venous capacitance and decreases preload; this subsequently lowers the left ventricular end-diastolic pressure, resulting in a reduction in myocardial workload, which decreases the heart's oxygen demand. At higher doses, nitrates can also exert significant coronary artery dilation, allowing blood flow to ischemic areas during coronary artery occlusion and vasospastic angina.</w:t>
      </w:r>
    </w:p>
    <w:p>
      <w:pPr>
        <w:pStyle w:val="TextBody"/>
        <w:rPr>
          <w:rStyle w:val="Estilo5"/>
        </w:rPr>
      </w:pPr>
      <w:r>
        <w:rPr/>
      </w:r>
    </w:p>
    <w:p>
      <w:pPr>
        <w:pStyle w:val="Subtitle"/>
        <w:rPr/>
      </w:pPr>
      <w:r>
        <w:rPr>
          <w:rStyle w:val="Estilo5"/>
        </w:rPr>
        <w:t>Nitroglycerin</w:t>
      </w:r>
    </w:p>
    <w:p>
      <w:pPr>
        <w:pStyle w:val="TextBody"/>
        <w:rPr/>
      </w:pPr>
      <w:r>
        <w:rPr>
          <w:rStyle w:val="Estilo5"/>
        </w:rPr>
        <w:t>Nitroglycerin has both direct coronary effects and peripheral hemodynamic effects that can be useful in patients in the catheterization laboratory.</w:t>
      </w:r>
    </w:p>
    <w:p>
      <w:pPr>
        <w:pStyle w:val="TextBody"/>
        <w:rPr/>
      </w:pPr>
      <w:r>
        <w:rPr>
          <w:rStyle w:val="Estilo5"/>
        </w:rPr>
        <w:t>The principle physiologic action of nitroglycerin is vasodilation, particularly of the systemic veins but also of the coronary and peripheral arteries.</w:t>
      </w:r>
    </w:p>
    <w:p>
      <w:pPr>
        <w:pStyle w:val="TextBody"/>
        <w:rPr>
          <w:rStyle w:val="Estilo5"/>
        </w:rPr>
      </w:pPr>
      <w:r>
        <w:rPr>
          <w:rStyle w:val="Estilo5"/>
        </w:rPr>
        <w:t>It is somewhat unique among coronary vasodilators in that it produces vasodilation of larger coronary arteries with little or no dilation of small coronary microvessels. Therefore, it is not effective in the management of microvascular obstruction, or the no reflow phenomenon.</w:t>
      </w:r>
    </w:p>
    <w:p>
      <w:pPr>
        <w:pStyle w:val="TextBody"/>
        <w:rPr/>
      </w:pPr>
      <w:r>
        <w:rPr>
          <w:rStyle w:val="SubtleEmphasis"/>
        </w:rPr>
        <w:t>Posology</w:t>
      </w:r>
    </w:p>
    <w:p>
      <w:pPr>
        <w:pStyle w:val="TextBody"/>
        <w:rPr/>
      </w:pPr>
      <w:r>
        <w:rPr/>
        <w:t>Adults</w:t>
      </w:r>
    </w:p>
    <w:p>
      <w:pPr>
        <w:pStyle w:val="TextBody"/>
        <w:rPr/>
      </w:pPr>
      <w:r>
        <w:rPr/>
        <w:t>The dose of Glyceryl Trinitrate should be adjusted to meet the individual needs of the patient.</w:t>
      </w:r>
    </w:p>
    <w:p>
      <w:pPr>
        <w:pStyle w:val="TextBody"/>
        <w:rPr/>
      </w:pPr>
      <w:r>
        <w:rPr/>
        <w:t>The recommended dosage range is 10 - 200 micrograms/min but up to 400 micrograms/min may be necessary during some surgical procedures.</w:t>
      </w:r>
    </w:p>
    <w:p>
      <w:pPr>
        <w:pStyle w:val="TextBody"/>
        <w:rPr>
          <w:rStyle w:val="Estilo5"/>
        </w:rPr>
      </w:pPr>
      <w:r>
        <w:rPr/>
      </w:r>
    </w:p>
    <w:p>
      <w:pPr>
        <w:pStyle w:val="Subtitle"/>
        <w:rPr/>
      </w:pPr>
      <w:r>
        <w:rPr>
          <w:rStyle w:val="Estilo5"/>
        </w:rPr>
        <w:t>Nitroprusside</w:t>
      </w:r>
    </w:p>
    <w:p>
      <w:pPr>
        <w:pStyle w:val="TextBody"/>
        <w:rPr/>
      </w:pPr>
      <w:r>
        <w:rPr>
          <w:rStyle w:val="Estilo5"/>
        </w:rPr>
        <w:t>Nitrotrusside is a potent arterial and venous vasodilator. It produces more balanced arterial and venous dilation compared to nitroglycerin (which is more of a venodilator particularly at low doses). In contrast to nitroglycerin, nitroprusside does not depend on intracellular metabolism for conversion to NO, and can therefore deliver abundant NO to the coronary microcirculation.</w:t>
      </w:r>
    </w:p>
    <w:p>
      <w:pPr>
        <w:pStyle w:val="TextBody"/>
        <w:rPr/>
      </w:pPr>
      <w:r>
        <w:rPr>
          <w:rStyle w:val="Estilo5"/>
        </w:rPr>
        <w:t>The most important use of nitroprusside IC is in the treatment of slow flow and non-reflow phenomena complicating myocardial infarction and/or percutaneous coronary revascularization. It can also be used as an alternative to adenosine for the induction of hyperemia for the physiological assessment of coronary artery lesions.</w:t>
      </w:r>
    </w:p>
    <w:p>
      <w:pPr>
        <w:pStyle w:val="TextBody"/>
        <w:rPr/>
      </w:pPr>
      <w:r>
        <w:rPr>
          <w:rStyle w:val="Estilo5"/>
        </w:rPr>
        <w:t>IV nitroprusside is occasionally used in the catheterization for the management of severe hypertension, acute pulmonary edema/severe decompensated heart failure, and acute mitral or aortic regurgitation.</w:t>
      </w:r>
    </w:p>
    <w:p>
      <w:pPr>
        <w:pStyle w:val="TextBody"/>
        <w:rPr>
          <w:rStyle w:val="Estilo5"/>
        </w:rPr>
      </w:pPr>
      <w:r>
        <w:rPr>
          <w:rStyle w:val="Estilo5"/>
        </w:rPr>
        <w:t>Nitroprusside is a drug that can be used to manage heart failure, even in patients with borderline blood pressure. Its use improves the profile of the decompensated patient, as it reduces peripheral resistance. However, it must be combined with other medications in the management so that the heart has the capacity to pump blood to the periphery.</w:t>
      </w:r>
    </w:p>
    <w:p>
      <w:pPr>
        <w:pStyle w:val="TextBody"/>
        <w:rPr>
          <w:rStyle w:val="Estilo5"/>
        </w:rPr>
      </w:pPr>
      <w:r>
        <w:rPr/>
      </w:r>
    </w:p>
    <w:p>
      <w:pPr>
        <w:pStyle w:val="TextBody"/>
        <w:rPr>
          <w:rStyle w:val="Estilo5"/>
        </w:rPr>
      </w:pPr>
      <w:r>
        <w:rPr/>
      </w:r>
    </w:p>
    <w:p>
      <w:pPr>
        <w:pStyle w:val="TextBody"/>
        <w:rPr>
          <w:rStyle w:val="Estilo5"/>
        </w:rPr>
      </w:pPr>
      <w:r>
        <w:rPr/>
      </w:r>
    </w:p>
    <w:p>
      <w:pPr>
        <w:pStyle w:val="TextBody"/>
        <w:rPr>
          <w:rStyle w:val="Estilo5"/>
        </w:rPr>
      </w:pPr>
      <w:r>
        <w:rPr/>
      </w:r>
    </w:p>
    <w:p>
      <w:pPr>
        <w:pStyle w:val="TextBody"/>
        <w:rPr>
          <w:rStyle w:val="Estilo5"/>
        </w:rPr>
      </w:pPr>
      <w:r>
        <w:rPr/>
      </w:r>
    </w:p>
    <w:p>
      <w:pPr>
        <w:pStyle w:val="IntenseQuote"/>
        <w:rPr>
          <w:rFonts w:eastAsia="Arial" w:cs="Times New Roman"/>
          <w:bCs/>
          <w:color w:val="000000"/>
          <w:sz w:val="20"/>
          <w:szCs w:val="20"/>
        </w:rPr>
      </w:pPr>
      <w:r>
        <w:rPr>
          <w:color w:val="000000"/>
        </w:rPr>
        <w:t>The Canadian Cardiovascular Society Heart Failure updated their management guidelines for AHF in 2012 as the following:</w:t>
      </w:r>
    </w:p>
    <w:p>
      <w:pPr>
        <w:pStyle w:val="IntenseQuote"/>
        <w:rPr>
          <w:color w:val="000000"/>
        </w:rPr>
      </w:pPr>
      <w:r>
        <w:rPr>
          <w:color w:val="000000"/>
        </w:rPr>
        <w:t>We recommend the following intravenous vasodilators, titrated to SBP &gt;100 mmHg, for relief of dyspnea in haemodynamically stable patients (SBP &gt;100 mmHg):</w:t>
      </w:r>
    </w:p>
    <w:p>
      <w:pPr>
        <w:pStyle w:val="IntenseQuote"/>
        <w:rPr>
          <w:color w:val="000000"/>
        </w:rPr>
      </w:pPr>
      <w:r>
        <w:rPr>
          <w:color w:val="000000"/>
        </w:rPr>
        <w:t>Nitroglycerin (strong recommendation, moderate-quality evidence).</w:t>
      </w:r>
    </w:p>
    <w:p>
      <w:pPr>
        <w:pStyle w:val="IntenseQuote"/>
        <w:rPr>
          <w:color w:val="000000"/>
        </w:rPr>
      </w:pPr>
      <w:r>
        <w:rPr>
          <w:color w:val="000000"/>
        </w:rPr>
        <w:t>Nesiritide (weak recommendation, high-quality evidence).</w:t>
      </w:r>
    </w:p>
    <w:p>
      <w:pPr>
        <w:pStyle w:val="IntenseQuote"/>
        <w:rPr>
          <w:color w:val="000000"/>
        </w:rPr>
      </w:pPr>
      <w:r>
        <w:rPr>
          <w:color w:val="000000"/>
        </w:rPr>
        <w:t>Nitroprusside (weak recommendation, low-quality evidence).</w:t>
      </w:r>
    </w:p>
    <w:p>
      <w:pPr>
        <w:pStyle w:val="TextBody"/>
        <w:rPr>
          <w:rStyle w:val="Estilo5"/>
        </w:rPr>
      </w:pPr>
      <w:r>
        <w:rPr>
          <w:color w:val="000000"/>
        </w:rPr>
      </w:r>
    </w:p>
    <w:p>
      <w:pPr>
        <w:pStyle w:val="TextBody"/>
        <w:rPr>
          <w:rStyle w:val="Estilo5"/>
        </w:rPr>
      </w:pPr>
      <w:r>
        <w:rPr/>
      </w:r>
    </w:p>
    <w:p>
      <w:pPr>
        <w:pStyle w:val="TextBody"/>
        <w:rPr>
          <w:rStyle w:val="Estilo2"/>
          <w:b w:val="false"/>
          <w:b w:val="false"/>
          <w:bCs w:val="false"/>
        </w:rPr>
      </w:pPr>
      <w:r>
        <w:rPr/>
      </w:r>
    </w:p>
    <w:p>
      <w:pPr>
        <w:pStyle w:val="TextBody"/>
        <w:rPr>
          <w:rStyle w:val="Estilo2"/>
          <w:b w:val="false"/>
          <w:b w:val="false"/>
          <w:bCs w:val="false"/>
        </w:rPr>
      </w:pPr>
      <w:r>
        <w:rPr/>
      </w:r>
    </w:p>
    <w:p>
      <w:pPr>
        <w:pStyle w:val="TextBody"/>
        <w:rPr>
          <w:rStyle w:val="Estilo2"/>
          <w:b w:val="false"/>
          <w:b w:val="false"/>
          <w:bCs w:val="false"/>
        </w:rPr>
      </w:pPr>
      <w:r>
        <w:rPr/>
      </w:r>
    </w:p>
    <w:p>
      <w:pPr>
        <w:pStyle w:val="TextBody"/>
        <w:rPr>
          <w:rStyle w:val="Estilo2"/>
          <w:b w:val="false"/>
          <w:b w:val="false"/>
          <w:bCs w:val="false"/>
        </w:rPr>
      </w:pPr>
      <w:r>
        <w:rPr/>
      </w:r>
    </w:p>
    <w:p>
      <w:pPr>
        <w:pStyle w:val="TextBody"/>
        <w:rPr>
          <w:rStyle w:val="Estilo2"/>
          <w:b w:val="false"/>
          <w:b w:val="false"/>
          <w:bCs w:val="false"/>
        </w:rPr>
      </w:pPr>
      <w:r>
        <w:rPr/>
      </w:r>
    </w:p>
    <w:p>
      <w:pPr>
        <w:pStyle w:val="TextBody"/>
        <w:rPr>
          <w:rStyle w:val="Estilo2"/>
          <w:b w:val="false"/>
          <w:b w:val="false"/>
          <w:bCs w:val="false"/>
        </w:rPr>
      </w:pPr>
      <w:r>
        <w:rPr/>
      </w:r>
    </w:p>
    <w:p>
      <w:pPr>
        <w:pStyle w:val="Heading1"/>
        <w:rPr>
          <w:rStyle w:val="Estilo1"/>
          <w:sz w:val="24"/>
          <w:szCs w:val="24"/>
        </w:rPr>
      </w:pPr>
      <w:r>
        <w:rPr>
          <w:rStyle w:val="Estilo1"/>
          <w:sz w:val="24"/>
          <w:szCs w:val="24"/>
        </w:rPr>
        <w:t>MANAGEMENT OF CARDIOGENIC SHOCK IN PREGNANCY.</w:t>
      </w:r>
      <w:r>
        <w:rPr>
          <w:rStyle w:val="Estilo1"/>
          <w:sz w:val="24"/>
          <w:szCs w:val="24"/>
          <w:u w:val="none"/>
          <w:vertAlign w:val="superscript"/>
        </w:rPr>
        <w:drawing>
          <wp:anchor behindDoc="0" distT="0" distB="0" distL="114935" distR="114935" simplePos="0" locked="0" layoutInCell="0" allowOverlap="1" relativeHeight="20">
            <wp:simplePos x="0" y="0"/>
            <wp:positionH relativeFrom="page">
              <wp:align>center</wp:align>
            </wp:positionH>
            <wp:positionV relativeFrom="paragraph">
              <wp:posOffset>452120</wp:posOffset>
            </wp:positionV>
            <wp:extent cx="6693535" cy="5873750"/>
            <wp:effectExtent l="0" t="0" r="0" b="0"/>
            <wp:wrapTopAndBottom/>
            <wp:docPr id="1"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4" descr=""/>
                    <pic:cNvPicPr>
                      <a:picLocks noChangeAspect="1" noChangeArrowheads="1"/>
                    </pic:cNvPicPr>
                  </pic:nvPicPr>
                  <pic:blipFill>
                    <a:blip r:embed="rId2"/>
                    <a:srcRect l="-6" t="-7" r="-6" b="-7"/>
                    <a:stretch>
                      <a:fillRect/>
                    </a:stretch>
                  </pic:blipFill>
                  <pic:spPr bwMode="auto">
                    <a:xfrm>
                      <a:off x="0" y="0"/>
                      <a:ext cx="6693535" cy="5873750"/>
                    </a:xfrm>
                    <a:prstGeom prst="rect">
                      <a:avLst/>
                    </a:prstGeom>
                  </pic:spPr>
                </pic:pic>
              </a:graphicData>
            </a:graphic>
          </wp:anchor>
        </w:drawing>
      </w:r>
      <w:r>
        <w:rPr>
          <w:rStyle w:val="Estilo1"/>
          <w:sz w:val="24"/>
          <w:szCs w:val="24"/>
          <w:u w:val="none"/>
          <w:vertAlign w:val="superscript"/>
        </w:rPr>
        <w:t>147,149</w:t>
      </w:r>
    </w:p>
    <w:p>
      <w:pPr>
        <w:pStyle w:val="Normal"/>
        <w:rPr>
          <w:rStyle w:val="Estilo2"/>
        </w:rPr>
      </w:pPr>
      <w:r>
        <w:rPr/>
      </w:r>
    </w:p>
    <w:p>
      <w:pPr>
        <w:pStyle w:val="Normal"/>
        <w:rPr>
          <w:rStyle w:val="Estilo2"/>
        </w:rPr>
      </w:pPr>
      <w:r>
        <w:rPr/>
      </w:r>
    </w:p>
    <w:p>
      <w:pPr>
        <w:pStyle w:val="Normal"/>
        <w:rPr>
          <w:rStyle w:val="Estilo2"/>
        </w:rPr>
      </w:pPr>
      <w:r>
        <w:rPr/>
      </w:r>
    </w:p>
    <w:p>
      <w:pPr>
        <w:pStyle w:val="Normal"/>
        <w:rPr>
          <w:rStyle w:val="Estilo2"/>
        </w:rPr>
      </w:pPr>
      <w:r>
        <w:rPr/>
      </w:r>
    </w:p>
    <w:p>
      <w:pPr>
        <w:pStyle w:val="Normal"/>
        <w:rPr>
          <w:rStyle w:val="Estilo2"/>
        </w:rPr>
      </w:pPr>
      <w:r>
        <w:rPr/>
      </w:r>
    </w:p>
    <w:p>
      <w:pPr>
        <w:pStyle w:val="Normal"/>
        <w:rPr>
          <w:rStyle w:val="Estilo2"/>
        </w:rPr>
      </w:pPr>
      <w:r>
        <w:rPr/>
      </w:r>
    </w:p>
    <w:p>
      <w:pPr>
        <w:pStyle w:val="Normal"/>
        <w:rPr>
          <w:rStyle w:val="Estilo2"/>
        </w:rPr>
      </w:pPr>
      <w:r>
        <w:rPr/>
      </w:r>
    </w:p>
    <w:p>
      <w:pPr>
        <w:pStyle w:val="Heading1"/>
        <w:rPr>
          <w:rStyle w:val="Estilo2"/>
          <w:b w:val="false"/>
          <w:b w:val="false"/>
          <w:u w:val="single"/>
        </w:rPr>
      </w:pPr>
      <w:r>
        <w:rPr>
          <w:rStyle w:val="Estilo2"/>
          <w:b w:val="false"/>
          <w:u w:val="single"/>
        </w:rPr>
        <w:t>Maternal sepsis update: current management and controversies</w:t>
      </w:r>
      <w:r>
        <w:rPr>
          <w:rStyle w:val="Estilo2"/>
          <w:b w:val="false"/>
          <w:color w:val="000000"/>
          <w:vertAlign w:val="superscript"/>
        </w:rPr>
        <w:t>150</w:t>
      </w:r>
    </w:p>
    <w:p>
      <w:pPr>
        <w:pStyle w:val="Normal"/>
        <w:rPr>
          <w:rStyle w:val="Estilo2"/>
        </w:rPr>
      </w:pPr>
      <w:r>
        <w:rPr>
          <w:rStyle w:val="Estilo2"/>
          <w:bCs w:val="false"/>
          <w:lang w:val="en-US" w:eastAsia="en-US"/>
        </w:rPr>
        <w:drawing>
          <wp:inline distT="0" distB="0" distL="0" distR="0">
            <wp:extent cx="5757545" cy="5087620"/>
            <wp:effectExtent l="0" t="0" r="0" b="0"/>
            <wp:docPr id="2"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5" descr=""/>
                    <pic:cNvPicPr>
                      <a:picLocks noChangeAspect="1" noChangeArrowheads="1"/>
                    </pic:cNvPicPr>
                  </pic:nvPicPr>
                  <pic:blipFill>
                    <a:blip r:embed="rId3"/>
                    <a:srcRect l="-4" t="-5" r="-4" b="-5"/>
                    <a:stretch>
                      <a:fillRect/>
                    </a:stretch>
                  </pic:blipFill>
                  <pic:spPr bwMode="auto">
                    <a:xfrm>
                      <a:off x="0" y="0"/>
                      <a:ext cx="5757545" cy="5087620"/>
                    </a:xfrm>
                    <a:prstGeom prst="rect">
                      <a:avLst/>
                    </a:prstGeom>
                  </pic:spPr>
                </pic:pic>
              </a:graphicData>
            </a:graphic>
          </wp:inline>
        </w:drawing>
      </w:r>
    </w:p>
    <w:p>
      <w:pPr>
        <w:pStyle w:val="Normal"/>
        <w:rPr>
          <w:rStyle w:val="Estilo2"/>
        </w:rPr>
      </w:pPr>
      <w:r>
        <w:rPr>
          <w:rStyle w:val="Author"/>
          <w:rFonts w:cs="Arial" w:ascii="Arial" w:hAnsi="Arial"/>
          <w:color w:val="1C1D1E"/>
          <w:sz w:val="21"/>
          <w:szCs w:val="21"/>
          <w:shd w:fill="FFFFFF" w:val="clear"/>
        </w:rPr>
        <w:t>Greer, O</w:t>
      </w:r>
      <w:r>
        <w:rPr>
          <w:rFonts w:cs="Arial" w:ascii="Arial" w:hAnsi="Arial"/>
          <w:color w:val="1C1D1E"/>
          <w:sz w:val="21"/>
          <w:szCs w:val="21"/>
          <w:shd w:fill="FFFFFF" w:val="clear"/>
        </w:rPr>
        <w:t>, </w:t>
      </w:r>
      <w:r>
        <w:rPr>
          <w:rStyle w:val="Author"/>
          <w:rFonts w:cs="Arial" w:ascii="Arial" w:hAnsi="Arial"/>
          <w:color w:val="1C1D1E"/>
          <w:sz w:val="21"/>
          <w:szCs w:val="21"/>
          <w:shd w:fill="FFFFFF" w:val="clear"/>
        </w:rPr>
        <w:t>Shah, NM</w:t>
      </w:r>
      <w:r>
        <w:rPr>
          <w:rFonts w:cs="Arial" w:ascii="Arial" w:hAnsi="Arial"/>
          <w:color w:val="1C1D1E"/>
          <w:sz w:val="21"/>
          <w:szCs w:val="21"/>
          <w:shd w:fill="FFFFFF" w:val="clear"/>
        </w:rPr>
        <w:t>, </w:t>
      </w:r>
      <w:r>
        <w:rPr>
          <w:rStyle w:val="Author"/>
          <w:rFonts w:cs="Arial" w:ascii="Arial" w:hAnsi="Arial"/>
          <w:color w:val="1C1D1E"/>
          <w:sz w:val="21"/>
          <w:szCs w:val="21"/>
          <w:shd w:fill="FFFFFF" w:val="clear"/>
        </w:rPr>
        <w:t>Johnson, MR</w:t>
      </w:r>
      <w:r>
        <w:rPr>
          <w:rFonts w:cs="Arial" w:ascii="Arial" w:hAnsi="Arial"/>
          <w:color w:val="1C1D1E"/>
          <w:sz w:val="21"/>
          <w:szCs w:val="21"/>
          <w:shd w:fill="FFFFFF" w:val="clear"/>
        </w:rPr>
        <w:t>. </w:t>
      </w:r>
      <w:r>
        <w:rPr>
          <w:rStyle w:val="Articletitle"/>
          <w:rFonts w:cs="Arial" w:ascii="Arial" w:hAnsi="Arial"/>
          <w:color w:val="1C1D1E"/>
          <w:sz w:val="21"/>
          <w:szCs w:val="21"/>
          <w:shd w:fill="FFFFFF" w:val="clear"/>
        </w:rPr>
        <w:t>Maternal sepsis update: current management and controversies</w:t>
      </w:r>
      <w:r>
        <w:rPr>
          <w:rFonts w:cs="Arial" w:ascii="Arial" w:hAnsi="Arial"/>
          <w:color w:val="1C1D1E"/>
          <w:sz w:val="21"/>
          <w:szCs w:val="21"/>
          <w:shd w:fill="FFFFFF" w:val="clear"/>
        </w:rPr>
        <w:t>. </w:t>
      </w:r>
      <w:r>
        <w:rPr>
          <w:rFonts w:cs="Arial" w:ascii="Arial" w:hAnsi="Arial"/>
          <w:i/>
          <w:iCs/>
          <w:color w:val="1C1D1E"/>
          <w:sz w:val="21"/>
          <w:szCs w:val="21"/>
          <w:shd w:fill="FFFFFF" w:val="clear"/>
        </w:rPr>
        <w:t>The Obstetrician &amp; Gynaecologist</w:t>
      </w:r>
      <w:r>
        <w:rPr>
          <w:rFonts w:cs="Arial" w:ascii="Arial" w:hAnsi="Arial"/>
          <w:color w:val="1C1D1E"/>
          <w:sz w:val="21"/>
          <w:szCs w:val="21"/>
          <w:shd w:fill="FFFFFF" w:val="clear"/>
        </w:rPr>
        <w:t> </w:t>
      </w:r>
      <w:r>
        <w:rPr>
          <w:rStyle w:val="Pubyear"/>
          <w:rFonts w:cs="Arial" w:ascii="Arial" w:hAnsi="Arial"/>
          <w:color w:val="1C1D1E"/>
          <w:sz w:val="21"/>
          <w:szCs w:val="21"/>
          <w:shd w:fill="FFFFFF" w:val="clear"/>
        </w:rPr>
        <w:t>2020</w:t>
      </w:r>
      <w:r>
        <w:rPr>
          <w:rFonts w:cs="Arial" w:ascii="Arial" w:hAnsi="Arial"/>
          <w:color w:val="1C1D1E"/>
          <w:sz w:val="21"/>
          <w:szCs w:val="21"/>
          <w:shd w:fill="FFFFFF" w:val="clear"/>
        </w:rPr>
        <w:t>; </w:t>
      </w:r>
      <w:r>
        <w:rPr>
          <w:rStyle w:val="Vol"/>
          <w:rFonts w:cs="Arial" w:ascii="Arial" w:hAnsi="Arial"/>
          <w:color w:val="1C1D1E"/>
          <w:sz w:val="21"/>
          <w:szCs w:val="21"/>
          <w:shd w:fill="FFFFFF" w:val="clear"/>
        </w:rPr>
        <w:t>22</w:t>
      </w:r>
      <w:r>
        <w:rPr>
          <w:rFonts w:cs="Arial" w:ascii="Arial" w:hAnsi="Arial"/>
          <w:color w:val="1C1D1E"/>
          <w:sz w:val="21"/>
          <w:szCs w:val="21"/>
          <w:shd w:fill="FFFFFF" w:val="clear"/>
        </w:rPr>
        <w:t>: </w:t>
      </w:r>
      <w:r>
        <w:rPr>
          <w:rStyle w:val="Pagefirst"/>
          <w:rFonts w:cs="Arial" w:ascii="Arial" w:hAnsi="Arial"/>
          <w:color w:val="1C1D1E"/>
          <w:sz w:val="21"/>
          <w:szCs w:val="21"/>
          <w:shd w:fill="FFFFFF" w:val="clear"/>
        </w:rPr>
        <w:t>45</w:t>
      </w:r>
      <w:r>
        <w:rPr>
          <w:rFonts w:cs="Arial" w:ascii="Arial" w:hAnsi="Arial"/>
          <w:color w:val="1C1D1E"/>
          <w:sz w:val="21"/>
          <w:szCs w:val="21"/>
          <w:shd w:fill="FFFFFF" w:val="clear"/>
        </w:rPr>
        <w:t>– </w:t>
      </w:r>
      <w:r>
        <w:rPr>
          <w:rStyle w:val="Pagelast"/>
          <w:rFonts w:cs="Arial" w:ascii="Arial" w:hAnsi="Arial"/>
          <w:color w:val="1C1D1E"/>
          <w:sz w:val="21"/>
          <w:szCs w:val="21"/>
          <w:shd w:fill="FFFFFF" w:val="clear"/>
        </w:rPr>
        <w:t>55</w:t>
      </w:r>
      <w:r>
        <w:rPr>
          <w:rFonts w:cs="Arial" w:ascii="Arial" w:hAnsi="Arial"/>
          <w:color w:val="1C1D1E"/>
          <w:sz w:val="21"/>
          <w:szCs w:val="21"/>
          <w:shd w:fill="FFFFFF" w:val="clear"/>
        </w:rPr>
        <w:t>. </w:t>
      </w:r>
      <w:hyperlink r:id="rId4">
        <w:r>
          <w:rPr>
            <w:rStyle w:val="InternetLink"/>
            <w:rFonts w:cs="Arial" w:ascii="Arial" w:hAnsi="Arial"/>
            <w:color w:val="032977"/>
            <w:sz w:val="21"/>
            <w:szCs w:val="21"/>
            <w:u w:val="none"/>
            <w:shd w:fill="FFFFFF" w:val="clear"/>
          </w:rPr>
          <w:t>https://doi.org/10.1111/tog.12623</w:t>
        </w:r>
      </w:hyperlink>
    </w:p>
    <w:p>
      <w:pPr>
        <w:pStyle w:val="Normal"/>
        <w:rPr>
          <w:rStyle w:val="Estilo2"/>
        </w:rPr>
      </w:pPr>
      <w:r>
        <w:rPr/>
      </w:r>
    </w:p>
    <w:p>
      <w:pPr>
        <w:pStyle w:val="Normal"/>
        <w:rPr>
          <w:rStyle w:val="Estilo2"/>
        </w:rPr>
      </w:pPr>
      <w:r>
        <w:rPr/>
      </w:r>
    </w:p>
    <w:p>
      <w:pPr>
        <w:pStyle w:val="Normal"/>
        <w:rPr>
          <w:rStyle w:val="Estilo2"/>
        </w:rPr>
      </w:pPr>
      <w:r>
        <w:rPr/>
      </w:r>
    </w:p>
    <w:p>
      <w:pPr>
        <w:pStyle w:val="Normal"/>
        <w:rPr>
          <w:rStyle w:val="Estilo2"/>
        </w:rPr>
      </w:pPr>
      <w:r>
        <w:rPr/>
      </w:r>
    </w:p>
    <w:p>
      <w:pPr>
        <w:pStyle w:val="Normal"/>
        <w:rPr>
          <w:rStyle w:val="Estilo2"/>
        </w:rPr>
      </w:pPr>
      <w:r>
        <w:rPr/>
      </w:r>
    </w:p>
    <w:p>
      <w:pPr>
        <w:pStyle w:val="Normal"/>
        <w:rPr>
          <w:rStyle w:val="Estilo2"/>
        </w:rPr>
      </w:pPr>
      <w:r>
        <w:rPr/>
      </w:r>
    </w:p>
    <w:p>
      <w:pPr>
        <w:pStyle w:val="Normal"/>
        <w:rPr>
          <w:rStyle w:val="Estilo2"/>
        </w:rPr>
      </w:pPr>
      <w:r>
        <w:rPr/>
      </w:r>
    </w:p>
    <w:p>
      <w:pPr>
        <w:pStyle w:val="Normal"/>
        <w:rPr>
          <w:rStyle w:val="Estilo2"/>
        </w:rPr>
      </w:pPr>
      <w:r>
        <w:rPr/>
      </w:r>
    </w:p>
    <w:p>
      <w:pPr>
        <w:pStyle w:val="Normal"/>
        <w:rPr>
          <w:rStyle w:val="Estilo2"/>
          <w:lang w:val="en-US" w:eastAsia="en-US"/>
        </w:rPr>
      </w:pPr>
      <w:r>
        <w:rPr/>
        <w:drawing>
          <wp:anchor behindDoc="0" distT="0" distB="0" distL="114935" distR="114935" simplePos="0" locked="0" layoutInCell="0" allowOverlap="1" relativeHeight="21">
            <wp:simplePos x="0" y="0"/>
            <wp:positionH relativeFrom="margin">
              <wp:posOffset>-426085</wp:posOffset>
            </wp:positionH>
            <wp:positionV relativeFrom="paragraph">
              <wp:posOffset>635</wp:posOffset>
            </wp:positionV>
            <wp:extent cx="2695575" cy="4279900"/>
            <wp:effectExtent l="0" t="0" r="0" b="0"/>
            <wp:wrapTopAndBottom/>
            <wp:docPr id="3"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7" descr=""/>
                    <pic:cNvPicPr>
                      <a:picLocks noChangeAspect="1" noChangeArrowheads="1"/>
                    </pic:cNvPicPr>
                  </pic:nvPicPr>
                  <pic:blipFill>
                    <a:blip r:embed="rId5"/>
                    <a:srcRect l="-9" t="-6" r="-9" b="-6"/>
                    <a:stretch>
                      <a:fillRect/>
                    </a:stretch>
                  </pic:blipFill>
                  <pic:spPr bwMode="auto">
                    <a:xfrm>
                      <a:off x="0" y="0"/>
                      <a:ext cx="2695575" cy="4279900"/>
                    </a:xfrm>
                    <a:prstGeom prst="rect">
                      <a:avLst/>
                    </a:prstGeom>
                  </pic:spPr>
                </pic:pic>
              </a:graphicData>
            </a:graphic>
          </wp:anchor>
        </w:drawing>
        <w:drawing>
          <wp:anchor behindDoc="0" distT="0" distB="0" distL="114935" distR="0" simplePos="0" locked="0" layoutInCell="0" allowOverlap="1" relativeHeight="23">
            <wp:simplePos x="0" y="0"/>
            <wp:positionH relativeFrom="margin">
              <wp:align>right</wp:align>
            </wp:positionH>
            <wp:positionV relativeFrom="page">
              <wp:posOffset>1123950</wp:posOffset>
            </wp:positionV>
            <wp:extent cx="3164205" cy="3145790"/>
            <wp:effectExtent l="0" t="0" r="0" b="0"/>
            <wp:wrapTopAndBottom/>
            <wp:docPr id="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0" descr=""/>
                    <pic:cNvPicPr>
                      <a:picLocks noChangeAspect="1" noChangeArrowheads="1"/>
                    </pic:cNvPicPr>
                  </pic:nvPicPr>
                  <pic:blipFill>
                    <a:blip r:embed="rId6"/>
                    <a:srcRect l="-11" t="-11" r="-11" b="-11"/>
                    <a:stretch>
                      <a:fillRect/>
                    </a:stretch>
                  </pic:blipFill>
                  <pic:spPr bwMode="auto">
                    <a:xfrm>
                      <a:off x="0" y="0"/>
                      <a:ext cx="3164205" cy="3145790"/>
                    </a:xfrm>
                    <a:prstGeom prst="rect">
                      <a:avLst/>
                    </a:prstGeom>
                  </pic:spPr>
                </pic:pic>
              </a:graphicData>
            </a:graphic>
          </wp:anchor>
        </w:drawing>
      </w:r>
    </w:p>
    <w:p>
      <w:pPr>
        <w:pStyle w:val="Normal"/>
        <w:tabs>
          <w:tab w:val="clear" w:pos="720"/>
          <w:tab w:val="left" w:pos="1310" w:leader="none"/>
        </w:tabs>
        <w:rPr/>
      </w:pPr>
      <w:r>
        <w:drawing>
          <wp:anchor behindDoc="0" distT="0" distB="0" distL="114935" distR="114935" simplePos="0" locked="0" layoutInCell="0" allowOverlap="1" relativeHeight="22">
            <wp:simplePos x="0" y="0"/>
            <wp:positionH relativeFrom="margin">
              <wp:align>center</wp:align>
            </wp:positionH>
            <wp:positionV relativeFrom="paragraph">
              <wp:posOffset>189865</wp:posOffset>
            </wp:positionV>
            <wp:extent cx="6570980" cy="3731895"/>
            <wp:effectExtent l="0" t="0" r="0" b="0"/>
            <wp:wrapTopAndBottom/>
            <wp:docPr id="5"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9" descr=""/>
                    <pic:cNvPicPr>
                      <a:picLocks noChangeAspect="1" noChangeArrowheads="1"/>
                    </pic:cNvPicPr>
                  </pic:nvPicPr>
                  <pic:blipFill>
                    <a:blip r:embed="rId7"/>
                    <a:srcRect l="-5" t="-8" r="-5" b="-8"/>
                    <a:stretch>
                      <a:fillRect/>
                    </a:stretch>
                  </pic:blipFill>
                  <pic:spPr bwMode="auto">
                    <a:xfrm>
                      <a:off x="0" y="0"/>
                      <a:ext cx="6570980" cy="3731895"/>
                    </a:xfrm>
                    <a:prstGeom prst="rect">
                      <a:avLst/>
                    </a:prstGeom>
                  </pic:spPr>
                </pic:pic>
              </a:graphicData>
            </a:graphic>
          </wp:anchor>
        </w:drawing>
      </w:r>
      <w:r>
        <w:rPr>
          <w:rStyle w:val="Estilo2"/>
        </w:rPr>
        <w:tab/>
      </w:r>
    </w:p>
    <w:p>
      <w:pPr>
        <w:pStyle w:val="Normal"/>
        <w:rPr>
          <w:rStyle w:val="Estilo2"/>
        </w:rPr>
      </w:pPr>
      <w:r>
        <w:rPr/>
      </w:r>
    </w:p>
    <w:p>
      <w:pPr>
        <w:pStyle w:val="Normal"/>
        <w:rPr>
          <w:rStyle w:val="Estilo2"/>
          <w:b w:val="false"/>
          <w:b w:val="false"/>
          <w:bCs w:val="false"/>
        </w:rPr>
      </w:pPr>
      <w:r>
        <w:rPr/>
      </w:r>
    </w:p>
    <w:p>
      <w:pPr>
        <w:pStyle w:val="Normal"/>
        <w:tabs>
          <w:tab w:val="clear" w:pos="720"/>
          <w:tab w:val="left" w:pos="2860" w:leader="none"/>
        </w:tabs>
        <w:rPr/>
      </w:pPr>
      <w:r>
        <w:drawing>
          <wp:anchor behindDoc="0" distT="0" distB="0" distL="114935" distR="114935" simplePos="0" locked="0" layoutInCell="0" allowOverlap="1" relativeHeight="24">
            <wp:simplePos x="0" y="0"/>
            <wp:positionH relativeFrom="margin">
              <wp:align>center</wp:align>
            </wp:positionH>
            <wp:positionV relativeFrom="paragraph">
              <wp:posOffset>319405</wp:posOffset>
            </wp:positionV>
            <wp:extent cx="4387850" cy="4425950"/>
            <wp:effectExtent l="0" t="0" r="0" b="0"/>
            <wp:wrapTopAndBottom/>
            <wp:docPr id="6"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1" descr=""/>
                    <pic:cNvPicPr>
                      <a:picLocks noChangeAspect="1" noChangeArrowheads="1"/>
                    </pic:cNvPicPr>
                  </pic:nvPicPr>
                  <pic:blipFill>
                    <a:blip r:embed="rId8"/>
                    <a:srcRect l="-9" t="-9" r="-9" b="-9"/>
                    <a:stretch>
                      <a:fillRect/>
                    </a:stretch>
                  </pic:blipFill>
                  <pic:spPr bwMode="auto">
                    <a:xfrm>
                      <a:off x="0" y="0"/>
                      <a:ext cx="4387850" cy="4425950"/>
                    </a:xfrm>
                    <a:prstGeom prst="rect">
                      <a:avLst/>
                    </a:prstGeom>
                  </pic:spPr>
                </pic:pic>
              </a:graphicData>
            </a:graphic>
          </wp:anchor>
        </w:drawing>
      </w:r>
      <w:r>
        <w:rPr>
          <w:rStyle w:val="Estilo2"/>
          <w:b w:val="false"/>
          <w:bCs w:val="false"/>
        </w:rPr>
        <w:tab/>
      </w:r>
    </w:p>
    <w:p>
      <w:pPr>
        <w:pStyle w:val="Normal"/>
        <w:rPr>
          <w:rStyle w:val="Estilo2"/>
          <w:b w:val="false"/>
          <w:b w:val="false"/>
          <w:bCs w:val="false"/>
        </w:rPr>
      </w:pPr>
      <w:r>
        <w:rPr/>
      </w:r>
    </w:p>
    <w:p>
      <w:pPr>
        <w:pStyle w:val="TextBody"/>
        <w:rPr/>
      </w:pPr>
      <w:r>
        <w:rPr>
          <w:rStyle w:val="Estilo2"/>
        </w:rPr>
        <w:t>Glycaemic control</w:t>
      </w:r>
    </w:p>
    <w:p>
      <w:pPr>
        <w:pStyle w:val="TextBody"/>
        <w:rPr/>
      </w:pPr>
      <w:r>
        <w:rPr>
          <w:rStyle w:val="Estilo2"/>
          <w:b w:val="false"/>
          <w:bCs w:val="false"/>
          <w:color w:val="333333"/>
          <w:szCs w:val="22"/>
        </w:rPr>
        <w:t>Given the knowledge of increased glucose intolerance duringpregnancy, the effects of tight glycaemic control during acutematernal illness are unknown. Conflicting results on the</w:t>
      </w:r>
    </w:p>
    <w:p>
      <w:pPr>
        <w:pStyle w:val="TextBody"/>
        <w:rPr/>
      </w:pPr>
      <w:r>
        <w:rPr>
          <w:rStyle w:val="Estilo2"/>
          <w:b w:val="false"/>
          <w:bCs w:val="false"/>
          <w:color w:val="333333"/>
          <w:szCs w:val="22"/>
        </w:rPr>
        <w:t>impact of tight glycaemic control versus standard care onICU sepsis morbidity and mortality rates has preventedconsensus for glucose monitoring. Currently, intensivists aim</w:t>
      </w:r>
    </w:p>
    <w:p>
      <w:pPr>
        <w:pStyle w:val="TextBody"/>
        <w:rPr/>
      </w:pPr>
      <w:r>
        <w:rPr>
          <w:rStyle w:val="Estilo2"/>
          <w:b w:val="false"/>
          <w:bCs w:val="false"/>
          <w:color w:val="333333"/>
          <w:szCs w:val="22"/>
        </w:rPr>
        <w:t>to ensure levels are less than 180 mg/dl (10 mmol/l).50 Thiswould be unlikely to adversely affect the baby; uncontrolledhyperglycaemia would be a greater threat.</w:t>
      </w:r>
    </w:p>
    <w:p>
      <w:pPr>
        <w:pStyle w:val="TextBody"/>
        <w:rPr>
          <w:rStyle w:val="Estilo2"/>
          <w:b w:val="false"/>
          <w:b w:val="false"/>
          <w:bCs w:val="false"/>
          <w:color w:val="333333"/>
          <w:szCs w:val="22"/>
        </w:rPr>
      </w:pPr>
      <w:r>
        <w:rPr/>
      </w:r>
    </w:p>
    <w:p>
      <w:pPr>
        <w:pStyle w:val="TextBody"/>
        <w:rPr/>
      </w:pPr>
      <w:r>
        <w:rPr>
          <w:rStyle w:val="Estilo2"/>
        </w:rPr>
        <w:t>Steroids</w:t>
      </w:r>
    </w:p>
    <w:p>
      <w:pPr>
        <w:pStyle w:val="TextBody"/>
        <w:rPr/>
      </w:pPr>
      <w:r>
        <w:rPr>
          <w:rStyle w:val="Estilo2"/>
          <w:b w:val="false"/>
        </w:rPr>
        <w:t>Intravenous steroid use for themanagement of sepsis and septic shock in the general population has been a subject of controversy among intensivists for some time. A 2018 systematic review of randomised clinical trials (RCTs) demonstrated a 2% reduction in 28-day mortality with steroids for patients admitted to the ICU.</w:t>
      </w:r>
    </w:p>
    <w:p>
      <w:pPr>
        <w:pStyle w:val="TextBody"/>
        <w:rPr>
          <w:rStyle w:val="Estilo2"/>
          <w:b w:val="false"/>
          <w:b w:val="false"/>
        </w:rPr>
      </w:pPr>
      <w:r>
        <w:rPr>
          <w:rStyle w:val="Estilo2"/>
          <w:b w:val="false"/>
        </w:rPr>
        <w:t xml:space="preserve">However, the authors consider that there was a low quality of evidence to support this finding and state that the study recommendations are not applicable to the obstetric population. Clinical judgement generally supports withholding intravenous hydrocortisone in the context of suspected maternal sepsis. Current RCOG guidelines do not consider steroid use for sepsis, but recommend cautious use inthe context of promoting fetal lungmaturity.1 Outside of sepsis, steroid use is generally advocated for maternal benefit, such as in severe asthma and connective tissue disease,59,60 but repeated steroid use may have a negative impact on the developing fetus; concerns include a reduction in birthweight and head circumference.However, a recentCochrane systematic reviewof studies in which both single and multiple courses of steroids were given demonstrated no increases in relative risk of low birthweight, but there was insufficient data to comment on the impact on neurodevelopmental delay and educational achievement. Furthermore, a large cluster randomised trial in six LMICs demonstrated an increase in neonatal mortality and risk of maternal infection with administration of antenatal steroids </w:t>
      </w:r>
    </w:p>
    <w:p>
      <w:pPr>
        <w:pStyle w:val="TextBody"/>
        <w:rPr>
          <w:rStyle w:val="Estilo2"/>
          <w:b w:val="false"/>
          <w:b w:val="false"/>
        </w:rPr>
      </w:pPr>
      <w:r>
        <w:rPr/>
      </w:r>
    </w:p>
    <w:p>
      <w:pPr>
        <w:pStyle w:val="TextBody"/>
        <w:rPr/>
      </w:pPr>
      <w:r>
        <w:rPr>
          <w:rStyle w:val="Estilo2"/>
        </w:rPr>
        <w:t>Oxygen</w:t>
      </w:r>
    </w:p>
    <w:p>
      <w:pPr>
        <w:pStyle w:val="TextBody"/>
        <w:rPr>
          <w:rStyle w:val="Estilo2"/>
          <w:b w:val="false"/>
          <w:b w:val="false"/>
        </w:rPr>
      </w:pPr>
      <w:r>
        <w:rPr>
          <w:rStyle w:val="Estilo2"/>
          <w:b w:val="false"/>
        </w:rPr>
        <w:t>Oxygen should be administered to achieve a saturation≥94%,45 and when patients are critically ill, a mixed venousoxygen saturation (SvO2) of 65% or a ScvO2 of 70% is thetarget, as for the general population. In the third trimesterof healthy pregnancy, the SvO2 is approximately 80%, andcurrently there is limited evidence to guide the optimum SvO2 in the critically ill pregnant patient.</w:t>
      </w:r>
    </w:p>
    <w:p>
      <w:pPr>
        <w:pStyle w:val="TextBody"/>
        <w:rPr>
          <w:rStyle w:val="Estilo2"/>
          <w:b w:val="false"/>
          <w:b w:val="false"/>
        </w:rPr>
      </w:pPr>
      <w:r>
        <w:rPr/>
      </w:r>
    </w:p>
    <w:p>
      <w:pPr>
        <w:pStyle w:val="TextBody"/>
        <w:rPr/>
      </w:pPr>
      <w:r>
        <w:rPr>
          <w:rStyle w:val="Estilo2"/>
        </w:rPr>
        <w:t>Vasopressors</w:t>
      </w:r>
    </w:p>
    <w:p>
      <w:pPr>
        <w:pStyle w:val="TextBody"/>
        <w:rPr/>
      </w:pPr>
      <w:r>
        <w:rPr>
          <w:rStyle w:val="Estilo2"/>
          <w:b w:val="false"/>
        </w:rPr>
        <w:t>Vasopressors can be used for pregnant women admitted to ICU with septic shock. The first-line treatment in the generalpopulation is noradrenaline because of its efficacy.Catecholamines, notably dopamine, can cause arrhythmiasand the addition of vasopressin can help to reduce</w:t>
      </w:r>
    </w:p>
    <w:p>
      <w:pPr>
        <w:pStyle w:val="TextBody"/>
        <w:rPr>
          <w:rStyle w:val="Estilo2"/>
          <w:b w:val="false"/>
          <w:b w:val="false"/>
        </w:rPr>
      </w:pPr>
      <w:r>
        <w:rPr>
          <w:rStyle w:val="Estilo2"/>
          <w:b w:val="false"/>
        </w:rPr>
        <w:t>catecholamine doses. Reversible myocardial depression has been associated with sepsis, and inotropes can be considered when cardiac output has been compromised. Levosimendan is a relatively novel inotropic agent with vasodilator properties. Interestingly, it also has anti-inflammatory and anti-oxidativeeffects, which are potentially protective for sepsis-relatedtissue injury. Although small studies have demonstratedimproved haemodynamic profiles and end-organ functionwhen compared with dobutamine in patients with septic shock,a large UK multicentre, double-blind, RCT evaluating theaddition of levosimendan to standard care did not demonstrate reduced mortality or end-organ dysfunction.However, there are case reports of its use for the management of peripartum cardiomyopathy, when the addition of levosimendan to conventional treatment improved the left ventricular ejection fraction.Despite this, a small randomised trial of pregnant women comparing adjunctive treatment with Levosimendan versus conventional care alone in cardiomyopathy showed no clinical improvement. Currently, there is a lack of safety or efficacy evidence to recommend using this drug in obstetrics.</w:t>
      </w:r>
    </w:p>
    <w:p>
      <w:pPr>
        <w:pStyle w:val="TextBody"/>
        <w:rPr>
          <w:rStyle w:val="Estilo2"/>
          <w:b w:val="false"/>
          <w:b w:val="false"/>
        </w:rPr>
      </w:pPr>
      <w:r>
        <w:rPr/>
      </w:r>
    </w:p>
    <w:p>
      <w:pPr>
        <w:pStyle w:val="TextBody"/>
        <w:rPr/>
      </w:pPr>
      <w:r>
        <w:rPr>
          <w:rStyle w:val="Estilo2"/>
        </w:rPr>
        <w:t>Intravenous immunoglobulins</w:t>
      </w:r>
    </w:p>
    <w:p>
      <w:pPr>
        <w:pStyle w:val="TextBody"/>
        <w:rPr>
          <w:rStyle w:val="Estilo2"/>
          <w:b w:val="false"/>
          <w:b w:val="false"/>
        </w:rPr>
      </w:pPr>
      <w:r>
        <w:rPr>
          <w:rStyle w:val="Estilo2"/>
          <w:b w:val="false"/>
        </w:rPr>
        <w:t>Though infrequently used in the obstetric population,intravenous immunoglobulins (IVIgs) can be considered as anadjunct to antibiotics, particularly during severe invasive Staphylococcal and streptococcal sepsis.1,26 Dysregulatedcytokine release during sepsis is associated with endothelialdysfunction that leads to hypotension, haemoconcentration,macromolecular extravasation and oedema. Immune regulation in sepsis is associated with improved outcomes.Here, IVIgsmay function by neutralising antigens and inhibiting harmful pro-inflammatory cytokine production (anti-tumour necrosis factor alpha and interleukins).</w:t>
      </w:r>
    </w:p>
    <w:p>
      <w:pPr>
        <w:pStyle w:val="TextBody"/>
        <w:rPr>
          <w:rStyle w:val="Estilo2"/>
          <w:b w:val="false"/>
          <w:b w:val="false"/>
        </w:rPr>
      </w:pPr>
      <w:r>
        <w:rPr/>
      </w:r>
    </w:p>
    <w:p>
      <w:pPr>
        <w:pStyle w:val="TextBody"/>
        <w:rPr>
          <w:rStyle w:val="Estilo2"/>
          <w:b w:val="false"/>
          <w:b w:val="false"/>
        </w:rPr>
      </w:pPr>
      <w:r>
        <w:rPr/>
      </w:r>
    </w:p>
    <w:p>
      <w:pPr>
        <w:pStyle w:val="TextBody"/>
        <w:rPr/>
      </w:pPr>
      <w:r>
        <w:rPr>
          <w:rStyle w:val="Estilo2"/>
          <w:b w:val="false"/>
        </w:rPr>
        <w:t>References</w:t>
      </w:r>
    </w:p>
    <w:p>
      <w:pPr>
        <w:pStyle w:val="TextBody"/>
        <w:rPr>
          <w:rStyle w:val="Estilo2"/>
          <w:b w:val="false"/>
          <w:b w:val="false"/>
        </w:rPr>
      </w:pPr>
      <w:r>
        <w:rPr/>
      </w:r>
    </w:p>
    <w:p>
      <w:pPr>
        <w:pStyle w:val="Normal"/>
        <w:autoSpaceDE w:val="false"/>
        <w:ind w:hanging="640"/>
        <w:rPr>
          <w:rFonts w:eastAsia="Times New Roman"/>
          <w:szCs w:val="24"/>
        </w:rPr>
      </w:pPr>
      <w:r>
        <w:rPr>
          <w:rFonts w:eastAsia="Times New Roman"/>
        </w:rPr>
        <w:t xml:space="preserve">1. </w:t>
        <w:tab/>
        <w:t>Azinheira Nobrega Cruz N, Stoll D, Casarini DE, Bertagnolli M. Role of ACE2 in pregnancy and potential implications for COVID-19 susceptibility. Clinical Science [Internet] 2021 [cited 2021 Aug 13];135(15):1805–24. Available from: /clinsci/article/135/15/1805/229432/Role-of-ACE2-in-pregnancy-and-potential</w:t>
      </w:r>
    </w:p>
    <w:p>
      <w:pPr>
        <w:pStyle w:val="Normal"/>
        <w:autoSpaceDE w:val="false"/>
        <w:ind w:hanging="640"/>
        <w:rPr>
          <w:rFonts w:eastAsia="Times New Roman"/>
        </w:rPr>
      </w:pPr>
      <w:r>
        <w:rPr>
          <w:rFonts w:eastAsia="Times New Roman"/>
        </w:rPr>
        <w:t xml:space="preserve">2. </w:t>
        <w:tab/>
        <w:t>Brasilganharegistrointernacional de ensaiosclínicos | ICICT | Fiocruz [Internet]. [cited 2021 Jan 9];Available from: https://www.icict.fiocruz.br/content/brasil-ganha-registro-internacional-de-ensaios-clínicos</w:t>
      </w:r>
    </w:p>
    <w:p>
      <w:pPr>
        <w:pStyle w:val="Normal"/>
        <w:autoSpaceDE w:val="false"/>
        <w:ind w:hanging="640"/>
        <w:rPr>
          <w:rFonts w:eastAsia="Times New Roman"/>
        </w:rPr>
      </w:pPr>
      <w:r>
        <w:rPr>
          <w:rFonts w:eastAsia="Times New Roman"/>
        </w:rPr>
        <w:t xml:space="preserve">3. </w:t>
        <w:tab/>
        <w:t>Villar J, Ariff S, Gunier RB, et al. Maternal and Neonatal Morbidity and Mortality Among Pregnant Women With and Without COVID-19 Infection: The INTERCOVID Multinational Cohort Study. JAMA Pediatrics [Internet] 2021 [cited 2021 Aug 29];175(8):817–26. Available from: https://jamanetwork.com/journals/jamapediatrics/fullarticle/2779182</w:t>
      </w:r>
    </w:p>
    <w:p>
      <w:pPr>
        <w:pStyle w:val="Normal"/>
        <w:autoSpaceDE w:val="false"/>
        <w:ind w:hanging="640"/>
        <w:rPr>
          <w:rFonts w:eastAsia="Times New Roman"/>
        </w:rPr>
      </w:pPr>
      <w:r>
        <w:rPr>
          <w:rFonts w:eastAsia="Times New Roman"/>
        </w:rPr>
        <w:t xml:space="preserve">4. </w:t>
        <w:tab/>
        <w:t xml:space="preserve">Staud F, Karahoda R. Trophoblast: The central unit of fetal growth, protection and programming. International Journal of Biochemistry and Cell Biology 2018;105:35–40. </w:t>
      </w:r>
    </w:p>
    <w:p>
      <w:pPr>
        <w:pStyle w:val="Normal"/>
        <w:autoSpaceDE w:val="false"/>
        <w:ind w:hanging="640"/>
        <w:rPr/>
      </w:pPr>
      <w:r>
        <w:rPr>
          <w:rFonts w:eastAsia="Times New Roman"/>
        </w:rPr>
        <w:t xml:space="preserve">5. </w:t>
        <w:tab/>
        <w:t>Xu C, Li X, Guo P, Wang J. Hypoxia-Induced Activation of JAK/STAT3 Signaling Pathway Promotes Trophoblast Cell Viability and Angiogenesis in Preeclampsia. Medical Science Monitor : International Medical Journal of Experimental and Clinical Research [Internet] 2017 [cited 2021 Aug 16];23:4909. Available from: /pmc/articles/PMC5652249/</w:t>
      </w:r>
    </w:p>
    <w:p>
      <w:pPr>
        <w:pStyle w:val="Normal"/>
        <w:autoSpaceDE w:val="false"/>
        <w:ind w:hanging="640"/>
        <w:rPr>
          <w:rFonts w:eastAsia="Times New Roman"/>
        </w:rPr>
      </w:pPr>
      <w:r>
        <w:rPr>
          <w:rFonts w:eastAsia="Times New Roman"/>
        </w:rPr>
        <w:t xml:space="preserve">6. </w:t>
        <w:tab/>
        <w:t>Karahoda R, Abad C, Horackova H, et al. Dynamics of Tryptophan Metabolic Pathways in Human Placenta and Placental-Derived Cells: Effect of Gestation Age and Trophoblast Differentiation. Frontiers in Cell and Developmental Biology [Internet] 2020 [cited 2021 Aug 21];8. Available from: https://www.readcube.com/articles/10.3389%2Ffcell.2020.574034</w:t>
      </w:r>
    </w:p>
    <w:p>
      <w:pPr>
        <w:pStyle w:val="Normal"/>
        <w:autoSpaceDE w:val="false"/>
        <w:ind w:hanging="640"/>
        <w:rPr>
          <w:rFonts w:eastAsia="Times New Roman"/>
        </w:rPr>
      </w:pPr>
      <w:r>
        <w:rPr>
          <w:rFonts w:eastAsia="Times New Roman"/>
        </w:rPr>
        <w:t xml:space="preserve">7. </w:t>
        <w:tab/>
        <w:t xml:space="preserve">Pereira RD, de Long NE, Wang RC, Yazdi FT, Holloway AC, Raha S. Angiogenesis in the placenta: The role of reactive oxygen species signaling. BioMed Research International 2015;2015. </w:t>
      </w:r>
    </w:p>
    <w:p>
      <w:pPr>
        <w:pStyle w:val="Normal"/>
        <w:autoSpaceDE w:val="false"/>
        <w:ind w:hanging="640"/>
        <w:rPr>
          <w:rFonts w:eastAsia="Times New Roman"/>
        </w:rPr>
      </w:pPr>
      <w:r>
        <w:rPr>
          <w:rFonts w:eastAsia="Times New Roman"/>
        </w:rPr>
        <w:t xml:space="preserve">8. </w:t>
        <w:tab/>
        <w:t>Anatpat-UNICAMP [Internet]. [cited 2021 Aug 26];Available from: http://anatpat.unicamp.br/lamgin.html</w:t>
      </w:r>
    </w:p>
    <w:p>
      <w:pPr>
        <w:pStyle w:val="Normal"/>
        <w:autoSpaceDE w:val="false"/>
        <w:ind w:hanging="640"/>
        <w:rPr>
          <w:rFonts w:eastAsia="Times New Roman"/>
        </w:rPr>
      </w:pPr>
      <w:r>
        <w:rPr>
          <w:rFonts w:eastAsia="Times New Roman"/>
        </w:rPr>
        <w:t xml:space="preserve">9. </w:t>
        <w:tab/>
        <w:t>AprendendoEmbriologia [Internet]. [cited 2021 Aug 19];Available from: https://www.famema.br/ensino/embriologia/introducao.php</w:t>
      </w:r>
    </w:p>
    <w:p>
      <w:pPr>
        <w:pStyle w:val="Normal"/>
        <w:autoSpaceDE w:val="false"/>
        <w:ind w:hanging="640"/>
        <w:rPr>
          <w:rFonts w:eastAsia="Times New Roman"/>
        </w:rPr>
      </w:pPr>
      <w:r>
        <w:rPr>
          <w:rFonts w:eastAsia="Times New Roman"/>
        </w:rPr>
        <w:t xml:space="preserve">10. </w:t>
        <w:tab/>
        <w:t>SUN T, JIANG D, ZHANG L, SU Q, MAO W, JIANG C. Expression profile of cathepsins indicates the potential of cathepsins B and D as prognostic factors in breast cancer patients. Oncology Letters [Internet] 2016 [cited 2021 Aug 15];11(1):575. Available from: /pmc/articles/PMC4727043/</w:t>
      </w:r>
    </w:p>
    <w:p>
      <w:pPr>
        <w:pStyle w:val="Normal"/>
        <w:autoSpaceDE w:val="false"/>
        <w:ind w:hanging="640"/>
        <w:rPr>
          <w:rFonts w:eastAsia="Times New Roman"/>
        </w:rPr>
      </w:pPr>
      <w:r>
        <w:rPr>
          <w:rFonts w:eastAsia="Times New Roman"/>
        </w:rPr>
        <w:t xml:space="preserve">11. </w:t>
        <w:tab/>
        <w:t xml:space="preserve">Turk V, Stoka V, Vasiljeva O, et al. Cysteine cathepsins: From structure, function and regulation to new frontiers. Biochimica et Biophysica Acta (BBA) - Proteins and Proteomics 2012;1824(1):68–88. </w:t>
      </w:r>
    </w:p>
    <w:p>
      <w:pPr>
        <w:pStyle w:val="Normal"/>
        <w:autoSpaceDE w:val="false"/>
        <w:ind w:hanging="640"/>
        <w:rPr>
          <w:rFonts w:eastAsia="Times New Roman"/>
        </w:rPr>
      </w:pPr>
      <w:r>
        <w:rPr>
          <w:rFonts w:eastAsia="Times New Roman"/>
        </w:rPr>
        <w:t xml:space="preserve">12. </w:t>
        <w:tab/>
        <w:t>Patel S, Homaei A, El-Seedi HR, Akhtar N. Cathepsins: Proteases that are vital for survival but can also be fatal. Biomedicine &amp; Pharmacotherapy [Internet] 2018 [cited 2021 Sep 3];105:526. Available from: /pmc/articles/PMC7172164/</w:t>
      </w:r>
    </w:p>
    <w:p>
      <w:pPr>
        <w:pStyle w:val="Normal"/>
        <w:autoSpaceDE w:val="false"/>
        <w:ind w:hanging="640"/>
        <w:rPr>
          <w:rFonts w:eastAsia="Times New Roman"/>
        </w:rPr>
      </w:pPr>
      <w:r>
        <w:rPr>
          <w:rFonts w:eastAsia="Times New Roman"/>
        </w:rPr>
        <w:t xml:space="preserve">13. </w:t>
        <w:tab/>
        <w:t>Faiz A, Tjin G, Harkness L, et al. The Expression and Activity of Cathepsins D, H and K in Asthmatic Airways. PLOS ONE [Internet] 2013 [cited 2021 Sep 4];8(3):e57245. Available from: https://journals.plos.org/plosone/article?id=10.1371/journal.pone.0057245</w:t>
      </w:r>
    </w:p>
    <w:p>
      <w:pPr>
        <w:pStyle w:val="Normal"/>
        <w:autoSpaceDE w:val="false"/>
        <w:ind w:hanging="640"/>
        <w:rPr>
          <w:rFonts w:eastAsia="Times New Roman"/>
        </w:rPr>
      </w:pPr>
      <w:r>
        <w:rPr>
          <w:rFonts w:eastAsia="Times New Roman"/>
        </w:rPr>
        <w:t xml:space="preserve">14. </w:t>
        <w:tab/>
        <w:t xml:space="preserve">Niemeyer C, Matosin N, Kaul D, Philipsen A, Gassen NC. The Role of Cathepsins in Memory Functions and the Pathophysiology of Psychiatric Disorders. Frontiers in Psychiatry 2020;0:718. </w:t>
      </w:r>
    </w:p>
    <w:p>
      <w:pPr>
        <w:pStyle w:val="Normal"/>
        <w:autoSpaceDE w:val="false"/>
        <w:ind w:hanging="640"/>
        <w:rPr>
          <w:rFonts w:eastAsia="Times New Roman"/>
        </w:rPr>
      </w:pPr>
      <w:r>
        <w:rPr>
          <w:rFonts w:eastAsia="Times New Roman"/>
        </w:rPr>
        <w:t xml:space="preserve">15. </w:t>
        <w:tab/>
        <w:t>Cao J, Pavlaki M, Zucker S, Dufour A, Calabrese N, Bahou W. Furin functions as a nonproteolytic chaperone for matrix metalloproteinase-28: MMP-28 propeptide sequence requirement. Biochemistry Research International 2011;</w:t>
      </w:r>
    </w:p>
    <w:p>
      <w:pPr>
        <w:pStyle w:val="Normal"/>
        <w:autoSpaceDE w:val="false"/>
        <w:ind w:hanging="640"/>
        <w:rPr>
          <w:rFonts w:eastAsia="Times New Roman"/>
        </w:rPr>
      </w:pPr>
      <w:r>
        <w:rPr>
          <w:rFonts w:eastAsia="Times New Roman"/>
        </w:rPr>
        <w:t xml:space="preserve">16. </w:t>
        <w:tab/>
        <w:t>Anderson ED, VanSlyke JK, Thulin CD, Jean F, Thomas G. Activation of the furinendoprotease is a multiple-step process: requirements for acidification and internal propeptide cleavage. The EMBO Journal [Internet] 1997 [cited 2021 Sep 1];16(7):1508–18. Available from: https://www.embopress.org/doi/full/10.1093/emboj/16.7.1508</w:t>
      </w:r>
    </w:p>
    <w:p>
      <w:pPr>
        <w:pStyle w:val="Normal"/>
        <w:autoSpaceDE w:val="false"/>
        <w:ind w:hanging="640"/>
        <w:rPr>
          <w:rFonts w:eastAsia="Times New Roman"/>
        </w:rPr>
      </w:pPr>
      <w:r>
        <w:rPr>
          <w:rFonts w:eastAsia="Times New Roman"/>
        </w:rPr>
        <w:t xml:space="preserve">17. </w:t>
        <w:tab/>
        <w:t>Peacock TP, Goldhill DH, Zhou J, et al. The furin cleavage site in the SARS-CoV-2 spike protein is required for transmission in ferrets. Nature Microbiology 2021 6:7 [Internet] 2021 [cited 2021 Aug 15];6(7):899–909. Available from: https://www.nature.com/articles/s41564-021-00908-w</w:t>
      </w:r>
    </w:p>
    <w:p>
      <w:pPr>
        <w:pStyle w:val="Normal"/>
        <w:autoSpaceDE w:val="false"/>
        <w:ind w:hanging="640"/>
        <w:rPr>
          <w:rFonts w:eastAsia="Times New Roman"/>
        </w:rPr>
      </w:pPr>
      <w:r>
        <w:rPr>
          <w:rFonts w:eastAsia="Times New Roman"/>
        </w:rPr>
        <w:t xml:space="preserve">18. </w:t>
        <w:tab/>
        <w:t>None D, P C, VS M, S DG, SS C. Differential activity of cathepsin L in human placenta at two different stages of gestation. Placenta [Internet] 2002 [cited 2021 Sep 3];23(1):59–64. Available from: https://pubmed.ncbi.nlm.nih.gov/11869092/</w:t>
      </w:r>
    </w:p>
    <w:p>
      <w:pPr>
        <w:pStyle w:val="Normal"/>
        <w:autoSpaceDE w:val="false"/>
        <w:ind w:hanging="640"/>
        <w:rPr>
          <w:rFonts w:eastAsia="Times New Roman"/>
        </w:rPr>
      </w:pPr>
      <w:r>
        <w:rPr>
          <w:rFonts w:eastAsia="Times New Roman"/>
        </w:rPr>
        <w:t xml:space="preserve">19. </w:t>
        <w:tab/>
        <w:t>Liu T, Luo S, Libby P, Shi G-P. Cathepsin L-selective inhibitors: A potentially promising treatment for COVID-19 patients. Pharmacology and Therapeutics [Internet] 2020 [cited 2021 Aug 16];213:107587. Available from: https://doi.org/10.1016/j.pharmthera.2020.107587</w:t>
      </w:r>
    </w:p>
    <w:p>
      <w:pPr>
        <w:pStyle w:val="Normal"/>
        <w:autoSpaceDE w:val="false"/>
        <w:ind w:hanging="640"/>
        <w:rPr>
          <w:rFonts w:eastAsia="Times New Roman"/>
        </w:rPr>
      </w:pPr>
      <w:r>
        <w:rPr>
          <w:rFonts w:eastAsia="Times New Roman"/>
        </w:rPr>
        <w:t xml:space="preserve">20. </w:t>
        <w:tab/>
        <w:t>None D, P C, VS M, S DG, SS C. Differential activity of cathepsin L in human placenta at two different stages of gestation. Placenta [Internet] 2002 [cited 2021 Aug 15];23(1):59–64. Available from: https://pubmed.ncbi.nlm.nih.gov/11869092/</w:t>
      </w:r>
    </w:p>
    <w:p>
      <w:pPr>
        <w:pStyle w:val="Normal"/>
        <w:autoSpaceDE w:val="false"/>
        <w:ind w:hanging="640"/>
        <w:rPr>
          <w:rFonts w:eastAsia="Times New Roman"/>
        </w:rPr>
      </w:pPr>
      <w:r>
        <w:rPr>
          <w:rFonts w:eastAsia="Times New Roman"/>
        </w:rPr>
        <w:t xml:space="preserve">21. </w:t>
        <w:tab/>
        <w:t>Cathepsin - an overview | ScienceDirect Topics [Internet]. [cited 2021 Aug 11];Available from: https://www.sciencedirect.com/topics/biochemistry-genetics-and-molecular-biology/cathepsin</w:t>
      </w:r>
    </w:p>
    <w:p>
      <w:pPr>
        <w:pStyle w:val="Normal"/>
        <w:autoSpaceDE w:val="false"/>
        <w:ind w:hanging="640"/>
        <w:rPr>
          <w:rFonts w:eastAsia="Times New Roman"/>
        </w:rPr>
      </w:pPr>
      <w:r>
        <w:rPr>
          <w:rFonts w:eastAsia="Times New Roman"/>
        </w:rPr>
        <w:t xml:space="preserve">22. </w:t>
        <w:tab/>
        <w:t>Hassanein M, Bojja AS, Glazewski L, Lu G, Mason RW. Protein processing by the placental protease, cathepsin P. Molecular Human Reproduction [Internet] 2009 [cited 2021 Sep 3];15(7):433–42. Available from: https://academic.oup.com/molehr/article/15/7/433/1020504</w:t>
      </w:r>
    </w:p>
    <w:p>
      <w:pPr>
        <w:pStyle w:val="Normal"/>
        <w:autoSpaceDE w:val="false"/>
        <w:ind w:hanging="640"/>
        <w:rPr>
          <w:rFonts w:eastAsia="Times New Roman"/>
        </w:rPr>
      </w:pPr>
      <w:r>
        <w:rPr>
          <w:rFonts w:eastAsia="Times New Roman"/>
        </w:rPr>
        <w:t xml:space="preserve">23. </w:t>
        <w:tab/>
        <w:t xml:space="preserve">Yamamoto K, Kamata O, Kato Y. Differential Effects of Anti-Inflammatory Agents on Lysosomal Cysteine Proteinases Cathepsins B and H from Rat Spleen. The Japanese Journal of Pharmacology 1984;35(3):253–8. </w:t>
      </w:r>
    </w:p>
    <w:p>
      <w:pPr>
        <w:pStyle w:val="Normal"/>
        <w:autoSpaceDE w:val="false"/>
        <w:ind w:hanging="640"/>
        <w:rPr>
          <w:rFonts w:eastAsia="Times New Roman"/>
        </w:rPr>
      </w:pPr>
      <w:r>
        <w:rPr>
          <w:rFonts w:eastAsia="Times New Roman"/>
        </w:rPr>
        <w:t xml:space="preserve">24. </w:t>
        <w:tab/>
        <w:t>Buja LM, Wolf D, Zhao B, et al. The emerging spectrum of cardiopulmonary pathology of the coronavirus disease 2019 (COVID-19): Report of 3 autopsies from Houston, Texas, and review of autopsy findings from other United States cities. Cardiovascular Pathology [Internet] 2020 [cited 2020 Aug 21];48. Available from: https://pubmed.ncbi.nlm.nih.gov/32434133/</w:t>
      </w:r>
    </w:p>
    <w:p>
      <w:pPr>
        <w:pStyle w:val="Normal"/>
        <w:autoSpaceDE w:val="false"/>
        <w:ind w:hanging="640"/>
        <w:rPr>
          <w:rFonts w:eastAsia="Times New Roman"/>
        </w:rPr>
      </w:pPr>
      <w:r>
        <w:rPr>
          <w:rFonts w:eastAsia="Times New Roman"/>
        </w:rPr>
        <w:t xml:space="preserve">25. </w:t>
        <w:tab/>
        <w:t>Nienhold R, Ciani Y, Koelzer VH, et al. Two distinct immunopathological profiles in autopsy lungs of COVID-19. Nature Communications [Internet] 2020 [cited 2021 Feb 14];11(1):1–13. Available from: https://doi.org/10.1038/s41467-020-18854-2</w:t>
      </w:r>
    </w:p>
    <w:p>
      <w:pPr>
        <w:pStyle w:val="Normal"/>
        <w:autoSpaceDE w:val="false"/>
        <w:ind w:hanging="640"/>
        <w:rPr>
          <w:rFonts w:eastAsia="Times New Roman"/>
        </w:rPr>
      </w:pPr>
      <w:r>
        <w:rPr>
          <w:rFonts w:eastAsia="Times New Roman"/>
        </w:rPr>
        <w:t xml:space="preserve">26. </w:t>
        <w:tab/>
        <w:t>Evert K, Dienemann T, Brochhausen C, et al. Autopsy findings after long-term treatment of COVID-19 patients with microbiological correlation. VirchowsArchiv[Internet] 2021 [cited 2021 Feb 15];Available from: https://pubmed.ncbi.nlm.nih.gov/33471172/</w:t>
      </w:r>
    </w:p>
    <w:p>
      <w:pPr>
        <w:pStyle w:val="Normal"/>
        <w:autoSpaceDE w:val="false"/>
        <w:ind w:hanging="640"/>
        <w:rPr>
          <w:rFonts w:eastAsia="Times New Roman"/>
        </w:rPr>
      </w:pPr>
      <w:r>
        <w:rPr>
          <w:rFonts w:eastAsia="Times New Roman"/>
        </w:rPr>
        <w:t xml:space="preserve">27. </w:t>
        <w:tab/>
        <w:t xml:space="preserve">Valli A, Ranta N, Grönholm A, et al. Increased expression of proprotein convertase enzyme FURIN in Rheumatoid Arthritis CORE View metadata, citation and similar papers at core. Scandinavian journal of rheumatology 2019;48(3):173–7. </w:t>
      </w:r>
    </w:p>
    <w:p>
      <w:pPr>
        <w:pStyle w:val="Normal"/>
        <w:autoSpaceDE w:val="false"/>
        <w:ind w:hanging="640"/>
        <w:rPr>
          <w:rFonts w:eastAsia="Times New Roman"/>
        </w:rPr>
      </w:pPr>
      <w:r>
        <w:rPr>
          <w:rFonts w:eastAsia="Times New Roman"/>
        </w:rPr>
        <w:t xml:space="preserve">28. </w:t>
        <w:tab/>
        <w:t>Najjar F el, Lampe L, Baker ML, Wang L-F, Dutch RE. Analysis of Cathepsin and Furin Proteolytic Enzymes Involved in Viral Fusion Protein Activation in Cells of the Bat Reservoir Host. PLOS ONE [Internet] 2015 [cited 2021 Aug 15];10(2):e0115736. Available from: https://journals.plos.org/plosone/article?id=10.1371/journal.pone.0115736</w:t>
      </w:r>
    </w:p>
    <w:p>
      <w:pPr>
        <w:pStyle w:val="Normal"/>
        <w:autoSpaceDE w:val="false"/>
        <w:ind w:hanging="640"/>
        <w:rPr>
          <w:rFonts w:eastAsia="Times New Roman"/>
        </w:rPr>
      </w:pPr>
      <w:r>
        <w:rPr>
          <w:rFonts w:eastAsia="Times New Roman"/>
        </w:rPr>
        <w:t xml:space="preserve">29. </w:t>
        <w:tab/>
        <w:t>Langnau C, Rohlfing A-K, Gekeler S, et al. Platelet Activation and Plasma Levels of Furin Are Associated With Prognosis of Patients With Coronary Artery Disease and COVID-19. Arteriosclerosis, Thrombosis, and Vascular Biology [Internet] 2021 [cited 2021 Sep 2];2080–96. Available from: https://www.ahajournals.org/doi/abs/10.1161/ATVBAHA.120.315698</w:t>
      </w:r>
    </w:p>
    <w:p>
      <w:pPr>
        <w:pStyle w:val="Normal"/>
        <w:autoSpaceDE w:val="false"/>
        <w:ind w:hanging="640"/>
        <w:rPr>
          <w:rFonts w:eastAsia="Times New Roman"/>
        </w:rPr>
      </w:pPr>
      <w:r>
        <w:rPr>
          <w:rFonts w:eastAsia="Times New Roman"/>
        </w:rPr>
        <w:t xml:space="preserve">30. </w:t>
        <w:tab/>
        <w:t>Olson OC, Joyce JA. Cysteine cathepsin proteases: regulators of cancer progression and therapeutic response. Nature Reviews Cancer 2015 15:12 [Internet] 2015 [cited 2021 Sep 3];15(12):712–29. Available from: https://www.nature.com/articles/nrc4027</w:t>
      </w:r>
    </w:p>
    <w:p>
      <w:pPr>
        <w:pStyle w:val="Normal"/>
        <w:autoSpaceDE w:val="false"/>
        <w:ind w:hanging="640"/>
        <w:rPr>
          <w:rFonts w:eastAsia="Times New Roman"/>
        </w:rPr>
      </w:pPr>
      <w:r>
        <w:rPr>
          <w:rFonts w:eastAsia="Times New Roman"/>
        </w:rPr>
        <w:t xml:space="preserve">31. </w:t>
        <w:tab/>
        <w:t>Facciabene A, Peng X, Hagemann IS, et al. Tumour hypoxia promotes tolerance and angiogenesis via CCL28 and T reg cells. Nature [Internet] 2011 [cited 2021 Feb 14];475(7355):226–30. Available from: https://pubmed.ncbi.nlm.nih.gov/21753853/</w:t>
      </w:r>
    </w:p>
    <w:p>
      <w:pPr>
        <w:pStyle w:val="Normal"/>
        <w:autoSpaceDE w:val="false"/>
        <w:ind w:hanging="640"/>
        <w:rPr/>
      </w:pPr>
      <w:r>
        <w:rPr>
          <w:rFonts w:eastAsia="Times New Roman"/>
        </w:rPr>
        <w:t xml:space="preserve">32. </w:t>
        <w:tab/>
        <w:t xml:space="preserve">de Assis Barros D’Elia ZLGF, de Lima GL. The COVID-19 Burden or Tryptophan Syndrome: Autoimmunity, Immunoparalysis and Tolerance in a Tumorigenic Environment. Journal of Infectious Diseases and Epidemiology 2021;7(2). </w:t>
      </w:r>
    </w:p>
    <w:p>
      <w:pPr>
        <w:pStyle w:val="Normal"/>
        <w:autoSpaceDE w:val="false"/>
        <w:ind w:hanging="640"/>
        <w:rPr/>
      </w:pPr>
      <w:r>
        <w:rPr>
          <w:rFonts w:eastAsia="Times New Roman"/>
        </w:rPr>
        <w:t xml:space="preserve">33. </w:t>
        <w:tab/>
        <w:t>Pišlar A, Mitrović A, Sabotič J, et al. The role of cysteine peptidases in coronavirus cell entry and replication: The therapeutic potential of cathepsin inhibitors. PLOS Pathogens [Internet] 2020 [cited 2021 Aug 13];16(11):e1009013. Available from: https://journals.plos.org/plospathogens/article?id=10.1371/journal.ppat.1009013</w:t>
      </w:r>
    </w:p>
    <w:p>
      <w:pPr>
        <w:pStyle w:val="Normal"/>
        <w:autoSpaceDE w:val="false"/>
        <w:ind w:hanging="640"/>
        <w:rPr>
          <w:rFonts w:eastAsia="Times New Roman"/>
        </w:rPr>
      </w:pPr>
      <w:r>
        <w:rPr>
          <w:rFonts w:eastAsia="Times New Roman"/>
        </w:rPr>
        <w:t xml:space="preserve">34. </w:t>
        <w:tab/>
        <w:t>Xia S, Lan Q, Su S, et al. The role of furin cleavage site in SARS-CoV-2 spike protein-mediated membrane fusion in the presence or absence of trypsin. Signal Transduction and Targeted Therapy 2020 5:1 [Internet] 2020 [cited 2021 Aug 15];5(1):1–3. Available from: https://www.nature.com/articles/s41392-020-0184-0</w:t>
      </w:r>
    </w:p>
    <w:p>
      <w:pPr>
        <w:pStyle w:val="Normal"/>
        <w:autoSpaceDE w:val="false"/>
        <w:ind w:hanging="640"/>
        <w:rPr>
          <w:rFonts w:eastAsia="Times New Roman"/>
        </w:rPr>
      </w:pPr>
      <w:r>
        <w:rPr>
          <w:rFonts w:eastAsia="Times New Roman"/>
        </w:rPr>
        <w:t xml:space="preserve">35. </w:t>
        <w:tab/>
        <w:t>The furin cleavage site of SARS-CoV-2 spike protein is a key determinant for transmission due to enhanced replication in airway cells. [cited 2021 Aug 13];Available from: https://doi.org/10.1101/2020.09.30.318311</w:t>
      </w:r>
    </w:p>
    <w:p>
      <w:pPr>
        <w:pStyle w:val="Normal"/>
        <w:autoSpaceDE w:val="false"/>
        <w:ind w:hanging="640"/>
        <w:rPr>
          <w:rFonts w:eastAsia="Times New Roman"/>
        </w:rPr>
      </w:pPr>
      <w:r>
        <w:rPr>
          <w:rFonts w:eastAsia="Times New Roman"/>
        </w:rPr>
        <w:t xml:space="preserve">36. </w:t>
        <w:tab/>
        <w:t>NL B, D M, E T, EL H. A new mechanism of methylprednisolone and other corticosteroids action demonstrated in vitro: inhibition of a proteinase (calpain) prevents myelin and cytoskeletal protein degradation. Brain research [Internet] 1997 [cited 2021 Sep 4];748(1–2):205–10. Available from: https://pubmed.ncbi.nlm.nih.gov/9067463/</w:t>
      </w:r>
    </w:p>
    <w:p>
      <w:pPr>
        <w:pStyle w:val="Normal"/>
        <w:autoSpaceDE w:val="false"/>
        <w:ind w:hanging="640"/>
        <w:rPr>
          <w:rFonts w:eastAsia="Times New Roman"/>
        </w:rPr>
      </w:pPr>
      <w:r>
        <w:rPr>
          <w:rFonts w:eastAsia="Times New Roman"/>
        </w:rPr>
        <w:t xml:space="preserve">37. </w:t>
        <w:tab/>
        <w:t>Burnett D, Stockley RA. Cathepsin B-like cysteine proteinase activity in sputum and bronchoalveolar lavage samples: relationship to inflammatory cells and effects of corticosteroids and antibiotic treatment. Clinical Science [Internet] 1985 [cited 2021 Sep 4];68(4):469–74. Available from: /clinsci/article/68/4/469/73592/Cathepsin-B-like-cysteine-proteinase-activity-in</w:t>
      </w:r>
    </w:p>
    <w:p>
      <w:pPr>
        <w:pStyle w:val="Normal"/>
        <w:autoSpaceDE w:val="false"/>
        <w:ind w:hanging="640"/>
        <w:rPr>
          <w:rFonts w:eastAsia="Times New Roman"/>
        </w:rPr>
      </w:pPr>
      <w:r>
        <w:rPr>
          <w:rFonts w:eastAsia="Times New Roman"/>
        </w:rPr>
        <w:t xml:space="preserve">38. </w:t>
        <w:tab/>
        <w:t>Saad AF, Chappell L, Saade GR, Pacheco LD. Corticosteroids in the Management of Pregnant Patients With Coronavirus Disease (COVID-19). Obstetrics and gynecology [Internet] 2020 [cited 2021 Aug 19];136(4):823–6. Available from: https://journals.lww.com/greenjournal/Fulltext/2020/10000/Corticosteroids_in_the_Management_of_Pregnant.26.aspx</w:t>
      </w:r>
    </w:p>
    <w:p>
      <w:pPr>
        <w:pStyle w:val="Normal"/>
        <w:autoSpaceDE w:val="false"/>
        <w:ind w:hanging="640"/>
        <w:rPr>
          <w:rFonts w:eastAsia="Times New Roman"/>
        </w:rPr>
      </w:pPr>
      <w:r>
        <w:rPr>
          <w:rFonts w:eastAsia="Times New Roman"/>
        </w:rPr>
        <w:t xml:space="preserve">39. </w:t>
        <w:tab/>
        <w:t>Shook LL, Bordt EA, Meinsohn M-C, et al. Placental expression of ACE2 and TMPRSS2 in maternal SARS-CoV-2 infection: are placental defenses mediated by fetal sex? bioRxiv [Internet] 2021 [cited 2021 Sep 1];2021.04.01.438089. Available from: https://www.biorxiv.org/content/10.1101/2021.04.01.438089v1</w:t>
      </w:r>
    </w:p>
    <w:p>
      <w:pPr>
        <w:pStyle w:val="Normal"/>
        <w:autoSpaceDE w:val="false"/>
        <w:ind w:hanging="640"/>
        <w:rPr>
          <w:rFonts w:eastAsia="Times New Roman"/>
        </w:rPr>
      </w:pPr>
      <w:r>
        <w:rPr>
          <w:rFonts w:eastAsia="Times New Roman"/>
        </w:rPr>
        <w:t xml:space="preserve">40. </w:t>
        <w:tab/>
        <w:t>Gengler C, Dubruc E, Favre G, Greub G, Leval L de, Baud D. SARS-CoV-2 ACE-receptor detection in the placenta throughout pregnancy. Clinical Microbiology and Infection [Internet] 2021 [cited 2021 Sep 4];27(3):489–90. Available from: http://www.clinicalmicrobiologyandinfection.com/article/S1198743X20306030/fulltext</w:t>
      </w:r>
    </w:p>
    <w:p>
      <w:pPr>
        <w:pStyle w:val="Normal"/>
        <w:autoSpaceDE w:val="false"/>
        <w:ind w:hanging="640"/>
        <w:rPr>
          <w:rFonts w:eastAsia="Times New Roman"/>
        </w:rPr>
      </w:pPr>
      <w:r>
        <w:rPr>
          <w:rFonts w:eastAsia="Times New Roman"/>
        </w:rPr>
        <w:t xml:space="preserve">41. </w:t>
        <w:tab/>
        <w:t xml:space="preserve">Decher RS, Poole AR, Dingle JT, Wildenthal K. Influence of methylprednisolone of the sequential redistribution of cathepsin D and other lysosomal enzymes during myocardial ischemia in rabbits. The Journal of Clinical Investigation 1978;62(4):797–804. </w:t>
      </w:r>
    </w:p>
    <w:p>
      <w:pPr>
        <w:pStyle w:val="Normal"/>
        <w:autoSpaceDE w:val="false"/>
        <w:ind w:hanging="640"/>
        <w:rPr>
          <w:rFonts w:eastAsia="Times New Roman"/>
        </w:rPr>
      </w:pPr>
      <w:r>
        <w:rPr>
          <w:rFonts w:eastAsia="Times New Roman"/>
        </w:rPr>
        <w:t xml:space="preserve">42. </w:t>
        <w:tab/>
        <w:t>Zanella LGF de ABD, Paraskevopoulos DK de S, Galv&amp;atilde L de L, et al. Methylprednisolone Pulse Therapy in COVID-19 as the First Choice for Public Health: When Right Timing Breaks Controversies—Emergency Guide. Open Journal of Emergency Medicine [Internet] 2021 [cited 2021 Aug 27];9(3):84–114. Available from: http://www.scirp.org/journal/PaperInformation.aspx?PaperID=111400</w:t>
      </w:r>
    </w:p>
    <w:p>
      <w:pPr>
        <w:pStyle w:val="Normal"/>
        <w:autoSpaceDE w:val="false"/>
        <w:ind w:hanging="640"/>
        <w:rPr>
          <w:rFonts w:eastAsia="Times New Roman"/>
        </w:rPr>
      </w:pPr>
      <w:r>
        <w:rPr>
          <w:rFonts w:eastAsia="Times New Roman"/>
        </w:rPr>
        <w:t xml:space="preserve">43. </w:t>
        <w:tab/>
        <w:t>Edalatifard M, Akhtari M, Salehi M, et al. Intravenous methylprednisolone pulse as a treatment for hospitalised severe COVID-19 patients: results from a randomised controlled clinical trial. European Respiratory Journal [Internet] 2020;56(6):2002808. Available from: /pmc/articles/PMC7758541/?report=abstract</w:t>
      </w:r>
    </w:p>
    <w:p>
      <w:pPr>
        <w:pStyle w:val="Normal"/>
        <w:autoSpaceDE w:val="false"/>
        <w:ind w:hanging="640"/>
        <w:rPr>
          <w:rFonts w:eastAsia="Times New Roman"/>
        </w:rPr>
      </w:pPr>
      <w:r>
        <w:rPr>
          <w:rFonts w:eastAsia="Times New Roman"/>
        </w:rPr>
        <w:t xml:space="preserve">44. </w:t>
        <w:tab/>
        <w:t xml:space="preserve">Lu J, Tan M, Cai Q. The Warburg effect in tumor progression: Mitochondrial oxidative metabolism as an anti-metastasis mechanism. Cancer Letters 2015;356(2):156–64. </w:t>
      </w:r>
    </w:p>
    <w:p>
      <w:pPr>
        <w:pStyle w:val="Normal"/>
        <w:autoSpaceDE w:val="false"/>
        <w:ind w:hanging="640"/>
        <w:rPr>
          <w:rFonts w:eastAsia="Times New Roman"/>
        </w:rPr>
      </w:pPr>
      <w:r>
        <w:rPr>
          <w:rFonts w:eastAsia="Times New Roman"/>
        </w:rPr>
        <w:t xml:space="preserve">45. </w:t>
        <w:tab/>
        <w:t>Fox H. Aging of the placenta. Archives of Disease in Childhood - Fetal and Neonatal Edition [Internet] 1997 [cited 2021 Aug 15];77(3):F171–5. Available from: https://fn.bmj.com/content/77/3/F171</w:t>
      </w:r>
    </w:p>
    <w:p>
      <w:pPr>
        <w:pStyle w:val="Normal"/>
        <w:autoSpaceDE w:val="false"/>
        <w:ind w:hanging="640"/>
        <w:rPr>
          <w:rFonts w:eastAsia="Times New Roman"/>
        </w:rPr>
      </w:pPr>
      <w:r>
        <w:rPr>
          <w:rFonts w:eastAsia="Times New Roman"/>
        </w:rPr>
        <w:t xml:space="preserve">46. </w:t>
        <w:tab/>
        <w:t>Wang Y, Zhao S. Vasculogenesis and Angiogenesis of Human Placenta. 2010 [cited 2021 Mar 4];Available from: https://www.ncbi.nlm.nih.gov/books/NBK53252/</w:t>
      </w:r>
    </w:p>
    <w:p>
      <w:pPr>
        <w:pStyle w:val="Normal"/>
        <w:autoSpaceDE w:val="false"/>
        <w:ind w:hanging="640"/>
        <w:rPr>
          <w:rFonts w:eastAsia="Times New Roman"/>
        </w:rPr>
      </w:pPr>
      <w:r>
        <w:rPr>
          <w:rFonts w:eastAsia="Times New Roman"/>
        </w:rPr>
        <w:t xml:space="preserve">47. </w:t>
        <w:tab/>
        <w:t>Bartho LA, Fisher JJ, Cuffe JSM, Perkins A v. Mitochondrial transformations in the aging human placenta. https://doi.org/101152/ajpendo003542020 [Internet] 2020 [cited 2021 Aug 15];319(6):E981–94. Available from: https://journals.physiology.org/doi/abs/10.1152/ajpendo.00354.2020</w:t>
      </w:r>
    </w:p>
    <w:p>
      <w:pPr>
        <w:pStyle w:val="Normal"/>
        <w:autoSpaceDE w:val="false"/>
        <w:ind w:hanging="640"/>
        <w:rPr>
          <w:rFonts w:eastAsia="Times New Roman"/>
        </w:rPr>
      </w:pPr>
      <w:r>
        <w:rPr>
          <w:rFonts w:eastAsia="Times New Roman"/>
        </w:rPr>
        <w:t xml:space="preserve">48. </w:t>
        <w:tab/>
        <w:t>Sultana Z, Maiti K, Aitken J, Morris J, Dedman L, Smith R. Oxidative stress, placental ageing-related pathologies and adverse pregnancy outcomes. American Journal of Reproductive Immunology [Internet] 2017 [cited 2021 Aug 15];77(5):e12653. Available from: https://onlinelibrary.wiley.com/doi/full/10.1111/aji.12653</w:t>
      </w:r>
    </w:p>
    <w:p>
      <w:pPr>
        <w:pStyle w:val="Normal"/>
        <w:autoSpaceDE w:val="false"/>
        <w:ind w:hanging="640"/>
        <w:rPr>
          <w:rFonts w:eastAsia="Times New Roman"/>
        </w:rPr>
      </w:pPr>
      <w:r>
        <w:rPr>
          <w:rFonts w:eastAsia="Times New Roman"/>
        </w:rPr>
        <w:t xml:space="preserve">49. </w:t>
        <w:tab/>
        <w:t>Aye ILMH, Aiken CE, Charnock-Jones DS, Smith GCS. Placental energy metabolism in health and disease—significance of development and implications for preeclampsia. American Journal of Obstetrics &amp;Gynecology [Internet] 2020 [cited 2021 Sep 4];0(0). Available from: http://www.ajog.org/article/S0002937820312874/fulltext</w:t>
      </w:r>
    </w:p>
    <w:p>
      <w:pPr>
        <w:pStyle w:val="Normal"/>
        <w:autoSpaceDE w:val="false"/>
        <w:ind w:hanging="640"/>
        <w:rPr>
          <w:rFonts w:eastAsia="Times New Roman"/>
        </w:rPr>
      </w:pPr>
      <w:r>
        <w:rPr>
          <w:rFonts w:eastAsia="Times New Roman"/>
        </w:rPr>
        <w:t xml:space="preserve">50. </w:t>
        <w:tab/>
        <w:t>Fogarty NME, Ferguson-Smith AC, Burton GJ. Syncytial knots (Tenney-parker changes) in the human placenta: Evidence of loss of transcriptional activity and oxidative damage. American Journal of Pathology [Internet] 2013 [cited 2021 Feb 25];183(1):144–52. Available from: https://pubmed.ncbi.nlm.nih.gov/23680657/</w:t>
      </w:r>
    </w:p>
    <w:p>
      <w:pPr>
        <w:pStyle w:val="Normal"/>
        <w:autoSpaceDE w:val="false"/>
        <w:ind w:hanging="640"/>
        <w:rPr>
          <w:rFonts w:eastAsia="Times New Roman"/>
        </w:rPr>
      </w:pPr>
      <w:r>
        <w:rPr>
          <w:rFonts w:eastAsia="Times New Roman"/>
        </w:rPr>
        <w:t xml:space="preserve">51. </w:t>
        <w:tab/>
        <w:t>Morosin SK, Delforce SJ, Corbisier de Meaultsart C, Lumbers ER, Pringle KG. FURIN and placental syncytialisation: a cautionary tale. Cell Death &amp; Disease 2021 12:7 [Internet] 2021 [cited 2021 Aug 15];12(7):1–7. Available from: https://www.nature.com/articles/s41419-021-03898-z</w:t>
      </w:r>
    </w:p>
    <w:p>
      <w:pPr>
        <w:pStyle w:val="Normal"/>
        <w:autoSpaceDE w:val="false"/>
        <w:ind w:hanging="640"/>
        <w:rPr>
          <w:rFonts w:eastAsia="Times New Roman"/>
        </w:rPr>
      </w:pPr>
      <w:r>
        <w:rPr>
          <w:rFonts w:eastAsia="Times New Roman"/>
        </w:rPr>
        <w:t xml:space="preserve">52. </w:t>
        <w:tab/>
        <w:t>Manzoli TF, Delgado AF, Troster EJ, et al. Lymphocyte count as a sign of immunoparalysis and its correlation with nutritional status in pediatric intensive care patients with sepsis: A pilot study. Clinics [Internet] 2016;71(11):644–9. Available from: http://www.scielo.br/scielo.php?script=sci_arttext&amp;pid=S1807-59322016001100644&amp;lng=en&amp;nrm=iso&amp;tlng=en</w:t>
      </w:r>
    </w:p>
    <w:p>
      <w:pPr>
        <w:pStyle w:val="Normal"/>
        <w:autoSpaceDE w:val="false"/>
        <w:ind w:hanging="640"/>
        <w:rPr>
          <w:rFonts w:eastAsia="Times New Roman"/>
        </w:rPr>
      </w:pPr>
      <w:r>
        <w:rPr>
          <w:rFonts w:eastAsia="Times New Roman"/>
        </w:rPr>
        <w:t xml:space="preserve">53. </w:t>
        <w:tab/>
        <w:t>Miao D, Li DY, Chen M, Zhao MH. Platelets are activated in ANCA-associated vasculitis via thrombin-PARs pathway and can activate the alternative complement pathway. Arthritis Research and Therapy [Internet] 2017;19(1):252. Available from: https://arthritis-research.biomedcentral.com/articles/10.1186/s13075-017-1458-y</w:t>
      </w:r>
    </w:p>
    <w:p>
      <w:pPr>
        <w:pStyle w:val="Normal"/>
        <w:autoSpaceDE w:val="false"/>
        <w:ind w:hanging="640"/>
        <w:rPr>
          <w:rFonts w:eastAsia="Times New Roman"/>
        </w:rPr>
      </w:pPr>
      <w:r>
        <w:rPr>
          <w:rFonts w:eastAsia="Times New Roman"/>
        </w:rPr>
        <w:t xml:space="preserve">54. </w:t>
        <w:tab/>
        <w:t>ten Cate H, Brandjes DPM, Smits PHM, van Mourik JA. The role of platelets in venous thrombosis: a patient with Glanzmann’s thrombasthenia and a factor V Leiden mutation suffering from deep venous thrombosis. Journal of Thrombosis and Haemostasis [Internet] 2003;1(2):394–5. Available from: http://doi.wiley.com/10.1046/j.1538-7836.2003.00041.x</w:t>
      </w:r>
    </w:p>
    <w:p>
      <w:pPr>
        <w:pStyle w:val="Normal"/>
        <w:autoSpaceDE w:val="false"/>
        <w:ind w:hanging="640"/>
        <w:rPr>
          <w:rFonts w:eastAsia="Times New Roman"/>
        </w:rPr>
      </w:pPr>
      <w:r>
        <w:rPr>
          <w:rFonts w:eastAsia="Times New Roman"/>
        </w:rPr>
        <w:t xml:space="preserve">55. </w:t>
        <w:tab/>
        <w:t>Bozzani A, Arici V, Tavazzi G, et al. Acute arterial and deep venous thromboembolism in COVID-19 patients: Risk factors and personalized therapy. Surgery (United States) [Internet] 2020;168(6):987–92. Available from: /pmc/articles/PMC7508538/?report=abstract</w:t>
      </w:r>
    </w:p>
    <w:p>
      <w:pPr>
        <w:pStyle w:val="Normal"/>
        <w:autoSpaceDE w:val="false"/>
        <w:ind w:hanging="640"/>
        <w:rPr>
          <w:rFonts w:eastAsia="Times New Roman"/>
        </w:rPr>
      </w:pPr>
      <w:r>
        <w:rPr>
          <w:rFonts w:eastAsia="Times New Roman"/>
        </w:rPr>
        <w:t xml:space="preserve">56. </w:t>
        <w:tab/>
        <w:t>Cheruiyot I, Kipkorir V, Ngure B, Misiani M, Munguti J, Ogeng’o J. Arterial Thrombosis in Coronavirus Disease 2019 Patients: A Rapid Systematic Review [Internet]. Annals of Vascular Surgery. 2020;70:273. Available from: /pmc/articles/PMC7453204/?report=abstract</w:t>
      </w:r>
    </w:p>
    <w:p>
      <w:pPr>
        <w:pStyle w:val="Normal"/>
        <w:autoSpaceDE w:val="false"/>
        <w:ind w:hanging="640"/>
        <w:rPr>
          <w:rFonts w:eastAsia="Times New Roman"/>
        </w:rPr>
      </w:pPr>
      <w:r>
        <w:rPr>
          <w:rFonts w:eastAsia="Times New Roman"/>
        </w:rPr>
        <w:t xml:space="preserve">57. </w:t>
        <w:tab/>
        <w:t>Azkur AK, Akdis M, Azkur D, et al. Immune response to SARS-CoV-2 and mechanisms of immunopathological changes in COVID-19 [Internet]. Allergy: European Journal of Allergy and Clinical Immunology. 2020;75(7):1564–81. Available from: https://onlinelibrary.wiley.com/doi/full/10.1111/all.14364</w:t>
      </w:r>
    </w:p>
    <w:p>
      <w:pPr>
        <w:pStyle w:val="Normal"/>
        <w:autoSpaceDE w:val="false"/>
        <w:ind w:hanging="640"/>
        <w:rPr>
          <w:rFonts w:eastAsia="Times New Roman"/>
        </w:rPr>
      </w:pPr>
      <w:r>
        <w:rPr>
          <w:rFonts w:eastAsia="Times New Roman"/>
        </w:rPr>
        <w:t xml:space="preserve">58. </w:t>
        <w:tab/>
        <w:t>Boros FA, Vécsei L. Immunomodulatory Effects of Genetic Alterations Affecting the Kynurenine Pathway [Internet]. Frontiers in Immunology. 2019;10:2570. Available from: www.frontiersin.org</w:t>
      </w:r>
    </w:p>
    <w:p>
      <w:pPr>
        <w:pStyle w:val="Normal"/>
        <w:autoSpaceDE w:val="false"/>
        <w:ind w:hanging="640"/>
        <w:rPr>
          <w:rFonts w:eastAsia="Times New Roman"/>
        </w:rPr>
      </w:pPr>
      <w:r>
        <w:rPr>
          <w:rFonts w:eastAsia="Times New Roman"/>
        </w:rPr>
        <w:t xml:space="preserve">59. </w:t>
        <w:tab/>
        <w:t>Frieman M, Baric R. Mechanisms of Severe Acute Respiratory Syndrome Pathogenesis and Innate Immunomodulation. Microbiology and Molecular Biology Reviews [Internet] 2008;72(4):672–85. Available from: /pmc/articles/PMC2593566/?report=abstract</w:t>
      </w:r>
    </w:p>
    <w:p>
      <w:pPr>
        <w:pStyle w:val="Normal"/>
        <w:autoSpaceDE w:val="false"/>
        <w:ind w:hanging="640"/>
        <w:rPr>
          <w:rFonts w:eastAsia="Times New Roman"/>
        </w:rPr>
      </w:pPr>
      <w:r>
        <w:rPr>
          <w:rFonts w:eastAsia="Times New Roman"/>
        </w:rPr>
        <w:t xml:space="preserve">60. </w:t>
        <w:tab/>
        <w:t xml:space="preserve">Omran HM, Almaliki MS. Influence of NAD+ as an ageing-related immunomodulator on COVID 19 infection: A hypothesis. Journal of Infection and Public Health. 2020;13(9):1196–201. </w:t>
      </w:r>
    </w:p>
    <w:p>
      <w:pPr>
        <w:pStyle w:val="Normal"/>
        <w:autoSpaceDE w:val="false"/>
        <w:ind w:hanging="640"/>
        <w:rPr>
          <w:rFonts w:eastAsia="Times New Roman"/>
        </w:rPr>
      </w:pPr>
      <w:r>
        <w:rPr>
          <w:rFonts w:eastAsia="Times New Roman"/>
        </w:rPr>
        <w:t xml:space="preserve">61. </w:t>
        <w:tab/>
        <w:t>Kimura A, Kishimoto T. IL-6: Regulator of Treg/Th17 balance. European Journal of Immunology [Internet] 2010 [cited 2021 Jul 13];40(7):1830–5. Available from: https://onlinelibrary.wiley.com/doi/full/10.1002/eji.201040391</w:t>
      </w:r>
    </w:p>
    <w:p>
      <w:pPr>
        <w:pStyle w:val="Normal"/>
        <w:autoSpaceDE w:val="false"/>
        <w:ind w:hanging="640"/>
        <w:rPr>
          <w:rFonts w:eastAsia="Times New Roman"/>
        </w:rPr>
      </w:pPr>
      <w:r>
        <w:rPr>
          <w:rFonts w:eastAsia="Times New Roman"/>
        </w:rPr>
        <w:t xml:space="preserve">62. </w:t>
        <w:tab/>
        <w:t xml:space="preserve">Kitamura H, Kamon H, Sawa S-I, et al. IL-6-STAT3 Controls Intracellular MHC Class II ab Dimer Level through Cathepsin S Activity in Dendritic Cells. Immunity 2005;23:491–502. </w:t>
      </w:r>
    </w:p>
    <w:p>
      <w:pPr>
        <w:pStyle w:val="Normal"/>
        <w:autoSpaceDE w:val="false"/>
        <w:ind w:hanging="640"/>
        <w:rPr>
          <w:rFonts w:eastAsia="Times New Roman"/>
        </w:rPr>
      </w:pPr>
      <w:r>
        <w:rPr>
          <w:rFonts w:eastAsia="Times New Roman"/>
        </w:rPr>
        <w:t xml:space="preserve">63. </w:t>
        <w:tab/>
        <w:t>Gois Leandro Wylla Tatiana Ferreira Silva Adriano Eduardo Lima-Silva C, Góis Leandro C. Covid-19 and Exercise-Induced Immunomodulation. 2020;Available from: www.karger.com/nim</w:t>
      </w:r>
    </w:p>
    <w:p>
      <w:pPr>
        <w:pStyle w:val="Normal"/>
        <w:autoSpaceDE w:val="false"/>
        <w:ind w:hanging="640"/>
        <w:rPr>
          <w:rFonts w:eastAsia="Times New Roman"/>
        </w:rPr>
      </w:pPr>
      <w:r>
        <w:rPr>
          <w:rFonts w:eastAsia="Times New Roman"/>
        </w:rPr>
        <w:t xml:space="preserve">64. </w:t>
        <w:tab/>
        <w:t xml:space="preserve">Attademo L, Bernardini F. Are dopamine and serotonin involved in COVID-19 pathophysiology? European Journal of Psychiatry. 2021;35(1):62–3. </w:t>
      </w:r>
    </w:p>
    <w:p>
      <w:pPr>
        <w:pStyle w:val="Normal"/>
        <w:autoSpaceDE w:val="false"/>
        <w:ind w:hanging="640"/>
        <w:rPr>
          <w:rFonts w:eastAsia="Times New Roman"/>
        </w:rPr>
      </w:pPr>
      <w:r>
        <w:rPr>
          <w:rFonts w:eastAsia="Times New Roman"/>
        </w:rPr>
        <w:t xml:space="preserve">65. </w:t>
        <w:tab/>
        <w:t>Zanella LGF de ABD. NEUROCOV/PSYCCOV: Neuropsychiatric Phenomena in COVID-19 - Exposing Their Hidden Essence and Warning against Iatrogenesis. Journal of Infectious Diseases and Epidemiology [Internet] 2021 [cited 2021 Aug 27];7(8):222. Available from: https://www.clinmedjournals.org/articles/jide/journal-of-infectious-diseases-and-epidemiology-jide-7-222.php?jid=jide</w:t>
      </w:r>
    </w:p>
    <w:p>
      <w:pPr>
        <w:pStyle w:val="Normal"/>
        <w:autoSpaceDE w:val="false"/>
        <w:ind w:hanging="640"/>
        <w:rPr>
          <w:rFonts w:eastAsia="Times New Roman"/>
        </w:rPr>
      </w:pPr>
      <w:r>
        <w:rPr>
          <w:rFonts w:eastAsia="Times New Roman"/>
        </w:rPr>
        <w:t xml:space="preserve">66. </w:t>
        <w:tab/>
        <w:t>Favre D, Mold J, Hunt PW, et al. Tryptophan catabolism by indoleamine 2, 3-dioxygenase 1 alters the balance of TH17 to regulatory T cells in HIV disease. Science Translational Medicine [Internet] 2010;2(32):32ra36. Available from: /pmc/articles/PMC3034445/?report=abstract</w:t>
      </w:r>
    </w:p>
    <w:p>
      <w:pPr>
        <w:pStyle w:val="Normal"/>
        <w:autoSpaceDE w:val="false"/>
        <w:ind w:hanging="640"/>
        <w:rPr>
          <w:rFonts w:eastAsia="Times New Roman"/>
        </w:rPr>
      </w:pPr>
      <w:r>
        <w:rPr>
          <w:rFonts w:eastAsia="Times New Roman"/>
        </w:rPr>
        <w:t xml:space="preserve">67. </w:t>
        <w:tab/>
        <w:t>Jenkins TA, Nguyen JCD, Polglaze KE, Bertrand PP. Influence of tryptophan and serotonin on mood and cognition with a possible role of the gut-brain axis [Internet]. Nutrients. 2016;8(1). Available from: /pmc/articles/PMC4728667/?report=abstract</w:t>
      </w:r>
    </w:p>
    <w:p>
      <w:pPr>
        <w:pStyle w:val="Normal"/>
        <w:autoSpaceDE w:val="false"/>
        <w:ind w:hanging="640"/>
        <w:rPr>
          <w:rFonts w:eastAsia="Times New Roman"/>
        </w:rPr>
      </w:pPr>
      <w:r>
        <w:rPr>
          <w:rFonts w:eastAsia="Times New Roman"/>
        </w:rPr>
        <w:t xml:space="preserve">68. </w:t>
        <w:tab/>
        <w:t>Anderson G, Carbone A, Mazzoccoli G. Tryptophan metabolites and aryl hydrocarbon receptor in severe acute respiratory syndrome, coronavirus-2 (SARS-CoV-2) pathophysiology [Internet]. International Journal of Molecular Sciences. 2021 [cited 2021 May 22];22(4):1–16. Available from: https://pubmed.ncbi.nlm.nih.gov/33562472/</w:t>
      </w:r>
    </w:p>
    <w:p>
      <w:pPr>
        <w:pStyle w:val="Normal"/>
        <w:autoSpaceDE w:val="false"/>
        <w:ind w:hanging="640"/>
        <w:rPr>
          <w:rFonts w:eastAsia="Times New Roman"/>
        </w:rPr>
      </w:pPr>
      <w:r>
        <w:rPr>
          <w:rFonts w:eastAsia="Times New Roman"/>
        </w:rPr>
        <w:t xml:space="preserve">69. </w:t>
        <w:tab/>
        <w:t>Souza ASR, Amorim MMR. Maternal mortality by COVID-19 in Brazil. RevistaBrasileira de SaúdeMaternoInfantil [Internet] 2021 [cited 2021 Aug 19];21:253–6. Available from: http://www.scielo.br/j/rbsmi/a/R7MkrnCgdmyMpBcL7x77QZd/?lang=en</w:t>
      </w:r>
    </w:p>
    <w:p>
      <w:pPr>
        <w:pStyle w:val="Normal"/>
        <w:autoSpaceDE w:val="false"/>
        <w:ind w:hanging="640"/>
        <w:rPr>
          <w:rFonts w:eastAsia="Times New Roman"/>
        </w:rPr>
      </w:pPr>
      <w:r>
        <w:rPr>
          <w:rFonts w:eastAsia="Times New Roman"/>
        </w:rPr>
        <w:t xml:space="preserve">70. </w:t>
        <w:tab/>
        <w:t>Gurzenda S, Castro MC. COVID-19 poses alarming pregnancy and postpartum mortality risk in Brazil. EClinicalMedicine [Internet] 2021 [cited 2021 Aug 19];36:100917. Available from: http://www.thelancet.com/article/S2589537021001978/fulltext</w:t>
      </w:r>
    </w:p>
    <w:p>
      <w:pPr>
        <w:pStyle w:val="Normal"/>
        <w:autoSpaceDE w:val="false"/>
        <w:ind w:hanging="640"/>
        <w:rPr>
          <w:rFonts w:eastAsia="Times New Roman"/>
        </w:rPr>
      </w:pPr>
      <w:r>
        <w:rPr>
          <w:rFonts w:eastAsia="Times New Roman"/>
        </w:rPr>
        <w:t xml:space="preserve">71. </w:t>
        <w:tab/>
        <w:t xml:space="preserve">Zaitsev AA, Golukhova EZ, Mamalyga ML, et al. Efficacy of methylprednisolone pulse therapy in patients with COVID-19. Clinical Microbiology and Antimicrobial Chemotherapy 2020;22(2):88–91. </w:t>
      </w:r>
    </w:p>
    <w:p>
      <w:pPr>
        <w:pStyle w:val="Normal"/>
        <w:autoSpaceDE w:val="false"/>
        <w:ind w:hanging="640"/>
        <w:rPr>
          <w:rFonts w:eastAsia="Times New Roman"/>
        </w:rPr>
      </w:pPr>
      <w:r>
        <w:rPr>
          <w:rFonts w:eastAsia="Times New Roman"/>
        </w:rPr>
        <w:t xml:space="preserve">72. </w:t>
        <w:tab/>
        <w:t>Ho JC, Ooi GC, Mok TY, et al. High-Dose Pulse Versus Nonpulse Corticosteroid Regimens in Severe Acute Respiratory Syndrome. American Journal of Respiratory and Critical Care Medicine [Internet] 2003;168(12):1449–56. Available from: http://www.atsjournals.org/doi/abs/10.1164/rccm.200306-766OC</w:t>
      </w:r>
    </w:p>
    <w:p>
      <w:pPr>
        <w:pStyle w:val="Normal"/>
        <w:autoSpaceDE w:val="false"/>
        <w:ind w:hanging="640"/>
        <w:rPr>
          <w:rFonts w:eastAsia="Times New Roman"/>
        </w:rPr>
      </w:pPr>
      <w:r>
        <w:rPr>
          <w:rFonts w:eastAsia="Times New Roman"/>
        </w:rPr>
        <w:t xml:space="preserve">73. </w:t>
        <w:tab/>
        <w:t>Ruiz-Irastorza G, Pijoan J-I, Bereciartua E, et al. Second week methyl-prednisolone pulses improve prognosis in patients with severe coronavirus disease 2019 pneumonia: An observational comparative study using routine care data. PLOS ONE [Internet] 2020 [cited 2021 Feb 14];15(9):e0239401. Available from: https://dx.plos.org/10.1371/journal.pone.0239401</w:t>
      </w:r>
    </w:p>
    <w:p>
      <w:pPr>
        <w:pStyle w:val="Normal"/>
        <w:autoSpaceDE w:val="false"/>
        <w:ind w:hanging="640"/>
        <w:rPr>
          <w:rFonts w:eastAsia="Times New Roman"/>
        </w:rPr>
      </w:pPr>
      <w:r>
        <w:rPr>
          <w:rFonts w:eastAsia="Times New Roman"/>
        </w:rPr>
        <w:t xml:space="preserve">74. </w:t>
        <w:tab/>
        <w:t>Martin JN, Morris RF. Preeclampsia-spectrum hypertensive disorders of pregnancy: Gestational hypertension, preeclampsia, eclampsia, chronic hypertension, and HELLP syndrome. In: Sex Differences in Cardiovascular Physiology and Pathophysiology. Elsevier; 2019. p. 121–36.</w:t>
      </w:r>
    </w:p>
    <w:p>
      <w:pPr>
        <w:pStyle w:val="Normal"/>
        <w:autoSpaceDE w:val="false"/>
        <w:ind w:hanging="640"/>
        <w:rPr>
          <w:rFonts w:eastAsia="Times New Roman"/>
        </w:rPr>
      </w:pPr>
      <w:r>
        <w:rPr>
          <w:rFonts w:eastAsia="Times New Roman"/>
        </w:rPr>
        <w:t xml:space="preserve">75. </w:t>
        <w:tab/>
        <w:t xml:space="preserve">Steven S, Daiber A, Dopheide JF, Münzel T, Espinola-Klein C. Peripheral artery disease, redox signaling, oxidative stress – Basic and clinical aspects. Redox Biology. 2017;12:787–97. </w:t>
      </w:r>
    </w:p>
    <w:p>
      <w:pPr>
        <w:pStyle w:val="Normal"/>
        <w:autoSpaceDE w:val="false"/>
        <w:ind w:hanging="640"/>
        <w:rPr>
          <w:rFonts w:eastAsia="Times New Roman"/>
        </w:rPr>
      </w:pPr>
      <w:r>
        <w:rPr>
          <w:rFonts w:eastAsia="Times New Roman"/>
        </w:rPr>
        <w:t xml:space="preserve">76. </w:t>
        <w:tab/>
        <w:t>Singer D, Camargo SMR. Channels Collectrin and ACE2 in renal and intestinal amino acid transport. 2011 [cited 2021 Feb 15];Available from: https://www.tandfonline.com/action/journalInformation?journalCode=kchl20</w:t>
      </w:r>
    </w:p>
    <w:p>
      <w:pPr>
        <w:pStyle w:val="Normal"/>
        <w:autoSpaceDE w:val="false"/>
        <w:ind w:hanging="640"/>
        <w:rPr>
          <w:rFonts w:eastAsia="Times New Roman"/>
        </w:rPr>
      </w:pPr>
      <w:r>
        <w:rPr>
          <w:rFonts w:eastAsia="Times New Roman"/>
        </w:rPr>
        <w:t xml:space="preserve">77. </w:t>
        <w:tab/>
        <w:t>Yan R, Zhang Y, Li Y, Xia L, Guo Y, Zhou Q. Structural basis for the recognition of SARS-CoV-2 by full-length human ACE2. Science [Internet] 2020 [cited 2021 May 30];367(6485):1444–8. Available from: http://science.sciencemag.org/</w:t>
      </w:r>
    </w:p>
    <w:p>
      <w:pPr>
        <w:pStyle w:val="Normal"/>
        <w:autoSpaceDE w:val="false"/>
        <w:ind w:hanging="640"/>
        <w:rPr>
          <w:rFonts w:eastAsia="Times New Roman"/>
        </w:rPr>
      </w:pPr>
      <w:r>
        <w:rPr>
          <w:rFonts w:eastAsia="Times New Roman"/>
        </w:rPr>
        <w:t xml:space="preserve">78. </w:t>
        <w:tab/>
        <w:t xml:space="preserve">Dézsi L, Tuka B, Martos D, Vécsei L. Alzheimer’s disease, astrocytes and kynurenines. 2015. </w:t>
      </w:r>
    </w:p>
    <w:p>
      <w:pPr>
        <w:pStyle w:val="Normal"/>
        <w:autoSpaceDE w:val="false"/>
        <w:ind w:hanging="640"/>
        <w:rPr>
          <w:rFonts w:eastAsia="Times New Roman"/>
        </w:rPr>
      </w:pPr>
      <w:r>
        <w:rPr>
          <w:rFonts w:eastAsia="Times New Roman"/>
        </w:rPr>
        <w:t xml:space="preserve">79. </w:t>
        <w:tab/>
        <w:t>Nguyen NT, Nakahama T, Le DH, Son L van, Chu HH, Kishimoto T. Aryl Hydrocarbon Receptor and Kynurenine: Recent Advances in Autoimmune Disease Research. Frontiers in Immunology [Internet] 2014 [cited 2021 Aug 26];5(OCT). Available from: /pmc/articles/PMC4212680/</w:t>
      </w:r>
    </w:p>
    <w:p>
      <w:pPr>
        <w:pStyle w:val="Normal"/>
        <w:autoSpaceDE w:val="false"/>
        <w:ind w:hanging="640"/>
        <w:rPr>
          <w:rFonts w:eastAsia="Times New Roman"/>
        </w:rPr>
      </w:pPr>
      <w:r>
        <w:rPr>
          <w:rFonts w:eastAsia="Times New Roman"/>
        </w:rPr>
        <w:t xml:space="preserve">80. </w:t>
        <w:tab/>
        <w:t>Favennec M, Hennart B, Caiazzo R, et al. The kynurenine pathway is activated in human obesity and shifted toward kynurenine monooxygenase activation. Obesity [Internet] 2015;23(10):2066–74. Available from: http://doi.wiley.com/10.1002/oby.21199</w:t>
      </w:r>
    </w:p>
    <w:p>
      <w:pPr>
        <w:pStyle w:val="Normal"/>
        <w:autoSpaceDE w:val="false"/>
        <w:ind w:hanging="640"/>
        <w:rPr/>
      </w:pPr>
      <w:r>
        <w:rPr>
          <w:rFonts w:eastAsia="Times New Roman"/>
        </w:rPr>
        <w:t xml:space="preserve">81. </w:t>
        <w:tab/>
        <w:t>Wang Y, Yao R, Zhang L, Xie X, Chen R, Ren Z. IDO and intra‐tumoral neutrophils were independent prognostic factors for overall survival for hepatocellular carcinoma. Journal of Clinical Laboratory Analysis [Internet] 2019;33(5):e22872. Available from: https://onlinelibrary.wiley.com/doi/abs/10.1002/jcla.22872</w:t>
      </w:r>
    </w:p>
    <w:p>
      <w:pPr>
        <w:pStyle w:val="Normal"/>
        <w:autoSpaceDE w:val="false"/>
        <w:ind w:hanging="640"/>
        <w:rPr>
          <w:rFonts w:eastAsia="Times New Roman"/>
        </w:rPr>
      </w:pPr>
      <w:r>
        <w:rPr>
          <w:rFonts w:eastAsia="Times New Roman"/>
        </w:rPr>
        <w:t xml:space="preserve">82. </w:t>
        <w:tab/>
        <w:t>Sorgdrager FJH, Naudé PJW, Kema IP, Nollen EA, Deyn PP de. Tryptophan metabolism in inflammaging: From biomarker to therapeutic target [Internet]. Frontiers in Immunology. 2019;10(OCT):2565. Available from: www.frontiersin.org</w:t>
      </w:r>
    </w:p>
    <w:p>
      <w:pPr>
        <w:pStyle w:val="Normal"/>
        <w:autoSpaceDE w:val="false"/>
        <w:ind w:hanging="640"/>
        <w:rPr>
          <w:rFonts w:eastAsia="Times New Roman"/>
        </w:rPr>
      </w:pPr>
      <w:r>
        <w:rPr>
          <w:rFonts w:eastAsia="Times New Roman"/>
        </w:rPr>
        <w:t xml:space="preserve">83. </w:t>
        <w:tab/>
        <w:t xml:space="preserve">Peters MAM, Walenkamp AME, Kema IP, Meijer C, de Vries EGE, Oosting SF. Dopamine and serotonin regulate tumorbehavior by affecting angiogenesis. Drug Resistance Updates 2014;17(4–6):96–104. </w:t>
      </w:r>
    </w:p>
    <w:p>
      <w:pPr>
        <w:pStyle w:val="Normal"/>
        <w:autoSpaceDE w:val="false"/>
        <w:ind w:hanging="640"/>
        <w:rPr>
          <w:rFonts w:eastAsia="Times New Roman"/>
        </w:rPr>
      </w:pPr>
      <w:r>
        <w:rPr>
          <w:rFonts w:eastAsia="Times New Roman"/>
        </w:rPr>
        <w:t xml:space="preserve">84. </w:t>
        <w:tab/>
        <w:t>Amobi A, Qian F, Lugade AA, Odunsi K. Tryptophan catabolism and cancer immunotherapy targeting IDO mediated immune suppression [Internet]. In: Advances in Experimental Medicine and Biology. Springer New York LLC; 2017 [cited 2021 May 22]. p. 129–44.Available from: https://pubmed.ncbi.nlm.nih.gov/29275469/</w:t>
      </w:r>
    </w:p>
    <w:p>
      <w:pPr>
        <w:pStyle w:val="Normal"/>
        <w:autoSpaceDE w:val="false"/>
        <w:ind w:hanging="640"/>
        <w:rPr>
          <w:rFonts w:eastAsia="Times New Roman"/>
        </w:rPr>
      </w:pPr>
      <w:r>
        <w:rPr>
          <w:rFonts w:eastAsia="Times New Roman"/>
        </w:rPr>
        <w:t xml:space="preserve">85. </w:t>
        <w:tab/>
        <w:t>Moffett JR, Namboodiri MA. Tryptophan and the immune response [Internet]. Immunology and Cell Biology. 2003 [cited 2021 May 22];81(4):247–65. Available from: https://pubmed.ncbi.nlm.nih.gov/12848846/</w:t>
      </w:r>
    </w:p>
    <w:p>
      <w:pPr>
        <w:pStyle w:val="Normal"/>
        <w:autoSpaceDE w:val="false"/>
        <w:ind w:hanging="640"/>
        <w:rPr>
          <w:rFonts w:eastAsia="Times New Roman"/>
        </w:rPr>
      </w:pPr>
      <w:r>
        <w:rPr>
          <w:rFonts w:eastAsia="Times New Roman"/>
        </w:rPr>
        <w:t xml:space="preserve">86. </w:t>
        <w:tab/>
        <w:t>Badawy AAB. Kynurenine pathway of tryptophan metabolism: Regulatory and functional aspects [Internet]. International Journal of Tryptophan Research. 2017 [cited 2021 Feb 9];10(1). Available from: /pmc/articles/PMC5398323/</w:t>
      </w:r>
    </w:p>
    <w:p>
      <w:pPr>
        <w:pStyle w:val="Normal"/>
        <w:autoSpaceDE w:val="false"/>
        <w:ind w:hanging="640"/>
        <w:rPr>
          <w:rFonts w:eastAsia="Times New Roman"/>
        </w:rPr>
      </w:pPr>
      <w:r>
        <w:rPr>
          <w:rFonts w:eastAsia="Times New Roman"/>
        </w:rPr>
        <w:t xml:space="preserve">87. </w:t>
        <w:tab/>
        <w:t>Goeden N, Velasquez JC, Bonnin A. Placental tryptophan metabolism as a potential novel pathway for the developmental origins of mental diseases. Translational Developmental Psychiatry [Internet] 2013 [cited 2021 Feb 24];1(1):20593. Available from: http://dx.doi.org/10.3402/tdp.v1i0.20593</w:t>
      </w:r>
    </w:p>
    <w:p>
      <w:pPr>
        <w:pStyle w:val="Normal"/>
        <w:autoSpaceDE w:val="false"/>
        <w:ind w:hanging="640"/>
        <w:rPr>
          <w:rFonts w:eastAsia="Times New Roman"/>
        </w:rPr>
      </w:pPr>
      <w:r>
        <w:rPr>
          <w:rFonts w:eastAsia="Times New Roman"/>
        </w:rPr>
        <w:t xml:space="preserve">88. </w:t>
        <w:tab/>
        <w:t>Broekhuizen M, Klein T, Hitzerd E, et al. L-Tryptophan-Induced Vasodilation Is Enhanced in Preeclampsia: Studies on Its Uptake and Metabolism in the Human Placenta. Hypertension [Internet] 2020 [cited 2021 Feb 24];76(1):184–94. Available from: https://www.ahajournals.org/doi/abs/10.1161/HYPERTENSIONAHA.120.14970</w:t>
      </w:r>
    </w:p>
    <w:p>
      <w:pPr>
        <w:pStyle w:val="Normal"/>
        <w:autoSpaceDE w:val="false"/>
        <w:ind w:hanging="640"/>
        <w:rPr>
          <w:rFonts w:eastAsia="Times New Roman"/>
        </w:rPr>
      </w:pPr>
      <w:r>
        <w:rPr>
          <w:rFonts w:eastAsia="Times New Roman"/>
        </w:rPr>
        <w:t xml:space="preserve">89. </w:t>
        <w:tab/>
        <w:t>Q M, S C, S S, JM B, ME DP. Increased placental expression of angiotensin-converting enzyme 2, the receptor of SARS-CoV-2, associated with hypoxia in twin anemia-polycythemia sequence (TAPS). Placenta [Internet] 2021 [cited 2021 Sep 1];105:7–13. Available from: https://pubmed.ncbi.nlm.nih.gov/33497931/</w:t>
      </w:r>
    </w:p>
    <w:p>
      <w:pPr>
        <w:pStyle w:val="Normal"/>
        <w:autoSpaceDE w:val="false"/>
        <w:ind w:hanging="640"/>
        <w:rPr>
          <w:rFonts w:eastAsia="Times New Roman"/>
        </w:rPr>
      </w:pPr>
      <w:r>
        <w:rPr>
          <w:rFonts w:eastAsia="Times New Roman"/>
        </w:rPr>
        <w:t xml:space="preserve">90. </w:t>
        <w:tab/>
        <w:t>Aljaser FS, Ghneim HK, ALshubaily MM, et al. Glutathione and oxidized nicotinamide adenine dinucleotide (NAD+) redox status in plasma and placental tissue of Saudi patients with intrauterine growth restriction. Saudi Medical Journal [Internet] 2021 [cited 2021 Sep 4];42(5):491–8. Available from: https://smj.org.sa/content/42/5/491</w:t>
      </w:r>
    </w:p>
    <w:p>
      <w:pPr>
        <w:pStyle w:val="Normal"/>
        <w:autoSpaceDE w:val="false"/>
        <w:ind w:hanging="640"/>
        <w:rPr>
          <w:rFonts w:eastAsia="Times New Roman"/>
        </w:rPr>
      </w:pPr>
      <w:r>
        <w:rPr>
          <w:rFonts w:eastAsia="Times New Roman"/>
        </w:rPr>
        <w:t xml:space="preserve">91. </w:t>
        <w:tab/>
        <w:t>Abuelezz SA, Hendawy N, Magdy Y. Targeting Oxidative Stress, Cytokines and Serotonin Interactions Via Indoleamine 2, 3 Dioxygenase by Coenzyme Q10: Role in Suppressing Depressive Like Behavior in Rats. Journal of Neuroimmune Pharmacology [Internet] 2017 [cited 2021 Feb 20];12(2):277–91. Available from: https://link.springer.com/article/10.1007/s11481-016-9712-7</w:t>
      </w:r>
    </w:p>
    <w:p>
      <w:pPr>
        <w:pStyle w:val="Normal"/>
        <w:autoSpaceDE w:val="false"/>
        <w:ind w:hanging="640"/>
        <w:rPr>
          <w:rFonts w:eastAsia="Times New Roman"/>
        </w:rPr>
      </w:pPr>
      <w:r>
        <w:rPr>
          <w:rFonts w:eastAsia="Times New Roman"/>
        </w:rPr>
        <w:t xml:space="preserve">92. </w:t>
        <w:tab/>
        <w:t>Fu L, Zhang L. Serotonylation: A novel histone H3 marker [Internet]. Signal Transduction and Targeted Therapy. 2019 [cited 2021 Feb 15];4(1):1–2. Available from: https://doi.org/10.1038/s41392-019-0048-7</w:t>
      </w:r>
    </w:p>
    <w:p>
      <w:pPr>
        <w:pStyle w:val="Normal"/>
        <w:autoSpaceDE w:val="false"/>
        <w:ind w:hanging="640"/>
        <w:rPr>
          <w:rFonts w:eastAsia="Times New Roman"/>
        </w:rPr>
      </w:pPr>
      <w:r>
        <w:rPr>
          <w:rFonts w:eastAsia="Times New Roman"/>
        </w:rPr>
        <w:t xml:space="preserve">93. </w:t>
        <w:tab/>
        <w:t>Sauve AA. NAD+ and vitamin B3: From metabolism to therapies [Internet]. Journal of Pharmacology and Experimental Therapeutics. 2008;324(3):883–93. Available from: http://jpet.aspetjournals.org.</w:t>
      </w:r>
    </w:p>
    <w:p>
      <w:pPr>
        <w:pStyle w:val="Normal"/>
        <w:autoSpaceDE w:val="false"/>
        <w:ind w:hanging="640"/>
        <w:rPr>
          <w:rFonts w:eastAsia="Times New Roman"/>
        </w:rPr>
      </w:pPr>
      <w:r>
        <w:rPr>
          <w:rFonts w:eastAsia="Times New Roman"/>
        </w:rPr>
        <w:t xml:space="preserve">94. </w:t>
        <w:tab/>
        <w:t>Moffett JR, Arun P, Puthillathu N, et al. Quinolinate as a Marker for Kynurenine Metabolite Formation and the Unresolved Question of NAD+ Synthesis During Inflammation and Infection. Frontiers in Immunology [Internet] 2020 [cited 2021 Feb 15];11:31. Available from: www.frontiersin.org</w:t>
      </w:r>
    </w:p>
    <w:p>
      <w:pPr>
        <w:pStyle w:val="Normal"/>
        <w:autoSpaceDE w:val="false"/>
        <w:ind w:hanging="640"/>
        <w:rPr>
          <w:rFonts w:eastAsia="Times New Roman"/>
        </w:rPr>
      </w:pPr>
      <w:r>
        <w:rPr>
          <w:rFonts w:eastAsia="Times New Roman"/>
        </w:rPr>
        <w:t xml:space="preserve">95. </w:t>
        <w:tab/>
        <w:t>Miller R, Wentzel AR, Richards GA. COVID-19: NAD+ deficiency may predispose the aged, obese and type2 diabetics to mortality through its effect on SIRT1 activity. Medical Hypotheses [Internet] 2020;144:110044. Available from: /pmc/articles/PMC7322475/?report=abstract</w:t>
      </w:r>
    </w:p>
    <w:p>
      <w:pPr>
        <w:pStyle w:val="Normal"/>
        <w:autoSpaceDE w:val="false"/>
        <w:ind w:hanging="640"/>
        <w:rPr>
          <w:rFonts w:eastAsia="Times New Roman"/>
        </w:rPr>
      </w:pPr>
      <w:r>
        <w:rPr>
          <w:rFonts w:eastAsia="Times New Roman"/>
        </w:rPr>
        <w:t xml:space="preserve">96. </w:t>
        <w:tab/>
        <w:t>LO K, PJ W, JN B, F BP, HD M. Placental expression of adenosine A(2A) receptor and hypoxia inducible factor-1 alpha in early pregnancy, term and pre-eclamptic pregnancies: interactions with placental renin-angiotensin system. Placenta [Internet] 2015 [cited 2021 Aug 26];36(5):611–3. Available from: https://pubmed.ncbi.nlm.nih.gov/25745823/</w:t>
      </w:r>
    </w:p>
    <w:p>
      <w:pPr>
        <w:pStyle w:val="Normal"/>
        <w:autoSpaceDE w:val="false"/>
        <w:ind w:hanging="640"/>
        <w:rPr>
          <w:rFonts w:eastAsia="Times New Roman"/>
        </w:rPr>
      </w:pPr>
      <w:r>
        <w:rPr>
          <w:rFonts w:eastAsia="Times New Roman"/>
        </w:rPr>
        <w:t xml:space="preserve">97. </w:t>
        <w:tab/>
        <w:t xml:space="preserve">Escudero C, Roberts JM, Myatt L, Feoktistov I. Impaired adenosine-mediated angiogenesis in preeclampsia: potential implications for fetal programming. Frontiers in Pharmacology 2014;0:134. </w:t>
      </w:r>
    </w:p>
    <w:p>
      <w:pPr>
        <w:pStyle w:val="Normal"/>
        <w:autoSpaceDE w:val="false"/>
        <w:ind w:hanging="640"/>
        <w:rPr>
          <w:rFonts w:eastAsia="Times New Roman"/>
        </w:rPr>
      </w:pPr>
      <w:r>
        <w:rPr>
          <w:rFonts w:eastAsia="Times New Roman"/>
        </w:rPr>
        <w:t xml:space="preserve">98. </w:t>
        <w:tab/>
        <w:t>Allard B, Allard D, Buisseret L, Stagg J. The adenosine pathway in immuno-oncology. Nature Reviews Clinical Oncology 2020 17:10 [Internet] 2020 [cited 2021 Aug 17];17(10):611–29. Available from: https://www.nature.com/articles/s41571-020-0382-2</w:t>
      </w:r>
    </w:p>
    <w:p>
      <w:pPr>
        <w:pStyle w:val="Normal"/>
        <w:autoSpaceDE w:val="false"/>
        <w:ind w:hanging="640"/>
        <w:rPr>
          <w:rFonts w:eastAsia="Times New Roman"/>
        </w:rPr>
      </w:pPr>
      <w:r>
        <w:rPr>
          <w:rFonts w:eastAsia="Times New Roman"/>
        </w:rPr>
        <w:t xml:space="preserve">99. </w:t>
        <w:tab/>
        <w:t>Borea PA, Gessi S, Merighi S, Vincenzi F, Varani K. Pharmacology of Adenosine Receptors: The State of the Art. https://doi.org/101152/physrev000492017 [Internet] 2018 [cited 2021 Aug 25];98(3):1591–625. Available from: https://journals.physiology.org/doi/abs/10.1152/physrev.00049.2017</w:t>
      </w:r>
    </w:p>
    <w:p>
      <w:pPr>
        <w:pStyle w:val="Normal"/>
        <w:autoSpaceDE w:val="false"/>
        <w:ind w:hanging="640"/>
        <w:rPr>
          <w:rFonts w:eastAsia="Times New Roman"/>
        </w:rPr>
      </w:pPr>
      <w:r>
        <w:rPr>
          <w:rFonts w:eastAsia="Times New Roman"/>
        </w:rPr>
        <w:t xml:space="preserve">100. </w:t>
        <w:tab/>
        <w:t>Colgan SP, Eltzschig HK. Adenosine and Hypoxia-Inducible Factor Signaling in Intestinal Injury and Recovery. Annual review of physiology [Internet] 2012 [cited 2021 Aug 16];74:153–75. Available from: /pmc/articles/PMC3882030/</w:t>
      </w:r>
    </w:p>
    <w:p>
      <w:pPr>
        <w:pStyle w:val="Normal"/>
        <w:autoSpaceDE w:val="false"/>
        <w:ind w:hanging="640"/>
        <w:rPr>
          <w:rFonts w:eastAsia="Times New Roman"/>
        </w:rPr>
      </w:pPr>
      <w:r>
        <w:rPr>
          <w:rFonts w:eastAsia="Times New Roman"/>
        </w:rPr>
        <w:t xml:space="preserve">101. </w:t>
        <w:tab/>
        <w:t>Liu Z, Yan S, Wang J, et al. Endothelial adenosine A2a receptor-mediated glycolysis is essential for pathological retinal angiogenesis. Nature Communications 2017 8:1 [Internet] 2017 [cited 2021 Aug 25];8(1):1–18. Available from: https://www.nature.com/articles/s41467-017-00551-2</w:t>
      </w:r>
    </w:p>
    <w:p>
      <w:pPr>
        <w:pStyle w:val="Normal"/>
        <w:autoSpaceDE w:val="false"/>
        <w:ind w:hanging="640"/>
        <w:rPr>
          <w:rFonts w:eastAsia="Times New Roman"/>
        </w:rPr>
      </w:pPr>
      <w:r>
        <w:rPr>
          <w:rFonts w:eastAsia="Times New Roman"/>
        </w:rPr>
        <w:t xml:space="preserve">102. </w:t>
        <w:tab/>
        <w:t xml:space="preserve">Acurio J, Troncoso F, Bertoglia P, et al. Potential role of A2B adenosine receptors on proliferation/migration of fetal endothelium derived from preeclamptic pregnancies. BioMed Research International 2014;2014. </w:t>
      </w:r>
    </w:p>
    <w:p>
      <w:pPr>
        <w:pStyle w:val="Normal"/>
        <w:autoSpaceDE w:val="false"/>
        <w:ind w:hanging="640"/>
        <w:rPr>
          <w:rFonts w:eastAsia="Times New Roman"/>
        </w:rPr>
      </w:pPr>
      <w:r>
        <w:rPr>
          <w:rFonts w:eastAsia="Times New Roman"/>
        </w:rPr>
        <w:t xml:space="preserve">103. </w:t>
        <w:tab/>
        <w:t>Kula BE, Clancy CJ, Nguyen MH, Schwartz IS. Invasive mould disease in fatal COVID-19: a systematic review of autopsies. The Lancet Microbe [Internet] 2021 [cited 2021 Sep 8];2(8):e405–14. Available from: http://www.thelancet.com/article/S2666524721000914/fulltext</w:t>
      </w:r>
    </w:p>
    <w:p>
      <w:pPr>
        <w:pStyle w:val="Normal"/>
        <w:autoSpaceDE w:val="false"/>
        <w:ind w:hanging="640"/>
        <w:rPr>
          <w:rFonts w:eastAsia="Times New Roman"/>
        </w:rPr>
      </w:pPr>
      <w:r>
        <w:rPr>
          <w:rFonts w:eastAsia="Times New Roman"/>
        </w:rPr>
        <w:t xml:space="preserve">104. </w:t>
        <w:tab/>
        <w:t xml:space="preserve">Nucci M, Barreiros G, Guimarães LF, Deriquehem VAS, Castiñeiras AC, Nouér SA. Increased incidence of candidemia in a tertiary care hospital with the COVID-19 pandemic. Mycoses 2021;64(2):152–6. </w:t>
      </w:r>
    </w:p>
    <w:p>
      <w:pPr>
        <w:pStyle w:val="Normal"/>
        <w:autoSpaceDE w:val="false"/>
        <w:ind w:hanging="640"/>
        <w:rPr>
          <w:rFonts w:eastAsia="Times New Roman"/>
        </w:rPr>
      </w:pPr>
      <w:r>
        <w:rPr>
          <w:rFonts w:eastAsia="Times New Roman"/>
        </w:rPr>
        <w:t xml:space="preserve">105. </w:t>
        <w:tab/>
        <w:t>Gold JE, Okyay RA, Licht WE, Hurley DJ. Investigation of Long COVID Prevalence and Its Relationship to Epstein-Barr Virus Reactivation. Pathogens 2021, Vol 10, Page 763 [Internet] 2021 [cited 2021 Sep 8];10(6):763. Available from: https://www.mdpi.com/2076-0817/10/6/763/htm</w:t>
      </w:r>
    </w:p>
    <w:p>
      <w:pPr>
        <w:pStyle w:val="Normal"/>
        <w:autoSpaceDE w:val="false"/>
        <w:ind w:hanging="640"/>
        <w:rPr>
          <w:rFonts w:eastAsia="Times New Roman"/>
        </w:rPr>
      </w:pPr>
      <w:r>
        <w:rPr>
          <w:rFonts w:eastAsia="Times New Roman"/>
        </w:rPr>
        <w:t xml:space="preserve">106. </w:t>
        <w:tab/>
        <w:t>Hernandez JM, Singam H, Babu A, Aslam S, Lakshmi S. SARS-CoV-2 Infection (COVID-19) and Herpes Simplex Virus-1 Conjunctivitis: Concurrent Viral Infections or a Cause-Effect Result? Cureus [Internet] 2021 [cited 2021 Sep 8];13(1). Available from: https://www.cureus.com/articles/45965-sars-cov-2-infection-covid-19-and-herpes-simplex-virus-1-conjunctivitis-concurrent-viral-infections-or-a-cause-effect-result</w:t>
      </w:r>
    </w:p>
    <w:p>
      <w:pPr>
        <w:pStyle w:val="Normal"/>
        <w:autoSpaceDE w:val="false"/>
        <w:ind w:hanging="640"/>
        <w:rPr>
          <w:rFonts w:eastAsia="Times New Roman"/>
        </w:rPr>
      </w:pPr>
      <w:r>
        <w:rPr>
          <w:rFonts w:eastAsia="Times New Roman"/>
        </w:rPr>
        <w:t xml:space="preserve">107. </w:t>
        <w:tab/>
        <w:t>Seeßle J, Hippchen T, Schnitzler P, Gsenger J, Giese T, Merle U. High rate of HSV-1 reactivation in invasively ventilated COVID-19 patients: Immunological findings. PLOS ONE [Internet] 2021 [cited 2021 Sep 8];16(7):e0254129. Available from: https://journals.plos.org/plosone/article?id=10.1371/journal.pone.0254129</w:t>
      </w:r>
    </w:p>
    <w:p>
      <w:pPr>
        <w:pStyle w:val="Normal"/>
        <w:autoSpaceDE w:val="false"/>
        <w:ind w:hanging="640"/>
        <w:rPr>
          <w:rFonts w:eastAsia="Times New Roman"/>
        </w:rPr>
      </w:pPr>
      <w:r>
        <w:rPr>
          <w:rFonts w:eastAsia="Times New Roman"/>
        </w:rPr>
        <w:t xml:space="preserve">108. </w:t>
        <w:tab/>
        <w:t>Kamal YM, Abdelmajid Y, Madani AAR al. Case report: Cerebrospinal fluid confirmed COVID-19-associated encephalitis treated successfully. BMJ Case Reports [Internet] 2020 [cited 2021 Sep 8];13(9):237378. Available from: /pmc/articles/PMC7497137/</w:t>
      </w:r>
    </w:p>
    <w:p>
      <w:pPr>
        <w:pStyle w:val="Normal"/>
        <w:autoSpaceDE w:val="false"/>
        <w:ind w:hanging="640"/>
        <w:rPr>
          <w:rFonts w:eastAsia="Times New Roman"/>
        </w:rPr>
      </w:pPr>
      <w:r>
        <w:rPr>
          <w:rFonts w:eastAsia="Times New Roman"/>
        </w:rPr>
        <w:t xml:space="preserve">109. </w:t>
        <w:tab/>
        <w:t>Amiya S, Hirata H, Shiroyama T, et al. Fatal cytomegalovirus pneumonia in a critically ill patient with COVID-19. Respirology Case Reports [Internet] 2021 [cited 2021 Sep 8];9(7):e00801. Available from: https://onlinelibrary.wiley.com/doi/full/10.1002/rcr2.801</w:t>
      </w:r>
    </w:p>
    <w:p>
      <w:pPr>
        <w:pStyle w:val="Normal"/>
        <w:autoSpaceDE w:val="false"/>
        <w:ind w:hanging="640"/>
        <w:rPr>
          <w:rFonts w:eastAsia="Times New Roman"/>
        </w:rPr>
      </w:pPr>
      <w:r>
        <w:rPr>
          <w:rFonts w:eastAsia="Times New Roman"/>
        </w:rPr>
        <w:t xml:space="preserve">110. </w:t>
        <w:tab/>
        <w:t>Shanshal M, Ahmed HS. COVID-19 and Herpes Simplex Virus Infection: A Cross-Sectional Study. medRxiv [Internet] 2021 [cited 2021 Sep 8];2021.07.09.21260217. Available from: https://www.medrxiv.org/content/10.1101/2021.07.09.21260217v1</w:t>
      </w:r>
    </w:p>
    <w:p>
      <w:pPr>
        <w:pStyle w:val="Normal"/>
        <w:autoSpaceDE w:val="false"/>
        <w:ind w:hanging="640"/>
        <w:rPr/>
      </w:pPr>
      <w:r>
        <w:rPr>
          <w:rFonts w:eastAsia="Times New Roman"/>
        </w:rPr>
        <w:t xml:space="preserve">111. </w:t>
        <w:tab/>
        <w:t>Kadambari S, Klenerman P, Pollard AJ. Why the elderly appear to be more severely affected by COVID‐19: The potential role of immunosenescence and CMV. Reviews in Medical Virology [Internet] 2020 [cited 2021 Sep 8];30(5). Available from: /pmc/articles/PMC7404358/</w:t>
      </w:r>
    </w:p>
    <w:p>
      <w:pPr>
        <w:pStyle w:val="Normal"/>
        <w:autoSpaceDE w:val="false"/>
        <w:ind w:hanging="640"/>
        <w:rPr/>
      </w:pPr>
      <w:r>
        <w:rPr>
          <w:rFonts w:eastAsia="Times New Roman"/>
        </w:rPr>
        <w:t xml:space="preserve">112. </w:t>
        <w:tab/>
        <w:t>Meng F, Guo Z, Hu Y, et al. CD73-derived adenosine controls inflammation and neurodegeneration by modulating dopamine signalling. Brain [Internet] 2019 [cited 2021 Feb 10];142(3):700–18. Available from: https://pubmed.ncbi.nlm.nih.gov/30689733/</w:t>
      </w:r>
    </w:p>
    <w:p>
      <w:pPr>
        <w:pStyle w:val="Normal"/>
        <w:autoSpaceDE w:val="false"/>
        <w:ind w:hanging="640"/>
        <w:rPr>
          <w:rFonts w:eastAsia="Times New Roman"/>
        </w:rPr>
      </w:pPr>
      <w:r>
        <w:rPr>
          <w:rFonts w:eastAsia="Times New Roman"/>
        </w:rPr>
        <w:t xml:space="preserve">113. </w:t>
        <w:tab/>
        <w:t>de Araújo EF, Feriotti C, de Lima Galdino NA, Preite NW, Calich VLG, Loures FV. The IDO-AhR axis controls Th17/Treg immunity in a pulmonary model of fungal infection. Frontiers in Immunology [Internet] 2017;8(JUL):880. Available from: www.frontiersin.org</w:t>
      </w:r>
    </w:p>
    <w:p>
      <w:pPr>
        <w:pStyle w:val="Normal"/>
        <w:autoSpaceDE w:val="false"/>
        <w:ind w:hanging="640"/>
        <w:rPr>
          <w:rFonts w:eastAsia="Times New Roman"/>
        </w:rPr>
      </w:pPr>
      <w:r>
        <w:rPr>
          <w:rFonts w:eastAsia="Times New Roman"/>
        </w:rPr>
        <w:t xml:space="preserve">114. </w:t>
        <w:tab/>
        <w:t>Zhai L, Spranger S, Binder DC, et al. Molecular Pathways: Targeting IDO1 and Other Tryptophan Dioxygenases for Cancer Immunotherapy. Clinical Cancer Research [Internet] 2015;21(24):5427–33. Available from: /pmc/articles/PMC4681601/?report=abstract</w:t>
      </w:r>
    </w:p>
    <w:p>
      <w:pPr>
        <w:pStyle w:val="Normal"/>
        <w:autoSpaceDE w:val="false"/>
        <w:ind w:hanging="640"/>
        <w:rPr>
          <w:rFonts w:eastAsia="Times New Roman"/>
        </w:rPr>
      </w:pPr>
      <w:r>
        <w:rPr>
          <w:rFonts w:eastAsia="Times New Roman"/>
        </w:rPr>
        <w:t xml:space="preserve">115. </w:t>
        <w:tab/>
        <w:t>Du L, Xing Z, Tao B, et al. Both IDO1 and TDO contribute to the malignancy of gliomas via the Kyn–AhR–AQP4 signaling pathway. Signal Transduction and Targeted Therapy [Internet] 2020 [cited 2021 Feb 22];5(1):1–13. Available from: https://doi.org/10.1038/s41392-019-0103-4</w:t>
      </w:r>
    </w:p>
    <w:p>
      <w:pPr>
        <w:pStyle w:val="Normal"/>
        <w:autoSpaceDE w:val="false"/>
        <w:ind w:hanging="640"/>
        <w:rPr/>
      </w:pPr>
      <w:r>
        <w:rPr>
          <w:rFonts w:eastAsia="Times New Roman"/>
        </w:rPr>
        <w:t xml:space="preserve">116. </w:t>
        <w:tab/>
        <w:t>Barth MC, Ahluwalia N, Anderson TJT, et al. Kynurenic Acid Triggers Firm Arrest of Leukocytes to Vascular Endothelium under Flow Conditions * □ S. Journal of Biological Chemistry [Internet] 2009;284:19189–95. Available from: http://www.jbc.org</w:t>
      </w:r>
    </w:p>
    <w:p>
      <w:pPr>
        <w:pStyle w:val="Normal"/>
        <w:autoSpaceDE w:val="false"/>
        <w:ind w:hanging="640"/>
        <w:rPr/>
      </w:pPr>
      <w:r>
        <w:rPr>
          <w:rFonts w:eastAsia="Times New Roman"/>
        </w:rPr>
        <w:t xml:space="preserve">117. </w:t>
        <w:tab/>
        <w:t>Calker D van, Biber K, Domschke K, Serchov T. The role of adenosine receptors in mood and anxiety disorders. Journal of Neurochemistry [Internet] 2019 [cited 2021 Aug 15];151(1):11–27. Available from: https://onlinelibrary.wiley.com/doi/full/10.1111/jnc.14841</w:t>
      </w:r>
    </w:p>
    <w:p>
      <w:pPr>
        <w:pStyle w:val="Normal"/>
        <w:autoSpaceDE w:val="false"/>
        <w:ind w:hanging="640"/>
        <w:rPr>
          <w:rFonts w:eastAsia="Times New Roman"/>
        </w:rPr>
      </w:pPr>
      <w:r>
        <w:rPr>
          <w:rFonts w:eastAsia="Times New Roman"/>
        </w:rPr>
        <w:t xml:space="preserve">118. </w:t>
        <w:tab/>
        <w:t>Broekhuizen M, Klein T, Hitzerd E, et al. l-Tryptophan–Induced Vasodilation Is Enhanced in Preeclampsia. Hypertension [Internet] 2020 [cited 2021 Aug 20];76(1):184–94. Available from: https://www.ahajournals.org/doi/abs/10.1161/HYPERTENSIONAHA.120.14970</w:t>
      </w:r>
    </w:p>
    <w:p>
      <w:pPr>
        <w:pStyle w:val="Normal"/>
        <w:autoSpaceDE w:val="false"/>
        <w:ind w:hanging="640"/>
        <w:rPr>
          <w:rFonts w:eastAsia="Times New Roman"/>
        </w:rPr>
      </w:pPr>
      <w:r>
        <w:rPr>
          <w:rFonts w:eastAsia="Times New Roman"/>
        </w:rPr>
        <w:t xml:space="preserve">119. </w:t>
        <w:tab/>
        <w:t>Fricker RA, Green EL, Jenkins SI, Griffin SM. The Influence of Nicotinamide on Health and Disease in the Central Nervous System [Internet]. International Journal of Tryptophan Research. 2018 [cited 2021 Feb 9];11. Available from: /pmc/articles/PMC5966847/</w:t>
      </w:r>
    </w:p>
    <w:p>
      <w:pPr>
        <w:pStyle w:val="Normal"/>
        <w:autoSpaceDE w:val="false"/>
        <w:ind w:hanging="640"/>
        <w:rPr/>
      </w:pPr>
      <w:r>
        <w:rPr>
          <w:rFonts w:eastAsia="Times New Roman"/>
        </w:rPr>
        <w:t xml:space="preserve">120. </w:t>
        <w:tab/>
        <w:t>Eleftheriadis T, Pissas G, Liakopoulos V, Stefanidis I. Indoleamine 2, 3-dioxygenase Up-regulates Hypoxia-inducible Factor-1α Expression by Degrading L-tryptophan but Not Its Activity in Human Alloreactive T-cells [Internet]. 2018 [cited 2021 Feb 10]. Available from: http://ijaai.tums.ac.ir</w:t>
      </w:r>
    </w:p>
    <w:p>
      <w:pPr>
        <w:pStyle w:val="Normal"/>
        <w:autoSpaceDE w:val="false"/>
        <w:ind w:hanging="640"/>
        <w:rPr/>
      </w:pPr>
      <w:r>
        <w:rPr>
          <w:rFonts w:eastAsia="Times New Roman"/>
        </w:rPr>
        <w:t xml:space="preserve">121. </w:t>
        <w:tab/>
        <w:t>Favre D, Mold J, Hunt PW, et al. Tryptophan catabolism by indoleamine 2, 3-dioxygenase 1 alters the balance of TH17 to regulatory T cells in HIV disease. Science Translational Medicine [Internet] 2010;2(32):32ra36. Available from: /pmc/articles/PMC3034445/?report=abstract</w:t>
      </w:r>
    </w:p>
    <w:p>
      <w:pPr>
        <w:pStyle w:val="Normal"/>
        <w:autoSpaceDE w:val="false"/>
        <w:ind w:hanging="640"/>
        <w:rPr>
          <w:rFonts w:eastAsia="Times New Roman"/>
        </w:rPr>
      </w:pPr>
      <w:r>
        <w:rPr>
          <w:rFonts w:eastAsia="Times New Roman"/>
        </w:rPr>
        <w:t xml:space="preserve">122. </w:t>
        <w:tab/>
        <w:t>Ramanathan M, Pinhal-Enfield G, Hao I, Leibovich SJ. Synergistic Up-Regulation of Vascular Endothelial Growth Factor (VEGF) Expression in Macrophages by Adenosine A2A Receptor Agonists and Endotoxin Involves Transcriptional Regulation via the Hypoxia Response Element in the VEGF Promoter. https://doi.org/101091/mbc.e06-07-0596 [Internet] 2006 [cited 2021 Aug 25];18(1):14–23. Available from: https://www.molbiolcell.org/doi/abs/10.1091/mbc.e06-07-0596</w:t>
      </w:r>
    </w:p>
    <w:p>
      <w:pPr>
        <w:pStyle w:val="Normal"/>
        <w:autoSpaceDE w:val="false"/>
        <w:ind w:hanging="640"/>
        <w:rPr>
          <w:rFonts w:eastAsia="Times New Roman"/>
        </w:rPr>
      </w:pPr>
      <w:r>
        <w:rPr>
          <w:rFonts w:eastAsia="Times New Roman"/>
        </w:rPr>
        <w:t xml:space="preserve">123. </w:t>
        <w:tab/>
        <w:t>Zardoya-Laguardia P, Blaschitz A, Hirschmugl B, et al. Endothelial indoleamine 2,3-dioxygenase-1 regulates the placental vascular tone and is deficient in intrauterine growth restriction and pre-eclampsia. Scientific Reports 2018 8:1 [Internet] 2018 [cited 2021 Aug 21];8(1):1–12. Available from: https://www.nature.com/articles/s41598-018-23896-0</w:t>
      </w:r>
    </w:p>
    <w:p>
      <w:pPr>
        <w:pStyle w:val="Normal"/>
        <w:autoSpaceDE w:val="false"/>
        <w:ind w:hanging="640"/>
        <w:rPr>
          <w:rFonts w:eastAsia="Times New Roman"/>
        </w:rPr>
      </w:pPr>
      <w:r>
        <w:rPr>
          <w:rFonts w:eastAsia="Times New Roman"/>
        </w:rPr>
        <w:t xml:space="preserve">124. </w:t>
        <w:tab/>
        <w:t xml:space="preserve">Omran HM, Almaliki MS. Influence of NAD+ as an ageing-related immunomodulator on COVID 19 infection: A hypothesis. Journal of Infection and Public Health. 2020;13(9):1196–201. </w:t>
      </w:r>
    </w:p>
    <w:p>
      <w:pPr>
        <w:pStyle w:val="Normal"/>
        <w:autoSpaceDE w:val="false"/>
        <w:ind w:hanging="640"/>
        <w:rPr>
          <w:rFonts w:eastAsia="Times New Roman"/>
        </w:rPr>
      </w:pPr>
      <w:r>
        <w:rPr>
          <w:rFonts w:eastAsia="Times New Roman"/>
        </w:rPr>
        <w:t xml:space="preserve">125. </w:t>
        <w:tab/>
        <w:t>Resende JCP, de Oliveira LR, Dias LC, Teodoro LDGVL, Santiago LB. Endogenous pellagra and cerebellar ataxia without aminoaciduria. Hartnup disease? [Internet]. In: Anais Brasileiros de Dermatologia. SociedadeBrasileira de Dermatologia; 2006 [cited 2021 Feb 15]. p. 461–4.Available from: http://www.scielo.br/scielo.php?script=sci_arttext&amp;pid=S0365-05962006000500009&amp;lng=en&amp;nrm=iso&amp;tlng=pt</w:t>
      </w:r>
    </w:p>
    <w:p>
      <w:pPr>
        <w:pStyle w:val="Normal"/>
        <w:autoSpaceDE w:val="false"/>
        <w:ind w:hanging="640"/>
        <w:rPr>
          <w:rFonts w:eastAsia="Times New Roman"/>
        </w:rPr>
      </w:pPr>
      <w:r>
        <w:rPr>
          <w:rFonts w:eastAsia="Times New Roman"/>
        </w:rPr>
        <w:t xml:space="preserve">126. </w:t>
        <w:tab/>
        <w:t>Camargo SMR, Vuille-Dit-Bille RN, Meier CF, Verrey F. ACE2 and gut amino acid transport [Internet]. Clinical Science. 2020 [cited 2021 Feb 15];134(21):2823–33. Available from: https://pubmed.ncbi.nlm.nih.gov/33140827/</w:t>
      </w:r>
    </w:p>
    <w:p>
      <w:pPr>
        <w:pStyle w:val="Normal"/>
        <w:autoSpaceDE w:val="false"/>
        <w:ind w:hanging="640"/>
        <w:rPr>
          <w:rFonts w:eastAsia="Times New Roman"/>
        </w:rPr>
      </w:pPr>
      <w:r>
        <w:rPr>
          <w:rFonts w:eastAsia="Times New Roman"/>
        </w:rPr>
        <w:t xml:space="preserve">127. </w:t>
        <w:tab/>
        <w:t>Singer D, Camargo SMR. Collectrin and ACE2 in renal and intestinal amino acid transport [Internet]. Channels. 2011 [cited 2021 Feb 15];5(5). Available from: https://pubmed.ncbi.nlm.nih.gov/21814048/</w:t>
      </w:r>
    </w:p>
    <w:p>
      <w:pPr>
        <w:pStyle w:val="Normal"/>
        <w:autoSpaceDE w:val="false"/>
        <w:ind w:hanging="640"/>
        <w:rPr>
          <w:rFonts w:eastAsia="Times New Roman"/>
        </w:rPr>
      </w:pPr>
      <w:r>
        <w:rPr>
          <w:rFonts w:eastAsia="Times New Roman"/>
        </w:rPr>
        <w:t xml:space="preserve">128. </w:t>
        <w:tab/>
        <w:t>Nisoli E, Cinti S, Valerio A. COVID-19 and Hartnup disease: an affair of intestinal amino acid malabsorption. Eating and Weight Disorders [Internet] 2020 [cited 2021 Feb 15];1:1. Available from: /pmc/articles/PMC7369504/</w:t>
      </w:r>
    </w:p>
    <w:p>
      <w:pPr>
        <w:pStyle w:val="Normal"/>
        <w:autoSpaceDE w:val="false"/>
        <w:ind w:hanging="640"/>
        <w:rPr>
          <w:rFonts w:eastAsia="Times New Roman"/>
        </w:rPr>
      </w:pPr>
      <w:r>
        <w:rPr>
          <w:rFonts w:eastAsia="Times New Roman"/>
        </w:rPr>
        <w:t xml:space="preserve">129. </w:t>
        <w:tab/>
        <w:t xml:space="preserve">Osol G, Ko NL, Mandalà M. Plasticity of the Maternal Vasculature during Pregnancy. Annual Review of Physiology 2019;81:89–111. </w:t>
      </w:r>
    </w:p>
    <w:p>
      <w:pPr>
        <w:pStyle w:val="Normal"/>
        <w:autoSpaceDE w:val="false"/>
        <w:ind w:hanging="640"/>
        <w:rPr>
          <w:rFonts w:eastAsia="Times New Roman"/>
        </w:rPr>
      </w:pPr>
      <w:r>
        <w:rPr>
          <w:rFonts w:eastAsia="Times New Roman"/>
        </w:rPr>
        <w:t xml:space="preserve">130. </w:t>
        <w:tab/>
        <w:t xml:space="preserve">Chatuphonprasert W, Jarukamjorn K, Ellinger I. Physiology and Pathophysiology of Steroid Biosynthesis, Transport and Metabolism in the Human Placenta. Frontiers in Pharmacology 2018;0(SEP):1027. </w:t>
      </w:r>
    </w:p>
    <w:p>
      <w:pPr>
        <w:pStyle w:val="Normal"/>
        <w:autoSpaceDE w:val="false"/>
        <w:ind w:hanging="640"/>
        <w:rPr>
          <w:rFonts w:eastAsia="Times New Roman"/>
        </w:rPr>
      </w:pPr>
      <w:r>
        <w:rPr>
          <w:rFonts w:eastAsia="Times New Roman"/>
        </w:rPr>
        <w:t xml:space="preserve">131. </w:t>
        <w:tab/>
        <w:t xml:space="preserve">Kaufmann P, Mayhew TM, Charnock-Jones DS. Aspects of human fetoplacental vasculogenesis and angiogenesis. II. Changes during normal pregnancy. Placenta. 2004;25(2–3):114–26. </w:t>
      </w:r>
    </w:p>
    <w:p>
      <w:pPr>
        <w:pStyle w:val="Normal"/>
        <w:autoSpaceDE w:val="false"/>
        <w:ind w:hanging="640"/>
        <w:rPr>
          <w:rFonts w:eastAsia="Times New Roman"/>
        </w:rPr>
      </w:pPr>
      <w:r>
        <w:rPr>
          <w:rFonts w:eastAsia="Times New Roman"/>
        </w:rPr>
        <w:t xml:space="preserve">132. </w:t>
        <w:tab/>
        <w:t xml:space="preserve">Wadhwa R, Kumar M, Talegaonkar S, Vohora D. Serotonin reuptake inhibitors and bone health: A review of clinical studies and plausible mechanisms. Osteoporosis and Sarcopenia 2017;3(2):75–81. </w:t>
      </w:r>
    </w:p>
    <w:p>
      <w:pPr>
        <w:pStyle w:val="Normal"/>
        <w:autoSpaceDE w:val="false"/>
        <w:ind w:hanging="640"/>
        <w:rPr>
          <w:rFonts w:eastAsia="Times New Roman"/>
        </w:rPr>
      </w:pPr>
      <w:r>
        <w:rPr>
          <w:rFonts w:eastAsia="Times New Roman"/>
        </w:rPr>
        <w:t xml:space="preserve">133. </w:t>
        <w:tab/>
        <w:t>Sibon D, Coman T, Rossignol J, Fontenay M, Hermine O, C^ Oté Correspondence F. Enhanced Renewal of Erythroid Progenitors in Myelodysplastic Anemia by Peripheral Serotonin. Cell Reports [Internet] 2019 [cited 2021 Feb 21];26:3246–56. Available from: https://doi.org/10.1016/j.celrep.2019.02.071</w:t>
      </w:r>
    </w:p>
    <w:p>
      <w:pPr>
        <w:pStyle w:val="Normal"/>
        <w:autoSpaceDE w:val="false"/>
        <w:ind w:hanging="640"/>
        <w:rPr>
          <w:rFonts w:eastAsia="Times New Roman"/>
        </w:rPr>
      </w:pPr>
      <w:r>
        <w:rPr>
          <w:rFonts w:eastAsia="Times New Roman"/>
        </w:rPr>
        <w:t xml:space="preserve">134. </w:t>
        <w:tab/>
        <w:t xml:space="preserve">Vinkers CH, Olivier B, Bouwknecht JA, Groenink L, Olivier JDA. Stress-Induced Hyperthermia, the Serotonin System and Anxiety. 2010. </w:t>
      </w:r>
    </w:p>
    <w:p>
      <w:pPr>
        <w:pStyle w:val="Normal"/>
        <w:autoSpaceDE w:val="false"/>
        <w:ind w:hanging="640"/>
        <w:rPr>
          <w:rFonts w:eastAsia="Times New Roman"/>
        </w:rPr>
      </w:pPr>
      <w:r>
        <w:rPr>
          <w:rFonts w:eastAsia="Times New Roman"/>
        </w:rPr>
        <w:t xml:space="preserve">135. </w:t>
        <w:tab/>
        <w:t>Crane JD, Palanivel R, Mottillo EP, et al. Inhibiting peripheral serotonin synthesis reduces obesity and metabolic dysfunction by promoting brown adipose tissue thermogenesis. Nature Medicine [Internet] 2015 [cited 2021 Feb 15];21(2):166–72. Available from: https://www.nature.com/articles/nm.3766</w:t>
      </w:r>
    </w:p>
    <w:p>
      <w:pPr>
        <w:pStyle w:val="Normal"/>
        <w:autoSpaceDE w:val="false"/>
        <w:ind w:hanging="640"/>
        <w:rPr>
          <w:rFonts w:eastAsia="Times New Roman"/>
        </w:rPr>
      </w:pPr>
      <w:r>
        <w:rPr>
          <w:rFonts w:eastAsia="Times New Roman"/>
        </w:rPr>
        <w:t xml:space="preserve">136. </w:t>
        <w:tab/>
        <w:t>Yao L, Cui X, Chen Q, et al. Cold-Inducible SIRT6 Regulates Thermogenesis of Brown and Beige Fat. Cell Reports [Internet] 2017 [cited 2021 May 22];20(3):641–54. Available from: https://pubmed.ncbi.nlm.nih.gov/28723567/</w:t>
      </w:r>
    </w:p>
    <w:p>
      <w:pPr>
        <w:pStyle w:val="Normal"/>
        <w:autoSpaceDE w:val="false"/>
        <w:ind w:hanging="640"/>
        <w:rPr>
          <w:rFonts w:eastAsia="Times New Roman"/>
        </w:rPr>
      </w:pPr>
      <w:r>
        <w:rPr>
          <w:rFonts w:eastAsia="Times New Roman"/>
        </w:rPr>
        <w:t xml:space="preserve">137. </w:t>
        <w:tab/>
        <w:t>Lenze EJ, Mattar C, Zorumski CF, et al. Fluvoxamine vs Placebo and Clinical Deterioration in Outpatients with Symptomatic COVID-19: A Randomized Clinical Trial. JAMA - Journal of the American Medical Association [Internet] 2020;324(22):2292–300. Available from: https://jamanetwork.com/</w:t>
      </w:r>
    </w:p>
    <w:p>
      <w:pPr>
        <w:pStyle w:val="Normal"/>
        <w:autoSpaceDE w:val="false"/>
        <w:ind w:hanging="640"/>
        <w:rPr>
          <w:rFonts w:eastAsia="Times New Roman"/>
        </w:rPr>
      </w:pPr>
      <w:r>
        <w:rPr>
          <w:rFonts w:eastAsia="Times New Roman"/>
        </w:rPr>
        <w:t xml:space="preserve">138. </w:t>
        <w:tab/>
        <w:t>Edalatifard M, Akhtari M, Salehi M, et al. Intravenous methylprednisolone pulse as a treatment for hospitalised severe COVID-19 patients: results from a randomised controlled clinical trial. European Respiratory Journal [Internet] 2020;2002808. Available from: https://doi.org/10.1183/13993003.02808-2020</w:t>
      </w:r>
    </w:p>
    <w:p>
      <w:pPr>
        <w:pStyle w:val="Normal"/>
        <w:autoSpaceDE w:val="false"/>
        <w:ind w:hanging="640"/>
        <w:rPr>
          <w:rFonts w:eastAsia="Times New Roman"/>
        </w:rPr>
      </w:pPr>
      <w:r>
        <w:rPr>
          <w:rFonts w:eastAsia="Times New Roman"/>
        </w:rPr>
        <w:t xml:space="preserve">139. </w:t>
        <w:tab/>
        <w:t>Conticini E, Franchi F, Bennett D, et al. High dosage of methylprednisolone as a rescue, second-line treatment in COVID-19 patients who failed to respond to tocilizumab [Internet]. Annals of the Rheumatic Diseases. 2020;Available from: http://ard.bmj.com/</w:t>
      </w:r>
    </w:p>
    <w:p>
      <w:pPr>
        <w:pStyle w:val="Normal"/>
        <w:autoSpaceDE w:val="false"/>
        <w:ind w:hanging="640"/>
        <w:rPr>
          <w:rFonts w:eastAsia="Times New Roman"/>
        </w:rPr>
      </w:pPr>
      <w:r>
        <w:rPr>
          <w:rFonts w:eastAsia="Times New Roman"/>
        </w:rPr>
        <w:t xml:space="preserve">140. </w:t>
        <w:tab/>
        <w:t xml:space="preserve">Mareev VY, Orlova YA, Pavlikova EP, Matskeplishvili S, Krasnova TN, Malahov PS. Steroid pulse -therapy in patients with coronAvirus Pneumonia (COVID-19), sYstemicinFlammation and Risk of vEnousthRombosis and thromboembolism (WAYFARER Study). Kardiologiya 2020;60(6):15–29. </w:t>
      </w:r>
    </w:p>
    <w:p>
      <w:pPr>
        <w:pStyle w:val="Normal"/>
        <w:autoSpaceDE w:val="false"/>
        <w:ind w:hanging="640"/>
        <w:rPr>
          <w:rFonts w:eastAsia="Times New Roman"/>
        </w:rPr>
      </w:pPr>
      <w:r>
        <w:rPr>
          <w:rFonts w:eastAsia="Times New Roman"/>
        </w:rPr>
        <w:t xml:space="preserve">141. </w:t>
        <w:tab/>
        <w:t xml:space="preserve">Zaitsev AA, Golukhova EZ, Mamalyga ML, et al. Efficacy of methylprednisolone pulse therapy in patients with COVID-19. Clinical Microbiology and Antimicrobial Chemotherapy 2020;22(2):88–91. </w:t>
      </w:r>
    </w:p>
    <w:p>
      <w:pPr>
        <w:pStyle w:val="Normal"/>
        <w:autoSpaceDE w:val="false"/>
        <w:ind w:hanging="640"/>
        <w:rPr>
          <w:rFonts w:eastAsia="Times New Roman"/>
        </w:rPr>
      </w:pPr>
      <w:r>
        <w:rPr>
          <w:rFonts w:eastAsia="Times New Roman"/>
        </w:rPr>
        <w:t xml:space="preserve">142. </w:t>
        <w:tab/>
        <w:t>Erickson EN, Carter CS, Emeis CL. Oxytocin, Vasopressin and Prolactin in New Breastfeeding Mothers: Relationship to Clinical Characteristics and Infant Weight Loss: https://doi.org/101177/0890334419838225 [Internet] 2019 [cited 2021 Aug 31];36(1):136–45. Available from: https://journals.sagepub.com/doi/full/10.1177/0890334419838225</w:t>
      </w:r>
    </w:p>
    <w:p>
      <w:pPr>
        <w:pStyle w:val="Normal"/>
        <w:autoSpaceDE w:val="false"/>
        <w:ind w:hanging="640"/>
        <w:rPr>
          <w:rFonts w:eastAsia="Times New Roman"/>
        </w:rPr>
      </w:pPr>
      <w:r>
        <w:rPr>
          <w:rFonts w:eastAsia="Times New Roman"/>
        </w:rPr>
        <w:t xml:space="preserve">143. </w:t>
        <w:tab/>
        <w:t>Sims CA, Holena D, Kim P, et al. Effect of Low-Dose Supplementation of Arginine Vasopressin on Need for Blood Product Transfusions in Patients With Trauma and Hemorrhagic Shock: A Randomized Clinical Trial. JAMA Surgery [Internet] 2019 [cited 2021 Aug 31];154(11):994–1003. Available from: https://jamanetwork.com/journals/jamasurgery/fullarticle/2749069</w:t>
      </w:r>
    </w:p>
    <w:p>
      <w:pPr>
        <w:pStyle w:val="Normal"/>
        <w:autoSpaceDE w:val="false"/>
        <w:ind w:hanging="640"/>
        <w:rPr>
          <w:rFonts w:eastAsia="Times New Roman"/>
        </w:rPr>
      </w:pPr>
      <w:r>
        <w:rPr>
          <w:rFonts w:eastAsia="Times New Roman"/>
        </w:rPr>
        <w:t xml:space="preserve">144. </w:t>
        <w:tab/>
        <w:t>Porizka M, Kopecky P, Dvorakova H, et al. Methylene blue administration in patients with refractory distributive shock – a retrospective study. Scientific Reports 2020 10:1 [Internet] 2020 [cited 2021 Aug 31];10(1):1–8. Available from: https://www.nature.com/articles/s41598-020-58828-4</w:t>
      </w:r>
    </w:p>
    <w:p>
      <w:pPr>
        <w:pStyle w:val="Normal"/>
        <w:autoSpaceDE w:val="false"/>
        <w:ind w:hanging="640"/>
        <w:rPr>
          <w:rFonts w:eastAsia="Times New Roman"/>
        </w:rPr>
      </w:pPr>
      <w:r>
        <w:rPr>
          <w:rFonts w:eastAsia="Times New Roman"/>
        </w:rPr>
        <w:t xml:space="preserve">145. </w:t>
        <w:tab/>
        <w:t>Kim HJ, Lee KH. The effectiveness of hypertonic saline and pentoxifylline (HTS–PTX) resuscitation in haemorrhagic shock and sepsis tissue injury: Comparison with LR, HES, and LR–PTX treatments. Injury [Internet] 2012 [cited 2021 Aug 31];43(8):1271–6. Available from: http://www.injuryjournal.com/article/S002013831200054X/fulltext</w:t>
      </w:r>
    </w:p>
    <w:p>
      <w:pPr>
        <w:pStyle w:val="Normal"/>
        <w:autoSpaceDE w:val="false"/>
        <w:ind w:hanging="640"/>
        <w:rPr>
          <w:rFonts w:eastAsia="Times New Roman"/>
        </w:rPr>
      </w:pPr>
      <w:r>
        <w:rPr>
          <w:rFonts w:eastAsia="Times New Roman"/>
        </w:rPr>
        <w:t xml:space="preserve">146. </w:t>
        <w:tab/>
        <w:t xml:space="preserve">López-Cruz L, Salamone JD, Correa M. Caffeine and Selective Adenosine Receptor Antagonists as New Therapeutic Tools for the Motivational Symptoms of Depression. Frontiers in Pharmacology 2018;0(JUN):526. </w:t>
      </w:r>
    </w:p>
    <w:p>
      <w:pPr>
        <w:pStyle w:val="Normal"/>
        <w:autoSpaceDE w:val="false"/>
        <w:ind w:hanging="640"/>
        <w:rPr>
          <w:rFonts w:eastAsia="Times New Roman"/>
        </w:rPr>
      </w:pPr>
      <w:r>
        <w:rPr>
          <w:rFonts w:eastAsia="Times New Roman"/>
        </w:rPr>
        <w:t xml:space="preserve">147. </w:t>
        <w:tab/>
        <w:t>S S, SS T. Management of Heart Failure and Cardiogenic Shock in Pregnancy. Current treatment options in cardiovascular medicine [Internet] 2019 [cited 2021 Aug 30];21(12). Available from: https://pubmed.ncbi.nlm.nih.gov/31820124/</w:t>
      </w:r>
    </w:p>
    <w:p>
      <w:pPr>
        <w:pStyle w:val="Normal"/>
        <w:autoSpaceDE w:val="false"/>
        <w:ind w:hanging="640"/>
        <w:rPr>
          <w:rFonts w:eastAsia="Times New Roman"/>
        </w:rPr>
      </w:pPr>
      <w:r>
        <w:rPr>
          <w:rFonts w:eastAsia="Times New Roman"/>
        </w:rPr>
        <w:t xml:space="preserve">148. </w:t>
        <w:tab/>
        <w:t>O’Shea CJ, Thomas G, Middeldorp ME, et al. Ventricular arrhythmia burden during the coronavirus disease 2019 (COVID-19) pandemic. European Heart Journal [Internet] 2021 [cited 2021 Feb 10];42(5):520–8. Available from: https://academic.oup.com/eurheartj/article/42/5/520/6035202</w:t>
      </w:r>
    </w:p>
    <w:p>
      <w:pPr>
        <w:pStyle w:val="Normal"/>
        <w:autoSpaceDE w:val="false"/>
        <w:ind w:hanging="640"/>
        <w:rPr>
          <w:rFonts w:eastAsia="Times New Roman"/>
        </w:rPr>
      </w:pPr>
      <w:r>
        <w:rPr>
          <w:rFonts w:eastAsia="Times New Roman"/>
        </w:rPr>
        <w:t xml:space="preserve">149. </w:t>
        <w:tab/>
        <w:t>Kaddoura R, Elmoheen A, Badawy E, et al. Vasoactive pharmacologic therapy in cardiogenic shock: a critical review. https://mc.manuscriptcentral.com/jda [Internet] 2021 [cited 2021 Aug 31];10(1):68–85. Available from: https://www.tandfonline.com/doi/abs/10.1080/21556660.2021.1930548</w:t>
      </w:r>
    </w:p>
    <w:p>
      <w:pPr>
        <w:pStyle w:val="Normal"/>
        <w:autoSpaceDE w:val="false"/>
        <w:ind w:hanging="640"/>
        <w:rPr>
          <w:rFonts w:eastAsia="Times New Roman"/>
        </w:rPr>
      </w:pPr>
      <w:r>
        <w:rPr>
          <w:rFonts w:eastAsia="Times New Roman"/>
        </w:rPr>
        <w:t xml:space="preserve">150. </w:t>
        <w:tab/>
        <w:t xml:space="preserve">Greer O, Shah NM, Johnson MR. Maternal sepsis update: current management and controversies. The Obstetrician &amp; Gynaecologist 2020;22(1):45–55. </w:t>
      </w:r>
    </w:p>
    <w:p>
      <w:pPr>
        <w:pStyle w:val="Normal"/>
        <w:autoSpaceDE w:val="false"/>
        <w:ind w:hanging="640"/>
        <w:rPr>
          <w:rFonts w:eastAsia="Times New Roman"/>
        </w:rPr>
      </w:pPr>
      <w:r>
        <w:rPr>
          <w:rFonts w:eastAsia="Times New Roman"/>
        </w:rPr>
        <w:t xml:space="preserve">151. </w:t>
        <w:tab/>
        <w:t>Ander SE, Diamond MS, Coyne CB. Immune responses at the maternal-fetal interface [Internet]. Science Immunology. 2019 [cited 2021 Feb 25];4(31):6114. Available from: http://immunology.sciencemag.org/</w:t>
      </w:r>
    </w:p>
    <w:p>
      <w:pPr>
        <w:pStyle w:val="Normal"/>
        <w:autoSpaceDE w:val="false"/>
        <w:ind w:hanging="640"/>
        <w:rPr>
          <w:rFonts w:eastAsia="Times New Roman"/>
        </w:rPr>
      </w:pPr>
      <w:r>
        <w:rPr>
          <w:rFonts w:eastAsia="Times New Roman"/>
        </w:rPr>
        <w:t xml:space="preserve">152. </w:t>
        <w:tab/>
        <w:t>PrabhuDas M, Bonney E, Caron K, et al. Immune mechanisms at the maternal-fetal interface: perspectives and challenges. Nature immunology [Internet] 2015 [cited 2021 Sep 8];16(4):328. Available from: /pmc/articles/PMC5070970/</w:t>
      </w:r>
    </w:p>
    <w:p>
      <w:pPr>
        <w:pStyle w:val="Normal"/>
        <w:autoSpaceDE w:val="false"/>
        <w:ind w:hanging="640"/>
        <w:rPr>
          <w:rFonts w:eastAsia="Times New Roman"/>
        </w:rPr>
      </w:pPr>
      <w:r>
        <w:rPr>
          <w:rFonts w:eastAsia="Times New Roman"/>
        </w:rPr>
        <w:t xml:space="preserve">153. </w:t>
        <w:tab/>
        <w:t>Shmeleva E v., Colucci F. Maternal natural killer cells at the intersection between reproduction and mucosal immunity. Mucosal Immunology 2021 14:5 [Internet] 2021 [cited 2021 Sep 8];14(5):991–1005. Available from: https://www.nature.com/articles/s41385-020-00374-3</w:t>
      </w:r>
    </w:p>
    <w:p>
      <w:pPr>
        <w:pStyle w:val="Normal"/>
        <w:autoSpaceDE w:val="false"/>
        <w:ind w:hanging="640"/>
        <w:rPr>
          <w:rFonts w:eastAsia="Times New Roman"/>
        </w:rPr>
      </w:pPr>
      <w:r>
        <w:rPr>
          <w:rFonts w:eastAsia="Times New Roman"/>
        </w:rPr>
        <w:t xml:space="preserve">154. </w:t>
        <w:tab/>
        <w:t xml:space="preserve">Karahoda R, Abad C, Horackova H, et al. Dynamics of Tryptophan Metabolic Pathways in Human Placenta and Placental-Derived Cells: Effect of Gestation Age and Trophoblast Differentiation. Frontiers in Cell and Developmental Biology 2020;0:937. </w:t>
      </w:r>
    </w:p>
    <w:p>
      <w:pPr>
        <w:pStyle w:val="Normal"/>
        <w:autoSpaceDE w:val="false"/>
        <w:ind w:hanging="640"/>
        <w:rPr>
          <w:rFonts w:eastAsia="Times New Roman"/>
        </w:rPr>
      </w:pPr>
      <w:r>
        <w:rPr>
          <w:rFonts w:eastAsia="Times New Roman"/>
        </w:rPr>
        <w:t xml:space="preserve">155. </w:t>
        <w:tab/>
        <w:t>Reynolds LP, Redmer DA. Angiogenesis in the Placenta1. Biology of Reproduction [Internet] 2001 [cited 2021 Mar 4];64(4):1033–40. Available from: https://academic.oup.com/biolreprod/article-lookup/doi/10.1095/biolreprod64.4.1033</w:t>
      </w:r>
    </w:p>
    <w:p>
      <w:pPr>
        <w:pStyle w:val="Normal"/>
        <w:autoSpaceDE w:val="false"/>
        <w:ind w:hanging="640"/>
        <w:rPr>
          <w:rFonts w:eastAsia="Times New Roman"/>
        </w:rPr>
      </w:pPr>
      <w:r>
        <w:rPr>
          <w:rFonts w:eastAsia="Times New Roman"/>
        </w:rPr>
        <w:t xml:space="preserve">156. </w:t>
        <w:tab/>
        <w:t xml:space="preserve">Morita H, Moro K, Koyasu S. Innate lymphoid cells in allergic and nonallergic inflammation. Journal of Allergy and Clinical Immunology. 2016;138(5):1253–64. </w:t>
      </w:r>
    </w:p>
    <w:p>
      <w:pPr>
        <w:pStyle w:val="Normal"/>
        <w:autoSpaceDE w:val="false"/>
        <w:ind w:hanging="640"/>
        <w:rPr>
          <w:rFonts w:eastAsia="Times New Roman"/>
        </w:rPr>
      </w:pPr>
      <w:r>
        <w:rPr>
          <w:rFonts w:eastAsia="Times New Roman"/>
        </w:rPr>
        <w:t xml:space="preserve">157. </w:t>
        <w:tab/>
        <w:t xml:space="preserve">Negri S, Faris P, Berra-Romani R, Guerra G, Moccia F. Endothelial Transient Receptor Potential Channels and Vascular Remodeling: Extracellular Ca2 + Entry for Angiogenesis, Arteriogenesis and Vasculogenesis. Frontiers in Physiology 2020;0:1618. </w:t>
      </w:r>
    </w:p>
    <w:p>
      <w:pPr>
        <w:pStyle w:val="Normal"/>
        <w:autoSpaceDE w:val="false"/>
        <w:ind w:hanging="640"/>
        <w:rPr>
          <w:rFonts w:eastAsia="Times New Roman"/>
        </w:rPr>
      </w:pPr>
      <w:r>
        <w:rPr>
          <w:rFonts w:eastAsia="Times New Roman"/>
        </w:rPr>
        <w:t xml:space="preserve">158. </w:t>
        <w:tab/>
        <w:t>Wakeland AK, Soncin F, Moretto-Zita M, et al. Hypoxia Directs Human Extravillous Trophoblast Differentiation in a Hypoxia-Inducible Factor–Dependent Manner. The American Journal of Pathology [Internet] 2017 [cited 2021 Aug 15];187(4):767. Available from: /pmc/articles/PMC5397702/</w:t>
      </w:r>
    </w:p>
    <w:p>
      <w:pPr>
        <w:pStyle w:val="Normal"/>
        <w:autoSpaceDE w:val="false"/>
        <w:ind w:hanging="640"/>
        <w:rPr>
          <w:rFonts w:eastAsia="Times New Roman"/>
        </w:rPr>
      </w:pPr>
      <w:r>
        <w:rPr>
          <w:rFonts w:eastAsia="Times New Roman"/>
        </w:rPr>
        <w:t xml:space="preserve">159. </w:t>
        <w:tab/>
        <w:t>Thompson LP, Crimmins S, Telugu BP, Turan S. Intrauterine hypoxia: clinical consequences and therapeutic perspectives. Research and Reports in Neonatology [Internet] 2015 [cited 2021 Aug 15];5:79–89. Available from: https://www.dovepress.com/intrauterine-hypoxia-clinical-consequences-and-therapeutic-perspective-peer-reviewed-fulltext-article-RRN</w:t>
      </w:r>
    </w:p>
    <w:p>
      <w:pPr>
        <w:pStyle w:val="Normal"/>
        <w:autoSpaceDE w:val="false"/>
        <w:ind w:hanging="640"/>
        <w:rPr/>
      </w:pPr>
      <w:r>
        <w:rPr>
          <w:rFonts w:eastAsia="Times New Roman"/>
        </w:rPr>
        <w:t xml:space="preserve">160. </w:t>
        <w:tab/>
        <w:t>Caniggia I, Mostachfi H, Winter J, et al. Hypoxia-inducible factor-1 mediates the biological effects of oxygen on human trophoblast differentiation through TGFβ3. Journal of Clinical Investigation [Internet] 2000 [cited 2021 Aug 15];105(5):577. Available from: /pmc/articles/PMC289179/</w:t>
      </w:r>
    </w:p>
    <w:p>
      <w:pPr>
        <w:pStyle w:val="Normal"/>
        <w:autoSpaceDE w:val="false"/>
        <w:ind w:hanging="640"/>
        <w:rPr/>
      </w:pPr>
      <w:r>
        <w:rPr>
          <w:rFonts w:eastAsia="Times New Roman"/>
        </w:rPr>
        <w:t xml:space="preserve">161. </w:t>
        <w:tab/>
        <w:t>Sferruzzi-Perri AN, Higgins JS, Vaughan OR, Murray AJ, Fowden AL. Placental mitochondria adapt developmentally and in response to hypoxia to support fetal growth. Proceedings of the National Academy of Sciences [Internet] 2019 [cited 2021 Sep 4];116(5):1621–6. Available from: https://www.pnas.org/content/116/5/1621</w:t>
      </w:r>
    </w:p>
    <w:p>
      <w:pPr>
        <w:pStyle w:val="Normal"/>
        <w:autoSpaceDE w:val="false"/>
        <w:ind w:hanging="640"/>
        <w:rPr/>
      </w:pPr>
      <w:r>
        <w:rPr>
          <w:rFonts w:eastAsia="Times New Roman"/>
        </w:rPr>
        <w:t xml:space="preserve">162. </w:t>
        <w:tab/>
        <w:t>Zhang Z, Li P, Wang Y, Yan H. Hypoxia</w:t>
        <w:noBreakHyphen/>
        <w:t>induced expression of CXCR4 favors trophoblast cell migration and invasion via the activation of HIF</w:t>
        <w:noBreakHyphen/>
        <w:t>1α. International Journal of Molecular Medicine [Internet] 2018 [cited 2021 Aug 15];42(3):1508–16. Available from: http://www.spandidos-publications.com/10.3892/ijmm.2018.3701/abstract</w:t>
      </w:r>
    </w:p>
    <w:p>
      <w:pPr>
        <w:pStyle w:val="Normal"/>
        <w:autoSpaceDE w:val="false"/>
        <w:ind w:hanging="640"/>
        <w:rPr/>
      </w:pPr>
      <w:r>
        <w:rPr>
          <w:rFonts w:eastAsia="Times New Roman"/>
        </w:rPr>
        <w:t xml:space="preserve">163. </w:t>
        <w:tab/>
        <w:t xml:space="preserve">Bax BE, Bloxam DL. Energy metabolism and glycolysis in human placental trophoblast cells during differentiation. Biochimica et Biophysica Acta (BBA) - Bioenergetics 1997;1319(2–3):283–92. </w:t>
      </w:r>
    </w:p>
    <w:p>
      <w:pPr>
        <w:pStyle w:val="Normal"/>
        <w:autoSpaceDE w:val="false"/>
        <w:ind w:hanging="640"/>
        <w:rPr>
          <w:rFonts w:eastAsia="Times New Roman"/>
        </w:rPr>
      </w:pPr>
      <w:r>
        <w:rPr>
          <w:rFonts w:eastAsia="Times New Roman"/>
        </w:rPr>
        <w:t xml:space="preserve">164. </w:t>
        <w:tab/>
        <w:t>Meakin AS, Cuffe JSM, Darby JRT, Morrison JL, Clifton VL. Let’s Talk about Placental Sex, Baby: Understanding Mechanisms That Drive Female- and Male-Specific Fetal Growth and Developmental Outcomes. International Journal of Molecular Sciences 2021, Vol 22, Page 6386 [Internet] 2021 [cited 2021 Aug 30];22(12):6386. Available from: https://www.mdpi.com/1422-0067/22/12/6386/htm</w:t>
      </w:r>
    </w:p>
    <w:p>
      <w:pPr>
        <w:pStyle w:val="Normal"/>
        <w:autoSpaceDE w:val="false"/>
        <w:ind w:hanging="640"/>
        <w:rPr>
          <w:rFonts w:eastAsia="Times New Roman"/>
        </w:rPr>
      </w:pPr>
      <w:r>
        <w:rPr>
          <w:rFonts w:eastAsia="Times New Roman"/>
        </w:rPr>
        <w:t xml:space="preserve">165. </w:t>
        <w:tab/>
        <w:t>Hornyák L, Dobos N, Koncz G, et al. The role of indoleamine-2,3-dioxygenase in cancer development, diagnostics, and therapy [Internet]. Frontiers in Immunology. 2018 [cited 2021 Feb 15];9(JAN):31. Available from: https://www.proteinatlas.org/ENSG00000131203-IDO1/tissue.</w:t>
      </w:r>
    </w:p>
    <w:p>
      <w:pPr>
        <w:pStyle w:val="Normal"/>
        <w:autoSpaceDE w:val="false"/>
        <w:ind w:hanging="640"/>
        <w:rPr>
          <w:rFonts w:eastAsia="Times New Roman"/>
        </w:rPr>
      </w:pPr>
      <w:r>
        <w:rPr>
          <w:rFonts w:eastAsia="Times New Roman"/>
        </w:rPr>
        <w:t xml:space="preserve">166. </w:t>
        <w:tab/>
        <w:t>Sedlmayr P, Blaschitz A, Stocker R. The role of placental tryptophan catabolism [Internet]. Frontiers in Immunology. 2014 [cited 2021 Feb 24];5(MAY):230. Available from: www.frontiersin.org</w:t>
      </w:r>
    </w:p>
    <w:p>
      <w:pPr>
        <w:pStyle w:val="Normal"/>
        <w:autoSpaceDE w:val="false"/>
        <w:ind w:hanging="640"/>
        <w:rPr>
          <w:rFonts w:eastAsia="Times New Roman"/>
        </w:rPr>
      </w:pPr>
      <w:r>
        <w:rPr>
          <w:rFonts w:eastAsia="Times New Roman"/>
        </w:rPr>
        <w:t xml:space="preserve">167. </w:t>
        <w:tab/>
        <w:t>Mauler M, Bode C, Duerschmied D. Platelet serotonin modulates immune functions [Internet]. Hamostaseologie. 2016 [cited 2021 May 22];36(1):11–6. Available from: https://pubmed.ncbi.nlm.nih.gov/25693763/</w:t>
      </w:r>
    </w:p>
    <w:p>
      <w:pPr>
        <w:pStyle w:val="Normal"/>
        <w:autoSpaceDE w:val="false"/>
        <w:ind w:hanging="640"/>
        <w:rPr>
          <w:rFonts w:eastAsia="Times New Roman"/>
        </w:rPr>
      </w:pPr>
      <w:r>
        <w:rPr>
          <w:rFonts w:eastAsia="Times New Roman"/>
        </w:rPr>
        <w:t xml:space="preserve">168. </w:t>
        <w:tab/>
        <w:t>El-Merahbi R, Löffler M, Mayer A, Sumara G. The roles of peripheral serotonin in metabolic homeostasis. 2015 [cited 2021 Feb 15];Available from: http://dx.doi.org/10.1016/j.febslet.2015.05.054</w:t>
      </w:r>
    </w:p>
    <w:p>
      <w:pPr>
        <w:pStyle w:val="Normal"/>
        <w:autoSpaceDE w:val="false"/>
        <w:ind w:hanging="640"/>
        <w:rPr>
          <w:rFonts w:eastAsia="Times New Roman"/>
        </w:rPr>
      </w:pPr>
      <w:r>
        <w:rPr>
          <w:rFonts w:eastAsia="Times New Roman"/>
        </w:rPr>
        <w:t xml:space="preserve">169. </w:t>
        <w:tab/>
        <w:t>Betz MJ, Enerbäck S. Targeting thermogenesis in brown fat and muscle to treat obesity and metabolic disease [Internet]. Nature Reviews Endocrinology. 2018 [cited 2021 May 22];14(2):77–87. Available from: https://pubmed.ncbi.nlm.nih.gov/29052591/</w:t>
      </w:r>
    </w:p>
    <w:p>
      <w:pPr>
        <w:pStyle w:val="Normal"/>
        <w:autoSpaceDE w:val="false"/>
        <w:ind w:hanging="640"/>
        <w:rPr>
          <w:rFonts w:eastAsia="Times New Roman"/>
        </w:rPr>
      </w:pPr>
      <w:r>
        <w:rPr>
          <w:rFonts w:eastAsia="Times New Roman"/>
        </w:rPr>
        <w:t xml:space="preserve">170. </w:t>
        <w:tab/>
        <w:t>Navin K, Kuppili PP, Menon V. Repurposing Selective Serotonin Reuptake Inhibitors for COVID-19: Rationale and Concerns. Indian Journal of Psychological Medicine [Internet] 2020 [cited 2021 May 30];42(6):578–80. Available from: https://www.mha.gov.in/sites/default/</w:t>
      </w:r>
    </w:p>
    <w:p>
      <w:pPr>
        <w:pStyle w:val="Normal"/>
        <w:autoSpaceDE w:val="false"/>
        <w:ind w:hanging="640"/>
        <w:rPr>
          <w:rFonts w:eastAsia="Times New Roman"/>
        </w:rPr>
      </w:pPr>
      <w:r>
        <w:rPr>
          <w:rFonts w:eastAsia="Times New Roman"/>
        </w:rPr>
        <w:t xml:space="preserve">171. </w:t>
        <w:tab/>
        <w:t>Stunes AK, Reseland JE, Hauso Ø, et al. Adipocytes express a functional system for serotonin synthesis, reuptake and receptor activation. Diabetes, Obesity and Metabolism [Internet] 2011;13(6):551–8. Available from: http://doi.wiley.com/10.1111/j.1463-1326.2011.01378.x</w:t>
      </w:r>
    </w:p>
    <w:p>
      <w:pPr>
        <w:pStyle w:val="Normal"/>
        <w:autoSpaceDE w:val="false"/>
        <w:ind w:hanging="640"/>
        <w:rPr>
          <w:rFonts w:eastAsia="Times New Roman"/>
        </w:rPr>
      </w:pPr>
      <w:r>
        <w:rPr>
          <w:rFonts w:eastAsia="Times New Roman"/>
        </w:rPr>
        <w:t xml:space="preserve">172. </w:t>
        <w:tab/>
        <w:t>Aldajani WA, Salazar F, Sewell HF, Knox A, Ghaemmaghami AM. Expression and regulation of immune-modulatory enzyme Indoleamine 2,3-dioxygenase (IDO) by human airway epithelial cells and its effect on T cell activation. [cited 2021 Aug 12];7(36). Available from: www.impactjournals.com/oncotarget</w:t>
      </w:r>
    </w:p>
    <w:p>
      <w:pPr>
        <w:pStyle w:val="Normal"/>
        <w:autoSpaceDE w:val="false"/>
        <w:ind w:hanging="640"/>
        <w:rPr>
          <w:rFonts w:eastAsia="Times New Roman"/>
        </w:rPr>
      </w:pPr>
      <w:r>
        <w:rPr>
          <w:rFonts w:eastAsia="Times New Roman"/>
        </w:rPr>
        <w:t xml:space="preserve">173. </w:t>
        <w:tab/>
        <w:t>Schutz Y. Protein Turnover, Ureagenesis and Gluconeogenesis. http://dx.doi.org/101024/0300-9831/a000064 [Internet] 2013 [cited 2021 Sep 4];81(2–3):101–7. Available from: https://econtent.hogrefe.com/doi/abs/10.1024/0300-9831/a000064</w:t>
      </w:r>
    </w:p>
    <w:p>
      <w:pPr>
        <w:pStyle w:val="Normal"/>
        <w:autoSpaceDE w:val="false"/>
        <w:ind w:hanging="640"/>
        <w:rPr>
          <w:rFonts w:eastAsia="Times New Roman"/>
        </w:rPr>
      </w:pPr>
      <w:r>
        <w:rPr>
          <w:rFonts w:eastAsia="Times New Roman"/>
        </w:rPr>
        <w:t xml:space="preserve">174. </w:t>
        <w:tab/>
        <w:t xml:space="preserve">Zhang X, Yang S, Chen J, Su Z. Unraveling the Regulation of Hepatic Gluconeogenesis. Frontiers in Endocrinology 2019;0(JAN):802. </w:t>
      </w:r>
    </w:p>
    <w:p>
      <w:pPr>
        <w:pStyle w:val="Normal"/>
        <w:autoSpaceDE w:val="false"/>
        <w:ind w:hanging="640"/>
        <w:rPr>
          <w:rFonts w:eastAsia="Times New Roman"/>
        </w:rPr>
      </w:pPr>
      <w:r>
        <w:rPr>
          <w:rFonts w:eastAsia="Times New Roman"/>
        </w:rPr>
        <w:t xml:space="preserve">175. </w:t>
        <w:tab/>
        <w:t>XiaoWusheng, WangRui-Sheng, E. H, LoscalzoJoseph. NAD(H) and NADP(H) Redox Couples and Cellular Energy Metabolism. https://home.liebertpub.com/ars [Internet] 2018 [cited 2021 Aug 16];28(3):251–72. Available from: https://www.liebertpub.com/doi/abs/10.1089/ars.2017.7216</w:t>
      </w:r>
    </w:p>
    <w:p>
      <w:pPr>
        <w:pStyle w:val="Normal"/>
        <w:autoSpaceDE w:val="false"/>
        <w:ind w:hanging="640"/>
        <w:rPr>
          <w:rFonts w:eastAsia="Times New Roman"/>
        </w:rPr>
      </w:pPr>
      <w:r>
        <w:rPr>
          <w:rFonts w:eastAsia="Times New Roman"/>
        </w:rPr>
        <w:t xml:space="preserve">176. </w:t>
        <w:tab/>
        <w:t>Ying W. NAD+/NADH and NADP+/NADPH in Cellular Functions and Cell Death: Regulation and Biological Consequences. https://home.liebertpub.com/ars [Internet] 2007 [cited 2021 Sep 4];10(2):179–206. Available from: https://www.liebertpub.com/doi/abs/10.1089/ars.2007.1672</w:t>
      </w:r>
    </w:p>
    <w:p>
      <w:pPr>
        <w:pStyle w:val="Normal"/>
        <w:autoSpaceDE w:val="false"/>
        <w:ind w:hanging="640"/>
        <w:rPr>
          <w:rFonts w:eastAsia="Times New Roman"/>
        </w:rPr>
      </w:pPr>
      <w:r>
        <w:rPr>
          <w:rFonts w:eastAsia="Times New Roman"/>
        </w:rPr>
        <w:t xml:space="preserve">177. </w:t>
        <w:tab/>
        <w:t>de Figueiredo LF, Gossmann TI, Ziegler M, Schuster S. Pathway analysis of NAD + metabolism. Biochemical Journal [Internet] 2011 [cited 2021 Feb 9];439(2):341–8. Available from: https://pubmed.ncbi.nlm.nih.gov/21729004/</w:t>
      </w:r>
    </w:p>
    <w:p>
      <w:pPr>
        <w:pStyle w:val="Normal"/>
        <w:autoSpaceDE w:val="false"/>
        <w:ind w:hanging="640"/>
        <w:rPr>
          <w:rFonts w:eastAsia="Times New Roman"/>
        </w:rPr>
      </w:pPr>
      <w:r>
        <w:rPr>
          <w:rFonts w:eastAsia="Times New Roman"/>
        </w:rPr>
        <w:t xml:space="preserve">178. </w:t>
        <w:tab/>
        <w:t>Renee Elizabeth Albers. GLYCOLYTIC METABOLISM AND PREGNANCY PARAMETERS IN THE MURINE PLACENTA [Internet]. [cited 2021 Sep 4];Available from: https://etd.ohiolink.edu/apexprod/rws_etd/send_file/send?accession=wright1513781057460423&amp;disposition=inline</w:t>
      </w:r>
    </w:p>
    <w:p>
      <w:pPr>
        <w:pStyle w:val="Normal"/>
        <w:autoSpaceDE w:val="false"/>
        <w:ind w:hanging="640"/>
        <w:rPr>
          <w:rFonts w:eastAsia="Times New Roman"/>
        </w:rPr>
      </w:pPr>
      <w:r>
        <w:rPr>
          <w:rFonts w:eastAsia="Times New Roman"/>
        </w:rPr>
        <w:t xml:space="preserve">179. </w:t>
        <w:tab/>
        <w:t>Castro-Portuguez R, Sutphin GL. Kynurenine pathway, NAD+ synthesis, and mitochondrial function: targeting tryptophan metabolism to promote longevity and healthspan. Experimental gerontology [Internet] 2020 [cited 2021 Aug 16];132:110841. Available from: /pmc/articles/PMC7053056/</w:t>
      </w:r>
    </w:p>
    <w:p>
      <w:pPr>
        <w:pStyle w:val="Normal"/>
        <w:autoSpaceDE w:val="false"/>
        <w:ind w:hanging="640"/>
        <w:rPr>
          <w:rFonts w:eastAsia="Times New Roman"/>
        </w:rPr>
      </w:pPr>
      <w:r>
        <w:rPr>
          <w:rFonts w:eastAsia="Times New Roman"/>
        </w:rPr>
        <w:t xml:space="preserve">180. </w:t>
        <w:tab/>
        <w:t xml:space="preserve">Akie TE, Liu L, Nam M, Lei S, Cooper MP. OXPHOS-mediated induction of NAD+ promotes complete oxidation of fatty acids and interdicts non-alcoholic fatty liver disease. PLoS ONE 2015;10(5). </w:t>
      </w:r>
    </w:p>
    <w:p>
      <w:pPr>
        <w:pStyle w:val="Normal"/>
        <w:autoSpaceDE w:val="false"/>
        <w:ind w:hanging="640"/>
        <w:rPr>
          <w:rFonts w:eastAsia="Times New Roman"/>
        </w:rPr>
      </w:pPr>
      <w:r>
        <w:rPr>
          <w:rFonts w:eastAsia="Times New Roman"/>
        </w:rPr>
        <w:t xml:space="preserve">181. </w:t>
        <w:tab/>
        <w:t>Manna S, McCarthy C, McCarthy FP. Placental Ageing in Adverse Pregnancy Outcomes: Telomere Shortening, Cell Senescence, and Mitochondrial Dysfunction. Oxidative Medicine and Cellular Longevity [Internet] 2019 [cited 2021 Aug 21];2019. Available from: /pmc/articles/PMC6556237/</w:t>
      </w:r>
    </w:p>
    <w:p>
      <w:pPr>
        <w:pStyle w:val="Normal"/>
        <w:autoSpaceDE w:val="false"/>
        <w:ind w:hanging="640"/>
        <w:rPr>
          <w:rFonts w:eastAsia="Times New Roman"/>
        </w:rPr>
      </w:pPr>
      <w:r>
        <w:rPr>
          <w:rFonts w:eastAsia="Times New Roman"/>
        </w:rPr>
        <w:t xml:space="preserve">182. </w:t>
        <w:tab/>
        <w:t>Charnock-Jones DS. Placental hypoxia, endoplasmic reticulum stress and maternal endothelial sensitisation by sFLT1 in pre-eclampsia. Journal of Reproductive Immunology [Internet] 2016 [cited 2021 Aug 25];114:81. Available from: /pmc/articles/PMC4822533/</w:t>
      </w:r>
    </w:p>
    <w:p>
      <w:pPr>
        <w:pStyle w:val="Normal"/>
        <w:autoSpaceDE w:val="false"/>
        <w:ind w:hanging="640"/>
        <w:rPr>
          <w:rFonts w:eastAsia="Times New Roman"/>
        </w:rPr>
      </w:pPr>
      <w:r>
        <w:rPr>
          <w:rFonts w:eastAsia="Times New Roman"/>
        </w:rPr>
        <w:t xml:space="preserve">183. </w:t>
        <w:tab/>
        <w:t>Medina-Enríquez MM, Lopez-León S, Carlos-Escalante JA, Aponte-Torres Z, Cuapio A, Wegman-Ostrosky T. ACE2: the molecular doorway to SARS-CoV-2 [Internet]. Cell and Bioscience. 2020 [cited 2021 May 30];10(1):1–17. Available from: https://doi.org/10.1186/s13578-020-00519-8</w:t>
      </w:r>
    </w:p>
    <w:p>
      <w:pPr>
        <w:pStyle w:val="Normal"/>
        <w:autoSpaceDE w:val="false"/>
        <w:ind w:hanging="640"/>
        <w:rPr>
          <w:rFonts w:eastAsia="Times New Roman"/>
        </w:rPr>
      </w:pPr>
      <w:r>
        <w:rPr>
          <w:rFonts w:eastAsia="Times New Roman"/>
        </w:rPr>
        <w:t xml:space="preserve">184. </w:t>
        <w:tab/>
        <w:t>Johnson BA, Xie X, Kalveram B, et al. Furin Cleavage Site Is Key to SARS-CoV-2 Pathogenesis. bioRxiv [Internet] 2020 [cited 2021 Aug 15];Available from: /pmc/articles/PMC7457603/</w:t>
      </w:r>
    </w:p>
    <w:p>
      <w:pPr>
        <w:pStyle w:val="Normal"/>
        <w:autoSpaceDE w:val="false"/>
        <w:ind w:hanging="640"/>
        <w:rPr>
          <w:rFonts w:eastAsia="Times New Roman"/>
        </w:rPr>
      </w:pPr>
      <w:r>
        <w:rPr>
          <w:rFonts w:eastAsia="Times New Roman"/>
        </w:rPr>
        <w:t xml:space="preserve">185. </w:t>
        <w:tab/>
        <w:t>Yang J, Chen T, Zhou Y. Mediators of SARS-CoV-2 entry are preferentially enriched in cardiomyocytes. Hereditas 2021 158:1 [Internet] 2021 [cited 2021 Aug 16];158(1):1–8. Available from: https://hereditasjournal.biomedcentral.com/articles/10.1186/s41065-020-00168-4</w:t>
      </w:r>
    </w:p>
    <w:p>
      <w:pPr>
        <w:pStyle w:val="Normal"/>
        <w:autoSpaceDE w:val="false"/>
        <w:ind w:hanging="640"/>
        <w:rPr>
          <w:rFonts w:eastAsia="Times New Roman"/>
        </w:rPr>
      </w:pPr>
      <w:r>
        <w:rPr>
          <w:rFonts w:eastAsia="Times New Roman"/>
        </w:rPr>
        <w:t xml:space="preserve">186. </w:t>
        <w:tab/>
        <w:t>G V, LA N, L A, et al. Distribution of angiotensin-(1-7) and ACE2 in human placentas of normal and pathological pregnancies. Placenta [Internet] 2005 [cited 2021 Sep 4];27(2–3):200–7. Available from: https://europepmc.org/article/med/16338465</w:t>
      </w:r>
    </w:p>
    <w:p>
      <w:pPr>
        <w:pStyle w:val="Normal"/>
        <w:autoSpaceDE w:val="false"/>
        <w:ind w:hanging="640"/>
        <w:rPr>
          <w:rFonts w:eastAsia="Times New Roman"/>
        </w:rPr>
      </w:pPr>
      <w:r>
        <w:rPr>
          <w:rFonts w:eastAsia="Times New Roman"/>
        </w:rPr>
        <w:t xml:space="preserve">187. </w:t>
        <w:tab/>
        <w:t>DA S, D M. Placental Pathology of COVID-19 with and without Fetal and Neonatal Infection: Trophoblast Necrosis and Chronic Histiocytic Intervillositis as Risk Factors for Transplacental Transmission of SARS-CoV-2. Viruses [Internet] 2020 [cited 2021 Sep 4];12(11). Available from: https://pubmed.ncbi.nlm.nih.gov/33203131/</w:t>
      </w:r>
    </w:p>
    <w:p>
      <w:pPr>
        <w:pStyle w:val="Normal"/>
        <w:autoSpaceDE w:val="false"/>
        <w:ind w:hanging="640"/>
        <w:rPr>
          <w:rFonts w:eastAsia="Times New Roman"/>
        </w:rPr>
      </w:pPr>
      <w:r>
        <w:rPr>
          <w:rFonts w:eastAsia="Times New Roman"/>
        </w:rPr>
        <w:t xml:space="preserve">188. </w:t>
        <w:tab/>
        <w:t>Li M, Chen L, Zhang J, Xiong C, Li X. The SARS-CoV-2 receptor ACE2 expression of maternal-fetal interface and fetal organs by single-cell transcriptome study. PLOS ONE [Internet] 2020 [cited 2021 Sep 1];15(4):e0230295. Available from: https://journals.plos.org/plosone/article?id=10.1371/journal.pone.0230295</w:t>
      </w:r>
    </w:p>
    <w:p>
      <w:pPr>
        <w:pStyle w:val="Normal"/>
        <w:autoSpaceDE w:val="false"/>
        <w:ind w:hanging="640"/>
        <w:rPr>
          <w:rFonts w:eastAsia="Times New Roman"/>
        </w:rPr>
      </w:pPr>
      <w:r>
        <w:rPr>
          <w:rFonts w:eastAsia="Times New Roman"/>
        </w:rPr>
        <w:t xml:space="preserve">189. </w:t>
        <w:tab/>
        <w:t>Fredholm BB. Adenosine, an endogenous distress signal, modulates tissue damage and repair. Cell Death &amp; Differentiation 2007 14:7 [Internet] 2007 [cited 2021 Aug 15];14(7):1315–23. Available from: https://www.nature.com/articles/4402132</w:t>
      </w:r>
    </w:p>
    <w:p>
      <w:pPr>
        <w:pStyle w:val="Normal"/>
        <w:autoSpaceDE w:val="false"/>
        <w:ind w:hanging="640"/>
        <w:rPr>
          <w:rFonts w:eastAsia="Times New Roman"/>
        </w:rPr>
      </w:pPr>
      <w:r>
        <w:rPr>
          <w:rFonts w:eastAsia="Times New Roman"/>
        </w:rPr>
        <w:t xml:space="preserve">190. </w:t>
        <w:tab/>
        <w:t xml:space="preserve">Borea PA, Gessi S, Merighi S, Vincenzi F, Varani K. Pathological overproduction: the bad side of adenosine. British Journal of Pharmacology 2017;174(13):1945–60. </w:t>
      </w:r>
    </w:p>
    <w:p>
      <w:pPr>
        <w:pStyle w:val="Normal"/>
        <w:autoSpaceDE w:val="false"/>
        <w:ind w:hanging="640"/>
        <w:rPr>
          <w:rFonts w:eastAsia="Times New Roman"/>
        </w:rPr>
      </w:pPr>
      <w:r>
        <w:rPr>
          <w:rFonts w:eastAsia="Times New Roman"/>
        </w:rPr>
        <w:t xml:space="preserve">191. </w:t>
        <w:tab/>
        <w:t>Bowser JL, Lee JW, Yuan X, Eltzschig HK. The hypoxia-adenosine link during inflammation. https://doi.org/101152/japplphysiol001012017 [Internet] 2017 [cited 2021 Aug 16];123(5):1303–20. Available from: https://journals.physiology.org/doi/abs/10.1152/japplphysiol.00101.2017</w:t>
      </w:r>
    </w:p>
    <w:p>
      <w:pPr>
        <w:pStyle w:val="Normal"/>
        <w:autoSpaceDE w:val="false"/>
        <w:ind w:hanging="640"/>
        <w:rPr>
          <w:rFonts w:eastAsia="Times New Roman"/>
        </w:rPr>
      </w:pPr>
      <w:r>
        <w:rPr>
          <w:rFonts w:eastAsia="Times New Roman"/>
        </w:rPr>
        <w:t xml:space="preserve">192. </w:t>
        <w:tab/>
        <w:t>Lye P, Dunk CE, Zhang J, et al. SARS-CoV-2 cell entry gene ACE2 expression in immune cells that infiltrate the placenta in infection-associated preterm birth. medRxiv [Internet] 2020 [cited 2021 Sep 4];2020.09.27.20201590. Available from: https://www.medrxiv.org/content/10.1101/2020.09.27.20201590v2</w:t>
      </w:r>
    </w:p>
    <w:p>
      <w:pPr>
        <w:pStyle w:val="Normal"/>
        <w:autoSpaceDE w:val="false"/>
        <w:ind w:hanging="640"/>
        <w:rPr>
          <w:rFonts w:eastAsia="Times New Roman"/>
        </w:rPr>
      </w:pPr>
      <w:r>
        <w:rPr>
          <w:rFonts w:eastAsia="Times New Roman"/>
        </w:rPr>
        <w:t xml:space="preserve">193. </w:t>
        <w:tab/>
        <w:t xml:space="preserve">Galligan JJ, Fritz KS, Backos DS, et al. Oxidative stress-mediated aldehyde adduction of GRP78 in a mouse model of alcoholic liver disease: Functional independence of ATPase activity and chaperone function. Free Radical Biology and Medicine 2014;73:411–20. </w:t>
      </w:r>
    </w:p>
    <w:p>
      <w:pPr>
        <w:pStyle w:val="Normal"/>
        <w:autoSpaceDE w:val="false"/>
        <w:ind w:hanging="640"/>
        <w:rPr>
          <w:rFonts w:eastAsia="Times New Roman"/>
        </w:rPr>
      </w:pPr>
      <w:r>
        <w:rPr>
          <w:rFonts w:eastAsia="Times New Roman"/>
        </w:rPr>
        <w:t xml:space="preserve">194. </w:t>
        <w:tab/>
        <w:t>Lennon PF, Taylor CT, Stahl GL, Colgan SP. Neutrophil-derived 5’-adenosine monophosphate promotes endothelial barrier function via CD73-mediated conversion to adenosine and endothelial A(2B) receptor activation. Journal of Experimental Medicine [Internet] 1998 [cited 2021 Feb 10];188(8):1433–43. Available from: http://www.jem.org</w:t>
      </w:r>
    </w:p>
    <w:p>
      <w:pPr>
        <w:pStyle w:val="Normal"/>
        <w:autoSpaceDE w:val="false"/>
        <w:ind w:hanging="640"/>
        <w:rPr>
          <w:rFonts w:eastAsia="Times New Roman"/>
        </w:rPr>
      </w:pPr>
      <w:r>
        <w:rPr>
          <w:rFonts w:eastAsia="Times New Roman"/>
        </w:rPr>
        <w:t xml:space="preserve">195. </w:t>
        <w:tab/>
        <w:t>Z L, X X, X W, et al. Composition and divergence of coronavirus spike proteins and host ACE2 receptors predict potential intermediate hosts of SARS-CoV-2. Journal of medical virology [Internet] 2020 [cited 2021 Aug 11];92(6):595–601. Available from: https://pubmed.ncbi.nlm.nih.gov/32100877/</w:t>
      </w:r>
    </w:p>
    <w:p>
      <w:pPr>
        <w:pStyle w:val="Normal"/>
        <w:autoSpaceDE w:val="false"/>
        <w:ind w:hanging="640"/>
        <w:rPr>
          <w:rFonts w:eastAsia="Times New Roman"/>
        </w:rPr>
      </w:pPr>
      <w:r>
        <w:rPr>
          <w:rFonts w:eastAsia="Times New Roman"/>
        </w:rPr>
        <w:t xml:space="preserve">196. </w:t>
        <w:tab/>
        <w:t xml:space="preserve">Baig S, ParvareshRizi E, Chia C, et al. Genes Involved in Oxidative Stress Pathways Are Differentially Expressed in Circulating Mononuclear Cells Derived From Obese Insulin-Resistant and Lean Insulin-Sensitive Individuals Following a Single Mixed-Meal Challenge. Frontiers in Endocrinology 2019;0(APR):256. </w:t>
      </w:r>
    </w:p>
    <w:p>
      <w:pPr>
        <w:pStyle w:val="Normal"/>
        <w:autoSpaceDE w:val="false"/>
        <w:ind w:hanging="640"/>
        <w:rPr>
          <w:rFonts w:eastAsia="Times New Roman"/>
        </w:rPr>
      </w:pPr>
      <w:r>
        <w:rPr>
          <w:rFonts w:eastAsia="Times New Roman"/>
        </w:rPr>
        <w:t xml:space="preserve">197. </w:t>
        <w:tab/>
        <w:t>Sell H, Habich C, Eckel J. Adaptive immunity in obesity and insulin resistance [Internet]. Nature Reviews Endocrinology. 2012 [cited 2021 Feb 14];8(12):709–16. Available from: https://pubmed.ncbi.nlm.nih.gov/22847239/</w:t>
      </w:r>
    </w:p>
    <w:p>
      <w:pPr>
        <w:pStyle w:val="Normal"/>
        <w:autoSpaceDE w:val="false"/>
        <w:ind w:hanging="640"/>
        <w:rPr/>
      </w:pPr>
      <w:r>
        <w:rPr>
          <w:rFonts w:eastAsia="Times New Roman"/>
        </w:rPr>
        <w:t xml:space="preserve">198. </w:t>
        <w:tab/>
        <w:t>Czech MP. Mechanisms of insulin resistance related to white, beige, and brown adipocytes [Internet]. Molecular Metabolism. 2020 [cited 2021 May 22];34:27–42. Available from: https://pubmed.ncbi.nlm.nih.gov/32180558/</w:t>
      </w:r>
    </w:p>
    <w:p>
      <w:pPr>
        <w:pStyle w:val="Normal"/>
        <w:autoSpaceDE w:val="false"/>
        <w:ind w:hanging="640"/>
        <w:rPr>
          <w:rFonts w:eastAsia="Times New Roman"/>
        </w:rPr>
      </w:pPr>
      <w:r>
        <w:rPr>
          <w:rFonts w:eastAsia="Times New Roman"/>
        </w:rPr>
        <w:t xml:space="preserve">199. </w:t>
        <w:tab/>
        <w:t xml:space="preserve">Paulmann N, Grohmann M, Voigt JP, et al. Intracellular serotonin modulates insulin secretion from pancreatic β-cells by protein serotonylation. PLoS Biology 2009;7(10). </w:t>
      </w:r>
    </w:p>
    <w:p>
      <w:pPr>
        <w:pStyle w:val="Normal"/>
        <w:autoSpaceDE w:val="false"/>
        <w:ind w:hanging="640"/>
        <w:rPr/>
      </w:pPr>
      <w:r>
        <w:rPr>
          <w:rFonts w:eastAsia="Times New Roman"/>
        </w:rPr>
        <w:t xml:space="preserve">200. </w:t>
        <w:tab/>
        <w:t xml:space="preserve">Kramer PA, Ravi S, Chacko B, Johnson MS, Darley-Usmar VM. A review of the mitochondrial and glycolytic metabolism in human platelets and leukocytes: Implications for their use as bioenergetic biomarkers. Redox Biology. 2014;2(1):206–10. </w:t>
      </w:r>
    </w:p>
    <w:p>
      <w:pPr>
        <w:pStyle w:val="Normal"/>
        <w:autoSpaceDE w:val="false"/>
        <w:ind w:hanging="640"/>
        <w:rPr>
          <w:rFonts w:eastAsia="Times New Roman"/>
        </w:rPr>
      </w:pPr>
      <w:r>
        <w:rPr>
          <w:rFonts w:eastAsia="Times New Roman"/>
        </w:rPr>
        <w:t xml:space="preserve">201. </w:t>
        <w:tab/>
        <w:t>Lucchesi AN, Freitas NT de, Cassettari LL, Marques SFG, Spadella CT. Diabetes mellitus triggers oxidative stress in the liver of alloxan-treated rats: a mechanism for diabetic chronic liver disease. Acta CirúrgicaBrasileira [Internet] 2013 [cited 2021 Sep 4];28(7):502–8. Available from: http://www.scielo.br/j/acb/a/Ps55NHPXBz8GjhhDfz8vzzw/?lang=en</w:t>
      </w:r>
    </w:p>
    <w:p>
      <w:pPr>
        <w:pStyle w:val="Normal"/>
        <w:autoSpaceDE w:val="false"/>
        <w:ind w:hanging="640"/>
        <w:rPr>
          <w:rFonts w:eastAsia="Times New Roman"/>
        </w:rPr>
      </w:pPr>
      <w:r>
        <w:rPr>
          <w:rFonts w:eastAsia="Times New Roman"/>
        </w:rPr>
        <w:t xml:space="preserve">202. </w:t>
        <w:tab/>
        <w:t>Nguyen HP, Yi D, Lin F, et al. Aifm2, a NADH Oxidase, Supports Robust Glycolysis and Is Required for Cold- and Diet-Induced Thermogenesis. Molecular Cell [Internet] 2020 [cited 2021 May 22];77(3):600-617.e4. Available from: https://pubmed.ncbi.nlm.nih.gov/31952989/</w:t>
      </w:r>
    </w:p>
    <w:p>
      <w:pPr>
        <w:sectPr>
          <w:footerReference w:type="default" r:id="rId9"/>
          <w:footerReference w:type="first" r:id="rId10"/>
          <w:type w:val="nextPage"/>
          <w:pgSz w:w="11906" w:h="16838"/>
          <w:pgMar w:left="1701" w:right="1134" w:gutter="0" w:header="0" w:top="1701" w:footer="709" w:bottom="1134"/>
          <w:pgNumType w:fmt="decimal"/>
          <w:formProt w:val="false"/>
          <w:titlePg/>
          <w:textDirection w:val="lrTb"/>
          <w:docGrid w:type="default" w:linePitch="360" w:charSpace="0"/>
        </w:sectPr>
        <w:pStyle w:val="TextBody"/>
        <w:rPr>
          <w:rStyle w:val="Estilo2"/>
          <w:b w:val="false"/>
          <w:b w:val="false"/>
        </w:rPr>
      </w:pPr>
      <w:r>
        <w:rPr>
          <w:rFonts w:eastAsia="Times New Roman"/>
        </w:rPr>
        <w:t> </w:t>
      </w:r>
    </w:p>
    <w:p>
      <w:pPr>
        <w:pStyle w:val="Normal"/>
        <w:rPr>
          <w:rStyle w:val="Estilo1"/>
          <w:rFonts w:eastAsia="Calibri"/>
        </w:rPr>
      </w:pPr>
      <w:r>
        <w:rPr/>
      </w:r>
    </w:p>
    <w:p>
      <w:pPr>
        <w:pStyle w:val="Normal"/>
        <w:rPr>
          <w:rStyle w:val="Estilo1"/>
          <w:rFonts w:eastAsia="Calibri"/>
        </w:rPr>
      </w:pPr>
      <w:r>
        <w:rPr>
          <w:rStyle w:val="Estilo1"/>
          <w:rFonts w:eastAsia="Calibri"/>
        </w:rPr>
        <w:t>APPENDIX II – suplementar material</w:t>
      </w:r>
    </w:p>
    <w:p>
      <w:pPr>
        <w:pStyle w:val="TextBody"/>
        <w:rPr/>
      </w:pPr>
      <w:r>
        <w:rPr/>
        <w:t>All figures and tables presented in the appendix that were not created by the author had their origins indicated in the figures or texts that support the article.</w:t>
      </w:r>
    </w:p>
    <w:p>
      <w:pPr>
        <w:pStyle w:val="Heading1"/>
        <w:rPr/>
      </w:pPr>
      <w:r>
        <w:rPr/>
        <w:t>Supplementary material</w:t>
      </w:r>
    </w:p>
    <w:p>
      <w:pPr>
        <w:pStyle w:val="Heading2"/>
        <w:rPr/>
      </w:pPr>
      <w:r>
        <w:rPr/>
        <w:t>Placenta and immune response</w:t>
      </w:r>
    </w:p>
    <w:p>
      <w:pPr>
        <w:pStyle w:val="TextBody"/>
        <w:rPr/>
      </w:pPr>
      <w:r>
        <w:rPr/>
        <w:t>Uterine natural killer (NK) cells, immature dendritic cells (iDCs)</w:t>
      </w:r>
      <w:r>
        <w:rPr>
          <w:color w:val="000000"/>
          <w:vertAlign w:val="superscript"/>
        </w:rPr>
        <w:t>151–153</w:t>
      </w:r>
      <w:r>
        <w:rPr/>
        <w:t>, T cells, and macrophages modulate the uterine environment to sustain a successful pregnancy. Placenta-derived exosomes impair T cell signalling, downregulate the NK cell receptor NKG2D, and stimulate apoptosis through the Fas ligand (FasL)-and TNF-related apoptosis-inducing ligand (TRAIL)-mediated pathways, and promote an immunosuppressive environment via the cytokine TGF-β and co-stimulatory molecule PD-L1. PD-1 é upregulated by interleukin 2 (IL-2), IL-7, IL-15, vascular endothelial growth factor (VEGF), IL-6, and transforming growth factor-beta (TGF-β) in the local cytokine milieu in lymph nodes and diseased tissue. PD1 interacts with its ligands, namely PD-L1 (B7-H1/CD274) and PDL2 (B7-DC/CD273). The PD-1 ligands are expressed on transformed cells, professional antigen-presenting cells (pAPCs), and epithelial cells, as well as T-cells. This interaction provides signals that tolerate T-cells to their antigenic targets, disarming their effector functions. Type 1 interferons (IFN-α and IFN-β) and tumours necrosis alpha factor (TNF-α) can upregulate PD-L1 expression on T-cells, B-cells, natural killer (NK) cells, myeloid cells, and epithelial cells. In contrast, PD-L2 expression is inducible via interferon-gamma (IFN-γ), granulocyte-macrophage colony-stimulating factor (GMCSF), and IL-4 signalling</w:t>
      </w:r>
      <w:r>
        <w:rPr>
          <w:color w:val="000000"/>
          <w:vertAlign w:val="superscript"/>
        </w:rPr>
        <w:t>154–156</w:t>
      </w:r>
      <w:r>
        <w:rPr/>
        <w:t>.</w:t>
      </w:r>
    </w:p>
    <w:p>
      <w:pPr>
        <w:pStyle w:val="Heading2"/>
        <w:rPr/>
      </w:pPr>
      <w:r>
        <w:rPr/>
        <w:t>Placental vasculogenesis</w:t>
      </w:r>
    </w:p>
    <w:p>
      <w:pPr>
        <w:pStyle w:val="TextBody"/>
        <w:rPr/>
      </w:pPr>
      <w:r>
        <w:rPr/>
        <w:t>The regulation of Placental angiogenesis happens by specific microRNAs (miRNAs) and by hypoxia. Deregulations in the protein expression and the O2 available in the microenvironment, where the placenta is being formed is responsible for pregnancy pathologies, and many mechanisms influence the pregnancy outcomes, including (i) oxidative stress, (ii) hyperglycaemia, and (iii) failure in immune system adaptations to pregnancy, such as the presence of antiphospholipid antibodies (aPL) or soluble MHC class I chain-related proteins (sMIC)</w:t>
      </w:r>
      <w:r>
        <w:rPr>
          <w:color w:val="000000"/>
          <w:vertAlign w:val="superscript"/>
        </w:rPr>
        <w:t>5,7</w:t>
      </w:r>
      <w:r>
        <w:rPr/>
        <w:t>.</w:t>
      </w:r>
    </w:p>
    <w:p>
      <w:pPr>
        <w:pStyle w:val="TextBody"/>
        <w:rPr/>
      </w:pPr>
      <w:r>
        <w:rPr/>
        <w:t>Angiogenic factors include the vascular endothelial growth factor (VEGF), fibroblast growth factor (FGF), and the angiopoietin (ANG) protein families, as well as their respective receptors. VEGF and FGF are major angiogenic growth factors of the placenta and belong to two families of proteins that account for most of the heparin-binding angiogenic activity produced by both ovarian and placental tissues</w:t>
      </w:r>
      <w:r>
        <w:rPr>
          <w:color w:val="000000"/>
          <w:vertAlign w:val="superscript"/>
        </w:rPr>
        <w:t>5,7,157</w:t>
      </w:r>
      <w:r>
        <w:rPr/>
        <w:t>.</w:t>
      </w:r>
    </w:p>
    <w:p>
      <w:pPr>
        <w:pStyle w:val="TextBody"/>
        <w:rPr/>
      </w:pPr>
      <w:r>
        <w:rPr/>
        <w:t>The VEGFs are specific stimulators of vascular permeability and vascular endothelial cell protease production and migration, all of which are critical components of the angiogenic process. Vascular endothelial growth factor also stimulates angiogenesis in a variety of in vivo and in vitro models. Based on a host of in vitro and in vivo studies, VEGFs are primary regulators of angiogenesis in normal and pathological processes, including luteal growth, wound healing, coronary ischemia, and tumour growth.</w:t>
      </w:r>
    </w:p>
    <w:p>
      <w:pPr>
        <w:pStyle w:val="TextBody"/>
        <w:rPr/>
      </w:pPr>
      <w:r>
        <w:rPr/>
        <w:t xml:space="preserve">Working model for regulation of endometrial (maternal placental) vascular function by VEGF and βFGF in sheep. Based on this model, oestrogen binds to its nuclear receptors in the vascular smooth muscle cells of the endometrial arterioles and the glandular epithelial cells to stimulate VEGF and βFGF production, respectively. Both VEGF and act on the endothelial cells to stimulate angiogenesis (endothelial proliferation, migration, and permeability) and NO production. The NO acts back on the vascular smooth muscle to induce vasodilation and potentially further stimulates VEGF, thereby establishing a positive feedback loop to maximize placental angiogenesis and blood flow. A similar positive feedback loop may exist between the endometrial capillary endothelial cells and pericytes because pericytes express VEGF and are from the vascular smooth muscle cell lineage. </w:t>
      </w:r>
    </w:p>
    <w:p>
      <w:pPr>
        <w:pStyle w:val="TextBody"/>
        <w:rPr/>
      </w:pPr>
      <w:r>
        <w:rPr/>
        <w:t xml:space="preserve">For example, in a human placenta, the intervillous space O2 is as low as ~ 2% at ≤8–10 weeks of gestation at a time when placental vasculature forms; at the end of the first trimester, this level rises 3-fold to ~ 8% when maternal blood is delivered into the placenta from the uterine spiral arteries; after that O2 level gradually declines to ~ 6% at the end of the third trimester—possibly due to the substantially increased demand of foetus. At the end of the third trimester, the O2 level in the human foetus is even lower, ~ 2.2% O2 (range 1.9–3.1%) and ~ 3.7% O2 (range 2.3–5.1%) in the umbilical artery and vein, respectively. </w:t>
      </w:r>
    </w:p>
    <w:p>
      <w:pPr>
        <w:pStyle w:val="TextBody"/>
        <w:rPr/>
      </w:pPr>
      <w:r>
        <w:rPr/>
        <w:t>Hypoxia is known to stimulate the expression of numerous hypoxia-responsive genes via hypoxia-inducible factor-1β (HIF-1β), also known as aryl hydrocarbon nuclear receptor translocator (Arnt) heterodimerization with HIF-1α.HIF-1β mediates hypoxia-induced transcription of many angiogenic genes in the placenta, including VEGF. The mitogen-activated protein kinase (MAPK) pathways are evolutionarily conserved signal transduction cascades implicated in controlling different and even opposite cellular responses, including proliferation, differentiation, and cell death. Invertebrates, multiple isoforms of MAPK have been found and categorized into three subfamilies, i.e., the extracellular signal-regulated kinases (ERKs), p38MAPK, and the Jun N-terminal kinases (JNKs) or stress-activated protein kinases. The MAPK signalling is essential for transmitting extracellular signals, including growth factors, hormones, chemokines, into the intracellular targets for all fundamental cellular processes</w:t>
      </w:r>
      <w:r>
        <w:rPr>
          <w:color w:val="000000"/>
          <w:vertAlign w:val="superscript"/>
        </w:rPr>
        <w:t>158–160</w:t>
      </w:r>
      <w:r>
        <w:rPr/>
        <w:t xml:space="preserve">. </w:t>
      </w:r>
    </w:p>
    <w:p>
      <w:pPr>
        <w:pStyle w:val="TextBody"/>
        <w:rPr/>
      </w:pPr>
      <w:r>
        <w:rPr/>
        <w:t>The p38MAPK comprises four members, including p38α / MAPK14, p38β / MAPK11, p38γ / MAPK12, and p38δ/MAPK13. Targeted disruption of the p38α gene results in embryonic lethality in mice at mid-gestation due to severe placental defects.</w:t>
      </w:r>
    </w:p>
    <w:p>
      <w:pPr>
        <w:pStyle w:val="TextBody"/>
        <w:rPr/>
      </w:pPr>
      <w:r>
        <w:rPr/>
        <w:t>Numerous studies have shown that activation of the MAPK (ERK1/2, JNK1/2, and p38MAPK), PI3K/Akt1, and eNOS/NO pathways is critical for VEGF- and FGF2-stimulated angiogenesis in various endothelial cells. In placental endothelial cells, we have shown that activation of the MAPK pathways is vital for the differential regulation of placental endothelial cell proliferation, migration, and tube formation (i.e., in vitro angiogenesis) in response to VEGF and FGF2 stimulation in vitro</w:t>
      </w:r>
      <w:r>
        <w:rPr>
          <w:color w:val="000000"/>
          <w:vertAlign w:val="superscript"/>
        </w:rPr>
        <w:t>160–162</w:t>
      </w:r>
      <w:r>
        <w:rPr/>
        <w:t xml:space="preserve">. </w:t>
      </w:r>
    </w:p>
    <w:p>
      <w:pPr>
        <w:pStyle w:val="TextBody"/>
        <w:rPr/>
      </w:pPr>
      <w:r>
        <w:rPr/>
        <w:t>Inhibition of the ERK1/2 pathway partially attenuates the FGF2-stimulated cell proliferation, while it completely blocks the VEGF-stimulated cell proliferation and the VEGF- and FGF2-stimulated cell migration. Deleting VEGFR-1 results in early embryonic lethality due to disorganization and inappropriate remodelling of the vascular tube structuresPlGF was secreted specifically by activated TH17 cells, and T cell-secreted PlGF could stimulate neovascularization both in vitro and in vivo.</w:t>
      </w:r>
    </w:p>
    <w:p>
      <w:pPr>
        <w:pStyle w:val="TextBody"/>
        <w:rPr/>
      </w:pPr>
      <w:r>
        <w:rPr/>
        <w:t xml:space="preserve">The addition of PlGF-conditioned media or recombinant PlGF to CD4+ T cells caused upregulation of the TH17 cell-specific transcription factor RORγ. PlGF-mediated RORγ upregulation required the phosphorylation of signal transducer and activator 3, similar to IL-6-mediated signalling during classical TH17 cell differentiation. </w:t>
      </w:r>
    </w:p>
    <w:p>
      <w:pPr>
        <w:pStyle w:val="Heading2"/>
        <w:rPr/>
      </w:pPr>
      <w:r>
        <w:rPr/>
        <w:t>The complex molecular and immunological relationships between Sars-CoV-2 and clinical phenomena</w:t>
      </w:r>
    </w:p>
    <w:p>
      <w:pPr>
        <w:pStyle w:val="Heading2"/>
        <w:rPr/>
      </w:pPr>
      <w:r>
        <w:rPr/>
      </w:r>
    </w:p>
    <w:p>
      <w:pPr>
        <w:pStyle w:val="Heading2"/>
        <w:rPr/>
      </w:pPr>
      <w:r>
        <w:rPr/>
        <w:t>Endometrial glands in the secretory phase</w:t>
      </w:r>
    </w:p>
    <w:p>
      <w:pPr>
        <w:pStyle w:val="TextBody"/>
        <w:rPr/>
      </w:pPr>
      <w:r>
        <w:rPr/>
        <w:t>Progesterone levels are high in pregnancy, and the glands assume a sinuous disposition giving the light a starry outline. The glandular cells have ample, pinkish, and sometimes vacuolar cytoplasm due to the abundant secretion. Nuclear hyperchromatism is sometimes accentuated, which forms the Arias-Stella phenomenon, typical of pregnancy, attributed to cell polyploidy by the progesterone stimulus. No mitoses are observed in the glands or stroma</w:t>
      </w:r>
      <w:r>
        <w:rPr>
          <w:color w:val="000000"/>
          <w:vertAlign w:val="superscript"/>
        </w:rPr>
        <w:t>4,163</w:t>
      </w:r>
      <w:r>
        <w:rPr/>
        <w:t>.</w:t>
      </w:r>
    </w:p>
    <w:p>
      <w:pPr>
        <w:pStyle w:val="TextBody"/>
        <w:rPr/>
      </w:pPr>
      <w:r>
        <w:rPr/>
      </w:r>
    </w:p>
    <w:p>
      <w:pPr>
        <w:pStyle w:val="Heading2"/>
        <w:rPr/>
      </w:pPr>
      <w:r>
        <w:rPr/>
        <w:t>Gravid endometrial stroma</w:t>
      </w:r>
    </w:p>
    <w:p>
      <w:pPr>
        <w:pStyle w:val="TextBody"/>
        <w:rPr/>
      </w:pPr>
      <w:r>
        <w:rPr/>
        <w:t>The gravid endometrium is also called deciduous, and the modification of stromal cells is referred to as decidualization or decidual transformation. Under progesterone action, the endometrium cells are bulky, with abundant pink cytoplasm, and may assume a rounded outline.</w:t>
      </w:r>
    </w:p>
    <w:p>
      <w:pPr>
        <w:pStyle w:val="Heading2"/>
        <w:rPr/>
      </w:pPr>
      <w:r>
        <w:rPr/>
      </w:r>
    </w:p>
    <w:p>
      <w:pPr>
        <w:pStyle w:val="Heading2"/>
        <w:rPr/>
      </w:pPr>
      <w:r>
        <w:rPr/>
        <w:t>XX or XY and placenta</w:t>
      </w:r>
    </w:p>
    <w:p>
      <w:pPr>
        <w:pStyle w:val="TextBody"/>
        <w:rPr/>
      </w:pPr>
      <w:r>
        <w:rPr/>
        <w:t>The sex of the embryo also influences the development of the placenta, as steroids will play a key role in the development of the male embryo. The placenta uses placental aromatase to convert androgens into female sex hormones. The hormonal difference is also related to placental development and gene expression that influence a whole dynamic of of placental physiology (Figure 4)</w:t>
      </w:r>
      <w:r>
        <w:rPr>
          <w:color w:val="000000"/>
          <w:vertAlign w:val="superscript"/>
        </w:rPr>
        <w:t>164</w:t>
      </w:r>
      <w:r>
        <w:rPr/>
        <w:t>.</w:t>
      </w:r>
    </w:p>
    <w:p>
      <w:pPr>
        <w:pStyle w:val="Heading2"/>
        <w:rPr/>
      </w:pPr>
      <w:r>
        <w:rPr/>
        <w:t>Estrogenic action on the glandular epithelium</w:t>
      </w:r>
    </w:p>
    <w:p>
      <w:pPr>
        <w:pStyle w:val="TextBody"/>
        <w:rPr>
          <w:color w:val="000000"/>
        </w:rPr>
      </w:pPr>
      <w:r>
        <w:rPr/>
        <w:t>Tubal metaplasia shows estrogenic hyperstimulation with the proliferation of the glandular epithelium, making the epithelium pseudostratified (nuclei at various heights); mitoses are seen frequently and lead to the appearance of cilia, usually only seen in the tube's epithelium</w:t>
      </w:r>
    </w:p>
    <w:p>
      <w:pPr>
        <w:pStyle w:val="Heading2"/>
        <w:rPr/>
      </w:pPr>
      <w:r>
        <w:rPr/>
        <w:t>A quick overview about Tryptophan and its by-products</w:t>
      </w:r>
    </w:p>
    <w:p>
      <w:pPr>
        <w:pStyle w:val="TextBody"/>
        <w:rPr/>
      </w:pPr>
      <w:r>
        <w:rPr/>
        <w:t>Tryptophan (Try) is an amino acid of great importance because its products are substrates for many metabolic pathways or play essential roles after being produced. Try's main pathway is metabolised by the hepatic TDO enzyme, ensuring the production of serotonin (5-HT), Niacin (NAD/NADH+) and Kynurenine. These are the three main metabolic pathways when in homeostasis. However, in inflammation situations, the liver receives negative feedback for ODD, and the Try metabolism is carried out by the enzyme IDO-1, produced mainly by Dendritic Cells (DCs), macrophages and monocytes. The inflammatory pathway tends to shift metabolism favouring Kynurenine, as it acts on AhR receptors polarising the inflammatory pathway to Treg (Figure 8 - Figure 11)</w:t>
      </w:r>
      <w:r>
        <w:rPr>
          <w:color w:val="000000"/>
          <w:vertAlign w:val="superscript"/>
        </w:rPr>
        <w:t>94,165,166</w:t>
      </w:r>
      <w:r>
        <w:rPr/>
        <w:t>.</w:t>
      </w:r>
    </w:p>
    <w:p>
      <w:pPr>
        <w:pStyle w:val="TextBody"/>
        <w:rPr/>
      </w:pPr>
      <w:r>
        <w:rPr/>
        <w:t>In COVID-19, the ACE-2 receptor, after being internalised, causes diminished absorption of some amino acids in the intestine.  There are psychiatric, thromboembolic and neurological manifestations that end up bringing significant sequelae to patients. By not understanding the clinical manifestations as a consequence of these metabolic changes, we witness the underdiagnosis or even incorrect diagnoses based on diseases of our usual knowledge.</w:t>
      </w:r>
    </w:p>
    <w:p>
      <w:pPr>
        <w:pStyle w:val="TextBody"/>
        <w:rPr/>
      </w:pPr>
      <w:r>
        <w:rPr/>
        <w:t>Serotonin is a product of tryptophan, and its action is much broader than acting as a neurotransmitter. Serotonin is transported by platelets and released upon activation, inducing constriction of injured blood vessels and enhances platelet aggregation to minimise blood loss. Consequently, serotonin receptor antagonists have been tested for their anti-ischemic potency in atherothrombotic disease.</w:t>
      </w:r>
    </w:p>
    <w:p>
      <w:pPr>
        <w:pStyle w:val="TextBody"/>
        <w:rPr/>
      </w:pPr>
      <w:r>
        <w:rPr/>
        <w:t>Another important role of 5-HT is in the thermogenesis process, explained in a previously submitted article. Thermogenesis has been fatal in obese and diabetic patients, but it has been confused with moments of fever. Thermogenesis causes hyperthermia, where 5-HT exerts a significant influence on the control of this phenomenon</w:t>
      </w:r>
      <w:r>
        <w:rPr>
          <w:color w:val="000000"/>
          <w:vertAlign w:val="superscript"/>
        </w:rPr>
        <w:t>167–169</w:t>
      </w:r>
      <w:r>
        <w:rPr/>
        <w:t>.</w:t>
      </w:r>
    </w:p>
    <w:p>
      <w:pPr>
        <w:pStyle w:val="TextBody"/>
        <w:rPr/>
      </w:pPr>
      <w:r>
        <w:rPr/>
        <w:t>In COVID-19, the tendency to oxidative stress due to the influence of cathepsins, the lack of substrate for proper aerobic respiration tends the patient to a state of insulin resistance. This insulin resistance occurs through chronic stress with the production of catecholamines - it is important to note that this pathway may be another reason for the exhaustion of catecholamines (whose substrate is Phenylalanine) - that is, patient COVID-19 is exhausted and is in control vascular is aimed at plegia rather than contractility. Added to this is the injury to the vascular endothelium itself, producing nitric oxide under an inflamed environment in a systemic and uncontrolled manner.</w:t>
      </w:r>
    </w:p>
    <w:p>
      <w:pPr>
        <w:pStyle w:val="TextBody"/>
        <w:rPr/>
      </w:pPr>
      <w:r>
        <w:rPr/>
        <w:t>Significant changes in cellular machinery occur motivated by insulin resistance triggered by chronic stress (and understand stress as any metabolic, physiological and psychiatric situations that trigger a situation with the release of catecholamines). Serotonin in the peripheric circulation produces effects on peripheral glucose regulation. 5-HT induces hyperglycemia, likely by inhibiting glucose uptake. It also leads to hyperinsulinemia, presumably by stimulating pancreatic β cells. Serotonin is also synthesised and stored in secretory β granules within β cells</w:t>
      </w:r>
      <w:r>
        <w:rPr>
          <w:color w:val="000000"/>
          <w:vertAlign w:val="superscript"/>
        </w:rPr>
        <w:t>87,170</w:t>
      </w:r>
      <w:r>
        <w:rPr/>
        <w:t>.</w:t>
      </w:r>
    </w:p>
    <w:p>
      <w:pPr>
        <w:pStyle w:val="TextBody"/>
        <w:rPr/>
      </w:pPr>
      <w:r>
        <w:rPr/>
        <w:t>Melatonin has an antioxidant action and is a biological modulator of mood, sleep, sexual behaviour, and circadian rhythm. The suprachiasmatic nucleus is the master of the light-dark cycle. It controls the release of melatonin and adrenal glucocorticoids.  A disrupted rhythm of insulin secretion was also reported in the isolated islets of pinealectomy, and a disrupted circadian system is associated with metabolic syndrome, including type 2 diabetes and obesity</w:t>
      </w:r>
      <w:r>
        <w:rPr>
          <w:color w:val="000000"/>
          <w:vertAlign w:val="superscript"/>
        </w:rPr>
        <w:t>135,171</w:t>
      </w:r>
      <w:r>
        <w:rPr/>
        <w:t>.</w:t>
      </w:r>
    </w:p>
    <w:p>
      <w:pPr>
        <w:pStyle w:val="TextBody"/>
        <w:rPr/>
      </w:pPr>
      <w:r>
        <w:rPr/>
        <w:t>There is an increase in KYN/Try ratio in obese, T2DM or insulin-resistant patients. These pathologies course as being inflammatory. TNF-alpha, IL-6, and plasminogen activator inhibitor-1 are correlated with the incidence of type 2 diabetes</w:t>
      </w:r>
    </w:p>
    <w:p>
      <w:pPr>
        <w:pStyle w:val="TextBody"/>
        <w:rPr/>
      </w:pPr>
      <w:r>
        <w:rPr/>
        <w:t xml:space="preserve">Thus, with inflammatory changes or by deficits in both Try and Phe, we have pathological conditions in COVID-19 that are still not being considered for managing the symptoms of patients, but which in many articles - the clinical study of Fluvoxamine - shows that the use of Serotonin Reuptake Inhibitors can positively impact patients' lives. </w:t>
      </w:r>
    </w:p>
    <w:p>
      <w:pPr>
        <w:pStyle w:val="TextBody"/>
        <w:rPr/>
      </w:pPr>
      <w:r>
        <w:rPr/>
      </w:r>
    </w:p>
    <w:p>
      <w:pPr>
        <w:pStyle w:val="Heading2"/>
        <w:rPr/>
      </w:pPr>
      <w:r>
        <w:rPr/>
        <w:t>A brief overview of amino acids, the pregnant woman's insulin resistance status and implications for the fetus</w:t>
      </w:r>
    </w:p>
    <w:p>
      <w:pPr>
        <w:pStyle w:val="TextBody"/>
        <w:rPr/>
      </w:pPr>
      <w:r>
        <w:rPr/>
        <w:t>This article highlights with importance in relation to the transplacental movement of amino acids that alterations in the transfer and metabolism of amino acids from the placenta appear to be a common feature of fetal growth restriction, regardless of the alterations in oxygenation and acid-base status and that glutamine may be used. as a gluconeogenic precursor. The fetal liver is the main site for the conversion of glutamine to glutamate, with approximately 45% of the hepatic uptake of glutamine converted to glutamate. However, although there is a rapid conversion of glutamine to plasma glutamate in the fetal liver, there is only a small reciprocal conversion of glutamate to glutamine in the placenta, as glutamate is mainly oxidized in the uteroplacental tissues. Glutamate oxidation generates NADPH, which is used in steroidogenesis and may be related to endocrine changes associated with childbirth.</w:t>
      </w:r>
    </w:p>
    <w:p>
      <w:pPr>
        <w:pStyle w:val="TextBody"/>
        <w:rPr/>
      </w:pPr>
      <w:r>
        <w:rPr/>
        <w:t>Glutamate is quite notable among amino acids that originating from the placenta is eliminated from fetal plasma. Furthermore, in mammals, glutamate flux to the placenta is highly correlated with the rate of umbilical glutamate release. Clearance from placenta to fetal plasma is highest for glutamate followed by leucine, serine, alanine, glycine and tyrosine, while clearance from plasma to maternal plasma is highest for methionine followed by phenylalanine, isoleucine, leucine, valine, tryptophan, threonine, histidine and lysine (Figure 15 – Figure 17)</w:t>
      </w:r>
      <w:r>
        <w:rPr>
          <w:color w:val="000000"/>
          <w:vertAlign w:val="superscript"/>
        </w:rPr>
        <w:t>76,127,128</w:t>
      </w:r>
      <w:r>
        <w:rPr/>
        <w:t>.</w:t>
      </w:r>
    </w:p>
    <w:p>
      <w:pPr>
        <w:pStyle w:val="TextBody"/>
        <w:rPr/>
      </w:pPr>
      <w:r>
        <w:rPr/>
        <w:t>For tryptophan, there are still many questions about the transport model. It is possible that a basement membrane has two systems, one similar to that induced by the heavy chain of CD98 and the L-amino acid transporter-2 (LAT-2) system. The other appears to be the y + L system, since, in the presence of BCH inhibition by l-leucine but not l-lysine, it is sodium dependent. For transepithelial fluid placental L-tryptophan transport, which has similarities to previously proposed mechanisms for L-tyrosine transport. They also pave the way for investigation of how identified l-tryptophan transport systems may contribute to the degradation of l-tryptophan by placental indoleamine 2,3-dioxygenase in intact tissue</w:t>
      </w:r>
      <w:r>
        <w:rPr>
          <w:color w:val="000000"/>
          <w:vertAlign w:val="superscript"/>
        </w:rPr>
        <w:t>91,172</w:t>
      </w:r>
      <w:r>
        <w:rPr/>
        <w:t>.</w:t>
      </w:r>
    </w:p>
    <w:p>
      <w:pPr>
        <w:pStyle w:val="Heading2"/>
        <w:rPr/>
      </w:pPr>
      <w:r>
        <w:rPr/>
        <w:t>A quick overview about Consumptive Syndrome in COVID-19</w:t>
      </w:r>
    </w:p>
    <w:p>
      <w:pPr>
        <w:pStyle w:val="TextBody"/>
        <w:rPr/>
      </w:pPr>
      <w:r>
        <w:rPr/>
        <w:t>The wasting syndrome in COVID-19 can appear quickly or consume skeletal muscle gradually, as happens in many stools in the chronic phase of the disease ("The Long COVID-19", a syndrome of the perpetuation of inflammatory moments triggered possibly by deficit oxygen and stress situations, and may also be related to some autoimmune disease triggered by the infection by Sars-CoV-2. Associated with the inflammatory scenario, multiple symptoms negatively impact the quality of life of people who go through this syndrome, which can be of greater or lesser intensity with spectra that can cover vasculitis spectra, including eosinophilic ones.This chronic inflammation can lead to wasting syndrome.</w:t>
      </w:r>
    </w:p>
    <w:p>
      <w:pPr>
        <w:pStyle w:val="TextBody"/>
        <w:rPr/>
      </w:pPr>
      <w:r>
        <w:rPr/>
        <w:t>Quickly, the explanation for this fact is that the entire machinery of the cell is compromised concerning aerobiosis, needing to divert the energy production from gluconeogenesis. The mobilization of amino acids comes from the tissues and, in order for them to be converted into glucose, they undergo chemical reactions in two primary cycles 1) The Urea Cycle and the Alanine Cycle. These events happen mainly in the liver and kidneys.</w:t>
      </w:r>
    </w:p>
    <w:p>
      <w:pPr>
        <w:pStyle w:val="TextBody"/>
        <w:rPr/>
      </w:pPr>
      <w:r>
        <w:rPr/>
        <w:t>Cahill cycle or the alanine cycle—involves muscle protein being degraded to provide more glucose to generate additional ATP for muscle contraction. It allows pyruvate and glutamate to be transported out of muscle tissue to the liver, where gluconeogenesis takes place to supply the muscle tissue with more glucose. The Cahill cycle is less productive than the Cori cycle, which uses lactate since a byproduct of energy production from alanine is the production of urea (Figure 12- Figure14)</w:t>
      </w:r>
      <w:r>
        <w:rPr>
          <w:color w:val="000000"/>
          <w:vertAlign w:val="superscript"/>
        </w:rPr>
        <w:t>173,174</w:t>
      </w:r>
      <w:r>
        <w:rPr/>
        <w:t>.</w:t>
      </w:r>
    </w:p>
    <w:p>
      <w:pPr>
        <w:pStyle w:val="Heading2"/>
        <w:rPr>
          <w:rFonts w:eastAsia="Arial"/>
          <w:shd w:fill="FFFFFF" w:val="clear"/>
        </w:rPr>
      </w:pPr>
      <w:r>
        <w:rPr>
          <w:rFonts w:eastAsia="Arial"/>
          <w:shd w:fill="FFFFFF" w:val="clear"/>
        </w:rPr>
        <w:t>Azotemia due to Urea in COVID-19</w:t>
      </w:r>
    </w:p>
    <w:p>
      <w:pPr>
        <w:pStyle w:val="TextBody"/>
        <w:rPr/>
      </w:pPr>
      <w:r>
        <w:rPr/>
        <w:t>COVID-19 presents intense uremia with each new inflammation, even accompanied by typical creatinine values. This fact is justified by gluconeogenesis from amino acids from skeletal muscle tissue.</w:t>
      </w:r>
    </w:p>
    <w:p>
      <w:pPr>
        <w:pStyle w:val="TextBody"/>
        <w:rPr/>
      </w:pPr>
      <w:r>
        <w:rPr/>
        <w:t>It is essential to check the serum ammonia of COVID-19 patients because, given this metabolism, alterations in the Central Nervous System may result from ammonia coma.</w:t>
      </w:r>
    </w:p>
    <w:p>
      <w:pPr>
        <w:pStyle w:val="TextBody"/>
        <w:rPr/>
      </w:pPr>
      <w:r>
        <w:rPr/>
        <w:t>In general, critically ill patients are under orotracheal intubation and have a negative fluid balance (FLb) in the Intensive Care Units (ICUs). FLb negative and elevated oncotic intravascular pressure will significantly acutely stimulate vasopressin, but under an intense cytokine storm, soon the patient goes into glandular insufficiency and vasopressin is not released or is released very little.</w:t>
      </w:r>
    </w:p>
    <w:p>
      <w:pPr>
        <w:pStyle w:val="TextBody"/>
        <w:rPr/>
      </w:pPr>
      <w:r>
        <w:rPr/>
        <w:t xml:space="preserve">For water, vasopressin (AVP) binds to the V2-receptor (V2R) on the basolateral plasma membrane, activates adenylyl cyclase (AC), increases intracellular cyclic AMP (cAMP), and stimulates protein kinase A (PKA) activity. Cytoplasmic vesicles carrying the AQP2 water-channel protein is phosphorylated and inserted into the luminal membrane in response to vasopressin, thereby increasing the water permeability of this membrane. When vasopressin stimulation ends, water channels are retrieved by an endocytic process, and water permeability returns to its low basal rate. </w:t>
      </w:r>
    </w:p>
    <w:p>
      <w:pPr>
        <w:pStyle w:val="TextBody"/>
        <w:rPr>
          <w:lang w:val="en-US" w:eastAsia="en-US"/>
        </w:rPr>
      </w:pPr>
      <w:r>
        <w:rPr/>
        <w:t>For urea, UT-A1 is ubiquitinated and degraded in the proteasome. The basolateral plasma membrane contains AQP3 and AQP4 water channels and the UT-A3 urea transporter, thereby completing the</w:t>
      </w:r>
      <w:r>
        <w:rPr>
          <w:lang w:val="en-US" w:eastAsia="en-US"/>
        </w:rPr>
        <w:t>transcellular</w:t>
      </w:r>
      <w:r>
        <w:rPr/>
        <w:t xml:space="preserve"> pathways for water and urea reabsorption.</w:t>
      </w:r>
    </w:p>
    <w:p>
      <w:pPr>
        <w:pStyle w:val="Heading2"/>
        <w:rPr/>
      </w:pPr>
      <w:r>
        <w:rPr/>
        <w:t>NAD/NADH+ and the Warburg Effect: perhaps the placental buffering in Sars-Cov-2 infection (full text is in the Appendix)</w:t>
      </w:r>
    </w:p>
    <w:p>
      <w:pPr>
        <w:pStyle w:val="TextBody"/>
        <w:rPr/>
      </w:pPr>
      <w:r>
        <w:rPr/>
        <w:t xml:space="preserve">Mitochondria are multifunctional organelles, and their primary role is in ATP generation by oxidative phosphorylation (OXPHOS) using substrates derived from β-oxidation and the tricarboxylic acid cycle, and are also involved in cell signalling via the production of reactive oxygen species (ROS). ROS are a normal by-product of OXPHOS but, when produced in excess, e.g., during disrupted oxygen (O2) or substrate supply, they can cause oxidative stress and damage DNA, lipids, and proteins. </w:t>
      </w:r>
    </w:p>
    <w:p>
      <w:pPr>
        <w:pStyle w:val="TextBody"/>
        <w:rPr/>
      </w:pPr>
      <w:r>
        <w:rPr/>
        <w:t>Hypoxia is the main cause of foetal growth restriction at high altitudes and is a common feature of sea-level pregnancy complications. Some studies in rodents show that inhalation hypoxia adapts placental morphology and nutrient transport to the foetus depends upon the degree, timing, and length of O2 restriction by the low oxygen environment and that, even as oxygen becomes available, glycolysis would be preferred to oxidative phosphorylation. Since oxidative phosphorylation has a more significant potential to produce free radicals, supporting glycolysis may act as a protective mechanism in preventing teratogenesis in a tissue that is undergoing rapidly</w:t>
      </w:r>
      <w:r>
        <w:rPr>
          <w:color w:val="000000"/>
          <w:vertAlign w:val="superscript"/>
        </w:rPr>
        <w:t>175–177</w:t>
      </w:r>
      <w:r>
        <w:rPr/>
        <w:t>.</w:t>
      </w:r>
    </w:p>
    <w:p>
      <w:pPr>
        <w:pStyle w:val="TextBody"/>
        <w:rPr/>
      </w:pPr>
      <w:r>
        <w:rPr/>
        <w:t>The placenta is compared with tumours and other proliferating or developing cells, the rate of glucose uptake dramatically increases and lactate is produced, even in the presence of oxygen and fully functioning mitochondria.  This pathway, known as The Warburg Effect (Figure 5 and Figure 6), is the regeneration of NAD+ from NADH in the pyruvate to lactate step that completes aerobic glycolysis. In this scenario, NADH produced by glyceraldehyde phosphate dehydrogenase (GAPDH) must be consumed to regenerate NAD+ to keep glycolysis active. This high rate of glycolysis allows supply lines to remain open that can, for example, siphon 3-phosphoglycerate (3PG) to serine for one-carbon metabolism-mediated production of NADPH nucleotides.  The Warburg Effect might support a metabolic environment that allows for rapid biosynthesis to support growth and proliferation</w:t>
      </w:r>
      <w:r>
        <w:rPr>
          <w:color w:val="000000"/>
          <w:vertAlign w:val="superscript"/>
        </w:rPr>
        <w:t>44,50,178</w:t>
      </w:r>
      <w:r>
        <w:rPr/>
        <w:t>.</w:t>
      </w:r>
    </w:p>
    <w:p>
      <w:pPr>
        <w:pStyle w:val="TextBody"/>
        <w:rPr/>
      </w:pPr>
      <w:r>
        <w:rPr/>
        <w:t>In the first-trimester placenta, rapid cytotrophoblast proliferation is required to build a good pool of progenitor cells for syncytiotrophoblast and extravillous trophoblast differentiation. An abundant cytotrophoblast pool may also be necessary to support developing a durable cytotrophoblast shell that forms a primitive barrier at the maternal-foetal interface.  Low oxygen tension of the early placental microenvironment has been proposed as a requirement for cytotrophoblast proliferation, whereas the rise in oxygen triggers differentiation</w:t>
      </w:r>
      <w:r>
        <w:rPr>
          <w:color w:val="000000"/>
          <w:vertAlign w:val="superscript"/>
        </w:rPr>
        <w:t>94,179,180</w:t>
      </w:r>
      <w:r>
        <w:rPr/>
        <w:t>.</w:t>
      </w:r>
    </w:p>
    <w:p>
      <w:pPr>
        <w:pStyle w:val="TextBody"/>
        <w:rPr/>
      </w:pPr>
      <w:r>
        <w:rPr/>
        <w:t xml:space="preserve">A common characteristic of progenitor cells (including cytotrophoblast) is that they require high histone acetylation levels to maintain an open chromatin state, whereas differentiation is associated with a rapid decline in global histone acetylation. The metabolic support for histone acetylation is achieved through high glycolytic activity generating pyruvate and subsequent oxidation into acetyl-CoA. At the same time, consumption of NAD+ during glycolysis reduces NAD+-dependent Histone deacetylases (HDAC) activity, thus also favouring histone acetylation. Cytotrophoblast exhibit higher glycolytic metabolism than their differentiated syncytiotrophoblast and higher histone acetylation levels. </w:t>
      </w:r>
    </w:p>
    <w:p>
      <w:pPr>
        <w:pStyle w:val="TextBody"/>
        <w:rPr/>
      </w:pPr>
      <w:r>
        <w:rPr/>
        <w:t xml:space="preserve">Hif-1α as a transcription factor regulates the glycolytic pathway by increasing glycolytic enzymes that support glycolytic ATP production. In particular, pyruvate Dehydrogenase Kinase 1 (Pdk1), a direct target of Hif1α, inhibits pyruvate entry into the TCA cycle and promotes continuing glycolysis. Furthermore, most critical hypoxia-inducible glycolytic enzymes are direct targets of HIF-1α. </w:t>
      </w:r>
    </w:p>
    <w:p>
      <w:pPr>
        <w:pStyle w:val="TextBody"/>
        <w:rPr/>
      </w:pPr>
      <w:r>
        <w:rPr/>
        <w:t>The placenta gains more oxygen during development as the pregnancy progresses, and maternal spiral arteries are remodelled and complete invasion when the hypertrophic stage is near the increase in oxygen availability; the placenta could produce more energy through oxidative phosphorylation than through anaerobic glycolysis</w:t>
      </w:r>
      <w:r>
        <w:rPr>
          <w:color w:val="000000"/>
          <w:vertAlign w:val="superscript"/>
        </w:rPr>
        <w:t>90,181,182</w:t>
      </w:r>
      <w:r>
        <w:rPr/>
        <w:t xml:space="preserve">. </w:t>
      </w:r>
    </w:p>
    <w:p>
      <w:pPr>
        <w:pStyle w:val="TextBody"/>
        <w:rPr/>
      </w:pPr>
      <w:r>
        <w:rPr/>
        <w:t>Fatty acid oxidation supports the mitochondrial ATP production to perform its normal physiology. During gestation, the antioxidant defence system quenches the free radicals generated in the placenta. Among major antioxidant enzymes, superoxide dismutase (SOD) encountered a primary defence mechanism, catalysing the dismutation or reduction of SOA (O2•–) into H2O2. Hydrogen peroxide is then converted into water and oxygen by glutathione peroxidase (GPx), which eliminates H2O2 through the oxidisation of GSH into GSSG. In addition to H2O2, GPx can oxidise GSH and reduces lipid and nonlipid hydroperoxides. In turn, GR, a flavour-protein enzyme, can use NADPH and result in GSH</w:t>
      </w:r>
      <w:r>
        <w:rPr>
          <w:rStyle w:val="FootnoteCharacters"/>
          <w:rStyle w:val="FootnoteAnchor"/>
        </w:rPr>
        <w:footnoteReference w:id="2"/>
      </w:r>
      <w:r>
        <w:rPr/>
        <w:t xml:space="preserve"> regeneration from GSSG, which allows the maintenance of a standard high intracellular GSH-GSSG ratio and preservation of the oxidative balance. The molar GSH-GSSG ratio is considered a cellular redox buffer indicating the cellular redox status22 and allows the maintenance of cellular homeostasis. When this balance changes in oxidative metabolism and excessive ROS generation, OS prevails, causing many diseases. Nicotinamide adenine dinucleotide phosphate and GR are the 2 most essential components regulating and maintaining GSH levels (reduced-active form).</w:t>
      </w:r>
    </w:p>
    <w:p>
      <w:pPr>
        <w:pStyle w:val="TextBody"/>
        <w:rPr/>
      </w:pPr>
      <w:r>
        <w:rPr/>
        <w:t>Glycolysis and energy metabolism in the cytotrophoblast is different from that in the syncytiotrophoblast. An additional energy demand seems to be met by Glycogenolysis and glycolysis and aerobic metabolism in cytotrophoblast. In contrast, oxidative metabolism not fuelled by Glycogenolysis is more important after differentiation. Thus, energy metabolism appears to differentiate along with morphological and functional differentiation. There is evidence that glycolytic enzymes are associated with actin filaments of the cytoskeleton of cells, possibly providing a local energy supply for cytoskeletal functions. Cytoskeletal reorganisation is presumably a fundamental part of differentiation in general and syncytium formation in particular. Thus, abnormal cytotrophoblast differentiation (such as may occur in preeclampsia) could be accompanied by abnormal glycogen metabolism.</w:t>
      </w:r>
    </w:p>
    <w:p>
      <w:pPr>
        <w:pStyle w:val="TextBody"/>
        <w:rPr/>
      </w:pPr>
      <w:r>
        <w:rPr/>
        <w:t xml:space="preserve">Placental development and cancer growth are similar because their metabolism uses the Warburg effect to produce ATP. The Warburg effect states that cancer cells undergo a high rate of glycolysis followed by lactate fermentation rather than a lower rate of glycolysis followed by using pyruvate in oxidative phosphorylation, which would be expected in normal cells that have access to oxygen. </w:t>
      </w:r>
    </w:p>
    <w:p>
      <w:pPr>
        <w:pStyle w:val="TextBody"/>
        <w:rPr/>
      </w:pPr>
      <w:r>
        <w:rPr/>
        <w:t>Early placental development occurs in an environment of low oxygen tension and is supported by secretions from the endometrial gland rich in carbohydrates. Glycolysis, the pentose phosphate (PPP), and the hexosamine biosynthetic pathways (HBP) enzyme activities are high in the first trimester, suggesting a preference for nonoxidative metabolism. The reliance on these pathways may be necessary to support biosynthetic and signalling functions and the generation of reducing equivalents NADPH and reduced glutathione (GSH) to protect against ROS-mediated teratogenesis. Placental ATP-to-ADP ratio, glucose and lactate concentrations, and HIF-signalling do not change across gestation. With the onset of the uteroplacental circulation, the oxygen tension rises, and oxidative metabolism becomes dominant.</w:t>
      </w:r>
    </w:p>
    <w:p>
      <w:pPr>
        <w:pStyle w:val="TextBody"/>
        <w:rPr/>
      </w:pPr>
      <w:r>
        <w:rPr/>
        <w:t>Metformin has profound effects on cellular energy metabolism that may explain some of the observed effects on the placenta with preeclampsia. Metformin inhibits complex I activity resulting in reduced OXPHOS but decreases mitochondrial ROS generation in the process (supplemental information in the appendix).</w:t>
      </w:r>
    </w:p>
    <w:p>
      <w:pPr>
        <w:pStyle w:val="TextBody"/>
        <w:rPr/>
      </w:pPr>
      <w:r>
        <w:rPr/>
        <w:t>It may be that placental tamponade in the face of acute hypoxemia triggered by Sars-CoV-2 infection is derived from the placenta's ability to have molecular mechanisms that help in the generation of ATP during the natural hypoxemic period, attenuating symptoms in pregnant women at the beginning of pregnancy.</w:t>
      </w:r>
    </w:p>
    <w:p>
      <w:pPr>
        <w:pStyle w:val="TextBody"/>
        <w:rPr/>
      </w:pPr>
      <w:r>
        <w:rPr/>
        <w:t>Furthermore, there are studies showing that Metformin seems to play an important role in alleviating symptoms and the findings of the review show that the use of the drug makes sense, as it attenuates the oxidative stress pathway.</w:t>
      </w:r>
    </w:p>
    <w:p>
      <w:pPr>
        <w:pStyle w:val="Heading2"/>
        <w:rPr/>
      </w:pPr>
      <w:r>
        <w:rPr/>
        <w:t>Sars-CoV-2 and pregnancy: placental protection</w:t>
      </w:r>
    </w:p>
    <w:p>
      <w:pPr>
        <w:pStyle w:val="TextBody"/>
        <w:rPr/>
      </w:pPr>
      <w:r>
        <w:rPr/>
        <w:t>During the first trimester, there is less oxygen tension, and the naturally hypoxemic environment provides for the expression of molecules necessary for the invasive waves of the syncytiotrophoblast. There is a balance, so if there is an environment with excess hypoxia (preferably sustained), the placenta will present pathological conditions that can trigger pre-eclampsia and HELLP syndrome. Hypoxia is one of the most potent regulators during pregnancy, and CXCR4 is widely involved in placental biological functions, including cytotrophoblast differentiation, maternal-foetal immune tolerance, vascular remodelling and peripheral blood natural killer cell differentiation. CXCR4 has been confirmed to be crucial for decidual stromal cell invasion in the first trimester of pregnancy.</w:t>
      </w:r>
    </w:p>
    <w:p>
      <w:pPr>
        <w:pStyle w:val="TextBody"/>
        <w:rPr/>
      </w:pPr>
      <w:r>
        <w:rPr/>
        <w:t>Around 10 to 12 weeks of gestation, there is a critical physiologic increase in oxygen tension as the intervillous space opens and the conceptus is exposed to maternal blood. TGFβ3 that inhibits the early events of trophoblast differentiation along the invasive pathway, is highly expressed during early placentation (6-8 weeks) when oxygen tension is low and declines at the end of the first trimester (10–12 weeks) when oxygen tension increases.</w:t>
      </w:r>
    </w:p>
    <w:p>
      <w:pPr>
        <w:pStyle w:val="TextBody"/>
        <w:rPr/>
      </w:pPr>
      <w:r>
        <w:rPr/>
        <w:t>Placental ageing is also linked to oxidative stress, activating multiple pathways related to cell control and apoptosis. These pathways are controlled by tumour-suppressor protein p53, pRB, and cyclin-dependent kinases (CDKs). Activated p53 induces the expression of p21, which is a CDK inhibitor. p16 and p21 suppress the phosphorylation and inactivation of pRB. The active form of pRB suppresses a transcription factor, E2F1, which irreversibly blocks the cell cycle. This leads to the reorganisation of heterochromatin, which accumulates in senescent cells in the form of senescence-associated heterochromatin foci.</w:t>
      </w:r>
    </w:p>
    <w:p>
      <w:pPr>
        <w:pStyle w:val="TextBody"/>
        <w:rPr/>
      </w:pPr>
      <w:r>
        <w:rPr/>
        <w:t>VEGF is a signal protein that stimulates vasculogenesis and angiogenesis and restores the oxygen supply to tissues when blood circulation is inadequate, and its secretion is induced in trophoblast cells. JAK/STAT3 signalling pathway, thus contributing to an increase in trophoblast cell viability and angiogenesis. STAT 3 appears to be involved in the expression of cathepsins during periods of hypoxemia. This is one of the reasons why we should avoid sustained hypoxemia in COVID-19 patients in general, as the induction of cathepsins provides a tolerogenic environment mediated by the apoptosis of several lymphocyte lineages, generating a tumorigenic environment, in addition to allowing the reactivation of diseases that can damage the embryo or foetus, in the case of pregnant women.</w:t>
      </w:r>
    </w:p>
    <w:p>
      <w:pPr>
        <w:pStyle w:val="TextBody"/>
        <w:rPr/>
      </w:pPr>
      <w:r>
        <w:rPr/>
        <w:t>Furins and cathepsins, in addition to playing an essential role in the control of cellular homeostasis, many of them linked to immunosuppression, development of neoplasms and autoimmune diseases, are part of the molecules used by SARS-CoV-2 to infect humans more efficiently. In placenta, FURIN cleaves important fusogenic genes Syncytin 1 and 2, and it is currently understood that FURIN is essential for placental trophoblast syncytialisation</w:t>
      </w:r>
      <w:r>
        <w:rPr>
          <w:color w:val="000000"/>
          <w:vertAlign w:val="superscript"/>
        </w:rPr>
        <w:t>183–185</w:t>
      </w:r>
      <w:r>
        <w:rPr/>
        <w:t>.</w:t>
      </w:r>
    </w:p>
    <w:p>
      <w:pPr>
        <w:pStyle w:val="TextBody"/>
        <w:rPr/>
      </w:pPr>
      <w:r>
        <w:rPr/>
        <w:t>Three categories of proteases required for SARS-CoV-2 fusion and entry. Proprotein convertases (e.g., furin), cell surface proteases (e.g., TMPRSS2), and lysosomal proteases (e.g., cathepsin) participate in the proteolysis of SARS-CoV-2 S protein. Furin cleaves the multibasic site (PRRA) at the S1/S2 boundary to detach S1 from S2 domain. Subsequently, TMPRSS2 cleaves the S2' site to further expose the internal fusion peptide for membrane fusion. Cathepsins, mainly localised in the lysosome, induce proteolysis after virion endocytosis to fuse the viral envelope with endosomal membranes. The COVID-19 transcriptomic analysis presented herein provides evidence that SARS-CoV-2 is unlikely to infect the placenta and foetus since its canonical receptor and protease, ACE2 and TMPRSS2ACE</w:t>
      </w:r>
      <w:r>
        <w:rPr>
          <w:color w:val="000000"/>
          <w:vertAlign w:val="superscript"/>
        </w:rPr>
        <w:t>40,186,187</w:t>
      </w:r>
      <w:r>
        <w:rPr/>
        <w:t>, are only minimally expressed by the human placenta throughout (Figure 5).</w:t>
      </w:r>
    </w:p>
    <w:p>
      <w:pPr>
        <w:pStyle w:val="TextBody"/>
        <w:rPr/>
      </w:pPr>
      <w:r>
        <w:rPr/>
        <w:t>Cathepsins play an important role in the viral replication process of SARS-CoV-2 and have their best action in an acidic environment. Although the placenta, in its initial trimester, presents a large amount of cathepsin concerning other maternal tissues, it does not present a greater risk of infection since the infection is highly dependent on ACE2 and TMPRSS2.However, the placenta plays a role in buffering the changes caused by the virus and might supply the pregnant woman with the demands of molecules such as Tryptophane, which may be in deficit due to the internalisation of the ACE-2 receptor in enterocytes, affecting not only the production of serotonin but also that of niacin (NAD/NADH+), whose lack in the cell compromises aerobic respiration, diverting the production of adenosine triphosphate (ATP) to the beta-oxidation pathway of fatty aciThe Warburg effect decreases the possibility that acute changes in oxygen tension can cause severe hypoxia that can harm the foetus (Figure 6 and Figure 7).</w:t>
      </w:r>
    </w:p>
    <w:p>
      <w:pPr>
        <w:pStyle w:val="TextBody"/>
        <w:rPr/>
      </w:pPr>
      <w:r>
        <w:rPr/>
        <w:t>It seems that the placenta has a metabolism that can mitigate the effects of hypoxemia by Sars-CoV-2, using the physiological immunosuppression of pregnancy, its intrinsic mechanisms of obtaining energy and producing important substances consumed in COVID-19.</w:t>
      </w:r>
    </w:p>
    <w:p>
      <w:pPr>
        <w:pStyle w:val="TextBody"/>
        <w:rPr/>
      </w:pPr>
      <w:r>
        <w:rPr/>
        <w:t>The fact that the placenta expresses little receptor for the virus to carry out fusion, associated with the fact that the placenta guarantees an attenuation of the metabolic changes promoted by the virus in the pregnant woman's body</w:t>
      </w:r>
      <w:r>
        <w:rPr>
          <w:color w:val="000000"/>
          <w:vertAlign w:val="superscript"/>
        </w:rPr>
        <w:t>89,122,188</w:t>
      </w:r>
      <w:r>
        <w:rPr/>
        <w:t>.</w:t>
      </w:r>
    </w:p>
    <w:p>
      <w:pPr>
        <w:pStyle w:val="TextBody"/>
        <w:rPr/>
      </w:pPr>
      <w:r>
        <w:rPr/>
        <w:t>Placenta offers a natural condition to protect the pregnancy, where the woman remains practically asymptomatic, and the symptoms presented depend on comorbidities, mainly 2TDM and obesity, and placental ageing, as the hypoxemia promoted by the disease seems to be more tolerated in the early stages of pregnancy when the placentais adapted to a less oxygen-rich environment.</w:t>
      </w:r>
    </w:p>
    <w:p>
      <w:pPr>
        <w:pStyle w:val="Normal"/>
        <w:rPr/>
      </w:pPr>
      <w:r>
        <w:rPr/>
      </w:r>
    </w:p>
    <w:p>
      <w:pPr>
        <w:pStyle w:val="Heading3"/>
        <w:numPr>
          <w:ilvl w:val="0"/>
          <w:numId w:val="40"/>
        </w:numPr>
        <w:rPr/>
      </w:pPr>
      <w:r>
        <w:rPr/>
        <w:t>TABLES AND FIGURES THAT HELPS THE MAIN TEXT</w:t>
      </w:r>
    </w:p>
    <w:p>
      <w:pPr>
        <w:pStyle w:val="Normal"/>
        <w:rPr>
          <w:lang w:eastAsia="pt-BR"/>
        </w:rPr>
      </w:pPr>
      <w:r>
        <w:rPr>
          <w:lang w:eastAsia="pt-BR"/>
        </w:rPr>
      </w:r>
    </w:p>
    <w:p>
      <w:pPr>
        <w:pStyle w:val="Normal"/>
        <w:rPr/>
      </w:pPr>
      <w:r>
        <w:rPr/>
        <w:t xml:space="preserve">Tables from the Villar J. study. From </w:t>
      </w:r>
      <w:r>
        <w:rPr>
          <w:shd w:fill="FFFFFF" w:val="clear"/>
        </w:rPr>
        <w:t>Villar J, Ariff S, Gunier RB, et al. Maternal and Neonatal Morbidity and Mortality Among Pregnant Women With and Without COVID-19 Infection</w:t>
      </w:r>
      <w:r>
        <w:rPr>
          <w:rStyle w:val="Colonforcitationsubtitle"/>
          <w:color w:val="333333"/>
          <w:shd w:fill="FFFFFF" w:val="clear"/>
        </w:rPr>
        <w:t>: </w:t>
      </w:r>
      <w:r>
        <w:rPr>
          <w:rStyle w:val="Subttulo1"/>
          <w:shd w:fill="FFFFFF" w:val="clear"/>
        </w:rPr>
        <w:t>The INTERCOVID Multinational Cohort Study</w:t>
      </w:r>
      <w:r>
        <w:rPr>
          <w:shd w:fill="FFFFFF" w:val="clear"/>
        </w:rPr>
        <w:t>. </w:t>
      </w:r>
      <w:r>
        <w:rPr>
          <w:rStyle w:val="Emphasis"/>
          <w:color w:val="333333"/>
          <w:shd w:fill="FFFFFF" w:val="clear"/>
        </w:rPr>
        <w:t>JAMA Pediatr.</w:t>
      </w:r>
      <w:r>
        <w:rPr>
          <w:shd w:fill="FFFFFF" w:val="clear"/>
        </w:rPr>
        <w:t> 2021;175(8):817–826. doi:10.1001/jamapediatrics.2021.1050</w:t>
      </w:r>
    </w:p>
    <w:p>
      <w:pPr>
        <w:pStyle w:val="TextBody"/>
        <w:rPr/>
      </w:pPr>
      <w:r>
        <w:rPr/>
      </w:r>
    </w:p>
    <w:p>
      <w:pPr>
        <w:pStyle w:val="Normal"/>
        <w:rPr/>
      </w:pPr>
      <w:r>
        <w:rPr>
          <w:b/>
        </w:rPr>
        <w:t>Table 2</w:t>
      </w:r>
      <w:r>
        <w:rPr/>
        <w:t xml:space="preserve">. </w:t>
      </w:r>
      <w:r>
        <w:rPr>
          <w:shd w:fill="FFFFFF" w:val="clear"/>
        </w:rPr>
        <w:t>Adjusted Associations for Maternal and Perinatal Outcomes Among Women with and Without COVID-19 Diagnosis According to Symptom Status</w:t>
      </w:r>
    </w:p>
    <w:p>
      <w:pPr>
        <w:pStyle w:val="TextBody"/>
        <w:rPr>
          <w:lang w:val="en-US" w:eastAsia="en-US"/>
        </w:rPr>
      </w:pPr>
      <w:r>
        <w:rPr>
          <w:lang w:val="en-US" w:eastAsia="en-US"/>
        </w:rPr>
        <w:drawing>
          <wp:inline distT="0" distB="0" distL="0" distR="0">
            <wp:extent cx="5869305" cy="3068955"/>
            <wp:effectExtent l="0" t="0" r="0" b="0"/>
            <wp:docPr id="7"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 picture" descr=""/>
                    <pic:cNvPicPr>
                      <a:picLocks noChangeAspect="1" noChangeArrowheads="1"/>
                    </pic:cNvPicPr>
                  </pic:nvPicPr>
                  <pic:blipFill>
                    <a:blip r:embed="rId11"/>
                    <a:srcRect l="-6" t="8735" r="-6" b="-10"/>
                    <a:stretch>
                      <a:fillRect/>
                    </a:stretch>
                  </pic:blipFill>
                  <pic:spPr bwMode="auto">
                    <a:xfrm>
                      <a:off x="0" y="0"/>
                      <a:ext cx="5869305" cy="3068955"/>
                    </a:xfrm>
                    <a:prstGeom prst="rect">
                      <a:avLst/>
                    </a:prstGeom>
                  </pic:spPr>
                </pic:pic>
              </a:graphicData>
            </a:graphic>
          </wp:inline>
        </w:drawing>
      </w:r>
    </w:p>
    <w:p>
      <w:pPr>
        <w:pStyle w:val="FIGUREAPPENDIX"/>
        <w:rPr/>
      </w:pPr>
      <w:r>
        <w:rPr/>
        <w:t>Abbreviations: HELLP, hemolysis, elevated liver enzymes, low platelet count; MMMI, maternal morbidity and mortality index; RR, relative risk; SNMI, severe neonatal morbidity index; SPMMI, severe perinatal morbidity and mortality index.</w:t>
        <w:br/>
        <w:t>a All models adjusted for country, month entering study, maternal age, and history of maternal morbidity (including diabetes, thyroid and other endocrine disorders, cardiac disease, hypertension, chronic respiratory disease, kidney disease, malaria, or tuberculosis).</w:t>
        <w:br/>
        <w:t>b MMMI includes at least 1 of the following complications during pregnancy: vaginal bleeding, pregnancy-induced hypertension, preeclampsia, eclampsia, HELLP, preterm labor, infections requiring antibiotics or maternal death, admission to intensive care unit, or referral for higher dependency care.</w:t>
        <w:br/>
        <w:t>c SNMI includes at least 1 of the following morbidities: bronchopulmonary dysplasia, hypoxic-ischemic encephalopathy, sepsis, anemia requiring transfusion, patent ductus arteriosus, intraventricular hemorrhage, necrotizing enterocolitis, or retinopathy of prematurity.</w:t>
        <w:br/>
        <w:t>d SPMMI includes any of the morbidities listed in the SNMI, intrauterine or neonatal death, or neonatal intensive care unit stay ≥7 days.</w:t>
        <w:br/>
        <w:t>e Models for preterm birth also adjusted for history of preterm birth.</w:t>
      </w:r>
    </w:p>
    <w:p>
      <w:pPr>
        <w:pStyle w:val="TextBody"/>
        <w:rPr/>
      </w:pPr>
      <w:r>
        <w:rPr/>
      </w:r>
    </w:p>
    <w:p>
      <w:pPr>
        <w:pStyle w:val="TextBody"/>
        <w:rPr/>
      </w:pPr>
      <w:r>
        <w:rPr/>
      </w:r>
    </w:p>
    <w:p>
      <w:pPr>
        <w:pStyle w:val="Subtitle"/>
        <w:rPr/>
      </w:pPr>
      <w:r>
        <w:drawing>
          <wp:anchor behindDoc="0" distT="0" distB="0" distL="114935" distR="114935" simplePos="0" locked="0" layoutInCell="0" allowOverlap="1" relativeHeight="13">
            <wp:simplePos x="0" y="0"/>
            <wp:positionH relativeFrom="margin">
              <wp:posOffset>-26035</wp:posOffset>
            </wp:positionH>
            <wp:positionV relativeFrom="paragraph">
              <wp:posOffset>450215</wp:posOffset>
            </wp:positionV>
            <wp:extent cx="5760085" cy="6450330"/>
            <wp:effectExtent l="0" t="0" r="0" b="0"/>
            <wp:wrapTopAndBottom/>
            <wp:docPr id="8"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 picture" descr=""/>
                    <pic:cNvPicPr>
                      <a:picLocks noChangeAspect="1" noChangeArrowheads="1"/>
                    </pic:cNvPicPr>
                  </pic:nvPicPr>
                  <pic:blipFill>
                    <a:blip r:embed="rId12"/>
                    <a:srcRect l="-6" t="3048" r="-6" b="-5"/>
                    <a:stretch>
                      <a:fillRect/>
                    </a:stretch>
                  </pic:blipFill>
                  <pic:spPr bwMode="auto">
                    <a:xfrm>
                      <a:off x="0" y="0"/>
                      <a:ext cx="5760085" cy="6450330"/>
                    </a:xfrm>
                    <a:prstGeom prst="rect">
                      <a:avLst/>
                    </a:prstGeom>
                  </pic:spPr>
                </pic:pic>
              </a:graphicData>
            </a:graphic>
          </wp:anchor>
        </w:drawing>
      </w:r>
      <w:r>
        <w:rPr/>
        <w:t>Table 3.Pregnancy Complications, Perinatal Events, and Neonatal Morbidities Among Women with and Without COVID-19 Diagnosis and Their Newborns</w:t>
      </w:r>
    </w:p>
    <w:p>
      <w:pPr>
        <w:pStyle w:val="FIGURES"/>
        <w:rPr>
          <w:shd w:fill="auto" w:val="clear"/>
        </w:rPr>
      </w:pPr>
      <w:r>
        <w:rPr>
          <w:shd w:fill="auto" w:val="clear"/>
        </w:rPr>
      </w:r>
    </w:p>
    <w:p>
      <w:pPr>
        <w:pStyle w:val="FIGUREAPPENDIX"/>
        <w:rPr>
          <w:lang w:val="en-GB"/>
        </w:rPr>
      </w:pPr>
      <w:r>
        <w:rPr/>
        <w:t xml:space="preserve">Abbreviations: HELLP, hemolysis, elevated liver enzymes, low platelet count; ICU, intensive care unit; SNMI, severe neonatal morbidity index. </w:t>
      </w:r>
    </w:p>
    <w:p>
      <w:pPr>
        <w:pStyle w:val="FIGUREAPPENDIX"/>
        <w:rPr/>
      </w:pPr>
      <w:r>
        <w:rPr/>
        <w:t>SI conversion factors: To convert hemoglobin to grams per liter, multiply by 10.</w:t>
        <w:br/>
        <w:t>a Maternal morbidity and mortality index includes at least 1 of the following complications during pregnancy: vaginal bleeding, pregnancy-induced hypertension, preeclampsia, eclampsia, HELLP, preterm labor, infections requiring antibiotics or maternal death, admission to ICU, or referral for higher dependency care.</w:t>
        <w:br/>
        <w:t>b Models adjusted for country, month entering study, maternal age, and history of maternal morbidity (including diabetes, thyroid and other endocrine disorders, cardiac disease, hypertension, chronic respiratory disease, kidney disease, malaria, or tuberculosis).</w:t>
        <w:br/>
        <w:t>c Incidence rate ratio and 95% CI are reported.</w:t>
        <w:br/>
        <w:t>d β and 95% CI are reported.</w:t>
        <w:br/>
        <w:t>e Models for preterm birth adjusted for history of preterm birth, country, month entering study, maternal age, and history of maternal morbidity (including diabetes, thyroid and other endocrine disorders, cardiac disease, hypertension, chronic respiratory disease, kidney disease, malaria, or tuberculosis).</w:t>
        <w:br/>
        <w:t>f Against the international INTERGROWTH-21st Newborn Size Standards.</w:t>
        <w:br/>
        <w:t>g SNMI includes at least 1 of the following morbidities: bronchopulmonary dysplasia, hypoxic-ischemic encephalopathy, sepsis, anemia requiring transfusion, patent ductus arteriosus, intraventricular hemorrhage, necrotizing enterocolitis, or retinopathy of prematurity.</w:t>
        <w:br/>
        <w:t>h Severe perinatal morbidity and mortality index includes any of the morbidities listed in the SNMI or intrauterine or neonatal death or neonatal ICU stay ≥7 days.</w:t>
      </w:r>
    </w:p>
    <w:p>
      <w:pPr>
        <w:pStyle w:val="TextBody"/>
        <w:rPr/>
      </w:pPr>
      <w:r>
        <w:rPr/>
      </w:r>
    </w:p>
    <w:p>
      <w:pPr>
        <w:pStyle w:val="Subtitle"/>
        <w:rPr/>
      </w:pPr>
      <w:r>
        <w:rPr/>
        <w:t>Table 4. Adjusted Associations Between Maternal and Neonatal COVID-19 Diagnosis With Perinatal Morbidity and Mortality</w:t>
      </w:r>
      <w:r>
        <w:rPr>
          <w:vertAlign w:val="superscript"/>
        </w:rPr>
        <w:t>a</w:t>
      </w:r>
    </w:p>
    <w:p>
      <w:pPr>
        <w:pStyle w:val="TextBody"/>
        <w:rPr>
          <w:lang w:val="en-US" w:eastAsia="en-US"/>
        </w:rPr>
      </w:pPr>
      <w:r>
        <w:rPr>
          <w:lang w:val="en-US" w:eastAsia="en-US"/>
        </w:rPr>
        <w:drawing>
          <wp:inline distT="0" distB="0" distL="0" distR="0">
            <wp:extent cx="5761990" cy="1854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8722" r="-6" b="-17"/>
                    <a:stretch>
                      <a:fillRect/>
                    </a:stretch>
                  </pic:blipFill>
                  <pic:spPr bwMode="auto">
                    <a:xfrm>
                      <a:off x="0" y="0"/>
                      <a:ext cx="5761990" cy="1854200"/>
                    </a:xfrm>
                    <a:prstGeom prst="rect">
                      <a:avLst/>
                    </a:prstGeom>
                  </pic:spPr>
                </pic:pic>
              </a:graphicData>
            </a:graphic>
          </wp:inline>
        </w:drawing>
      </w:r>
    </w:p>
    <w:p>
      <w:pPr>
        <w:pStyle w:val="FIGURES"/>
        <w:rPr>
          <w:lang w:val="en-GB"/>
        </w:rPr>
      </w:pPr>
      <w:r>
        <w:rPr/>
        <w:t>Abbreviations: NICU, neonatal intensive care unit; RR, relative risk; SNMI, severe neonatal morbidity index; SPMMI, severe perinatal morbidity and mortality index.</w:t>
      </w:r>
    </w:p>
    <w:p>
      <w:pPr>
        <w:pStyle w:val="FIGURES"/>
        <w:rPr/>
      </w:pPr>
      <w:r>
        <w:rPr/>
        <w:t>a Models adjusted for country, month entering study, maternal age, and history of maternal morbidity (including diabetes, thyroid and other endocrine disorders, cardiac disease, hypertension, chronic respiratory disease, kidney disease, malaria, or tuberculosis).</w:t>
        <w:br/>
        <w:t xml:space="preserve">b SNMI includes at least 1 of the following morbidities: bronchopulmonary dysplasia, hypoxic-ischemic encephalopathy, sepsis, anemia requiring transfusion, patent ductus arteriosus, intraventricular hemorrhage, necrotizing </w:t>
      </w:r>
      <w:r>
        <w:rPr>
          <w:lang w:val="en-GB"/>
        </w:rPr>
        <w:t>enterocolitis</w:t>
      </w:r>
      <w:r>
        <w:rPr/>
        <w:t>, or retinopathy of prematurity.</w:t>
        <w:br/>
        <w:t>c SPMMI includes any of the morbidities listed in the SNMI, intrauterine or neonatal death, or NICU stay ≥7 days</w:t>
      </w:r>
    </w:p>
    <w:p>
      <w:pPr>
        <w:pStyle w:val="Subtitle"/>
        <w:rPr/>
      </w:pPr>
      <w:r>
        <w:rPr/>
      </w:r>
    </w:p>
    <w:p>
      <w:pPr>
        <w:pStyle w:val="Subtitle"/>
        <w:rPr/>
      </w:pPr>
      <w:r>
        <w:rPr/>
      </w:r>
    </w:p>
    <w:p>
      <w:pPr>
        <w:pStyle w:val="Subtitle"/>
        <w:rPr>
          <w:vertAlign w:val="superscript"/>
        </w:rPr>
      </w:pPr>
      <w:r>
        <w:rPr/>
        <w:t>Table 5. Adjusted Associations Between Maternal and Neonatal COVID-19 Diagnosis With Perinatal Morbidity and Mortality</w:t>
      </w:r>
      <w:r>
        <w:rPr>
          <w:vertAlign w:val="superscript"/>
        </w:rPr>
        <w:t>a</w:t>
      </w:r>
    </w:p>
    <w:p>
      <w:pPr>
        <w:pStyle w:val="FIGURES"/>
        <w:rPr>
          <w:lang w:val="en-US" w:eastAsia="en-US" w:bidi="ar-SA"/>
        </w:rPr>
      </w:pPr>
      <w:r>
        <w:rPr>
          <w:lang w:val="en-US" w:eastAsia="en-US" w:bidi="ar-SA"/>
        </w:rPr>
        <w:drawing>
          <wp:inline distT="0" distB="0" distL="0" distR="0">
            <wp:extent cx="5761990" cy="2031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17" r="-6" b="-17"/>
                    <a:stretch>
                      <a:fillRect/>
                    </a:stretch>
                  </pic:blipFill>
                  <pic:spPr bwMode="auto">
                    <a:xfrm>
                      <a:off x="0" y="0"/>
                      <a:ext cx="5761990" cy="2031365"/>
                    </a:xfrm>
                    <a:prstGeom prst="rect">
                      <a:avLst/>
                    </a:prstGeom>
                  </pic:spPr>
                </pic:pic>
              </a:graphicData>
            </a:graphic>
          </wp:inline>
        </w:drawing>
      </w:r>
    </w:p>
    <w:p>
      <w:pPr>
        <w:pStyle w:val="FIGUREAPPENDIX"/>
        <w:rPr/>
      </w:pPr>
      <w:r>
        <w:rPr/>
        <w:t>Adjusted Associations Between Maternal and Neonatal COVID-19 Diagnosis With Perinatal Morbidity and MortalityaAbbreviations: NICU, neonatal intensive care unit; RR, relative risk; SNMI, severe neonatal morbidity index; SPMMI, severe perinatal morbidity and mortality index.</w:t>
        <w:br/>
        <w:t>a Models adjusted for country, month entering study, maternal age, and history of maternal morbidity (including diabetes, thyroid and other endocrine disorders, cardiac disease, hypertension, chronic respiratory disease, kidney disease, malaria, or tuberculosis).</w:t>
        <w:br/>
        <w:t>b SNMI includes at least 1 of the following morbidities: bronchopulmonary dysplasia, hypoxic-ischemic encephalopathy, sepsis, anemia requiring transfusion, patent ductus arteriosus, intraventricular hemorrhage, necrotizing enterocolitis, or retinopathy of prematurity.</w:t>
        <w:br/>
        <w:t>c SPMMI includes any of the morbidities listed in the SNMI, intrauterine or neonatal death, or NICU stay ≥7 days.</w:t>
      </w:r>
    </w:p>
    <w:p>
      <w:pPr>
        <w:pStyle w:val="FIGURES"/>
        <w:rPr/>
      </w:pPr>
      <w:r>
        <w:rPr/>
      </w:r>
    </w:p>
    <w:p>
      <w:pPr>
        <w:pStyle w:val="FIGURES"/>
        <w:rPr/>
      </w:pPr>
      <w:r>
        <w:rPr/>
      </w:r>
    </w:p>
    <w:p>
      <w:pPr>
        <w:pStyle w:val="Heading1"/>
        <w:rPr/>
      </w:pPr>
      <w:r>
        <w:rPr/>
        <w:t>SUPPLEMENTARY INFORMATION THAT HELPS THE UNDERSTANDING ABOUT COVID-19 PATHOPHYSIOLOGY</w:t>
      </w:r>
    </w:p>
    <w:p>
      <w:pPr>
        <w:pStyle w:val="Subtitle"/>
        <w:rPr/>
      </w:pPr>
      <w:r>
        <w:rPr>
          <w:rStyle w:val="Emphasis"/>
        </w:rPr>
        <w:t>THE TRYPTOPHAN METABOLISM</w:t>
      </w:r>
    </w:p>
    <w:p>
      <w:pPr>
        <w:pStyle w:val="TextBody"/>
        <w:rPr>
          <w:rStyle w:val="Emphasis"/>
          <w:lang w:val="en-US" w:eastAsia="en-US"/>
        </w:rPr>
      </w:pPr>
      <w:r>
        <w:rPr/>
        <w:drawing>
          <wp:anchor behindDoc="0" distT="0" distB="0" distL="114935" distR="114935" simplePos="0" locked="0" layoutInCell="0" allowOverlap="1" relativeHeight="9">
            <wp:simplePos x="0" y="0"/>
            <wp:positionH relativeFrom="margin">
              <wp:posOffset>-907415</wp:posOffset>
            </wp:positionH>
            <wp:positionV relativeFrom="paragraph">
              <wp:posOffset>265430</wp:posOffset>
            </wp:positionV>
            <wp:extent cx="7226300" cy="4897755"/>
            <wp:effectExtent l="0" t="0" r="0" b="0"/>
            <wp:wrapTopAndBottom/>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5"/>
                    <a:srcRect l="-3" t="-5" r="-3" b="-5"/>
                    <a:stretch>
                      <a:fillRect/>
                    </a:stretch>
                  </pic:blipFill>
                  <pic:spPr bwMode="auto">
                    <a:xfrm>
                      <a:off x="0" y="0"/>
                      <a:ext cx="7226300" cy="4897755"/>
                    </a:xfrm>
                    <a:prstGeom prst="rect">
                      <a:avLst/>
                    </a:prstGeom>
                  </pic:spPr>
                </pic:pic>
              </a:graphicData>
            </a:graphic>
          </wp:anchor>
        </w:drawing>
      </w:r>
    </w:p>
    <w:p>
      <w:pPr>
        <w:pStyle w:val="Subtitle"/>
        <w:rPr/>
      </w:pPr>
      <w:r>
        <w:rPr/>
      </w:r>
    </w:p>
    <w:p>
      <w:pPr>
        <w:pStyle w:val="Subtitle"/>
        <w:rPr>
          <w:rStyle w:val="Estilo2"/>
        </w:rPr>
      </w:pPr>
      <w:r>
        <w:rPr/>
      </w:r>
    </w:p>
    <w:p>
      <w:pPr>
        <w:pStyle w:val="Heading1"/>
        <w:rPr/>
      </w:pPr>
      <w:r>
        <w:rPr>
          <w:rStyle w:val="Estilo2"/>
        </w:rPr>
        <w:t>THE PATHOPHYSIOLOGY OF THE FAGET'S SIGN: a theory based on COVID-19 studies</w:t>
      </w:r>
    </w:p>
    <w:p>
      <w:pPr>
        <w:pStyle w:val="Normal"/>
        <w:rPr/>
      </w:pPr>
      <w:r>
        <w:rPr/>
        <w:t>A Possible Theory for the Faget’s Sign</w:t>
      </w:r>
    </w:p>
    <w:p>
      <w:pPr>
        <w:pStyle w:val="TextBody"/>
        <w:rPr/>
      </w:pPr>
      <w:r>
        <w:rPr/>
        <w:t>The Faget signal is defined as a pulse-temperature dissociation named after Louisiana physician Jean Charles Faget. Typically for every 1 degree of fever the pulse increases by 10 beats/min. When fever is associated with bradycardia, it is referred to as Faget's sign.</w:t>
      </w:r>
    </w:p>
    <w:p>
      <w:pPr>
        <w:pStyle w:val="TextBody"/>
        <w:rPr/>
      </w:pPr>
      <w:r>
        <w:rPr/>
        <w:t>Pulse-temperature dissociation appears in infectious and non-infectious diseases, and it is important to make a difference in view of possible hypotheses, which can range from drug-induced fever, cases of neutropenia and inflammatory situations mediated by IL-6; of theinfectious cues we have Brucellosis, Chlamydia, Colorado tick fever virus, Coxiella burnetii, Dengue fever, Drug fever, Legionella, Leptospirosis, Leishmaniasis, Mycoplasma, Psittacosis, Tularemia, Typhoid fever, Yellow fever.</w:t>
      </w:r>
    </w:p>
    <w:p>
      <w:pPr>
        <w:pStyle w:val="TextBody"/>
        <w:rPr/>
      </w:pPr>
      <w:r>
        <w:rPr/>
        <w:t>It appears that the bradycardia response is related to the inflammatory stress triggered by the stimulus, whether it is purely inflammatory or infectious the inflammatory state can induce IDO, mainly by interferon gamma (IFN-γ). Inflammation will promote the diversion of Tryptophan (Try) metabolism, which in homeostasis is carried out by TDO produced in the liver. It is the normal routes of your products with niacin generation through one of the routes. Niacin - vitamin B3 - is NAD/NADH+, responsible for maintaining. Nicotinamide adenine dinucleotide (NAD+) is a coenzyme for redox reactions, central to energy metabolism. NAD+ is also an essential cofactor for non-redox NAD+-dependent enzymes, including sirtuins, CD38 and poly(ADP-ribose) polymerases. The enzymatic degradation of the essential amino acid tryptophan (TRY) through the series of reactions catalysed by rate-limiting enzymes culminates in a new synthesis of NAD+ as one of the two major branches of the kynurenine pathway. The other major branch converts kynurenine (KYN) to the neuroactive metabolite kynurenic acid (KA). Cells can also generate NAD+ from nicotinic acid (NA) through the Preiss-Handler pathway or nicotinamide riboside (NR) through the salvage pathway.</w:t>
      </w:r>
      <w:r>
        <w:rPr>
          <w:color w:val="292B2C"/>
        </w:rPr>
        <w:t>NAD</w:t>
      </w:r>
      <w:r>
        <w:rPr>
          <w:color w:val="292B2C"/>
          <w:vertAlign w:val="superscript"/>
        </w:rPr>
        <w:t>+</w:t>
      </w:r>
      <w:r>
        <w:rPr>
          <w:color w:val="292B2C"/>
        </w:rPr>
        <w:t> is necessary for glycolysis and for the biosynthesis of nucleotides and amino acids; NADH provides electrons for mitochondrial oxidative phosphorylation and ATP production. NADP</w:t>
      </w:r>
      <w:r>
        <w:rPr>
          <w:color w:val="292B2C"/>
          <w:vertAlign w:val="superscript"/>
        </w:rPr>
        <w:t>+</w:t>
      </w:r>
      <w:r>
        <w:rPr>
          <w:color w:val="292B2C"/>
        </w:rPr>
        <w:t xml:space="preserve"> supports the PPP to generate NADPH that is indispensable for reductive biosynthesis of nucleotides, amino acids, and lipids. </w:t>
      </w:r>
      <w:r>
        <w:rPr>
          <w:color w:val="3E3D40"/>
        </w:rPr>
        <w:t>The resultant oxidative stress might induce deleterious changes in macromolecules such as DNA, proteins, and lipids. In addition, several stress-sensitive pathways including p38 mitogen-activated protein kinase (p38 MAPK), c-Jun N-terminal kinase (JNK), or inhibitor of NF-κB kinase (IκKβ) are activated. These pathways, in turn, impede insulin signalling and glucose transport activity, leading to insulin resistance, which is associated with metabolic syndrome, obesity, type 2 diabetes (T2D) and diabetic vascular complications</w:t>
      </w:r>
      <w:r>
        <w:rPr>
          <w:color w:val="000000"/>
          <w:vertAlign w:val="superscript"/>
        </w:rPr>
        <w:t>122,189–191</w:t>
      </w:r>
      <w:r>
        <w:rPr>
          <w:color w:val="3E3D40"/>
        </w:rPr>
        <w:t>.</w:t>
      </w:r>
    </w:p>
    <w:p>
      <w:pPr>
        <w:pStyle w:val="TextBody"/>
        <w:rPr/>
      </w:pPr>
      <w:r>
        <w:rPr/>
        <w:t>In COVID-19, bradycardia happens due to different situations: myocardial damage caused by the action of Sars-CoV-2 or by cytokine storm or Faget's signal. Therefore, it is important that every patient admitted to the hospital has an electrocardiogram performed on admission, as this will allow us to assess whether new bradycardias are due to structural changes, or whether they are due to the Faget's sign. This differentiation becomes important, as this proposed pathophysiology aims to show that Faget's sign means metabolic failure.</w:t>
      </w:r>
    </w:p>
    <w:p>
      <w:pPr>
        <w:pStyle w:val="TextBody"/>
        <w:rPr/>
      </w:pPr>
      <w:r>
        <w:rPr/>
        <w:t>COVID-19 interferes with the absorption of amino acids by internalizing the ACE-2 receptor, which is also present in enterocytes. With the lower absorption of Try, there will be less available to produce NAD/NADH+, in addition, the hypoxemia generated by the disease contributes to the enzymatic inactivation that prevents the niacin-forming chain from being completely performed. Thus, multiple pathways shift metabolism to a status of aerobic respiration deficiency, in general, the inflammation itself and, more specifically in COVID-19 the Try depletion</w:t>
      </w:r>
      <w:r>
        <w:rPr>
          <w:color w:val="000000"/>
          <w:vertAlign w:val="superscript"/>
        </w:rPr>
        <w:t>39,77,192</w:t>
      </w:r>
      <w:r>
        <w:rPr/>
        <w:t>.</w:t>
      </w:r>
    </w:p>
    <w:p>
      <w:pPr>
        <w:pStyle w:val="TextBody"/>
        <w:rPr/>
      </w:pPr>
      <w:r>
        <w:rPr/>
        <w:t>The hypoxemic environment has a predominance of polymorphonuclear cells, as they are cells that depend on glycolysis to perform their basic functions, so innate immunity plays an important role in the inflammatory process related to events generated by low oxygen tension in the tissues, which are the maintainers of the local or systemic inflammatory process. Oxygen-rich media provide that adaptive immunity cells are able to perform their functions, as they are cells whose metabolic demands are intense, demanding great energy consumption.</w:t>
      </w:r>
    </w:p>
    <w:p>
      <w:pPr>
        <w:pStyle w:val="TextBody"/>
        <w:rPr/>
      </w:pPr>
      <w:r>
        <w:rPr/>
        <w:t xml:space="preserve">Adenosine belongs to the chemical group of nucleosides and is structurally composed of the purine-based adenine nucleobase linked to the ribose sugar portion through the β-N9-glycosidic bond. In the extracellular compartment, adenosine is predominantly generated through the phosphohydrolysis of extracellular nucleotides, particularly ATP or ADP. ATP/ADP in the extracellular space can be converted to adenosine monophosphate (AMP) by ectonucleoside triphosphate diphosphohydrolase-1 (CD39) which is further converted by ecto-5'-nucleotidase (CD73) to extracellular adenosine. The expression of CD39 and CD73 is one of the protective mechanisms to reduce apoptosis. Adenosine can signal through one of four membrane-spanning adenosine receptors: A1AR, A2AAR, A2BAR, and A3AR, or re-enter the cell via balanced nucleoside transporters or concentrators (ENTs or CNTs, respectively). The movement of extracellular adenosine into the cell through ENTs or CNTs acts to dampen adenosine signalling (42, 56). Extracellular adenosine can also be deaminated by cell surface CD26-conjugated adenosine deaminase (69) as well as phosphorylated back to a nucleotide; both also serve to shut down adenosine signalling. </w:t>
      </w:r>
    </w:p>
    <w:p>
      <w:pPr>
        <w:pStyle w:val="TextBody"/>
        <w:rPr/>
      </w:pPr>
      <w:r>
        <w:rPr/>
        <w:t>In general, the dampening inflammation of extracellular adenosine via A2AAR involves its activation in cells of the immune system. For example, A2AAR activity in macrophages limits their production of pro-inflammatory cytokines such as interleukin-12 (IL-12) and tumor necrosis factor-α (TNF-α) and promotes the release of anti-inflammatory cytokines, interleukin-10 (IL-10). A number of studies have defined that A2AAR activity in neutrophils (on the way to sites of inflammation) prevents tissue damage by inhibiting the production of toxic oxygen species, as well as modulating the production and release of pro-inflammatory cytokines (eg, TNF -α), chemokines (94, 133) and prostaglandins (e.g., PGE2), and inhibits the production of chemoattractant leukotrienes (e.g., LTB4). Considering T cells, the activation of A2AAR in effector T cells inhibits their activation, differentiation and effector functions, while A2AAR is implicated in the increased formation of regulatory T cells (Treg) and their expression of the cell death protein program 1 (PD- 1) and CTLA-4, both negative regulators of inflammation. Studies by Robson and colleagues have shown an important regulatory loop between Tregs and effector T cells in that CD39/CD73-coordinated adenosine metabolism in Tregs activates A2AAR in effector T cells, dampening effector T cell activity. A2AAR activity in vascular endothelial cells has important anti-inflammatory effects. A2AAR inhibits endothelial cell activation Release of inflammatory cytokines and expression of adhesion molecules such as E-selectin and vascular cell adhesion molecule 1 (VCAM-1), while A2BAR activity increases vascular barrier Similar to A2AAR activity in cells Mature dendritic cells change their cytokine profile from pro-inflammatory to anti-inflammatory, reducing production of IL-12, interleukin-6 (IL-6) and interferon-α (IFN-α) and increasing production of IL-10</w:t>
      </w:r>
    </w:p>
    <w:p>
      <w:pPr>
        <w:pStyle w:val="TextBody"/>
        <w:rPr/>
      </w:pPr>
      <w:r>
        <w:rPr/>
        <w:t>Adenosine has receptors that are chemoattractant to neutrophils, in addition adenosine is produced in large quantities by platelet activation, which release nucleotides in high concentrations in activation by ADP or collagen via the release of dense granules, that is, ensuring an activation cycle, chemoattraction, injured tissue and inflammation.</w:t>
      </w:r>
    </w:p>
    <w:p>
      <w:pPr>
        <w:pStyle w:val="TextBody"/>
        <w:rPr/>
      </w:pPr>
      <w:r>
        <w:rPr/>
        <w:t>Hypoxia-inducible factors (HIFs) play a central role in regulating tissue adaptation to low oxygen conditions. HIFs are stabilized under hypoxic conditions and increase the expression of genes that allow increased oxygen delivery and/or improved cellsurvival under conditions of limited oxygen availability. Thus, genes regulated by HIF play an important role in vascularization (VEGF, PDGF), vasodilation (iNOS), erythropoiesis (EPO) and anaerobic glycolytic pathways (GLUT1, PGK). HIFs are heterodimers that consist of one of three alpha subunits (HIF-1α, HIF-2α or HIF-3α) linked to HIF-1β, which is also known as the aryl hydrocarbon nuclear receptor translocator. Although HIF-1β mRNA and expressiondecreased production of ATP and accumulation ofAMP, which can be further metabolized to adenosine through phosphorylation by the cytosolic-50-nucleotidase formation of adenosine via cytosolic- and ecto-50-nucleotidases, the extracellular adenosine concentrations may be further potentiated by preventing its reuse through the inhibition of salvage pathways, ie, hypoxia-dependent inhibition ofthe enzyme adenosine kinase that rephosphorylates the nucleoside to AMP</w:t>
      </w:r>
      <w:r>
        <w:rPr>
          <w:color w:val="000000"/>
          <w:vertAlign w:val="superscript"/>
        </w:rPr>
        <w:t>112,122,193</w:t>
      </w:r>
      <w:r>
        <w:rPr/>
        <w:t>.</w:t>
      </w:r>
    </w:p>
    <w:p>
      <w:pPr>
        <w:pStyle w:val="TextBody"/>
        <w:rPr>
          <w:rFonts w:eastAsia="Times New Roman"/>
        </w:rPr>
      </w:pPr>
      <w:r>
        <w:rPr/>
        <w:t xml:space="preserve">When activated pharmacologically, cAMP-elevating A2A and A2B receptors inhibit inflammatory immune responses. Activation of A3 receptors exerts anti-inflammatory effects by still-unknown mechanism. Very low concentrations of adenosine can bind and activate A1 receptors that can inhibit the adenylyl cyclase-activating A2A and A2B receptors. Because higher levels of adenosine can overcome the inhibition mediated by A1 receptors, A1 receptors are thought to exert a tonic inhibitory effect on A2 receptor functions. Activation of A1 receptors usually has stimulatory effects on macrophages, whereas A2 receptors are inhibitory. Recent pharmacological observations of A3 receptors and strong inhibitors of monocyte functions suggest that the A3 receptor may play a role in the regulation of the functions of circulating blood monocytes and macrophages that are more important than its role in neutrophils. Indeed, lipopolysaccharide (LPS)-induced production of IL-12 by macrophages was inhibited, whereas IL-10 secretion was enhanced following increased A2A receptor expression. Adenosine receptors may either modulate MHC class I and II expression and/ordecrease IL-12 and enhance IL-10 or IL-4production to favor the initiation of a Th2  response over a Th1 response. </w:t>
      </w:r>
      <w:r>
        <w:rPr>
          <w:rFonts w:eastAsia="Times New Roman"/>
        </w:rPr>
        <w:t>Abundant evidence indicates that the conversion of pro-inflammatory extracellular ATP into immunosuppressive extracellular adenosine (eADO) favours tumour progression and escape from antitumour immunity. The production of eADO primarily involves the concerted action of the cell-surface ectonucleotidases CD39 and CD73; however, alternative pathways involve the enzymatic activity of tissue-non-specific alkaline phosphatases and the NAD</w:t>
      </w:r>
      <w:r>
        <w:rPr>
          <w:rFonts w:eastAsia="Times New Roman"/>
          <w:vertAlign w:val="superscript"/>
        </w:rPr>
        <w:t>+</w:t>
      </w:r>
      <w:r>
        <w:rPr>
          <w:rFonts w:eastAsia="Times New Roman"/>
        </w:rPr>
        <w:t> ectohydrolase CD38 as well as cellular export of cytosolic adenosine.</w:t>
      </w:r>
    </w:p>
    <w:p>
      <w:pPr>
        <w:pStyle w:val="TextBody"/>
        <w:rPr/>
      </w:pPr>
      <w:r>
        <w:rPr/>
        <w:t>When activated pharmacologically, cAMP-elevating A2A and A2B receptors inhibit inflammatory immune responses. Activation of A3 receptors exerts anti-inflammatory effects by still-unknown mechanism. Very low concentrations of adenosine can bind and activate A1 receptors that can inhibit the adenylyl cyclase-activating A2A and A2B receptors. Because higher levels of adenosine can overcome the inhibition mediated by A1 receptors, A1 receptors are thought to exert a tonic inhibitory effect on A2 receptor functions. Activation of A1 receptors usually has stimulatory effects on macrophages, whereas A2 receptors are inhibitory. Recent pharmacological observations of A3 receptors and strong inhibitors of monocyte functions suggest that the A3 receptor may play a role in the regulation of the functions of circulating blood monocytes and macrophages that are more important than its role in neutrophils. Indeed, lipopolysaccharide (LPS)-induced production of IL-12</w:t>
      </w:r>
    </w:p>
    <w:p>
      <w:pPr>
        <w:pStyle w:val="TextBody"/>
        <w:rPr/>
      </w:pPr>
      <w:r>
        <w:rPr/>
        <w:t xml:space="preserve">by macrophages was inhibited, whereas IL-10 secretion was enhanced following increased A2A receptor expression </w:t>
      </w:r>
      <w:r>
        <w:rPr>
          <w:color w:val="000000"/>
          <w:vertAlign w:val="superscript"/>
        </w:rPr>
        <w:t>101,117,194,195</w:t>
      </w:r>
      <w:r>
        <w:rPr/>
        <w:t>.</w:t>
      </w:r>
    </w:p>
    <w:p>
      <w:pPr>
        <w:pStyle w:val="TextBody"/>
        <w:rPr/>
      </w:pPr>
      <w:r>
        <w:rPr/>
        <w:t>Adenosine receptors may either modulate MHC class I and II expression and/ordecrease IL-12 and enhance IL-10 or IL-4production to favour the initiation of a Th2 response over a Th1 respon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330835</wp:posOffset>
            </wp:positionV>
            <wp:extent cx="5324475" cy="4912995"/>
            <wp:effectExtent l="0" t="0" r="0" b="0"/>
            <wp:wrapTopAndBottom/>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6"/>
                    <a:srcRect l="-6" t="-6" r="-6" b="-6"/>
                    <a:stretch>
                      <a:fillRect/>
                    </a:stretch>
                  </pic:blipFill>
                  <pic:spPr bwMode="auto">
                    <a:xfrm>
                      <a:off x="0" y="0"/>
                      <a:ext cx="5324475" cy="4912995"/>
                    </a:xfrm>
                    <a:prstGeom prst="rect">
                      <a:avLst/>
                    </a:prstGeom>
                  </pic:spPr>
                </pic:pic>
              </a:graphicData>
            </a:graphic>
          </wp:anchor>
        </w:drawing>
      </w:r>
    </w:p>
    <w:p>
      <w:pPr>
        <w:pStyle w:val="FIGURES"/>
        <w:rPr>
          <w:lang w:val="pt-BR"/>
        </w:rPr>
      </w:pPr>
      <w:r>
        <w:rPr>
          <w:b/>
        </w:rPr>
        <w:t>Figure 1.</w:t>
      </w:r>
      <w:r>
        <w:rPr/>
        <w:t>a | Nicotinamide adenine dinucleotide (NAD+) biosynthetic pathways.NAD+ levels are maintained by three independent biosynthetic pathways. The kynurenine pathway (or de novo synthesis pathway) uses the dietary amino acid tryptophan to generate NAD+. Tryptophan enters the cell via the transporters SLC7A5 and SLC36A4. Within the cell, tryptophan is converted to </w:t>
      </w:r>
      <w:r>
        <w:rPr>
          <w:i/>
          <w:iCs/>
        </w:rPr>
        <w:t>N-</w:t>
      </w:r>
      <w:r>
        <w:rPr/>
        <w:t>formylkynurenine by the rate-limiting enzyme indoleamine 2,3-dioxygenase (IDO) or the rate-limiting enzyme tryptophan 2,3-dioxygenase (TDO). </w:t>
      </w:r>
      <w:r>
        <w:rPr>
          <w:i/>
          <w:iCs/>
        </w:rPr>
        <w:t>N</w:t>
      </w:r>
      <w:r>
        <w:rPr/>
        <w:t>-Formylkynurenine is transformed into </w:t>
      </w:r>
      <w:r>
        <w:rPr>
          <w:rStyle w:val="Usmallcaps"/>
          <w:b/>
          <w:caps/>
        </w:rPr>
        <w:t>L</w:t>
      </w:r>
      <w:r>
        <w:rPr/>
        <w:t>-kynurenine, which is further converted to 3-hydroxykynurenine (3-HK) by kynurenine 3-monooxygenase (KMO) and to 3-hydroxyanthranilic acid (3-HAA) by tryptophan 2,3-dioxygenase (KYNU). The next step is performed by 3-hydroxyanthranilic acid oxygenase (3HAO) to generate α-amino-β-carboxymuconate ε-semialdehyde (ACMS). This compound can spontaneously condense and rearrange into quinolinic acid, which is transformed by quinolinatephosphoribosyltransferase (QPRT) into nicotinamide mononucleotide (NAMN), at which point it converges with the Preiss–Handler pathway. The Preiss–Handler pathway uses dietary nicotinic acid (NA), which enters the cell via SLC5A8 or SLC22A13 transporters, and the enzyme nicotinic acidphosphoribosyltransferase (NAPRT) to generate NAMN, which is then transformed into nicotinic acid adenine dinucleotide (NAAD) by nicotinamide mononucleotide adenylyltransferases (NMNAT1, NMNAT2 and NMNAT3). The process is completed by the transformation of NAAD into NAD+ by NAD+ synthetase (NADS). The NAD+ salvage pathway recycles the nicotinamide (NAM) generated as a by-product of the enzymatic activities of NAD+-consuming enzymes (sirtuins, poly(ADP-ribose) polymerases (PARPs) and the NAD+ glycohydrolase and cyclic ADP-ribose synthases CD38, CD157 and SARM1). Initially, the intracellular nicotinamide phosphoribosyltransferase (iNAMPT) recycles NAMinto nicotinamide mononucleotide (NMN), which is then converted into NAD+ via the different NMNATs. NAM can be alternatively methylated by the enzyme nicotinamide </w:t>
      </w:r>
      <w:r>
        <w:rPr>
          <w:i/>
          <w:iCs/>
        </w:rPr>
        <w:t>N</w:t>
      </w:r>
      <w:r>
        <w:rPr/>
        <w:t>-methyltransferase (NNMT) and secreted via the urine. In the extracellular space, NAM is generated as a by-product of the ectoenzymes CD38 and CD157 and can be converted to NMN by extracellular NAMPT (eNAMPT). NMN is then dephosphorylated by CD73 to nicotinamide riboside (NR), which is transported into the cell via an unknown nucleoside transporter (question mark). NMN can be imported into the cell via an NMN-specific transporter (SLC12A8 in the small intestine). Intracellularly, NR forms NMN via nicotinamide riboside kinases 1 and 2 (NRK1 and NRK2). NMN is then converted to NAD+ by NMNAT1, NMNAT2 and NMNAT3. b | NAD+ metabolism in different subcellular compartments. The NAD+ homeostasis is a balance of synthesis, consumption and regeneration in different subcellular compartments, which are regulated by subcellular-specific NAD+-consuming enzymes, subcellular transporters and redox reactions. NAD+ precursors enter the cell via the three biosynthetic pathways (part a). In the cytoplasm, NAM is converted to NMN by intracellular NAMPT (iNAMPT). NMN is then converted to NAD+ by NMNAT2, which is the cytosol-specific isoform of this enzyme. NAD+ is utilized during glycolysis, generating NADH, which is transferred to the mitochondrial matrix via the malate/aspartate shuttle and the glyceraldehyde 3-phosphate shuttle. The mitochondrial NADH imported via the malate/aspartate shuttle is oxidized by complex I in the electron transport chain (ETC), whereas the resulting reduced flavin adenine dinucleotide (FADH</w:t>
      </w:r>
      <w:r>
        <w:rPr>
          <w:vertAlign w:val="subscript"/>
        </w:rPr>
        <w:t>2</w:t>
      </w:r>
      <w:r>
        <w:rPr/>
        <w:t xml:space="preserve">) from the glyceraldehyde 3-phosphate shuttle is oxidized by complex II. Recently the mammalian NAD+ mitochondrial transporter SLC25A51 was identified, and it has been demonstrated to be responsible for intact NAD+ uptake in the organelle. The salvage pathway for NAD+ in mitochondria has not been fully resolved, but the role of a specific NMNAT isoform (NMNAT3) has been proposed. In the mitochondria, NAD+ is consumed by NAD+-dependent mitochondrial SIRT3–SIRT5, generating NAM. It is still unknown whether NAM can be converted back to NMN or can be converted to NAD+ within the mitochondrion, or whether other precursors can be transported through the mitochondrial membrane to fuel NAD+ synthesis. The nuclear NAD+ pool probably equilibrates with the cytosolic one by diffusion through the nuclear pore; however, the full dynamics are still largely unexplored. A nuclear-specific NMNAT isoform (NMNAT1) has been described and is part of the nuclear NAM salvage NAD+ pathway. </w:t>
      </w:r>
      <w:r>
        <w:rPr>
          <w:lang w:val="pt-BR"/>
        </w:rPr>
        <w:t>MNAM, </w:t>
      </w:r>
      <w:r>
        <w:rPr>
          <w:i/>
          <w:iCs/>
          <w:lang w:val="pt-BR"/>
        </w:rPr>
        <w:t>N</w:t>
      </w:r>
      <w:r>
        <w:rPr>
          <w:lang w:val="pt-BR"/>
        </w:rPr>
        <w:t>1-methylnicotinamide; TCA, tricarboxylicacid.</w:t>
      </w:r>
    </w:p>
    <w:p>
      <w:pPr>
        <w:pStyle w:val="FIGURES"/>
        <w:rPr/>
      </w:pPr>
      <w:r>
        <w:rPr>
          <w:lang w:val="pt-BR"/>
        </w:rPr>
        <w:t>From: Covarrubias, A.J., Perrone, R., Grozio, A. </w:t>
      </w:r>
      <w:r>
        <w:rPr>
          <w:i/>
          <w:iCs/>
          <w:lang w:val="pt-BR"/>
        </w:rPr>
        <w:t>et al.</w:t>
      </w:r>
      <w:r>
        <w:rPr>
          <w:lang w:val="pt-BR"/>
        </w:rPr>
        <w:t> </w:t>
      </w:r>
      <w:r>
        <w:rPr/>
        <w:t>NAD+ metabolism and its roles in cellular processes during ageing. </w:t>
      </w:r>
      <w:r>
        <w:rPr>
          <w:i/>
          <w:iCs/>
        </w:rPr>
        <w:t>Nat Rev Mol Cell Biol</w:t>
      </w:r>
      <w:r>
        <w:rPr/>
        <w:t> </w:t>
      </w:r>
      <w:r>
        <w:rPr>
          <w:b/>
        </w:rPr>
        <w:t>22, </w:t>
      </w:r>
      <w:r>
        <w:rPr/>
        <w:t xml:space="preserve">119–141 (2021). </w:t>
      </w:r>
      <w:hyperlink r:id="rId17">
        <w:r>
          <w:rPr>
            <w:rStyle w:val="InternetLink"/>
          </w:rPr>
          <w:t>https://doi.org/10.1038/s41580-020-00313-x</w:t>
        </w:r>
      </w:hyperlink>
    </w:p>
    <w:p>
      <w:pPr>
        <w:pStyle w:val="FIGURE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S"/>
        <w:rPr>
          <w:lang w:val="en-US" w:eastAsia="en-US" w:bidi="ar-SA"/>
        </w:rPr>
      </w:pPr>
      <w:r>
        <w:rPr>
          <w:lang w:val="en-US" w:eastAsia="en-US" w:bidi="ar-SA"/>
        </w:rPr>
        <w:drawing>
          <wp:inline distT="0" distB="0" distL="0" distR="0">
            <wp:extent cx="5401945" cy="4037965"/>
            <wp:effectExtent l="0" t="0" r="0" b="0"/>
            <wp:docPr id="1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descr=""/>
                    <pic:cNvPicPr>
                      <a:picLocks noChangeAspect="1" noChangeArrowheads="1"/>
                    </pic:cNvPicPr>
                  </pic:nvPicPr>
                  <pic:blipFill>
                    <a:blip r:embed="rId18"/>
                    <a:srcRect l="-6" t="-7" r="-6" b="-7"/>
                    <a:stretch>
                      <a:fillRect/>
                    </a:stretch>
                  </pic:blipFill>
                  <pic:spPr bwMode="auto">
                    <a:xfrm>
                      <a:off x="0" y="0"/>
                      <a:ext cx="5401945" cy="4037965"/>
                    </a:xfrm>
                    <a:prstGeom prst="rect">
                      <a:avLst/>
                    </a:prstGeom>
                  </pic:spPr>
                </pic:pic>
              </a:graphicData>
            </a:graphic>
          </wp:inline>
        </w:drawing>
      </w:r>
    </w:p>
    <w:p>
      <w:pPr>
        <w:pStyle w:val="FIGURES"/>
        <w:rPr/>
      </w:pPr>
      <w:r>
        <w:rPr>
          <w:b/>
        </w:rPr>
        <w:t>Figure 2.</w:t>
      </w:r>
      <w:r>
        <w:rPr/>
        <w:t>Subcellular equilibrium of NAD+. The NAD+ homeostasis is maintained by the biosynthesis, consumption and recycling in differentiate subcellular compartments including the cytosol, the nucleus and the mitochondria. NAD+ precursors including Try, NA, NR, NMN and NAM are metabolized into NAD+ via Preiss-Handler pathway, de novo pathway and salvage pathway, respectively. NAD+ can receive hydride to yield the reduced form NADH in the metabolic processes including glycolysis, FAO, and the TCA cycle. NADH provides an electron pair to drive the mitochondrial OXPHOS for the generation of ATP and the conversion of lactic acid to pyruvate. The cytosolic and mitochondrial NADH is exchanged through the malate-aspartate shuttle and glycerol-3-phosphate shuttle, while the cytosolic and mitochondrial NADPH is exchanged by the isocitrate-a-KG shuttle. NAD+ can also be phosphorylated into NADP+ by NAD+ kinases including nicotinamide nucleotide transhydrogenase (NNT) and NAD kinases (NADKs). Cytosolic NADP+ is reduced into NADPH by G6PD and 6PGD in the pentose phosphate pathway, and by ME1 in the conversion of malate to pyruvate. Mitochondrial NADPH is produced by IDH2, GLUD, NNT and ME3. The NADPH is required for the activation of NOXs and the synthesis of palmitate. Abbreviation: α-KGDH, alpha-ketoglutarate dehydrogenase; GLUD, glutamate dehydrogenase; NNT, nicotinamide nucleotide transhydrogenase; G3PDH, glyceraldehyde 3-phosphate dehydrogenase; 6PGD, 6-phosphogluconate dehydrogenase; G6PD, glucose-6-phosphate dehydrogenase; GPx, glutathione peroxidases; IDH1/2, isocitrate dehydrogenase 1 and 2; MDH, malate dehydrogenase; ME1/3, malic enzyme; NADK, NAD+ kinase; NOXs, NADPH oxidases; OXPHOS, oxidative phosphorylation; PPP, pentose phosphate pathway; PRx, peroxiredoxin; SDH, succinate dehydrogenase; SOD1-3, superoxide dismutase type 1-3; TCA cycle, tricarboxylic acid cycle; GSH, Glutathione; LDH, Lactate dehydrogenase.From: Xie, N., Zhang, L., Gao, W. </w:t>
      </w:r>
      <w:r>
        <w:rPr>
          <w:i/>
          <w:iCs/>
        </w:rPr>
        <w:t>et al.</w:t>
      </w:r>
      <w:r>
        <w:rPr/>
        <w:t> NAD+ metabolism: pathophysiologic mechanisms and therapeutic potential. </w:t>
      </w:r>
      <w:r>
        <w:rPr>
          <w:i/>
          <w:iCs/>
        </w:rPr>
        <w:t>Sig Transduct Target Ther</w:t>
      </w:r>
      <w:r>
        <w:rPr/>
        <w:t> </w:t>
      </w:r>
      <w:r>
        <w:rPr>
          <w:b/>
        </w:rPr>
        <w:t>5, </w:t>
      </w:r>
      <w:r>
        <w:rPr/>
        <w:t>227 (2020). https://doi.org/10.1038/s41392-020-00311-7</w:t>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drawing>
          <wp:anchor behindDoc="0" distT="0" distB="0" distL="114935" distR="114935" simplePos="0" locked="0" layoutInCell="0" allowOverlap="1" relativeHeight="11">
            <wp:simplePos x="0" y="0"/>
            <wp:positionH relativeFrom="column">
              <wp:posOffset>24765</wp:posOffset>
            </wp:positionH>
            <wp:positionV relativeFrom="paragraph">
              <wp:posOffset>635</wp:posOffset>
            </wp:positionV>
            <wp:extent cx="5400040" cy="3982085"/>
            <wp:effectExtent l="0" t="0" r="0" b="0"/>
            <wp:wrapTopAndBottom/>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19"/>
                    <a:srcRect l="-6" t="-7" r="-6" b="-7"/>
                    <a:stretch>
                      <a:fillRect/>
                    </a:stretch>
                  </pic:blipFill>
                  <pic:spPr bwMode="auto">
                    <a:xfrm>
                      <a:off x="0" y="0"/>
                      <a:ext cx="5400040" cy="3982085"/>
                    </a:xfrm>
                    <a:prstGeom prst="rect">
                      <a:avLst/>
                    </a:prstGeom>
                  </pic:spPr>
                </pic:pic>
              </a:graphicData>
            </a:graphic>
          </wp:anchor>
        </w:drawing>
      </w:r>
      <w:r>
        <w:rPr>
          <w:b/>
        </w:rPr>
        <w:t>Figure 3.</w:t>
      </w:r>
      <w:r>
        <w:rPr/>
        <w:t>NAD+ metabolism controls the redox homeostasis. ROS could be produced from either metabolic reaction in mitochondria, such as OXPHOS, or from a range of cytosolic enzymes, including NOXs, XO, LOX, CYPs, all of which need the NADH/NADPH serving as the electron donor. To maintain the redox homeostasis, both enzymatic and non-enzymatic antioxidant system components exhibit their effects in coordination with each other to contract with the ROS. GSH, the most abundant of non-enzymatic antioxidants, is synthesized from glutamate, cysteine and glycine catalyzed by two consecutive cytosolic enzymes, GCL and GS. Importantly, NADPH serves as the reductive power for ROS-detoxifying enzymes including glutathione reductases (GR) and thioredoxin reductases (TrxR) to maintain the reduced forms of GSH and Trx (SH)</w:t>
      </w:r>
      <w:r>
        <w:rPr>
          <w:vertAlign w:val="subscript"/>
        </w:rPr>
        <w:t>2</w:t>
      </w:r>
      <w:r>
        <w:rPr/>
        <w:t> in response to ROS produced from mitochondria or NOXs. Abbreviations: 6PGD, 6-phosphogluconate dehydrogenase; CYPs, Cytochromes P450; G6PD, glucose-6-phosphate dehydrogenase; GCL; GR, glutathione reductases; GS; LOX; NAD, nicotinamide adenine dinucleotide; NOXs, NADPH oxidases; NADPH, nicotinamide adenine dinucleotide phosphate; OXPHOS, oxidative phosphorylation; PRx, peroxiredoxin; GPx, glutathione peroxidases; SOD1/2, superoxide dismutase 1 and 2; Trx, thioredoxin; TrxR, thioredoxin reductases; XO, xanthine oxidase. From: Xie, N., Zhang, L., Gao, W. </w:t>
      </w:r>
      <w:r>
        <w:rPr>
          <w:i/>
          <w:iCs/>
        </w:rPr>
        <w:t>et al.</w:t>
      </w:r>
      <w:r>
        <w:rPr/>
        <w:t> NAD+ metabolism: pathophysiologic mechanisms and therapeutic potential. </w:t>
      </w:r>
      <w:r>
        <w:rPr>
          <w:i/>
          <w:iCs/>
        </w:rPr>
        <w:t>Sig Transduct Target Ther</w:t>
      </w:r>
      <w:r>
        <w:rPr/>
        <w:t> </w:t>
      </w:r>
      <w:r>
        <w:rPr>
          <w:b/>
        </w:rPr>
        <w:t>5, </w:t>
      </w:r>
      <w:r>
        <w:rPr/>
        <w:t>227 (2020). https://doi.org/10.1038/s41392-020-0031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2">
            <wp:simplePos x="0" y="0"/>
            <wp:positionH relativeFrom="column">
              <wp:posOffset>532765</wp:posOffset>
            </wp:positionH>
            <wp:positionV relativeFrom="paragraph">
              <wp:posOffset>37465</wp:posOffset>
            </wp:positionV>
            <wp:extent cx="4702175" cy="3946525"/>
            <wp:effectExtent l="0" t="0" r="0" b="0"/>
            <wp:wrapTopAndBottom/>
            <wp:docPr id="1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
                    <pic:cNvPicPr>
                      <a:picLocks noChangeAspect="1" noChangeArrowheads="1"/>
                    </pic:cNvPicPr>
                  </pic:nvPicPr>
                  <pic:blipFill>
                    <a:blip r:embed="rId20"/>
                    <a:srcRect l="39970" t="21144" r="14030" b="10226"/>
                    <a:stretch>
                      <a:fillRect/>
                    </a:stretch>
                  </pic:blipFill>
                  <pic:spPr bwMode="auto">
                    <a:xfrm>
                      <a:off x="0" y="0"/>
                      <a:ext cx="4702175" cy="3946525"/>
                    </a:xfrm>
                    <a:prstGeom prst="rect">
                      <a:avLst/>
                    </a:prstGeom>
                  </pic:spPr>
                </pic:pic>
              </a:graphicData>
            </a:graphic>
          </wp:anchor>
        </w:drawing>
      </w:r>
    </w:p>
    <w:p>
      <w:pPr>
        <w:pStyle w:val="FIGURES"/>
        <w:rPr>
          <w:lang w:bidi="ar-SA"/>
        </w:rPr>
      </w:pPr>
      <w:r>
        <w:rPr>
          <w:b/>
        </w:rPr>
        <w:t>Figure 4.</w:t>
      </w:r>
      <w:r>
        <w:rPr/>
        <w:t xml:space="preserve"> Delayed negative feedback downregulation of activated immune cells in the inflamed local tissue environment. The inflammatory tissue damage is accompanied by local tissue hypoxia and direct cell injury, which are conducive to the accumulation of extracellular adenosine. The extracellular adenosine triggers high-affinity A2A adenosine receptors on activated immune cells and leads to an increase in intracellular cAMP. cAMP, an intracellular “OFF” signal, then inhibits intracellular signalling pathways, leading to the interruption of proinflammatory processes in immune cells in a delayed negative feedback manner. From: </w:t>
      </w:r>
      <w:hyperlink r:id="rId21">
        <w:r>
          <w:rPr>
            <w:rStyle w:val="InternetLink"/>
            <w:color w:val="000000"/>
            <w:u w:val="none"/>
          </w:rPr>
          <w:t>p</w:t>
        </w:r>
        <w:r>
          <w:rPr>
            <w:rStyle w:val="InternetLink"/>
            <w:smallCaps/>
          </w:rPr>
          <w:t>hysiological</w:t>
        </w:r>
        <w:r>
          <w:rPr>
            <w:rStyle w:val="InternetLink"/>
            <w:color w:val="000000"/>
            <w:u w:val="none"/>
          </w:rPr>
          <w:t> c</w:t>
        </w:r>
        <w:r>
          <w:rPr>
            <w:rStyle w:val="InternetLink"/>
            <w:smallCaps/>
          </w:rPr>
          <w:t>ontrol of</w:t>
        </w:r>
        <w:r>
          <w:rPr>
            <w:rStyle w:val="InternetLink"/>
            <w:color w:val="000000"/>
            <w:u w:val="none"/>
          </w:rPr>
          <w:t> i</w:t>
        </w:r>
        <w:r>
          <w:rPr>
            <w:rStyle w:val="InternetLink"/>
            <w:smallCaps/>
          </w:rPr>
          <w:t>mmune</w:t>
        </w:r>
        <w:r>
          <w:rPr>
            <w:rStyle w:val="InternetLink"/>
            <w:color w:val="000000"/>
            <w:u w:val="none"/>
          </w:rPr>
          <w:t> r</w:t>
        </w:r>
        <w:r>
          <w:rPr>
            <w:rStyle w:val="InternetLink"/>
            <w:smallCaps/>
          </w:rPr>
          <w:t>esponse and</w:t>
        </w:r>
        <w:r>
          <w:rPr>
            <w:rStyle w:val="InternetLink"/>
            <w:color w:val="000000"/>
            <w:u w:val="none"/>
          </w:rPr>
          <w:t> i</w:t>
        </w:r>
        <w:r>
          <w:rPr>
            <w:rStyle w:val="InternetLink"/>
            <w:smallCaps/>
          </w:rPr>
          <w:t>nflammatory</w:t>
        </w:r>
        <w:r>
          <w:rPr>
            <w:rStyle w:val="InternetLink"/>
            <w:color w:val="000000"/>
            <w:u w:val="none"/>
          </w:rPr>
          <w:t> t</w:t>
        </w:r>
        <w:r>
          <w:rPr>
            <w:rStyle w:val="InternetLink"/>
            <w:smallCaps/>
          </w:rPr>
          <w:t>issue</w:t>
        </w:r>
        <w:r>
          <w:rPr>
            <w:rStyle w:val="InternetLink"/>
            <w:color w:val="000000"/>
            <w:u w:val="none"/>
          </w:rPr>
          <w:t> d</w:t>
        </w:r>
        <w:r>
          <w:rPr>
            <w:rStyle w:val="InternetLink"/>
            <w:smallCaps/>
          </w:rPr>
          <w:t>amage by</w:t>
        </w:r>
        <w:r>
          <w:rPr>
            <w:rStyle w:val="InternetLink"/>
            <w:color w:val="000000"/>
            <w:u w:val="none"/>
          </w:rPr>
          <w:t> h</w:t>
        </w:r>
        <w:r>
          <w:rPr>
            <w:rStyle w:val="InternetLink"/>
            <w:smallCaps/>
          </w:rPr>
          <w:t>ypoxia</w:t>
        </w:r>
        <w:r>
          <w:rPr>
            <w:rStyle w:val="InternetLink"/>
            <w:color w:val="000000"/>
            <w:u w:val="none"/>
          </w:rPr>
          <w:t>-i</w:t>
        </w:r>
        <w:r>
          <w:rPr>
            <w:rStyle w:val="InternetLink"/>
            <w:smallCaps/>
          </w:rPr>
          <w:t>nducible</w:t>
        </w:r>
        <w:r>
          <w:rPr>
            <w:rStyle w:val="InternetLink"/>
            <w:color w:val="000000"/>
            <w:u w:val="none"/>
          </w:rPr>
          <w:t> f</w:t>
        </w:r>
        <w:r>
          <w:rPr>
            <w:rStyle w:val="InternetLink"/>
            <w:smallCaps/>
          </w:rPr>
          <w:t>actors and</w:t>
        </w:r>
        <w:r>
          <w:rPr>
            <w:rStyle w:val="InternetLink"/>
            <w:color w:val="000000"/>
            <w:u w:val="none"/>
          </w:rPr>
          <w:t> a</w:t>
        </w:r>
        <w:r>
          <w:rPr>
            <w:rStyle w:val="InternetLink"/>
            <w:smallCaps/>
          </w:rPr>
          <w:t>denosine</w:t>
        </w:r>
        <w:r>
          <w:rPr>
            <w:rStyle w:val="InternetLink"/>
            <w:color w:val="000000"/>
            <w:u w:val="none"/>
          </w:rPr>
          <w:t> a</w:t>
        </w:r>
        <w:r>
          <w:rPr>
            <w:rStyle w:val="InternetLink"/>
            <w:color w:val="000000"/>
            <w:u w:val="none"/>
            <w:vertAlign w:val="subscript"/>
          </w:rPr>
          <w:t>2a</w:t>
        </w:r>
        <w:r>
          <w:rPr>
            <w:rStyle w:val="InternetLink"/>
            <w:color w:val="000000"/>
            <w:u w:val="none"/>
          </w:rPr>
          <w:t> r</w:t>
        </w:r>
        <w:r>
          <w:rPr>
            <w:rStyle w:val="InternetLink"/>
            <w:smallCaps/>
          </w:rPr>
          <w:t>eceptors</w:t>
        </w:r>
      </w:hyperlink>
      <w:r>
        <w:rPr>
          <w:lang w:bidi="ar-SA"/>
        </w:rPr>
        <w:t xml:space="preserve">. </w:t>
      </w:r>
      <w:r>
        <w:rPr>
          <w:rStyle w:val="Hlfldcontribauthor"/>
        </w:rPr>
        <w:t>michail v. sitkovsky</w:t>
      </w:r>
      <w:r>
        <w:rPr/>
        <w:t>, </w:t>
      </w:r>
      <w:r>
        <w:rPr>
          <w:rStyle w:val="Hlfldcontribauthor"/>
        </w:rPr>
        <w:t>dmitriylukashev</w:t>
      </w:r>
      <w:r>
        <w:rPr/>
        <w:t>, </w:t>
      </w:r>
      <w:r>
        <w:rPr>
          <w:rStyle w:val="Hlfldcontribauthor"/>
        </w:rPr>
        <w:t>sergeyapasov</w:t>
      </w:r>
      <w:r>
        <w:rPr/>
        <w:t>, </w:t>
      </w:r>
      <w:r>
        <w:rPr>
          <w:rStyle w:val="Hlfldcontribauthor"/>
        </w:rPr>
        <w:t>hidefumikojima</w:t>
      </w:r>
      <w:r>
        <w:rPr/>
        <w:t>, </w:t>
      </w:r>
      <w:r>
        <w:rPr>
          <w:rStyle w:val="Hlfldcontribauthor"/>
        </w:rPr>
        <w:t>masahirokoshiba</w:t>
      </w:r>
      <w:r>
        <w:rPr/>
        <w:t>, </w:t>
      </w:r>
      <w:r>
        <w:rPr>
          <w:rStyle w:val="Hlfldcontribauthor"/>
        </w:rPr>
        <w:t>charlescaldwell</w:t>
      </w:r>
      <w:r>
        <w:rPr/>
        <w:t>, </w:t>
      </w:r>
      <w:r>
        <w:rPr>
          <w:rStyle w:val="Hlfldcontribauthor"/>
        </w:rPr>
        <w:t>akioohta</w:t>
      </w:r>
      <w:r>
        <w:rPr/>
        <w:t>, </w:t>
      </w:r>
      <w:r>
        <w:rPr>
          <w:rStyle w:val="Hlfldcontribauthor"/>
        </w:rPr>
        <w:t>manfredthiel</w:t>
      </w:r>
      <w:r>
        <w:rPr>
          <w:rStyle w:val="Journalname"/>
        </w:rPr>
        <w:t>annual review of immunology</w:t>
      </w:r>
      <w:r>
        <w:rPr/>
        <w:t> </w:t>
      </w:r>
      <w:r>
        <w:rPr>
          <w:rStyle w:val="Year"/>
        </w:rPr>
        <w:t>2004</w:t>
      </w:r>
      <w:r>
        <w:rPr/>
        <w:t> </w:t>
      </w:r>
      <w:r>
        <w:rPr>
          <w:rStyle w:val="Volume"/>
        </w:rPr>
        <w:t>22</w:t>
      </w:r>
      <w:r>
        <w:rPr/>
        <w:t>:</w:t>
      </w:r>
      <w:r>
        <w:rPr>
          <w:rStyle w:val="Issue"/>
        </w:rPr>
        <w:t>1</w:t>
      </w:r>
      <w:r>
        <w:rPr/>
        <w:t>, </w:t>
      </w:r>
      <w:r>
        <w:rPr>
          <w:rStyle w:val="Page"/>
        </w:rPr>
        <w:t>657-682.</w:t>
      </w:r>
    </w:p>
    <w:p>
      <w:pPr>
        <w:pStyle w:val="FIGURES"/>
        <w:rPr>
          <w:lang w:bidi="ar-SA"/>
        </w:rPr>
      </w:pPr>
      <w:r>
        <w:rPr>
          <w:lang w:bidi="ar-SA"/>
        </w:rPr>
      </w:r>
    </w:p>
    <w:p>
      <w:pPr>
        <w:pStyle w:val="TextBody"/>
        <w:rPr/>
      </w:pPr>
      <w:r>
        <w:rPr/>
      </w:r>
    </w:p>
    <w:p>
      <w:pPr>
        <w:pStyle w:val="TextBody"/>
        <w:rPr>
          <w:lang w:val="en-US" w:eastAsia="en-US"/>
        </w:rPr>
      </w:pPr>
      <w:r>
        <w:rPr>
          <w:lang w:val="en-US" w:eastAsia="en-US"/>
        </w:rPr>
        <w:drawing>
          <wp:inline distT="0" distB="0" distL="0" distR="0">
            <wp:extent cx="5401945" cy="4100830"/>
            <wp:effectExtent l="0" t="0" r="0" b="0"/>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22"/>
                    <a:srcRect l="-6" t="-7" r="-6" b="-7"/>
                    <a:stretch>
                      <a:fillRect/>
                    </a:stretch>
                  </pic:blipFill>
                  <pic:spPr bwMode="auto">
                    <a:xfrm>
                      <a:off x="0" y="0"/>
                      <a:ext cx="5401945" cy="4100830"/>
                    </a:xfrm>
                    <a:prstGeom prst="rect">
                      <a:avLst/>
                    </a:prstGeom>
                  </pic:spPr>
                </pic:pic>
              </a:graphicData>
            </a:graphic>
          </wp:inline>
        </w:drawing>
      </w:r>
    </w:p>
    <w:p>
      <w:pPr>
        <w:pStyle w:val="TextBody"/>
        <w:rPr/>
      </w:pPr>
      <w:r>
        <w:rPr/>
      </w:r>
    </w:p>
    <w:p>
      <w:pPr>
        <w:pStyle w:val="FIGURES"/>
        <w:rPr>
          <w:lang w:bidi="ar-SA"/>
        </w:rPr>
      </w:pPr>
      <w:r>
        <w:rPr>
          <w:b/>
        </w:rPr>
        <w:t>Figure 5.</w:t>
      </w:r>
      <w:r>
        <w:rPr/>
        <w:t xml:space="preserve"> Adenosine (ADO) precursors, such as ATP, are released into the extracellular space through passive mechanisms (cell lysis and/or death) or by active pathways involving connexin (Conx) and pannexin (Panx) channels or ATP-binding cassette transporters. ATP can also be secreted in pre-formed ATP-containing granules. Extracellular ATP can activate P2 purinergic receptors (P2X and P2Y) and thereby trigger NOD-, LRR- and pyrin domain-containing protein 3 (NLRP3) inflammasome signalling and downstream inflammatory responses. Once in the extracellular milieu, ADO precursors are enzymatically processed by a set of ectonucleotidases. The canonical pathway involves the sequential hydrolysis of ATP to AMP by CD39 (also known as ectonucleoside triphosphate diphosphohydrolase 1) and the hydrolysis of AMP by CD73 (also known as 5′-nucleotidase) to produce extracellular ADO (eADO). The action of CD39 is reversible through extracellular adenylate kinase (ecto-AK) and nucleoside diphosphate kinase (NDPK) activity. The non-canonical pathway involves the use of NAD</w:t>
      </w:r>
      <w:r>
        <w:rPr>
          <w:sz w:val="18"/>
          <w:szCs w:val="18"/>
        </w:rPr>
        <w:t>+</w:t>
      </w:r>
      <w:r>
        <w:rPr/>
        <w:t> as a substrate by CD38 to generate ADP-ribose (ADPR), which is then processed to AMP by ectonucleotide pyrophosphatase/phosphodiesterase family member 1 (ENPP1; also known as CD203a). Once generated, eADO can either bind to and stimulate type 1 purinergic (P1) receptors (A1, A2</w:t>
      </w:r>
      <w:r>
        <w:rPr>
          <w:sz w:val="18"/>
          <w:szCs w:val="18"/>
          <w:vertAlign w:val="subscript"/>
        </w:rPr>
        <w:t>A</w:t>
      </w:r>
      <w:r>
        <w:rPr/>
        <w:t>, A2</w:t>
      </w:r>
      <w:r>
        <w:rPr>
          <w:sz w:val="18"/>
          <w:szCs w:val="18"/>
          <w:vertAlign w:val="subscript"/>
        </w:rPr>
        <w:t>B</w:t>
      </w:r>
      <w:r>
        <w:rPr/>
        <w:t> and A3), be metabolized to inosine (INO) by secreted, membrane-associated adenosine deaminase (ecto-ADA) or be transported into cells via equilibrative or concentrative nucleoside transporters (ENTs and CNTs, respectively). Once in the cytosol, ADO can be catabolized to INO by a cytosolic form of adenosine deaminase (cADA), reversibly converted into </w:t>
      </w:r>
      <w:r>
        <w:rPr>
          <w:i/>
          <w:iCs/>
        </w:rPr>
        <w:t>S</w:t>
      </w:r>
      <w:r>
        <w:rPr/>
        <w:t>-adenosyl-homocysteine (SAH) by </w:t>
      </w:r>
      <w:r>
        <w:rPr>
          <w:i/>
          <w:iCs/>
        </w:rPr>
        <w:t>S</w:t>
      </w:r>
      <w:r>
        <w:rPr/>
        <w:t>-adenosyl-homocysteine hydrolase (SAHH) or phosphorylated back to AMP by adenosine kinase (ADK). Intracellular ATP can be subsequently generated from AMP and ADP via adenylate kinases. Intracellular cyclic AMP (cAMP) and AMP can also be generated from ATP through adenylate cyclase and phosphodiesterase (PDE) activity, respectively. The eADO receptors A1, A2</w:t>
      </w:r>
      <w:r>
        <w:rPr>
          <w:sz w:val="18"/>
          <w:szCs w:val="18"/>
          <w:vertAlign w:val="subscript"/>
        </w:rPr>
        <w:t>A</w:t>
      </w:r>
      <w:r>
        <w:rPr/>
        <w:t>, A2</w:t>
      </w:r>
      <w:r>
        <w:rPr>
          <w:sz w:val="18"/>
          <w:szCs w:val="18"/>
          <w:vertAlign w:val="subscript"/>
        </w:rPr>
        <w:t>B</w:t>
      </w:r>
      <w:r>
        <w:rPr/>
        <w:t> and A3 upregulate or downregulate adenylate cyclase activity and, thus, the initiation of cAMP-dependent signalling. INO can also induce signals via A2</w:t>
      </w:r>
      <w:r>
        <w:rPr>
          <w:sz w:val="18"/>
          <w:szCs w:val="18"/>
          <w:vertAlign w:val="subscript"/>
        </w:rPr>
        <w:t>A</w:t>
      </w:r>
      <w:r>
        <w:rPr/>
        <w:t>. ATP/ADPase, enzymes that metabolize ATP or ADP to AMP; CREB, cAMP-responsive element-binding protein 1; Cx43, connexin 43; EMT, epithelial-to-mesenchymal transition; EPAC, exchange protein directly activated by cAMP (also known as Rap guanine nucleotide exchange factor 3); HIF1, hypoxia-inducible factor 1; PAP, prostatic acid phosphatase; TNAP, tissue-non-specific alkaline phosphatase.</w:t>
      </w:r>
      <w:r>
        <w:rPr>
          <w:rFonts w:cs="Times New Roman" w:ascii="Times New Roman" w:hAnsi="Times New Roman"/>
        </w:rPr>
        <w:t>FROM: Allard, B., Allard, D., Buisseret, L. </w:t>
      </w:r>
      <w:r>
        <w:rPr>
          <w:rFonts w:cs="Times New Roman" w:ascii="Times New Roman" w:hAnsi="Times New Roman"/>
          <w:i/>
          <w:iCs/>
        </w:rPr>
        <w:t>et al.</w:t>
      </w:r>
      <w:r>
        <w:rPr>
          <w:rFonts w:cs="Times New Roman" w:ascii="Times New Roman" w:hAnsi="Times New Roman"/>
        </w:rPr>
        <w:t> The adenosine pathway in immuno-oncology. </w:t>
      </w:r>
      <w:r>
        <w:rPr>
          <w:rFonts w:cs="Times New Roman" w:ascii="Times New Roman" w:hAnsi="Times New Roman"/>
          <w:i/>
          <w:iCs/>
        </w:rPr>
        <w:t>Nat Rev Clin Oncol</w:t>
      </w:r>
      <w:r>
        <w:rPr>
          <w:rFonts w:cs="Times New Roman" w:ascii="Times New Roman" w:hAnsi="Times New Roman"/>
        </w:rPr>
        <w:t> </w:t>
      </w:r>
      <w:r>
        <w:rPr>
          <w:rFonts w:cs="Times New Roman" w:ascii="Times New Roman" w:hAnsi="Times New Roman"/>
          <w:b/>
        </w:rPr>
        <w:t>17, </w:t>
      </w:r>
      <w:r>
        <w:rPr>
          <w:rFonts w:cs="Times New Roman" w:ascii="Times New Roman" w:hAnsi="Times New Roman"/>
        </w:rPr>
        <w:t>611–629 (2020). https://doi.org/10.1038/s41571-020-0382-2</w:t>
      </w:r>
    </w:p>
    <w:p>
      <w:pPr>
        <w:pStyle w:val="FIGURES"/>
        <w:rPr>
          <w:lang w:bidi="ar-SA"/>
        </w:rPr>
      </w:pPr>
      <w:r>
        <w:rPr>
          <w:lang w:bidi="ar-SA"/>
        </w:rPr>
      </w:r>
    </w:p>
    <w:p>
      <w:pPr>
        <w:pStyle w:val="FIGURES"/>
        <w:rPr/>
      </w:pPr>
      <w:r>
        <w:rPr/>
      </w:r>
    </w:p>
    <w:p>
      <w:pPr>
        <w:pStyle w:val="FIGURES"/>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401945" cy="7082155"/>
            <wp:effectExtent l="0" t="0" r="0" b="0"/>
            <wp:docPr id="1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1" descr=""/>
                    <pic:cNvPicPr>
                      <a:picLocks noChangeAspect="1" noChangeArrowheads="1"/>
                    </pic:cNvPicPr>
                  </pic:nvPicPr>
                  <pic:blipFill>
                    <a:blip r:embed="rId23"/>
                    <a:srcRect l="-6" t="-4" r="-6" b="-4"/>
                    <a:stretch>
                      <a:fillRect/>
                    </a:stretch>
                  </pic:blipFill>
                  <pic:spPr bwMode="auto">
                    <a:xfrm>
                      <a:off x="0" y="0"/>
                      <a:ext cx="5401945" cy="7082155"/>
                    </a:xfrm>
                    <a:prstGeom prst="rect">
                      <a:avLst/>
                    </a:prstGeom>
                  </pic:spPr>
                </pic:pic>
              </a:graphicData>
            </a:graphic>
          </wp:inline>
        </w:drawing>
      </w:r>
    </w:p>
    <w:p>
      <w:pPr>
        <w:pStyle w:val="TextBody"/>
        <w:rPr/>
      </w:pPr>
      <w:r>
        <w:rPr/>
      </w:r>
    </w:p>
    <w:p>
      <w:pPr>
        <w:pStyle w:val="FIGURES"/>
        <w:rPr>
          <w:rFonts w:ascii="Times New Roman" w:hAnsi="Times New Roman" w:cs="Times New Roman"/>
        </w:rPr>
      </w:pPr>
      <w:r>
        <w:rPr>
          <w:b/>
        </w:rPr>
        <w:t>Figure 6.</w:t>
      </w:r>
      <w:r>
        <w:rPr/>
        <w:t>Activation of cyclic AMP (cAMP)-dependent PKA and blockade of the nuclear factor-κB (NF-κB) and JAK–STAT signalling pathways are general mechanisms by which adenosine receptors A2</w:t>
      </w:r>
      <w:r>
        <w:rPr>
          <w:vertAlign w:val="subscript"/>
        </w:rPr>
        <w:t>A</w:t>
      </w:r>
      <w:r>
        <w:rPr/>
        <w:t> and A2</w:t>
      </w:r>
      <w:r>
        <w:rPr>
          <w:vertAlign w:val="subscript"/>
        </w:rPr>
        <w:t>B</w:t>
      </w:r>
      <w:r>
        <w:rPr/>
        <w:t> suppress the function of a diverse range of immune cells. In T cells, A2</w:t>
      </w:r>
      <w:r>
        <w:rPr>
          <w:vertAlign w:val="subscript"/>
        </w:rPr>
        <w:t>A</w:t>
      </w:r>
      <w:r>
        <w:rPr/>
        <w:t> signalling exerts a multi-layered suppressive effect by simultaneously dampening proximal T cell receptor (TCR) signalling, CD28 co-stimulation and IL-2 receptor (IL-2R) signalling, thereby blocking effector T cell activation, proliferation and secretion of multiple cytokines (Fig. </w:t>
      </w:r>
      <w:r>
        <w:fldChar w:fldCharType="begin"/>
      </w:r>
      <w:r>
        <w:rPr>
          <w:rStyle w:val="InternetLink"/>
          <w:color w:val="006699"/>
        </w:rPr>
        <w:instrText xml:space="preserve"> HYPERLINK "https://www.nature.com/articles/s41571-020-0382-2" \l "Fig3"</w:instrText>
      </w:r>
      <w:r>
        <w:rPr>
          <w:rStyle w:val="InternetLink"/>
          <w:color w:val="006699"/>
        </w:rPr>
        <w:fldChar w:fldCharType="separate"/>
      </w:r>
      <w:r>
        <w:rPr>
          <w:rStyle w:val="InternetLink"/>
          <w:color w:val="006699"/>
        </w:rPr>
        <w:t>3</w:t>
      </w:r>
      <w:r>
        <w:rPr>
          <w:rStyle w:val="InternetLink"/>
          <w:color w:val="006699"/>
        </w:rPr>
        <w:fldChar w:fldCharType="end"/>
      </w:r>
      <w:r>
        <w:rPr/>
        <w:t>). Activation of A2</w:t>
      </w:r>
      <w:r>
        <w:rPr>
          <w:vertAlign w:val="subscript"/>
        </w:rPr>
        <w:t>A</w:t>
      </w:r>
      <w:r>
        <w:rPr/>
        <w:t> in CD4+ T cells also promotes their differentiation into regulatory T (T</w:t>
      </w:r>
      <w:r>
        <w:rPr>
          <w:vertAlign w:val="subscript"/>
        </w:rPr>
        <w:t>reg</w:t>
      </w:r>
      <w:r>
        <w:rPr/>
        <w:t>) cells and increases the secretion of immunosuppressive cytokines. Both A2</w:t>
      </w:r>
      <w:r>
        <w:rPr>
          <w:vertAlign w:val="subscript"/>
        </w:rPr>
        <w:t>A</w:t>
      </w:r>
      <w:r>
        <w:rPr/>
        <w:t> and A2</w:t>
      </w:r>
      <w:r>
        <w:rPr>
          <w:vertAlign w:val="subscript"/>
        </w:rPr>
        <w:t>B</w:t>
      </w:r>
      <w:r>
        <w:rPr/>
        <w:t> signalling exert potent modulatory effects on myeloid cells, including mast cells, neutrophils, dendritic cells (DCs) and macrophages. In mast cells, adenosine reduces IgE-mediated and C3a-mediated degranulation and inhibits chemotaxis by blocking the activity of KCa3.1 potassium channels. In neutrophils, A2</w:t>
      </w:r>
      <w:r>
        <w:rPr>
          <w:vertAlign w:val="subscript"/>
        </w:rPr>
        <w:t>A</w:t>
      </w:r>
      <w:r>
        <w:rPr/>
        <w:t>-mediated activation of cAMP–PKA signalling mediates multiple immunosuppressive effects, including the inhibition of oxidative burst response, matrix metalloproteinase secretion, pro-inflammatory cytokine secretion and transendothelial migration. A2</w:t>
      </w:r>
      <w:r>
        <w:rPr>
          <w:vertAlign w:val="subscript"/>
        </w:rPr>
        <w:t>A</w:t>
      </w:r>
      <w:r>
        <w:rPr/>
        <w:t> and A2</w:t>
      </w:r>
      <w:r>
        <w:rPr>
          <w:vertAlign w:val="subscript"/>
        </w:rPr>
        <w:t>B</w:t>
      </w:r>
      <w:r>
        <w:rPr/>
        <w:t> signalling suppress non-professional antigen-presenting cells (APCs) as well as professional APCs, such as DCs and macrophages, reducing their capacity for antigen presentation (by downregulating MHC class II expression), co-stimulation (via decreased expression of CD86) and secretion of pro-inflammatory cytokines (such as IL-12 and tumour necrosis factor (TNF)), while also promoting their production of tolerogenic and/or pro-tumour factors (for example, IL-6, IL-10, TGFβ and VEGF). Finally, activation of A2</w:t>
      </w:r>
      <w:r>
        <w:rPr>
          <w:vertAlign w:val="subscript"/>
        </w:rPr>
        <w:t>A</w:t>
      </w:r>
      <w:r>
        <w:rPr/>
        <w:t> and A2</w:t>
      </w:r>
      <w:r>
        <w:rPr>
          <w:vertAlign w:val="subscript"/>
        </w:rPr>
        <w:t>B</w:t>
      </w:r>
      <w:r>
        <w:rPr/>
        <w:t xml:space="preserve"> can also exert indirect immunosuppressive effects by acting on endothelial cells to limit leukocyte trafficking. eADO, extracellular adenosine; eAMP, extracellular AMP; EPAC, exchange protein directly activated by cAMP (also known as </w:t>
      </w:r>
      <w:r>
        <w:rPr>
          <w:rFonts w:cs="Times New Roman" w:ascii="Times New Roman" w:hAnsi="Times New Roman"/>
        </w:rPr>
        <w:t>Rap guanine nucleotide exchange factor 3); GzmB, granzyme B; HIF1, hypoxia-inducible factor 1; ROS, reactive oxygen species. FROM: Allard, B., Allard, D., Buisseret, L. </w:t>
      </w:r>
      <w:r>
        <w:rPr>
          <w:rFonts w:cs="Times New Roman" w:ascii="Times New Roman" w:hAnsi="Times New Roman"/>
          <w:i/>
          <w:iCs/>
        </w:rPr>
        <w:t>et al.</w:t>
      </w:r>
      <w:r>
        <w:rPr>
          <w:rFonts w:cs="Times New Roman" w:ascii="Times New Roman" w:hAnsi="Times New Roman"/>
        </w:rPr>
        <w:t> The adenosine pathway in immuno-oncology. </w:t>
      </w:r>
      <w:r>
        <w:rPr>
          <w:rFonts w:cs="Times New Roman" w:ascii="Times New Roman" w:hAnsi="Times New Roman"/>
          <w:i/>
          <w:iCs/>
        </w:rPr>
        <w:t>Nat Rev Clin Oncol</w:t>
      </w:r>
      <w:r>
        <w:rPr>
          <w:rFonts w:cs="Times New Roman" w:ascii="Times New Roman" w:hAnsi="Times New Roman"/>
        </w:rPr>
        <w:t> </w:t>
      </w:r>
      <w:r>
        <w:rPr>
          <w:rFonts w:cs="Times New Roman" w:ascii="Times New Roman" w:hAnsi="Times New Roman"/>
          <w:b/>
        </w:rPr>
        <w:t>17, </w:t>
      </w:r>
      <w:r>
        <w:rPr>
          <w:rFonts w:cs="Times New Roman" w:ascii="Times New Roman" w:hAnsi="Times New Roman"/>
        </w:rPr>
        <w:t xml:space="preserve">611–629 (2020). </w:t>
      </w:r>
      <w:hyperlink r:id="rId24">
        <w:r>
          <w:rPr>
            <w:rStyle w:val="InternetLink"/>
            <w:rFonts w:cs="Times New Roman" w:ascii="Times New Roman" w:hAnsi="Times New Roman"/>
          </w:rPr>
          <w:t>https://doi.org/10.1038/s41571-020-0382-2</w:t>
        </w:r>
      </w:hyperlink>
    </w:p>
    <w:p>
      <w:pPr>
        <w:pStyle w:val="NormalWeb"/>
        <w:shd w:fill="FFFFFF" w:val="clea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Heading1"/>
        <w:rPr/>
      </w:pPr>
      <w:r>
        <w:rPr/>
        <w:t>GLUCONEOGENESIS IN COVID-19, DYSMETABOLISM AND OXIDATIVE STRESS</w:t>
      </w:r>
    </w:p>
    <w:p>
      <w:pPr>
        <w:pStyle w:val="TextBody"/>
        <w:rPr>
          <w:lang w:val="en-US" w:eastAsia="en-US"/>
        </w:rPr>
      </w:pPr>
      <w:r>
        <w:rPr>
          <w:lang w:val="en-US" w:eastAsia="en-US"/>
        </w:rPr>
        <w:t>Protein metabolism (synthesis and breakdown) is an energy-requiring process, dependent upon endogenous ATP supply. The contribution made by wholebody protein turnover to the resting metabolic rate is important: it represents about 20 % in adults and more in growing children. Metabolism of proteins cannot be disconnected from that of energy since energy balance influences net protein utilization, and since protein intake has an important effect on postprandial thermogenesis-  more important than that of fats or carbohydrates. The metabolic need for amino acids is essentially to maintain stores of endogenous tissue proteins within an appropriate range, allowing protein homeostasis to be maintained. Thanks to a dynamic, free amino acid pool, this demand for amino acids can be continuouslysupplied. The size of the free amino acid pool remains limited and is regulated within narrow limits.</w:t>
      </w:r>
    </w:p>
    <w:p>
      <w:pPr>
        <w:pStyle w:val="TextBody"/>
        <w:rPr>
          <w:lang w:val="en-US" w:eastAsia="en-US"/>
        </w:rPr>
      </w:pPr>
      <w:r>
        <w:rPr>
          <w:lang w:val="en-US" w:eastAsia="en-US"/>
        </w:rPr>
        <w:t>The supply of amino acids to cover physiological needs can be derived from 3 sources:</w:t>
      </w:r>
    </w:p>
    <w:p>
      <w:pPr>
        <w:pStyle w:val="TextBody"/>
        <w:numPr>
          <w:ilvl w:val="0"/>
          <w:numId w:val="27"/>
        </w:numPr>
        <w:rPr>
          <w:lang w:val="en-US" w:eastAsia="en-US"/>
        </w:rPr>
      </w:pPr>
      <w:r>
        <w:rPr>
          <w:lang w:val="en-US" w:eastAsia="en-US"/>
        </w:rPr>
        <w:t>Exogenous proteins that release amino acids after digestion and absorption.</w:t>
      </w:r>
    </w:p>
    <w:p>
      <w:pPr>
        <w:pStyle w:val="TextBody"/>
        <w:numPr>
          <w:ilvl w:val="0"/>
          <w:numId w:val="27"/>
        </w:numPr>
        <w:rPr>
          <w:lang w:val="en-US" w:eastAsia="en-US"/>
        </w:rPr>
      </w:pPr>
      <w:r>
        <w:rPr>
          <w:lang w:val="en-US" w:eastAsia="en-US"/>
        </w:rPr>
        <w:t>Tissue protein breakdown during protein turnover.</w:t>
      </w:r>
    </w:p>
    <w:p>
      <w:pPr>
        <w:pStyle w:val="TextBody"/>
        <w:numPr>
          <w:ilvl w:val="0"/>
          <w:numId w:val="27"/>
        </w:numPr>
        <w:rPr/>
      </w:pPr>
      <w:r>
        <w:rPr>
          <w:lang w:val="en-US" w:eastAsia="en-US"/>
        </w:rPr>
        <w:t>De novo synthesis, including amino acids (as well as ammonia) derived from the process of urea salvage, following hydrolysis and microflora metabolism in the hind gut.</w:t>
      </w:r>
    </w:p>
    <w:p>
      <w:pPr>
        <w:pStyle w:val="TextBody"/>
        <w:rPr>
          <w:lang w:val="en-US" w:eastAsia="en-US"/>
        </w:rPr>
      </w:pPr>
      <w:r>
        <w:rPr>
          <w:lang w:val="en-US" w:eastAsia="en-US"/>
        </w:rPr>
      </w:r>
    </w:p>
    <w:p>
      <w:pPr>
        <w:pStyle w:val="TextBody"/>
        <w:rPr/>
      </w:pPr>
      <w:r>
        <w:rPr>
          <w:lang w:val="en-US" w:eastAsia="en-US"/>
        </w:rPr>
        <w:t>When protein intake surpasses the physiological needs of amino acids, the excess amino acids are disposed of by three major processes:</w:t>
      </w:r>
    </w:p>
    <w:p>
      <w:pPr>
        <w:pStyle w:val="TextBody"/>
        <w:numPr>
          <w:ilvl w:val="0"/>
          <w:numId w:val="4"/>
        </w:numPr>
        <w:rPr>
          <w:lang w:val="en-US" w:eastAsia="en-US"/>
        </w:rPr>
      </w:pPr>
      <w:r>
        <w:rPr>
          <w:lang w:val="en-US" w:eastAsia="en-US"/>
        </w:rPr>
        <w:t>Increased oxidation, with terminal end products such as CO 2 and ammonia.</w:t>
      </w:r>
    </w:p>
    <w:p>
      <w:pPr>
        <w:pStyle w:val="TextBody"/>
        <w:numPr>
          <w:ilvl w:val="0"/>
          <w:numId w:val="4"/>
        </w:numPr>
        <w:rPr>
          <w:lang w:val="en-US" w:eastAsia="en-US"/>
        </w:rPr>
      </w:pPr>
      <w:r>
        <w:rPr>
          <w:lang w:val="en-US" w:eastAsia="en-US"/>
        </w:rPr>
        <w:t>Enhanced ureagenesis i. e. synthesis of urea linked to protein oxidation eliminates the nitrogen radical.</w:t>
      </w:r>
    </w:p>
    <w:p>
      <w:pPr>
        <w:pStyle w:val="TextBody"/>
        <w:numPr>
          <w:ilvl w:val="0"/>
          <w:numId w:val="4"/>
        </w:numPr>
        <w:rPr>
          <w:lang w:val="en-US" w:eastAsia="en-US"/>
        </w:rPr>
      </w:pPr>
      <w:r>
        <w:rPr>
          <w:lang w:val="en-US" w:eastAsia="en-US"/>
        </w:rPr>
        <w:t>Gluconeogenesis, i. e. de novo synthesis of glucose.</w:t>
      </w:r>
    </w:p>
    <w:p>
      <w:pPr>
        <w:pStyle w:val="TextBody"/>
        <w:rPr>
          <w:lang w:val="en-US" w:eastAsia="en-US"/>
        </w:rPr>
      </w:pPr>
      <w:r>
        <w:rPr>
          <w:lang w:val="en-US" w:eastAsia="en-US"/>
        </w:rPr>
        <w:t>Most of the amino groups of the excess amino acids are converted into urea through the urea cycle, whereas their carbon skeletons are transformed into other intermediates, mostly glucose. This is one of the mechanisms, essential for life, developed by the body to maintain blood glucose within a narrow range, (i. e. glucose homeostasis). It includes the process of gluconeogenesis, i. e. de novo synthesis of glucose from non-glycogenic precursors; in particular certain specific amino acids (for example, alanine), as well as glycerol (derived from fat breakdown) and lactate (derived from muscles). The gluconeogenetic pathway progressively takes over when the supply of glucose from exogenous or endogenous sources (glycogenolysis) becomes insufficient. This process becomes vital during periods of metabolic stress, such as starvation.</w:t>
      </w:r>
    </w:p>
    <w:p>
      <w:pPr>
        <w:pStyle w:val="TextBody"/>
        <w:rPr>
          <w:lang w:val="en-US" w:eastAsia="en-US"/>
        </w:rPr>
      </w:pPr>
      <w:r>
        <w:rPr>
          <w:lang w:val="en-US" w:eastAsia="en-US"/>
        </w:rPr>
        <w:t>Protein metabolism (synthesis and breakdown) is an energy-requiring process dependent upon endogenous ATP supply. The contribution of whole body protein turnover to the resting metabolic rate is significant: it represents about 20 % in adults and more in growing children. Metabolism of proteins cannot be disconnected from that of energy since energy balance influences net protein utilization and since protein intake has an essential effect on postprandial thermogenesis-  more critical than that of fats or carbohydrates. The metabolic need for amino acids is essentially to maintain stores of endogenous tissue proteins within an appropriate range, allowing protein homeostasis to be maintained. Thanks to a dynamic, free amino acid pool, this demand for amino acids can be continuously supplied. The size of the free amino acid pool remains limited and is regulated within narrow limits.</w:t>
      </w:r>
    </w:p>
    <w:p>
      <w:pPr>
        <w:pStyle w:val="TextBody"/>
        <w:rPr>
          <w:lang w:val="en-US" w:eastAsia="en-US"/>
        </w:rPr>
      </w:pPr>
      <w:r>
        <w:rPr>
          <w:lang w:val="en-US" w:eastAsia="en-US"/>
        </w:rPr>
        <w:t xml:space="preserve">Most of the amino groups of the excess amino acids are converted into urea through the urea cycle, whereas their carbon skeletons are transformed into other intermediates, mostly glucose. This is one of the mechanisms essential for life, developed by the body to maintain blood glucose within a narrow range (i. e., glucose homeostasis). It includes the process of gluconeogenesis, i. e., de novo synthesis of glucose from non-glycogenic precursors; in particular certain specific amino acids (for example, alanine), as well as glycerol (derived from fat breakdown) and lactate (derived from muscles). </w:t>
      </w:r>
    </w:p>
    <w:p>
      <w:pPr>
        <w:pStyle w:val="TextBody"/>
        <w:rPr>
          <w:lang w:val="en-US" w:eastAsia="en-US"/>
        </w:rPr>
      </w:pPr>
      <w:r>
        <w:rPr>
          <w:lang w:val="en-US" w:eastAsia="en-US"/>
        </w:rPr>
        <w:t xml:space="preserve">The gluconeogenetic pathway progressively takes over when the supply of glucose from exogenous or endogenous sources (glycogenolysis) becomes insufficient.  This process becomes vital during periods of metabolic stress, such as starvation.  Although glycolysis occurs universally, gluconeogenesis is confined to the liver and kidney. </w:t>
      </w:r>
    </w:p>
    <w:p>
      <w:pPr>
        <w:pStyle w:val="TextBody"/>
        <w:rPr>
          <w:lang w:val="en-US" w:eastAsia="en-US"/>
        </w:rPr>
      </w:pPr>
      <w:r>
        <w:rPr>
          <w:lang w:val="en-US" w:eastAsia="en-US"/>
        </w:rPr>
        <w:t>The key hormone regulating the metabolic transformation of amino acids into glucose in the liver and kidney, i. e gluconeogenesis, is glucagon. Another hormone (cortisol) also plays an important role.</w:t>
      </w:r>
    </w:p>
    <w:p>
      <w:pPr>
        <w:pStyle w:val="TextBody"/>
        <w:rPr>
          <w:lang w:val="en-US" w:eastAsia="en-US"/>
        </w:rPr>
      </w:pPr>
      <w:r>
        <w:rPr>
          <w:lang w:val="en-US" w:eastAsia="en-US"/>
        </w:rPr>
        <w:t>The role of glucagon (which has an opposing metaboliceffect to insulin) largely concerns glucose metabolism. Glucagon stimulates gluconeogenesis, i. e., de novo glucose synthesis, simultaneously inhibiting glycolysis, i. e., degradation of glucose in the intermediary metabolism. It enhances glycogen breakdown, whereas glycogen synthesis is inhibited and, as a result, It allows the release of free glucose into the circulation to maintain glycemia. It also has an effect on ureagenesis: Hyperglucagonemia in normal man induces mild nitrogen losses by stimulation of hepatic ureagenesis (Figure 7 A-B)</w:t>
      </w:r>
      <w:r>
        <w:rPr>
          <w:color w:val="000000"/>
          <w:vertAlign w:val="superscript"/>
          <w:lang w:val="en-US" w:eastAsia="en-US"/>
        </w:rPr>
        <w:t>22,173</w:t>
      </w:r>
      <w:r>
        <w:rPr>
          <w:lang w:val="en-US" w:eastAsia="en-US"/>
        </w:rPr>
        <w:t>.</w:t>
      </w:r>
    </w:p>
    <w:p>
      <w:pPr>
        <w:pStyle w:val="TextBody"/>
        <w:rPr>
          <w:lang w:val="en-US" w:eastAsia="en-US"/>
        </w:rPr>
      </w:pPr>
      <w:r>
        <w:rPr>
          <w:lang w:val="en-US" w:eastAsia="en-US"/>
        </w:rPr>
      </w:r>
    </w:p>
    <w:p>
      <w:pPr>
        <w:pStyle w:val="Subtitle"/>
        <w:rPr>
          <w:rStyle w:val="StrongEmphasis"/>
          <w:b w:val="false"/>
          <w:b w:val="false"/>
          <w:bCs w:val="false"/>
        </w:rPr>
      </w:pPr>
      <w:r>
        <w:rPr>
          <w:rStyle w:val="StrongEmphasis"/>
          <w:b w:val="false"/>
          <w:bCs w:val="false"/>
        </w:rPr>
        <w:t>THE PROCESS OF GLUCONEOGENESIS ULTIMATELY LEADS TO A MOBILIZATION OF MUSCLE TISSUE TO PRODUCE GLUCOSE.</w:t>
      </w:r>
    </w:p>
    <w:p>
      <w:pPr>
        <w:pStyle w:val="Subtitle"/>
        <w:rPr>
          <w:rStyle w:val="StrongEmphasis"/>
          <w:b w:val="false"/>
          <w:b w:val="false"/>
          <w:bCs w:val="false"/>
        </w:rPr>
      </w:pPr>
      <w:r>
        <w:rPr/>
      </w:r>
    </w:p>
    <w:p>
      <w:pPr>
        <w:pStyle w:val="TextBody"/>
        <w:rPr>
          <w:lang w:val="en-US" w:eastAsia="en-US"/>
        </w:rPr>
      </w:pPr>
      <w:r>
        <w:rPr>
          <w:lang w:val="en-US" w:eastAsia="en-US"/>
        </w:rPr>
        <w:t>Fortunately, other precursor substrates are involved in this gluconeogenesis process, namely glycerol, which comes from the breakdown of fat (under the condition of accelerated lipolysis), and also a very important intermediate substrate viz. lactate, which is produced at a low rate in resting post-absorptive conditions, and at a high rate during intense exercise.</w:t>
      </w:r>
    </w:p>
    <w:p>
      <w:pPr>
        <w:pStyle w:val="TextBody"/>
        <w:rPr>
          <w:lang w:val="en-US" w:eastAsia="en-US"/>
        </w:rPr>
      </w:pPr>
      <w:r>
        <w:rPr>
          <w:lang w:val="en-US" w:eastAsia="en-US"/>
        </w:rPr>
        <w:t>Figure 2 shows the importance of the liver as a central metabolic carrefour, where the above metabolic processes (ureagenesis and gluconeogenesis) take place.</w:t>
      </w:r>
    </w:p>
    <w:p>
      <w:pPr>
        <w:pStyle w:val="TextBody"/>
        <w:rPr>
          <w:i/>
          <w:i/>
          <w:color w:val="212121"/>
        </w:rPr>
      </w:pPr>
      <w:r>
        <w:rPr>
          <w:lang w:val="en-US" w:eastAsia="en-US"/>
        </w:rPr>
        <w:t>The energy cost of gluconeogenesis still remains a matter of debate. A recent study investigated the extent to which a high-protein (carbohydrate-free) diet increases gluconeogenesis in healthy humans and whether this can explain the increase in energy expenditure. The increase in resting energy expenditure was found to be significantly related to the increase in gluconeogenesis. Forty-two per cent of the increase in energy expenditure after the high-protein diet was explained by an increase in gluconeogenesis.</w:t>
      </w:r>
      <w:r>
        <w:rPr>
          <w:i/>
          <w:lang w:val="en-US" w:eastAsia="en-US"/>
        </w:rPr>
        <w:t xml:space="preserve">From: </w:t>
      </w:r>
      <w:r>
        <w:rPr>
          <w:i/>
          <w:color w:val="212121"/>
        </w:rPr>
        <w:t>Schutz Y. Protein turnover, ureagenesis and gluconeogenesis. Int J VitamNutr Res. 2011 Mar;81(2-3):101-7. doi: 10.1024/0300-9831/a000064. PMID: 22139560.</w:t>
      </w:r>
    </w:p>
    <w:p>
      <w:pPr>
        <w:pStyle w:val="TextBody"/>
        <w:rPr>
          <w:i/>
          <w:i/>
          <w:color w:val="212121"/>
        </w:rPr>
      </w:pPr>
      <w:r>
        <w:rPr>
          <w:i/>
          <w:color w:val="212121"/>
        </w:rPr>
      </w:r>
    </w:p>
    <w:p>
      <w:pPr>
        <w:pStyle w:val="TextBody"/>
        <w:rPr>
          <w:lang w:val="en-US" w:eastAsia="en-US"/>
        </w:rPr>
      </w:pPr>
      <w:r>
        <w:rPr>
          <w:lang w:val="en-US" w:eastAsia="en-US"/>
        </w:rPr>
      </w:r>
    </w:p>
    <w:p>
      <w:pPr>
        <w:pStyle w:val="FIGURES"/>
        <w:rPr/>
      </w:pPr>
      <w:r>
        <w:drawing>
          <wp:anchor behindDoc="0" distT="0" distB="0" distL="114935" distR="114935" simplePos="0" locked="0" layoutInCell="0" allowOverlap="1" relativeHeight="14">
            <wp:simplePos x="0" y="0"/>
            <wp:positionH relativeFrom="margin">
              <wp:posOffset>-31750</wp:posOffset>
            </wp:positionH>
            <wp:positionV relativeFrom="paragraph">
              <wp:posOffset>635</wp:posOffset>
            </wp:positionV>
            <wp:extent cx="5760085" cy="1802130"/>
            <wp:effectExtent l="0" t="0" r="0" b="0"/>
            <wp:wrapTopAndBottom/>
            <wp:docPr id="1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8" descr=""/>
                    <pic:cNvPicPr>
                      <a:picLocks noChangeAspect="1" noChangeArrowheads="1"/>
                    </pic:cNvPicPr>
                  </pic:nvPicPr>
                  <pic:blipFill>
                    <a:blip r:embed="rId25"/>
                    <a:srcRect l="-6" t="-20" r="-6" b="-20"/>
                    <a:stretch>
                      <a:fillRect/>
                    </a:stretch>
                  </pic:blipFill>
                  <pic:spPr bwMode="auto">
                    <a:xfrm>
                      <a:off x="0" y="0"/>
                      <a:ext cx="5760085" cy="1802130"/>
                    </a:xfrm>
                    <a:prstGeom prst="rect">
                      <a:avLst/>
                    </a:prstGeom>
                  </pic:spPr>
                </pic:pic>
              </a:graphicData>
            </a:graphic>
          </wp:anchor>
        </w:drawing>
      </w:r>
      <w:r>
        <w:rPr>
          <w:b/>
        </w:rPr>
        <w:t>Figure 7A.</w:t>
      </w:r>
      <w:r>
        <w:rPr/>
        <w:t xml:space="preserve"> Protein turnover results from synthesis and degradation of proteins. The rate of proteinoxidation, which primarily depends on proteinintake, the process of protein transformation, and the excretion of end products are shown. AA =amino acids. </w:t>
      </w:r>
      <w:r>
        <w:rPr>
          <w:b/>
        </w:rPr>
        <w:t>Figure 7B.</w:t>
      </w:r>
      <w:r>
        <w:rPr/>
        <w:t xml:space="preserve"> Ureagenesis, gluconeogenesis, and amino acid oxidation in the liver. Oxidation of amino acids is incomplete and leads mainly to urea, in addition to CO</w:t>
      </w:r>
      <w:r>
        <w:rPr>
          <w:vertAlign w:val="subscript"/>
        </w:rPr>
        <w:t>2</w:t>
      </w:r>
      <w:r>
        <w:rPr/>
        <w:t xml:space="preserve"> and H</w:t>
      </w:r>
      <w:r>
        <w:rPr>
          <w:vertAlign w:val="subscript"/>
        </w:rPr>
        <w:t>2</w:t>
      </w:r>
      <w:r>
        <w:rPr/>
        <w:t>O. Urea is water soluble with residual energy (2.5 kcal/g) and is excreted in urine.</w:t>
      </w:r>
    </w:p>
    <w:p>
      <w:pPr>
        <w:pStyle w:val="FIGURES"/>
        <w:rPr/>
      </w:pPr>
      <w:r>
        <w:rPr/>
      </w:r>
    </w:p>
    <w:p>
      <w:pPr>
        <w:pStyle w:val="TextBody"/>
        <w:rPr/>
      </w:pPr>
      <w:r>
        <w:rPr/>
        <w:t>Stress, neuroendocrine axis and glucocorticoids (full text from:</w:t>
      </w:r>
      <w:r>
        <w:rPr>
          <w:shd w:fill="E6ECF0" w:val="clear"/>
        </w:rPr>
        <w:t>Nirupama R, Rajaraman B, Yajurvedi HN (2018) Stress and Glucose metabolism: A Review. Imaging J Clin Medical Sci 5(1): 008-012. DOI: </w:t>
      </w:r>
      <w:hyperlink r:id="rId26">
        <w:r>
          <w:rPr>
            <w:rStyle w:val="InternetLink"/>
            <w:color w:val="428BCA"/>
            <w:shd w:fill="E6ECF0" w:val="clear"/>
          </w:rPr>
          <w:t>10.17352/2455-8702.000037</w:t>
        </w:r>
      </w:hyperlink>
    </w:p>
    <w:p>
      <w:pPr>
        <w:pStyle w:val="TextBody"/>
        <w:rPr>
          <w:lang w:val="en-US" w:eastAsia="en-US"/>
        </w:rPr>
      </w:pPr>
      <w:r>
        <w:rPr/>
        <w:t>It is known that stress activates hypothalamus-pituitary- adrenal axis. The brain circuits that initiate and maintain stress response are located in the hypothalamus, which include paraventricular nuclei, locus ceruleus and the central sympathetic nervous system. Stress activates the paraventricular nucleus (hypothalamus) in the brain and stimulates endocrine and neural mechanisms leading to an increase in the concentrations of stress hormones viz. glucocorticoids and catecholamines. Precisely, the activated paraventricular nucleus neurons secrete corticotrophin releasing hormone (CRH) which regulates the adreno-corticotropic hormone (ACTH) release from the anterior pituitary. ACTH acts on the adrenal cortex to release glucocorticoids. These neuroendocrine changes seem to lack habituation and possibly there was an abnormal hypothalamus- pituitary- adrenal axis (HPA axis) activation in response to repeated stress. In addition, sympathetic nervous system is activated which releases norepinephrine direct to the circulation and epinephrine from the adrenal medulla. It is demonstrated that glucocorticoids and catecholamines act synergistically during stress (Figure 8).</w:t>
      </w:r>
      <w:r>
        <w:rPr>
          <w:lang w:val="en-US" w:eastAsia="en-US"/>
        </w:rPr>
        <w:tab/>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drawing>
          <wp:anchor behindDoc="0" distT="0" distB="0" distL="114935" distR="114935" simplePos="0" locked="0" layoutInCell="0" allowOverlap="1" relativeHeight="25">
            <wp:simplePos x="0" y="0"/>
            <wp:positionH relativeFrom="page">
              <wp:posOffset>1371600</wp:posOffset>
            </wp:positionH>
            <wp:positionV relativeFrom="paragraph">
              <wp:posOffset>327660</wp:posOffset>
            </wp:positionV>
            <wp:extent cx="4406900" cy="5238115"/>
            <wp:effectExtent l="0" t="0" r="0" b="0"/>
            <wp:wrapTopAndBottom/>
            <wp:docPr id="19"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1" descr=""/>
                    <pic:cNvPicPr>
                      <a:picLocks noChangeAspect="1" noChangeArrowheads="1"/>
                    </pic:cNvPicPr>
                  </pic:nvPicPr>
                  <pic:blipFill>
                    <a:blip r:embed="rId27"/>
                    <a:srcRect l="-8" t="-7" r="-8" b="-7"/>
                    <a:stretch>
                      <a:fillRect/>
                    </a:stretch>
                  </pic:blipFill>
                  <pic:spPr bwMode="auto">
                    <a:xfrm>
                      <a:off x="0" y="0"/>
                      <a:ext cx="4406900" cy="5238115"/>
                    </a:xfrm>
                    <a:prstGeom prst="rect">
                      <a:avLst/>
                    </a:prstGeom>
                  </pic:spPr>
                </pic:pic>
              </a:graphicData>
            </a:graphic>
          </wp:anchor>
        </w:drawing>
      </w:r>
    </w:p>
    <w:p>
      <w:pPr>
        <w:pStyle w:val="TextBody"/>
        <w:rPr>
          <w:lang w:val="en-US" w:eastAsia="en-US"/>
        </w:rPr>
      </w:pPr>
      <w:r>
        <w:rPr>
          <w:lang w:val="en-US" w:eastAsia="en-US"/>
        </w:rPr>
      </w:r>
    </w:p>
    <w:p>
      <w:pPr>
        <w:pStyle w:val="FIGUREAPPENDIX"/>
        <w:rPr/>
      </w:pPr>
      <w:r>
        <w:rPr/>
        <w:t>Figure 8.Hypothalamo-pitutary-adrenal axis under chronic.</w:t>
      </w:r>
    </w:p>
    <w:p>
      <w:pPr>
        <w:pStyle w:val="FIGUREAPPENDIX"/>
        <w:rPr/>
      </w:pPr>
      <w:r>
        <w:rPr/>
      </w:r>
    </w:p>
    <w:p>
      <w:pPr>
        <w:pStyle w:val="FIGUREAPPENDIX"/>
        <w:rPr/>
      </w:pPr>
      <w:r>
        <w:rPr/>
      </w:r>
    </w:p>
    <w:p>
      <w:pPr>
        <w:pStyle w:val="FIGUREAPPENDIX"/>
        <w:rPr/>
      </w:pPr>
      <w:r>
        <w:rPr/>
      </w:r>
    </w:p>
    <w:p>
      <w:pPr>
        <w:pStyle w:val="FIGUREAPPENDIX"/>
        <w:rPr/>
      </w:pPr>
      <w:r>
        <w:rPr/>
      </w:r>
    </w:p>
    <w:p>
      <w:pPr>
        <w:pStyle w:val="TextBody"/>
        <w:rPr/>
      </w:pPr>
      <w:r>
        <w:rPr/>
        <w:t>Catecholamines act transiently during the initial exposure to stress and at later stages would be accompanied by the secretion of glucocorticoids. Glucocorticoids are generally referred to as stress hormones as their secretion will be high under stressful conditions. Glucocorticoids elicit their action by binding to glucocorticoid receptors (GRs) that regulate various physiological functions viz., inflammation, gluconeogenesis and adipocyte differentiation etc. Upon binding with ligand, it is dimerised and translocated into nucleus where it binds to glucocorticoids (GCs) response elements (GREs) and bring out the gene expression of the target genes</w:t>
      </w:r>
      <w:r>
        <w:rPr>
          <w:color w:val="000000"/>
          <w:vertAlign w:val="superscript"/>
        </w:rPr>
        <w:t>196–199</w:t>
      </w:r>
      <w:r>
        <w:rPr/>
        <w:t>.</w:t>
      </w:r>
    </w:p>
    <w:p>
      <w:pPr>
        <w:pStyle w:val="TextBody"/>
        <w:rPr/>
      </w:pPr>
      <w:r>
        <w:rPr/>
        <w:t>The mechanisms of stress induced alterations in glucose metabolism leading to hyperglycaemia are also elucidated which involve the changes in different pathways. The chronic stress is reported to cause hyper metabolism characterized by enhanced glycolysis, gluconeogenesis, altered glucose uptake and reduced glycogenesis. Persistent stress predisposes to the development of chronic illness accompanied by the metabolic dysregulation.</w:t>
      </w:r>
    </w:p>
    <w:p>
      <w:pPr>
        <w:pStyle w:val="Subtitle"/>
        <w:rPr/>
      </w:pPr>
      <w:r>
        <w:rPr/>
        <w:t>GLUCOSE UPTAKE AND AEROBIC OXIDATION OF GLUCOSE UNDER STRESS</w:t>
      </w:r>
    </w:p>
    <w:p>
      <w:pPr>
        <w:pStyle w:val="TextBody"/>
        <w:rPr/>
      </w:pPr>
      <w:r>
        <w:rPr/>
        <w:t>An important outcome of chronic stress is hyperglycaemia. This may be due to either reduced uptake of glucose by cells or increased synthesis of glucose. Hyperglycaemia is the immediate effect of stress as it serves energy to meet the energy requirements of the body to chronic stress. In an attempt to maintain the glucose homeostasis in response to elevated adrenocortical activity during stress, all the glucose pathways would be affected. Glucose uptake in the body is facilitated in 2 ways viz., facilitated diffusion and secondary active transport. The facilitated diffusion is against concentration gradient which may be insulin mediated or non-insulin mediated glucose uptake. The secondary active transport is seen predominantly in kidney involves the use of ATP.</w:t>
      </w:r>
    </w:p>
    <w:p>
      <w:pPr>
        <w:pStyle w:val="TextBody"/>
        <w:rPr/>
      </w:pPr>
      <w:r>
        <w:rPr/>
        <w:t>GLUT receptors play a vital role in the uptake of glucose from the blood stream. There are 14 different types of glucose transporters, however the GLUT 1 -4 are significantly studied. GLUT-1 and GLUT-3 are shown to have high affinity for glucose and GLUT-1 is the major receptor that acts in brain and GLUT-2 is responsible for the uptake of glucose in pancreas. The GLUT-4 is insulin sensitive and is predominantly involved in receptor mediated glucose uptake in muscle. Counter regulatory hormones such as stress hormones (glucocorticoids and catecholamines) and glucagon are reported to inhibit insulin induced glucose uptake</w:t>
      </w:r>
      <w:r>
        <w:rPr>
          <w:color w:val="000000"/>
          <w:vertAlign w:val="superscript"/>
        </w:rPr>
        <w:t>163,178,200</w:t>
      </w:r>
      <w:r>
        <w:rPr/>
        <w:t>.</w:t>
      </w:r>
    </w:p>
    <w:p>
      <w:pPr>
        <w:pStyle w:val="TextBody"/>
        <w:rPr/>
      </w:pPr>
      <w:r>
        <w:rPr/>
        <w:t>Glucose taken up by the cells enters glycolytic pathway. The end product of glycolytic pathway the pyruvate is metabolized either aerobically completely to carbon dioxide and water or anaerobically to lactate. Under anaerobic conditions pyruvate is converted into lactate by the action of the enzyme lactate dehydrogenase. Under physiological conditions there will be equilibrium between the concentration of lactate and pyruvate. However, under chronic stress conditions there will be increased concentrations of pyruvate and lactate together with increased activity of lactate dehydrogenase (LDH). Under stressful conditions, the pyruvate produced by glycolysis may be channelled towards the production of glucose or it might end up in producing high lactate because of the reduced activity of pyruvate dehydrogenase (PDH). Reduced pyruvate dehydrogenase activity has been observed under chronic stress condition. Stress is known to alter PDH activity by increasing the concentration of pyruvate dehydrogenase kinase which inactivates PDH by phosphorylating it. In spite of this, the activity of tricarboxylic acid (TCA) cycle will be high during stress because of the availability of substrates for TCA cycle by the oxidation of lipids (Nelson and Cox, 2004). Further the increased activity of TCA cycle provides substrates for gluconeogenesis. It is reported that stress induces lipolysis and proteolysis which further elevate the concentration of the substrates for gluconeogenesis. In addition, chronic stress caused hyperlactatemia an indication of hyper metabolism.</w:t>
      </w:r>
    </w:p>
    <w:p>
      <w:pPr>
        <w:pStyle w:val="TextBody"/>
        <w:rPr/>
      </w:pPr>
      <w:r>
        <w:rPr/>
      </w:r>
    </w:p>
    <w:p>
      <w:pPr>
        <w:pStyle w:val="Subtitle"/>
        <w:rPr/>
      </w:pPr>
      <w:r>
        <w:rPr/>
        <w:t>GLYCOGENESIS AND GLYCOGENOLYSIS DURING CHRONIC STRESS</w:t>
      </w:r>
    </w:p>
    <w:p>
      <w:pPr>
        <w:pStyle w:val="TextBody"/>
        <w:rPr/>
      </w:pPr>
      <w:r>
        <w:rPr/>
        <w:t>Chronic hyperglycaemia during stress not only affects the glucose uptake and utilization but also enhances the synthesis of glucose endogenously. During normal conditions, the dietary glucose and endogenous glucose synthesized by the liver lead to the formation of glycogen in the liver. Stress is known to inhibit the glycogenesis in liver and skeletal muscles by inhibiting activity of glycogen synthase. The activity of glycogen synthase is inhibited by its phosphorylation by glycogen synthase kinase 3 (GSK-3).</w:t>
      </w:r>
    </w:p>
    <w:p>
      <w:pPr>
        <w:pStyle w:val="TextBody"/>
        <w:rPr/>
      </w:pPr>
      <w:r>
        <w:rPr/>
        <w:t>Glycogenolysis is the process of release of glucose from the glycogen. This usually occurs during starvation. Under stress, the Glycogenolysis occurs to meet the increased energy demands by the body to withstand the perceived stress. A number of studies have shown the decreased liver glycogen content in response to chronic stress. For instance, our study wherein rats were exposed for restraint and forced swimming every day for 2, 4 or 24 weeks, a reduction in hepatic glycogen content was observed</w:t>
      </w:r>
      <w:r>
        <w:rPr>
          <w:color w:val="000000"/>
          <w:vertAlign w:val="superscript"/>
        </w:rPr>
        <w:t>182,201</w:t>
      </w:r>
      <w:r>
        <w:rPr/>
        <w:t>.</w:t>
      </w:r>
    </w:p>
    <w:p>
      <w:pPr>
        <w:pStyle w:val="Subtitle"/>
        <w:rPr/>
      </w:pPr>
      <w:r>
        <w:rPr/>
        <w:t>GLUCONEOGENESIS DURING CHRONIC STRESS</w:t>
      </w:r>
    </w:p>
    <w:p>
      <w:pPr>
        <w:pStyle w:val="TextBody"/>
        <w:rPr/>
      </w:pPr>
      <w:r>
        <w:rPr/>
        <w:t>Gluconeogenesis is synthesis of glucose from non-carbohydrate precursors. Under normal conditions the gluconeogenesis occurs during starvation to supply glucose to the cells, especially the brain which is dependent on the glucose. Stress increases the hepatic glucose production by increasing the activities of key gluconeogenic enzymes viz. phosphoenol pyruvate carboxy kinase (PEPCK), pyruvate carboxylase, fructose 1,6 bisphosphatase (FBPase) and glucose-6-phosphatase (G6Pase). All these key regulatory enzymes are transcriptionally regulated by glucocorticoids. Stress increases the transcription of PEPCK genes. CREB, C/EBP and FOXO1 are the transcription factors which induce PEPCK genes under stress conditions. It is reported that 7 fold over expression of PEPCK causes hyperglycaemia and 2 fold over expression causes insulin resistance. Glucocorticoids also stimulate the expression of pyruvate carboxylase and glucose-6- phosphatase. In addition, stress increases the activities of aminotransferases, glutamic pyruvic transaminase (GPT) and glutamic oxaloacetate transaminase (GOT) which further increase the concentration of substrates like pyruvate and oxaloacetate for gluconeogenesis. In addition to these, glucocorticoids are known to increase the blood glucose levels under stressful conditions by not only increasing gluconeogenesis but also by reducing insulin sensitivity. The glucocorticoids exert this action by antagonizing insulin stimulated translocation of glucose transporters from intracellular compartments to plasma membrane. A similar mechanism is responsible for the glucocorticoid induced insulin resistance in the skeletal muscles.</w:t>
      </w:r>
    </w:p>
    <w:p>
      <w:pPr>
        <w:pStyle w:val="Subtitle"/>
        <w:rPr/>
      </w:pPr>
      <w:r>
        <w:rPr/>
        <w:t>GLUCOSE METABOLISM, ALLOSTASIS AND ALLOSTATIC LOAD</w:t>
      </w:r>
    </w:p>
    <w:p>
      <w:pPr>
        <w:pStyle w:val="TextBody"/>
        <w:rPr/>
      </w:pPr>
      <w:r>
        <w:rPr/>
        <w:t>The concept of allostasis was introduced by Sterling and Eyer in 1988. Allostasis is maintenance of physiological variables at altered level, different from the homeostatic set point in response to perceived or anticipated challenges or stressors. It regulates the metabolism by altering the biochemical pathways to achieve stability. Indeed, the state of allostasis has been demonstrated by us in rats that were exposed to chronic stress. In this study consistent hyperglycemia was observed in rats for 24 weeks, following exposure to restraint for 1 h followed by forced swimming for 15 minutes after a gap of 4 hours every day for 2, 4 or 24 weeks. The hyperglycaemia was accompanied by altered pathways of glucose metabolism, predominantly increased activity of gluconeogenic enzymes. An exaggerated response of the body to persistent stress may lead to allostatic load i.e. altered physiological processes that may cause damage to the system. For instance, in our study prolonged hyperglycaemic condition due to stress was accompanied by insulin resistance and failure to tolerate glucose as shown by OGTT in rats. Thus when stress is persistent and it is prolonged for a long duration, the adaptive processes in the body become maladaptive resulting in pathophysiology. Brunner andcoworkers has hypothesized that neuroendocrine axis activated in response to stress stimuli plays a major role in the development of metabolic syndrome. In fact, many researchers have shown the development of insulin resistance and metabolic syndrome in response to chronic stress. Therefore, it is inferred that when the system is unable to cope up with the continuous demands, allostatic load might become overwhelming that predisposes the body for the development of the diseases.</w:t>
      </w:r>
    </w:p>
    <w:p>
      <w:pPr>
        <w:pStyle w:val="Subtitle"/>
        <w:rPr/>
      </w:pPr>
      <w:r>
        <w:rPr/>
        <w:t>NAD/NADH+: QUICK OVERVIEW</w:t>
      </w:r>
    </w:p>
    <w:p>
      <w:pPr>
        <w:pStyle w:val="TextBody"/>
        <w:rPr/>
      </w:pPr>
      <w:r>
        <w:rPr/>
        <w:t>It is important to remember that in COVID-19, there is an imported deficit of NAD / NADH + due to the lack of tryptophan and the acidosis that blocks the enzymatic pathway of formation NAD / NADH +. Pyridine nucleotides NAD and NADP have far more extensive biological functions than their classical functions. a) Recent studies have indicated pivotal roles of NAD-dependent histone deacetylases (i.e., sirtuins) in the ageing; b) poly(ADP-ribose) polymerase-1 (PARP-1)—-a major NAD-consuming enzyme—-appears to mediate oxidative cell death under many conditions; c) cyclic ADP-ribose and nicotinic acid adenine dinucleotide phosphate (NAADP)—-two endogenous molecules generated from NAD—-are key signalling molecules mobilizing intracellular calcium stores; and d) NADPH oxidase is a significant generator of reactive oxygen species (ROS) in both immunological reactions and multiple diseases.</w:t>
      </w:r>
    </w:p>
    <w:p>
      <w:pPr>
        <w:pStyle w:val="TextBody"/>
        <w:rPr/>
      </w:pPr>
      <w:r>
        <w:rPr/>
        <w:t>There is evidence suggesting that NADH can also directly modulate calcium homeostasis: Under hypoxic conditions, NADH can directly increase Ca2 release from inositol 1,4,5- triphosphate (IP3)-gated Ca2 channels on ER membranes of cerebellar Purkinje cells and nerve growth factor-differentiated PC12 cells. It has been further found that the GAPDH that is associated with IP3-gated calcium channels can locally generate NADH to promote the Ca2 channel opening. NADH was also shown to inhibit ryanodine receptors of cardiac muscle, but not skeletal muscle, which could be mediated by the NADH oxidase activity in cardiac sarcoplasmic reticulum</w:t>
      </w:r>
      <w:r>
        <w:rPr>
          <w:color w:val="000000"/>
          <w:vertAlign w:val="superscript"/>
        </w:rPr>
        <w:t>176,177,202</w:t>
      </w:r>
      <w:r>
        <w:rPr/>
        <w:t>.</w:t>
      </w:r>
    </w:p>
    <w:p>
      <w:pPr>
        <w:pStyle w:val="TextBody"/>
        <w:rPr/>
      </w:pPr>
      <w:r>
        <w:rPr/>
        <w:t>NADP is the primary substrate for the generation of NAADP that can mobilize intracellular Ca2 stores (Figure 12). Diabetes determines oxidative stress in the liver, which is characterized by increased concentration of reactive oxygen species (ROS) in tissue and a significant reduction in their antioxidant defences. Such oxidative unbalance in the liver cells may play a relevant role in the genesis of the diabetic chronic liver disease, including the non-alcoholic fatty liver disease and its occasional progression to steatohepatitis and cirrhosis. Since one of the major purposes of glucose metabolism is to provide electrons stored mainly in NADH and FADH2 for ATP production via glycolysis and mitochondrial metabolic pathways, NADH would be in an oversupply state when glucose overload occurs. This excess NADH can break the redox balance between NADH and NAD+ and eventually lead to oxidative stress and various metabolic syndromes. Hence, it suffices to say that diabetes is a redox imbalance disease (Figures 13-17).</w:t>
      </w:r>
    </w:p>
    <w:p>
      <w:pPr>
        <w:pStyle w:val="TextBody"/>
        <w:rPr/>
      </w:pPr>
      <w:r>
        <w:rPr/>
        <w:t>Also, the importance of the hypoxemic environment and acidosis further stimulates the expression of cathepsins and furins contributes to the worsening of COVID-19, since these proteins are activating proteins that enable oxidative stress, the fatty acid beta-oxidation pathway.</w:t>
      </w:r>
    </w:p>
    <w:p>
      <w:pPr>
        <w:pStyle w:val="TextBody"/>
        <w:rPr>
          <w:lang w:val="en-US" w:eastAsia="en-US"/>
        </w:rPr>
      </w:pPr>
      <w:r>
        <w:rPr>
          <w:lang w:val="en-US" w:eastAsia="en-US"/>
        </w:rPr>
      </w:r>
    </w:p>
    <w:p>
      <w:pPr>
        <w:pStyle w:val="FIGURES"/>
        <w:rPr>
          <w:lang w:val="en-US" w:eastAsia="en-US"/>
        </w:rPr>
      </w:pPr>
      <w:r>
        <w:rPr>
          <w:lang w:val="en-US" w:eastAsia="en-US"/>
        </w:rPr>
        <w:drawing>
          <wp:anchor behindDoc="0" distT="0" distB="0" distL="114935" distR="114935" simplePos="0" locked="0" layoutInCell="0" allowOverlap="1" relativeHeight="15">
            <wp:simplePos x="0" y="0"/>
            <wp:positionH relativeFrom="margin">
              <wp:posOffset>126365</wp:posOffset>
            </wp:positionH>
            <wp:positionV relativeFrom="paragraph">
              <wp:posOffset>226695</wp:posOffset>
            </wp:positionV>
            <wp:extent cx="5181600" cy="3175000"/>
            <wp:effectExtent l="0" t="0" r="0" b="0"/>
            <wp:wrapTopAndBottom/>
            <wp:docPr id="2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2" descr=""/>
                    <pic:cNvPicPr>
                      <a:picLocks noChangeAspect="1" noChangeArrowheads="1"/>
                    </pic:cNvPicPr>
                  </pic:nvPicPr>
                  <pic:blipFill>
                    <a:blip r:embed="rId28"/>
                    <a:srcRect l="48144" t="25473" r="7947" b="26688"/>
                    <a:stretch>
                      <a:fillRect/>
                    </a:stretch>
                  </pic:blipFill>
                  <pic:spPr bwMode="auto">
                    <a:xfrm>
                      <a:off x="0" y="0"/>
                      <a:ext cx="5181600" cy="3175000"/>
                    </a:xfrm>
                    <a:prstGeom prst="rect">
                      <a:avLst/>
                    </a:prstGeom>
                  </pic:spPr>
                </pic:pic>
              </a:graphicData>
            </a:graphic>
          </wp:anchor>
        </w:drawing>
      </w:r>
    </w:p>
    <w:p>
      <w:pPr>
        <w:pStyle w:val="FIGURES"/>
        <w:rPr/>
      </w:pPr>
      <w:r>
        <w:rPr>
          <w:b/>
        </w:rPr>
        <w:t>Figure 9.</w:t>
      </w:r>
      <w:r>
        <w:rPr/>
        <w:t>Pathways by which NAD and NADP can affect calcium homeostasis. ADP-ribosyl cyclases (ARCs), poly(ADPribose) polymerases (PARPs)/poly(ADP-ribose) glycohydrolase (PARG), and sirtuins use NAD as a substrate to generateseveral Ca2-mobilizing second messengers, including cyclicADP-ribose (cADPR), ADP-ribose, and O-acetyl-ADP-ribose (O-acetyl-ADPR), which can activate TRPM2 receptors and ryanodine receptors (RyR). NAD-dependent mono(ADP ribosyl)transferases (ARTs) can also affect calcium homeostasis by producing mono-ADP-ribosylation of P2X7 receptors (ADPR-P2X7R). NADH could modulate calcium homeostasis by affecting IP3-gated calcium channels, mitochondrial permeability transition (MPT) and RyR. NAADP generated from NADP can also mobilize intracellular NAADP-dependent Ca2 stores. NADPH may affect calcium homeostasis by its major effects on antioxidation and ROS generation, which can affect Ca2 pumps and Ca2 channels.</w:t>
      </w:r>
    </w:p>
    <w:p>
      <w:pPr>
        <w:pStyle w:val="FIGURES"/>
        <w:rPr/>
      </w:pPr>
      <w:r>
        <w:rPr/>
      </w:r>
    </w:p>
    <w:p>
      <w:pPr>
        <w:pStyle w:val="FIGURES"/>
        <w:rPr/>
      </w:pPr>
      <w:r>
        <w:rPr/>
      </w:r>
    </w:p>
    <w:p>
      <w:pPr>
        <w:pStyle w:val="FIGURES"/>
        <w:rPr/>
      </w:pPr>
      <w:r>
        <w:rPr/>
      </w:r>
    </w:p>
    <w:p>
      <w:pPr>
        <w:pStyle w:val="FIGURES"/>
        <w:rPr/>
      </w:pPr>
      <w:r>
        <w:rPr/>
      </w:r>
    </w:p>
    <w:p>
      <w:pPr>
        <w:pStyle w:val="FIGURES"/>
        <w:rPr>
          <w:lang w:val="en-US" w:eastAsia="en-US"/>
        </w:rPr>
      </w:pPr>
      <w:r>
        <w:rPr>
          <w:lang w:val="en-US" w:eastAsia="en-US"/>
        </w:rPr>
        <w:drawing>
          <wp:anchor behindDoc="0" distT="0" distB="0" distL="114935" distR="114935" simplePos="0" locked="0" layoutInCell="0" allowOverlap="1" relativeHeight="19">
            <wp:simplePos x="0" y="0"/>
            <wp:positionH relativeFrom="page">
              <wp:align>center</wp:align>
            </wp:positionH>
            <wp:positionV relativeFrom="paragraph">
              <wp:posOffset>285750</wp:posOffset>
            </wp:positionV>
            <wp:extent cx="4565650" cy="4565650"/>
            <wp:effectExtent l="0" t="0" r="0" b="0"/>
            <wp:wrapTopAndBottom/>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9"/>
                    <a:srcRect l="-9" t="-9" r="-9" b="-9"/>
                    <a:stretch>
                      <a:fillRect/>
                    </a:stretch>
                  </pic:blipFill>
                  <pic:spPr bwMode="auto">
                    <a:xfrm>
                      <a:off x="0" y="0"/>
                      <a:ext cx="4565650" cy="4565650"/>
                    </a:xfrm>
                    <a:prstGeom prst="rect">
                      <a:avLst/>
                    </a:prstGeom>
                  </pic:spPr>
                </pic:pic>
              </a:graphicData>
            </a:graphic>
          </wp:anchor>
        </w:drawing>
      </w:r>
    </w:p>
    <w:p>
      <w:pPr>
        <w:pStyle w:val="FIGURES"/>
        <w:rPr/>
      </w:pPr>
      <w:r>
        <w:rPr/>
      </w:r>
    </w:p>
    <w:p>
      <w:pPr>
        <w:pStyle w:val="FIGURES"/>
        <w:rPr/>
      </w:pPr>
      <w:r>
        <w:rPr>
          <w:b/>
        </w:rPr>
        <w:t>Figure 10.</w:t>
      </w:r>
      <w:r>
        <w:rPr/>
        <w:t> Metabolic pathways and enzymes involved in NADH production using NAD+ as their cofactor. Notes: The enzymes are glyceraldehyde 3-phosphate dehydrogenase in the glycolytic pathway, pyruvate dehydrogenase complex catalyzing the formation of acetyl-CoA from pyruvate, and the isocitrate dehydrogenase, α-ketoglutarate dehydrogenase, and malate dehydrogenase in the Krebs cycle. Additionally, fatty acid oxidation that yields one molecule of NADH per one molecule of acetyl-CoA produced is also shown. . From: Wu J, Jin Z, Zheng H, Yan L. Sources and implications of NADH/NAD+ redox imbalance in diabetes and its complications. </w:t>
      </w:r>
      <w:r>
        <w:rPr>
          <w:lang w:val="pt-BR"/>
        </w:rPr>
        <w:t>Diabetes MetabSyndrObes. 2016;9:145-153</w:t>
      </w:r>
      <w:hyperlink r:id="rId30">
        <w:r>
          <w:rPr>
            <w:rStyle w:val="InternetLink"/>
            <w:rFonts w:cs="Verdana" w:ascii="Verdana" w:hAnsi="Verdana"/>
            <w:sz w:val="18"/>
            <w:szCs w:val="18"/>
            <w:lang w:val="pt-BR"/>
          </w:rPr>
          <w:t>https://doi.org/10.2147/DMSO.S106087</w:t>
        </w:r>
      </w:hyperlink>
      <w:r>
        <w:rPr>
          <w:rStyle w:val="InternetLink"/>
          <w:rFonts w:cs="Verdana" w:ascii="Verdana" w:hAnsi="Verdana"/>
          <w:sz w:val="18"/>
          <w:szCs w:val="18"/>
          <w:lang w:val="pt-BR"/>
        </w:rPr>
        <w:t>.</w:t>
      </w:r>
    </w:p>
    <w:p>
      <w:pPr>
        <w:pStyle w:val="FIGURES"/>
        <w:rPr>
          <w:rStyle w:val="InternetLink"/>
          <w:rFonts w:ascii="Verdana" w:hAnsi="Verdana" w:cs="Verdana"/>
          <w:sz w:val="18"/>
          <w:szCs w:val="18"/>
          <w:lang w:val="pt-BR"/>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pPr>
      <w:r>
        <w:rPr/>
      </w:r>
    </w:p>
    <w:p>
      <w:pPr>
        <w:pStyle w:val="FIGURES"/>
        <w:rPr>
          <w:b/>
          <w:b/>
        </w:rPr>
      </w:pPr>
      <w:r>
        <w:rPr>
          <w:b/>
        </w:rPr>
      </w:r>
    </w:p>
    <w:p>
      <w:pPr>
        <w:pStyle w:val="FIGURES"/>
        <w:rPr>
          <w:b/>
          <w:b/>
        </w:rPr>
      </w:pPr>
      <w:r>
        <w:rPr>
          <w:b/>
        </w:rPr>
      </w:r>
    </w:p>
    <w:p>
      <w:pPr>
        <w:pStyle w:val="FIGURES"/>
        <w:rPr>
          <w:b/>
          <w:b/>
        </w:rPr>
      </w:pPr>
      <w:r>
        <w:rPr>
          <w:b/>
        </w:rPr>
      </w:r>
    </w:p>
    <w:p>
      <w:pPr>
        <w:pStyle w:val="FIGURES"/>
        <w:rPr>
          <w:b/>
          <w:b/>
        </w:rPr>
      </w:pPr>
      <w:r>
        <w:rPr>
          <w:b/>
        </w:rPr>
      </w:r>
    </w:p>
    <w:p>
      <w:pPr>
        <w:pStyle w:val="FIGURES"/>
        <w:rPr>
          <w:b/>
          <w:b/>
        </w:rPr>
      </w:pPr>
      <w:r>
        <w:rPr>
          <w:b/>
        </w:rPr>
      </w:r>
    </w:p>
    <w:p>
      <w:pPr>
        <w:pStyle w:val="FIGURES"/>
        <w:rPr>
          <w:b/>
          <w:b/>
        </w:rPr>
      </w:pPr>
      <w:r>
        <w:rPr>
          <w:b/>
        </w:rPr>
      </w:r>
    </w:p>
    <w:p>
      <w:pPr>
        <w:pStyle w:val="FIGURES"/>
        <w:rPr>
          <w:b/>
          <w:b/>
        </w:rPr>
      </w:pPr>
      <w:r>
        <w:rPr>
          <w:b/>
        </w:rPr>
      </w:r>
    </w:p>
    <w:p>
      <w:pPr>
        <w:pStyle w:val="FIGURES"/>
        <w:rPr>
          <w:rStyle w:val="InternetLink"/>
          <w:rFonts w:ascii="Verdana" w:hAnsi="Verdana" w:cs="Verdana"/>
          <w:sz w:val="18"/>
          <w:szCs w:val="18"/>
          <w:lang w:val="pt-BR"/>
        </w:rPr>
      </w:pPr>
      <w:r>
        <w:rPr>
          <w:b/>
          <w:lang w:val="pt-BR"/>
        </w:rPr>
      </w:r>
    </w:p>
    <w:p>
      <w:pPr>
        <w:pStyle w:val="FIGURES"/>
        <w:rPr>
          <w:rStyle w:val="InternetLink"/>
          <w:rFonts w:ascii="Verdana" w:hAnsi="Verdana" w:cs="Verdana"/>
          <w:sz w:val="18"/>
          <w:szCs w:val="18"/>
          <w:lang w:val="pt-BR"/>
        </w:rPr>
      </w:pPr>
      <w:r>
        <w:rPr/>
      </w:r>
    </w:p>
    <w:p>
      <w:pPr>
        <w:pStyle w:val="FIGURES"/>
        <w:rPr>
          <w:rStyle w:val="InternetLink"/>
          <w:rFonts w:ascii="Verdana" w:hAnsi="Verdana" w:cs="Verdana"/>
          <w:sz w:val="18"/>
          <w:szCs w:val="18"/>
          <w:lang w:val="pt-BR"/>
        </w:rPr>
      </w:pPr>
      <w:r>
        <w:rPr/>
      </w:r>
    </w:p>
    <w:p>
      <w:pPr>
        <w:pStyle w:val="FIGURES"/>
        <w:rPr>
          <w:rStyle w:val="InternetLink"/>
          <w:rFonts w:ascii="Verdana" w:hAnsi="Verdana" w:cs="Verdana"/>
          <w:sz w:val="18"/>
          <w:szCs w:val="18"/>
          <w:lang w:val="pt-BR"/>
        </w:rPr>
      </w:pPr>
      <w:r>
        <w:rPr/>
      </w:r>
    </w:p>
    <w:p>
      <w:pPr>
        <w:pStyle w:val="FIGURES"/>
        <w:rPr>
          <w:rStyle w:val="InternetLink"/>
          <w:rFonts w:ascii="Verdana" w:hAnsi="Verdana" w:cs="Verdana"/>
          <w:sz w:val="18"/>
          <w:szCs w:val="18"/>
          <w:lang w:val="pt-BR"/>
        </w:rPr>
      </w:pPr>
      <w:r>
        <w:rPr/>
      </w:r>
    </w:p>
    <w:p>
      <w:pPr>
        <w:pStyle w:val="FIGURES"/>
        <w:rPr>
          <w:rStyle w:val="InternetLink"/>
          <w:rFonts w:ascii="Verdana" w:hAnsi="Verdana" w:cs="Verdana"/>
          <w:sz w:val="18"/>
          <w:szCs w:val="18"/>
          <w:lang w:val="pt-BR"/>
        </w:rPr>
      </w:pPr>
      <w:r>
        <w:rPr/>
      </w:r>
    </w:p>
    <w:p>
      <w:pPr>
        <w:pStyle w:val="FIGURES"/>
        <w:rPr>
          <w:rStyle w:val="InternetLink"/>
          <w:rFonts w:ascii="Verdana" w:hAnsi="Verdana" w:cs="Verdana"/>
          <w:sz w:val="18"/>
          <w:szCs w:val="18"/>
          <w:lang w:val="pt-BR"/>
        </w:rPr>
      </w:pPr>
      <w:r>
        <w:rPr/>
      </w:r>
    </w:p>
    <w:p>
      <w:pPr>
        <w:pStyle w:val="FIGURES"/>
        <w:rPr>
          <w:rStyle w:val="InternetLink"/>
          <w:rFonts w:ascii="Verdana" w:hAnsi="Verdana" w:cs="Verdana"/>
          <w:sz w:val="18"/>
          <w:szCs w:val="18"/>
          <w:lang w:val="pt-BR" w:eastAsia="en-US"/>
        </w:rPr>
      </w:pPr>
      <w:r>
        <w:rPr/>
        <w:drawing>
          <wp:anchor behindDoc="0" distT="0" distB="0" distL="114935" distR="114935" simplePos="0" locked="0" layoutInCell="0" allowOverlap="1" relativeHeight="26">
            <wp:simplePos x="0" y="0"/>
            <wp:positionH relativeFrom="margin">
              <wp:align>center</wp:align>
            </wp:positionH>
            <wp:positionV relativeFrom="paragraph">
              <wp:posOffset>196215</wp:posOffset>
            </wp:positionV>
            <wp:extent cx="4762500" cy="2355850"/>
            <wp:effectExtent l="0" t="0" r="0" b="0"/>
            <wp:wrapTopAndBottom/>
            <wp:docPr id="2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2" descr=""/>
                    <pic:cNvPicPr>
                      <a:picLocks noChangeAspect="1" noChangeArrowheads="1"/>
                    </pic:cNvPicPr>
                  </pic:nvPicPr>
                  <pic:blipFill>
                    <a:blip r:embed="rId31"/>
                    <a:srcRect l="-8" t="-15" r="-8" b="-15"/>
                    <a:stretch>
                      <a:fillRect/>
                    </a:stretch>
                  </pic:blipFill>
                  <pic:spPr bwMode="auto">
                    <a:xfrm>
                      <a:off x="0" y="0"/>
                      <a:ext cx="4762500" cy="2355850"/>
                    </a:xfrm>
                    <a:prstGeom prst="rect">
                      <a:avLst/>
                    </a:prstGeom>
                  </pic:spPr>
                </pic:pic>
              </a:graphicData>
            </a:graphic>
          </wp:anchor>
        </w:drawing>
      </w:r>
    </w:p>
    <w:p>
      <w:pPr>
        <w:pStyle w:val="FIGURES"/>
        <w:rPr>
          <w:rStyle w:val="InternetLink"/>
          <w:rFonts w:ascii="Verdana" w:hAnsi="Verdana" w:cs="Verdana"/>
          <w:sz w:val="18"/>
          <w:szCs w:val="18"/>
          <w:lang w:val="pt-BR"/>
        </w:rPr>
      </w:pPr>
      <w:r>
        <w:rPr/>
      </w:r>
    </w:p>
    <w:p>
      <w:pPr>
        <w:pStyle w:val="FIGURES"/>
        <w:rPr>
          <w:lang w:val="pt-BR"/>
        </w:rPr>
      </w:pPr>
      <w:r>
        <w:rPr>
          <w:b/>
          <w:lang w:val="en-GB"/>
        </w:rPr>
        <w:t>Figure 11.</w:t>
      </w:r>
      <w:r>
        <w:rPr>
          <w:lang w:val="en-GB"/>
        </w:rPr>
        <w:t xml:space="preserve">  </w:t>
      </w:r>
      <w:r>
        <w:rPr/>
        <w:t>Polyol pathway.</w:t>
      </w:r>
      <w:r>
        <w:rPr>
          <w:rStyle w:val="StrongEmphasis"/>
          <w:rFonts w:cs="Verdana" w:ascii="Verdana" w:hAnsi="Verdana"/>
          <w:b w:val="false"/>
          <w:color w:val="555555"/>
          <w:sz w:val="17"/>
          <w:szCs w:val="17"/>
        </w:rPr>
        <w:t>Notes:</w:t>
      </w:r>
      <w:r>
        <w:rPr/>
        <w:t> Shown are the two reactions catalyzed, respectively, by aldose reductase and sorbitol dehydrogenase. The pathway makes sorbitol from glucose, fructose from sorbitol, and NADH from NADPH via NAD+. Sorbitol can trigger osmotic stress and cell death; fructose can induce nonenzymatic glycation or contributes to nonalcoholic fatty liver disease. NADH can cause reductive stress that eventually leads to oxidative stress. Additionally, NADPH depletion can also impair glutathione reductase resulting in accumulation of oxidized glutathione that can further impair cellular redox balance.</w:t>
      </w:r>
      <w:r>
        <w:rPr>
          <w:rStyle w:val="StrongEmphasis"/>
          <w:rFonts w:cs="Verdana" w:ascii="Verdana" w:hAnsi="Verdana"/>
          <w:b w:val="false"/>
          <w:color w:val="555555"/>
          <w:sz w:val="17"/>
          <w:szCs w:val="17"/>
        </w:rPr>
        <w:t>Abbreviations:</w:t>
      </w:r>
      <w:r>
        <w:rPr/>
        <w:t> GSSG, oxidized glutathione; GSH, reduced glutathione.</w:t>
      </w:r>
      <w:r>
        <w:rPr>
          <w:rFonts w:cs="Verdana" w:ascii="Verdana" w:hAnsi="Verdana"/>
          <w:color w:val="555555"/>
          <w:sz w:val="17"/>
          <w:szCs w:val="17"/>
        </w:rPr>
        <w:t>. From:</w:t>
      </w:r>
      <w:r>
        <w:rPr>
          <w:rFonts w:cs="Verdana" w:ascii="Verdana" w:hAnsi="Verdana"/>
          <w:color w:val="666666"/>
          <w:sz w:val="18"/>
          <w:szCs w:val="18"/>
        </w:rPr>
        <w:t>Wu J, Jin Z, Zheng H, Yan L. Sources and implications of NADH/NAD+ redox imbalance in diabetes and its complications. </w:t>
      </w:r>
      <w:r>
        <w:rPr>
          <w:rFonts w:cs="Verdana" w:ascii="Verdana" w:hAnsi="Verdana"/>
          <w:i/>
          <w:iCs/>
          <w:color w:val="666666"/>
          <w:sz w:val="18"/>
          <w:szCs w:val="18"/>
          <w:lang w:val="pt-BR"/>
        </w:rPr>
        <w:t>Diabetes MetabSyndrObes</w:t>
      </w:r>
      <w:r>
        <w:rPr>
          <w:rFonts w:cs="Verdana" w:ascii="Verdana" w:hAnsi="Verdana"/>
          <w:color w:val="666666"/>
          <w:sz w:val="18"/>
          <w:szCs w:val="18"/>
          <w:lang w:val="pt-BR"/>
        </w:rPr>
        <w:t>. 2016;9:145-153 https://doi.org/10.2147/DMSO.S106087</w:t>
      </w:r>
    </w:p>
    <w:p>
      <w:pPr>
        <w:pStyle w:val="TextBody"/>
        <w:rPr>
          <w:lang w:val="pt-BR"/>
        </w:rPr>
      </w:pPr>
      <w:r>
        <w:rPr>
          <w:lang w:val="pt-BR"/>
        </w:rPr>
      </w:r>
    </w:p>
    <w:p>
      <w:pPr>
        <w:pStyle w:val="FIGURES"/>
        <w:rPr/>
      </w:pPr>
      <w:r>
        <w:rPr/>
      </w:r>
    </w:p>
    <w:p>
      <w:pPr>
        <w:pStyle w:val="FIGUREAPPENDIX"/>
        <w:rPr/>
      </w:pPr>
      <w:r>
        <w:drawing>
          <wp:anchor behindDoc="0" distT="0" distB="0" distL="114935" distR="114935" simplePos="0" locked="0" layoutInCell="0" allowOverlap="1" relativeHeight="16">
            <wp:simplePos x="0" y="0"/>
            <wp:positionH relativeFrom="margin">
              <wp:posOffset>94615</wp:posOffset>
            </wp:positionH>
            <wp:positionV relativeFrom="paragraph">
              <wp:posOffset>635</wp:posOffset>
            </wp:positionV>
            <wp:extent cx="4762500" cy="3708400"/>
            <wp:effectExtent l="0" t="0" r="0" b="0"/>
            <wp:wrapTopAndBottom/>
            <wp:docPr id="2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6" descr=""/>
                    <pic:cNvPicPr>
                      <a:picLocks noChangeAspect="1" noChangeArrowheads="1"/>
                    </pic:cNvPicPr>
                  </pic:nvPicPr>
                  <pic:blipFill>
                    <a:blip r:embed="rId32"/>
                    <a:srcRect l="-8" t="-10" r="-8" b="-10"/>
                    <a:stretch>
                      <a:fillRect/>
                    </a:stretch>
                  </pic:blipFill>
                  <pic:spPr bwMode="auto">
                    <a:xfrm>
                      <a:off x="0" y="0"/>
                      <a:ext cx="4762500" cy="3708400"/>
                    </a:xfrm>
                    <a:prstGeom prst="rect">
                      <a:avLst/>
                    </a:prstGeom>
                  </pic:spPr>
                </pic:pic>
              </a:graphicData>
            </a:graphic>
          </wp:anchor>
        </w:drawing>
      </w:r>
      <w:r>
        <w:rPr>
          <w:b/>
          <w:lang w:val="pt-BR"/>
        </w:rPr>
        <w:t>Figure 12.</w:t>
      </w:r>
      <w:r>
        <w:rPr>
          <w:lang w:val="pt-BR"/>
        </w:rPr>
        <w:t xml:space="preserve">  </w:t>
      </w:r>
      <w:r>
        <w:rPr/>
        <w:t>Two enzyme systems that are involved in NAD+ degradation.</w:t>
      </w:r>
      <w:r>
        <w:rPr>
          <w:rStyle w:val="StrongEmphasis"/>
          <w:b w:val="false"/>
          <w:color w:val="555555"/>
        </w:rPr>
        <w:t>Notes:</w:t>
      </w:r>
      <w:r>
        <w:rPr/>
        <w:t xml:space="preserve"> (A) Sirtuins that catalyze </w:t>
      </w:r>
      <w:r>
        <w:rPr>
          <w:rStyle w:val="FIGURESChar"/>
        </w:rPr>
        <w:t>protein deacetylation using NAD+ as a substrate. (B) Poly ADP ribose polymerase that catalyzes protein poly ADP ribosylation at the cost of NAD+. In both reactions, nicotinamide is formed.Abbreviation: 2′-O-acetyl-ADPR, 2′-O-acetyl-ADP ribose. . From: Wu J, Jin Z, Zheng H, Yan L. Sources and implications of NADH/NAD+ redox imbalance in diabetes and its complications. Diabetes MetabSyndrObes. 2016;9:145-153 https://doi.org/10.2147/DMSO.S106087</w:t>
      </w:r>
    </w:p>
    <w:p>
      <w:pPr>
        <w:pStyle w:val="TextBody"/>
        <w:rPr>
          <w:rStyle w:val="FIGURESChar"/>
        </w:rPr>
      </w:pPr>
      <w:r>
        <w:rPr/>
      </w:r>
    </w:p>
    <w:p>
      <w:pPr>
        <w:pStyle w:val="FIGURES"/>
        <w:rPr/>
      </w:pPr>
      <w:r>
        <w:rPr/>
      </w:r>
    </w:p>
    <w:p>
      <w:pPr>
        <w:pStyle w:val="TextBody"/>
        <w:rPr/>
      </w:pPr>
      <w:r>
        <w:rPr/>
      </w:r>
    </w:p>
    <w:p>
      <w:pPr>
        <w:pStyle w:val="TextBody"/>
        <w:rPr>
          <w:lang w:val="en-US" w:eastAsia="en-US"/>
        </w:rPr>
      </w:pPr>
      <w:r>
        <w:rPr>
          <w:lang w:val="en-US" w:eastAsia="en-US"/>
        </w:rPr>
        <w:drawing>
          <wp:anchor behindDoc="0" distT="0" distB="0" distL="0" distR="114935" simplePos="0" locked="0" layoutInCell="0" allowOverlap="1" relativeHeight="17">
            <wp:simplePos x="0" y="0"/>
            <wp:positionH relativeFrom="margin">
              <wp:align>left</wp:align>
            </wp:positionH>
            <wp:positionV relativeFrom="paragraph">
              <wp:posOffset>196850</wp:posOffset>
            </wp:positionV>
            <wp:extent cx="4762500" cy="4959350"/>
            <wp:effectExtent l="0" t="0" r="0" b="0"/>
            <wp:wrapTopAndBottom/>
            <wp:docPr id="24"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3" descr=""/>
                    <pic:cNvPicPr>
                      <a:picLocks noChangeAspect="1" noChangeArrowheads="1"/>
                    </pic:cNvPicPr>
                  </pic:nvPicPr>
                  <pic:blipFill>
                    <a:blip r:embed="rId33"/>
                    <a:srcRect l="-8" t="-7" r="-8" b="-7"/>
                    <a:stretch>
                      <a:fillRect/>
                    </a:stretch>
                  </pic:blipFill>
                  <pic:spPr bwMode="auto">
                    <a:xfrm>
                      <a:off x="0" y="0"/>
                      <a:ext cx="4762500" cy="4959350"/>
                    </a:xfrm>
                    <a:prstGeom prst="rect">
                      <a:avLst/>
                    </a:prstGeom>
                  </pic:spPr>
                </pic:pic>
              </a:graphicData>
            </a:graphic>
          </wp:anchor>
        </w:drawing>
      </w:r>
    </w:p>
    <w:p>
      <w:pPr>
        <w:pStyle w:val="FIGURES"/>
        <w:rPr/>
      </w:pPr>
      <w:r>
        <w:rPr>
          <w:b/>
          <w:lang w:val="pt-BR"/>
        </w:rPr>
        <w:t xml:space="preserve">Figure 13. </w:t>
      </w:r>
      <w:r>
        <w:rPr/>
        <w:t xml:space="preserve">Major cellular enzymes involved in NAD+ regeneration. </w:t>
      </w:r>
      <w:r>
        <w:rPr>
          <w:rStyle w:val="StrongEmphasis"/>
          <w:b w:val="false"/>
          <w:color w:val="555555"/>
        </w:rPr>
        <w:t>Notes:</w:t>
      </w:r>
      <w:r>
        <w:rPr/>
        <w:t> Shown are (</w:t>
      </w:r>
      <w:r>
        <w:rPr>
          <w:rStyle w:val="StrongEmphasis"/>
          <w:b w:val="false"/>
          <w:color w:val="555555"/>
        </w:rPr>
        <w:t>A</w:t>
      </w:r>
      <w:r>
        <w:rPr/>
        <w:t>) lactate dehydrogenase in red blood cells or under hypoxic conditions and (</w:t>
      </w:r>
      <w:r>
        <w:rPr>
          <w:rStyle w:val="StrongEmphasis"/>
          <w:b w:val="false"/>
          <w:color w:val="555555"/>
        </w:rPr>
        <w:t>B</w:t>
      </w:r>
      <w:r>
        <w:rPr/>
        <w:t>) mitochondrial complex I that is the major site for aerobic NAD+ regeneration.</w:t>
      </w:r>
      <w:r>
        <w:rPr>
          <w:rFonts w:cs="Verdana" w:ascii="Verdana" w:hAnsi="Verdana"/>
          <w:color w:val="555555"/>
          <w:sz w:val="17"/>
          <w:szCs w:val="17"/>
        </w:rPr>
        <w:t>. From:</w:t>
      </w:r>
      <w:r>
        <w:rPr>
          <w:rFonts w:cs="Verdana" w:ascii="Verdana" w:hAnsi="Verdana"/>
          <w:color w:val="666666"/>
          <w:sz w:val="18"/>
          <w:szCs w:val="18"/>
        </w:rPr>
        <w:t>Wu J, Jin Z, Zheng H, Yan L. Sources and implications of NADH/NAD+ redox imbalance in diabetes and its complications. </w:t>
      </w:r>
      <w:r>
        <w:rPr>
          <w:rFonts w:cs="Verdana" w:ascii="Verdana" w:hAnsi="Verdana"/>
          <w:i/>
          <w:iCs/>
          <w:color w:val="666666"/>
          <w:sz w:val="18"/>
          <w:szCs w:val="18"/>
        </w:rPr>
        <w:t>Diabetes MetabSyndrObes</w:t>
      </w:r>
      <w:r>
        <w:rPr>
          <w:rFonts w:cs="Verdana" w:ascii="Verdana" w:hAnsi="Verdana"/>
          <w:color w:val="666666"/>
          <w:sz w:val="18"/>
          <w:szCs w:val="18"/>
        </w:rPr>
        <w:t>. 2016;9:145-153 https://doi.org/10.2147/DMSO.S106087</w:t>
      </w:r>
    </w:p>
    <w:p>
      <w:pPr>
        <w:pStyle w:val="TextBody"/>
        <w:rPr/>
      </w:pPr>
      <w:r>
        <w:rPr/>
      </w:r>
    </w:p>
    <w:p>
      <w:pPr>
        <w:pStyle w:val="TextBody"/>
        <w:rPr/>
      </w:pPr>
      <w:r>
        <w:rPr/>
      </w:r>
    </w:p>
    <w:p>
      <w:pPr>
        <w:pStyle w:val="TextBody"/>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8">
            <wp:simplePos x="0" y="0"/>
            <wp:positionH relativeFrom="column">
              <wp:posOffset>374015</wp:posOffset>
            </wp:positionH>
            <wp:positionV relativeFrom="paragraph">
              <wp:posOffset>635</wp:posOffset>
            </wp:positionV>
            <wp:extent cx="4697730" cy="4298950"/>
            <wp:effectExtent l="0" t="0" r="0" b="0"/>
            <wp:wrapTopAndBottom/>
            <wp:docPr id="2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4" descr=""/>
                    <pic:cNvPicPr>
                      <a:picLocks noChangeAspect="1" noChangeArrowheads="1"/>
                    </pic:cNvPicPr>
                  </pic:nvPicPr>
                  <pic:blipFill>
                    <a:blip r:embed="rId34"/>
                    <a:srcRect l="-9" t="-10" r="-9" b="-10"/>
                    <a:stretch>
                      <a:fillRect/>
                    </a:stretch>
                  </pic:blipFill>
                  <pic:spPr bwMode="auto">
                    <a:xfrm>
                      <a:off x="0" y="0"/>
                      <a:ext cx="4697730" cy="4298950"/>
                    </a:xfrm>
                    <a:prstGeom prst="rect">
                      <a:avLst/>
                    </a:prstGeom>
                  </pic:spPr>
                </pic:pic>
              </a:graphicData>
            </a:graphic>
          </wp:anchor>
        </w:drawing>
      </w:r>
    </w:p>
    <w:p>
      <w:pPr>
        <w:pStyle w:val="FIGURES"/>
        <w:rPr/>
      </w:pPr>
      <w:r>
        <w:rPr>
          <w:b/>
        </w:rPr>
        <w:t>Figure 14</w:t>
      </w:r>
      <w:r>
        <w:rPr/>
        <w:t xml:space="preserve">. Consequences of NADH/NAD+ redox imbalance. </w:t>
      </w:r>
      <w:r>
        <w:rPr>
          <w:rStyle w:val="StrongEmphasis"/>
          <w:b w:val="false"/>
        </w:rPr>
        <w:t>Notes:</w:t>
      </w:r>
      <w:r>
        <w:rPr/>
        <w:t xml:space="preserve"> The redox imbalance can eventually elevate cellular levels of ROS that can attack proteins, DNA, and lipids. Accumulation of these damaged macromolecules can induce cell death and tissue dysfunction, which has been thought to be involved in the pathogenesis of diabetes and its complications. </w:t>
      </w:r>
      <w:r>
        <w:rPr>
          <w:rStyle w:val="StrongEmphasis"/>
          <w:b w:val="false"/>
        </w:rPr>
        <w:t>Abbreviations:</w:t>
      </w:r>
      <w:r>
        <w:rPr/>
        <w:t> ROS, reactive oxygen species; PARP, poly ADP ribose polymerase. From: Wu J, Jin Z, Zheng H, Yan L. Sources and implications of NADH/NAD+ redox imbalance in diabetes and its complications. </w:t>
      </w:r>
      <w:r>
        <w:rPr>
          <w:i/>
          <w:iCs/>
        </w:rPr>
        <w:t>Diabetes MetabSyndrObes</w:t>
      </w:r>
      <w:r>
        <w:rPr/>
        <w:t>. 2016;9:145-153 https://doi.org/10.2147/DMSO.S106087</w:t>
      </w:r>
    </w:p>
    <w:p>
      <w:pPr>
        <w:pStyle w:val="TextBody"/>
        <w:rPr/>
      </w:pPr>
      <w:r>
        <w:rPr/>
      </w:r>
    </w:p>
    <w:p>
      <w:pPr>
        <w:pStyle w:val="FIGURES"/>
        <w:rPr/>
      </w:pPr>
      <w:r>
        <w:rPr/>
      </w:r>
    </w:p>
    <w:p>
      <w:pPr>
        <w:pStyle w:val="TextBody"/>
        <w:rPr/>
      </w:pPr>
      <w:r>
        <w:rPr/>
      </w:r>
    </w:p>
    <w:p>
      <w:pPr>
        <w:pStyle w:val="Heading2"/>
        <w:rPr/>
      </w:pPr>
      <w:r>
        <w:rPr/>
        <w:t>For more details on NAD/NADH+ and placental metabolic pathways, we recommend the article below:</w:t>
      </w:r>
    </w:p>
    <w:p>
      <w:pPr>
        <w:pStyle w:val="TextBody"/>
        <w:rPr/>
      </w:pPr>
      <w:r>
        <w:rPr/>
        <w:t>Irving L.M.H. Aye, Catherine E. Aiken, Stephen D. Charnock-Jones, Gordon C.S. Smith. Placental energy metabolism in health and disease—significance of development and implications for preeclampsia. American Journal of Obstetrics &amp;Gynecology . DOI: 10.1016/j.ajog.2020.11.00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Full References</w:t>
      </w:r>
    </w:p>
    <w:p>
      <w:pPr>
        <w:pStyle w:val="Normal"/>
        <w:rPr>
          <w:lang w:eastAsia="pt-BR"/>
        </w:rPr>
      </w:pPr>
      <w:r>
        <w:rPr>
          <w:lang w:eastAsia="pt-BR"/>
        </w:rPr>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 </w:t>
        <w:tab/>
        <w:t>Azinheira Nobrega Cruz N, Stoll D, Casarini DE, Bertagnolli M. Role of ACE2 in pregnancy and potential implications for COVID-19 susceptibility. Clinical Science [Internet] 2021 [cited 2021 Aug 13];135(15):1805–24. Available from: /clinsci/article/135/15/1805/229432/Role-of-ACE2-in-pregnancy-and-potential</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2. </w:t>
        <w:tab/>
        <w:t>Brasilganharegistrointernacional de ensaiosclínicos | ICICT | Fiocruz [Internet]. [cited 2021 Jan 9];Available from: https://www.icict.fiocruz.br/content/brasil-ganha-registro-internacional-de-ensaios-clínicos</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3. </w:t>
        <w:tab/>
        <w:t>Villar J, Ariff S, Gunier RB, et al. Maternal and Neonatal Morbidity and Mortality Among Pregnant Women With and Without COVID-19 Infection: The INTERCOVID Multinational Cohort Study. JAMA Pediatrics [Internet] 2021 [cited 2021 Aug 29];175(8):817–26. Available from: https://jamanetwork.com/journals/jamapediatrics/fullarticle/277918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4. </w:t>
        <w:tab/>
        <w:t xml:space="preserve">Staud F, Karahoda R. Trophoblast: The central unit of fetal growth, protection and programming. International Journal of Biochemistry and Cell Biology 2018;105:35–40. </w:t>
      </w:r>
    </w:p>
    <w:p>
      <w:pPr>
        <w:pStyle w:val="Normal"/>
        <w:autoSpaceDE w:val="false"/>
        <w:ind w:hanging="640"/>
        <w:jc w:val="both"/>
        <w:rPr/>
      </w:pPr>
      <w:r>
        <w:rPr>
          <w:rFonts w:eastAsia="Times New Roman" w:cs="Times New Roman"/>
          <w:sz w:val="20"/>
          <w:szCs w:val="20"/>
        </w:rPr>
        <w:t xml:space="preserve">5. </w:t>
        <w:tab/>
        <w:t>Xu C, Li X, Guo P, Wang J. Hypoxia-Induced Activation of JAK/STAT3 Signaling Pathway Promotes Trophoblast Cell Viability and Angiogenesis in Preeclampsia. Medical Science Monitor : International Medical Journal of Experimental and Clinical Research [Internet] 2017 [cited 2021 Aug 16];23:4909. Available from: /pmc/articles/PMC5652249/</w:t>
      </w:r>
    </w:p>
    <w:p>
      <w:pPr>
        <w:pStyle w:val="Normal"/>
        <w:autoSpaceDE w:val="false"/>
        <w:ind w:hanging="640"/>
        <w:jc w:val="both"/>
        <w:rPr/>
      </w:pPr>
      <w:r>
        <w:rPr>
          <w:rFonts w:eastAsia="Times New Roman" w:cs="Times New Roman"/>
          <w:sz w:val="20"/>
          <w:szCs w:val="20"/>
        </w:rPr>
        <w:t xml:space="preserve">6. </w:t>
        <w:tab/>
        <w:t>Karahoda R, Abad C, Horackova H, et al. Dynamics of Tryptophan Metabolic Pathways in Human Placenta and Placental-Derived Cells: Effect of Gestation Age and Trophoblast Differentiation. Frontiers in Cell and Developmental Biology [Internet] 2020 [cited 2021 Aug 21];8. Available from: https://www.readcube.com/articles/10.3389%2Ffcell.2020.574034</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7. </w:t>
        <w:tab/>
        <w:t xml:space="preserve">Pereira RD, de Long NE, Wang RC, Yazdi FT, Holloway AC, Raha S. Angiogenesis in the placenta: The role of reactive oxygen species signaling. BioMed Research International 2015;2015.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8. </w:t>
        <w:tab/>
        <w:t>Anatpat-UNICAMP [Internet]. [cited 2021 Aug 26];Available from: http://anatpat.unicamp.br/lamgin.html</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9. </w:t>
        <w:tab/>
        <w:t>AprendendoEmbriologia [Internet]. [cited 2021 Aug 19];Available from: https://www.famema.br/ensino/embriologia/introducao.php</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0. </w:t>
        <w:tab/>
        <w:t>SUN T, JIANG D, ZHANG L, SU Q, MAO W, JIANG C. Expression profile of cathepsins indicates the potential of cathepsins B and D as prognostic factors in breast cancer patients. Oncology Letters [Internet] 2016 [cited 2021 Aug 15];11(1):575. Available from: /pmc/articles/PMC472704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1. </w:t>
        <w:tab/>
        <w:t xml:space="preserve">Turk V, Stoka V, Vasiljeva O, et al. Cysteine cathepsins: From structure, function and regulation to new frontiers. Biochimica et Biophysica Acta (BBA) - Proteins and Proteomics 2012;1824(1):68–88.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2. </w:t>
        <w:tab/>
        <w:t>Patel S, Homaei A, El-Seedi HR, Akhtar N. Cathepsins: Proteases that are vital for survival but can also be fatal. Biomedicine &amp; Pharmacotherapy [Internet] 2018 [cited 2021 Sep 3];105:526. Available from: /pmc/articles/PMC7172164/</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3. </w:t>
        <w:tab/>
        <w:t>Faiz A, Tjin G, Harkness L, et al. The Expression and Activity of Cathepsins D, H and K in Asthmatic Airways. PLOS ONE [Internet] 2013 [cited 2021 Sep 4];8(3):e57245. Available from: https://journals.plos.org/plosone/article?id=10.1371/journal.pone.0057245</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4. </w:t>
        <w:tab/>
        <w:t xml:space="preserve">Niemeyer C, Matosin N, Kaul D, Philipsen A, Gassen NC. The Role of Cathepsins in Memory Functions and the Pathophysiology of Psychiatric Disorders. Frontiers in Psychiatry 2020;0:718.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5. </w:t>
        <w:tab/>
        <w:t>Cao J, Pavlaki M, Zucker S, Dufour A, Calabrese N, Bahou W. Furin functions as a nonproteolytic chaperone for matrix metalloproteinase-28: MMP-28 propeptide sequence requirement. Biochemistry Research International 201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6. </w:t>
        <w:tab/>
        <w:t>Anderson ED, VanSlyke JK, Thulin CD, Jean F, Thomas G. Activation of the furinendoprotease is a multiple-step process: requirements for acidification and internal propeptide cleavage. The EMBO Journal [Internet] 1997 [cited 2021 Sep 1];16(7):1508–18. Available from: https://www.embopress.org/doi/full/10.1093/emboj/16.7.1508</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7. </w:t>
        <w:tab/>
        <w:t>Peacock TP, Goldhill DH, Zhou J, et al. The furin cleavage site in the SARS-CoV-2 spike protein is required for transmission in ferrets. Nature Microbiology 2021 6:7 [Internet] 2021 [cited 2021 Aug 15];6(7):899–909. Available from: https://www.nature.com/articles/s41564-021-00908-w</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8. </w:t>
        <w:tab/>
        <w:t>None D, P C, VS M, S DG, SS C. Differential activity of cathepsin L in human placenta at two different stages of gestation. Placenta [Internet] 2002 [cited 2021 Sep 3];23(1):59–64. Available from: https://pubmed.ncbi.nlm.nih.gov/1186909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9. </w:t>
        <w:tab/>
        <w:t>Liu T, Luo S, Libby P, Shi G-P. Cathepsin L-selective inhibitors: A potentially promising treatment for COVID-19 patients. Pharmacology and Therapeutics [Internet] 2020 [cited 2021 Aug 16];213:107587. Available from: https://doi.org/10.1016/j.pharmthera.2020.107587</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20. </w:t>
        <w:tab/>
        <w:t>None D, P C, VS M, S DG, SS C. Differential activity of cathepsin L in human placenta at two different stages of gestation. Placenta [Internet] 2002 [cited 2021 Aug 15];23(1):59–64. Available from: https://pubmed.ncbi.nlm.nih.gov/1186909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21. </w:t>
        <w:tab/>
        <w:t>Cathepsin - an overview | ScienceDirect Topics [Internet]. [cited 2021 Aug 11];Available from: https://www.sciencedirect.com/topics/biochemistry-genetics-and-molecular-biology/cathepsin</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22. </w:t>
        <w:tab/>
        <w:t>Hassanein M, Bojja AS, Glazewski L, Lu G, Mason RW. Protein processing by the placental protease, cathepsin P. Molecular Human Reproduction [Internet] 2009 [cited 2021 Sep 3];15(7):433–42. Available from: https://academic.oup.com/molehr/article/15/7/433/1020504</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23. </w:t>
        <w:tab/>
        <w:t xml:space="preserve">Yamamoto K, Kamata O, Kato Y. Differential Effects of Anti-Inflammatory Agents on Lysosomal Cysteine Proteinases Cathepsins B and H from Rat Spleen. The Japanese Journal of Pharmacology 1984;35(3):253–8.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24. </w:t>
        <w:tab/>
        <w:t>Buja LM, Wolf D, Zhao B, et al. The emerging spectrum of cardiopulmonary pathology of the coronavirus disease 2019 (COVID-19): Report of 3 autopsies from Houston, Texas, and review of autopsy findings from other United States cities. Cardiovascular Pathology [Internet] 2020 [cited 2020 Aug 21];48. Available from: https://pubmed.ncbi.nlm.nih.gov/3243413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25. </w:t>
        <w:tab/>
        <w:t>Nienhold R, Ciani Y, Koelzer VH, et al. Two distinct immunopathological profiles in autopsy lungs of COVID-19. Nature Communications [Internet] 2020 [cited 2021 Feb 14];11(1):1–13. Available from: https://doi.org/10.1038/s41467-020-18854-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26. </w:t>
        <w:tab/>
        <w:t>Evert K, Dienemann T, Brochhausen C, et al. Autopsy findings after long-term treatment of COVID-19 patients with microbiological correlation. VirchowsArchiv [Internet] 2021 [cited 2021 Feb 15];Available from: https://pubmed.ncbi.nlm.nih.gov/3347117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27. </w:t>
        <w:tab/>
        <w:t xml:space="preserve">Valli A, Ranta N, Grönholm A, et al. Increased expression of proprotein convertase enzyme FURIN in Rheumatoid Arthritis CORE View metadata, citation and similar papers at core. Scandinavian journal of rheumatology 2019;48(3):173–7.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28. </w:t>
        <w:tab/>
        <w:t>Najjar F el, Lampe L, Baker ML, Wang L-F, Dutch RE. Analysis of Cathepsin and Furin Proteolytic Enzymes Involved in Viral Fusion Protein Activation in Cells of the Bat Reservoir Host. PLOS ONE [Internet] 2015 [cited 2021 Aug 15];10(2):e0115736. Available from: https://journals.plos.org/plosone/article?id=10.1371/journal.pone.0115736</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29. </w:t>
        <w:tab/>
        <w:t>Langnau C, Rohlfing A-K, Gekeler S, et al. Platelet Activation and Plasma Levels of Furin Are Associated With Prognosis of Patients With Coronary Artery Disease and COVID-19. Arteriosclerosis, Thrombosis, and Vascular Biology [Internet] 2021 [cited 2021 Sep 2];2080–96. Available from: https://www.ahajournals.org/doi/abs/10.1161/ATVBAHA.120.315698</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30. </w:t>
        <w:tab/>
        <w:t>Olson OC, Joyce JA. Cysteine cathepsin proteases: regulators of cancer progression and therapeutic response. Nature Reviews Cancer 2015 15:12 [Internet] 2015 [cited 2021 Sep 3];15(12):712–29. Available from: https://www.nature.com/articles/nrc4027</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31. </w:t>
        <w:tab/>
        <w:t>Facciabene A, Peng X, Hagemann IS, et al. Tumour hypoxia promotes tolerance and angiogenesis via CCL28 and T reg cells. Nature [Internet] 2011 [cited 2021 Feb 14];475(7355):226–30. Available from: https://pubmed.ncbi.nlm.nih.gov/2175385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32. </w:t>
        <w:tab/>
        <w:t xml:space="preserve">de Assis Barros D’Elia ZLGF, de Lima GL. The COVID-19 Burden or Tryptophan Syndrome: Autoimmunity, Immunoparalysis and Tolerance in a Tumorigenic Environment. Journal of Infectious Diseases and Epidemiology 2021;7(2). </w:t>
      </w:r>
    </w:p>
    <w:p>
      <w:pPr>
        <w:pStyle w:val="Normal"/>
        <w:autoSpaceDE w:val="false"/>
        <w:ind w:hanging="640"/>
        <w:jc w:val="both"/>
        <w:rPr/>
      </w:pPr>
      <w:r>
        <w:rPr>
          <w:rFonts w:eastAsia="Times New Roman" w:cs="Times New Roman"/>
          <w:sz w:val="20"/>
          <w:szCs w:val="20"/>
        </w:rPr>
        <w:t xml:space="preserve">33. </w:t>
        <w:tab/>
        <w:t>Pišlar A, Mitrović A, Sabotič J, et al. The role of cysteine peptidases in coronavirus cell entry and replication: The therapeutic potential of cathepsin inhibitors. PLOS Pathogens [Internet] 2020 [cited 2021 Aug 13];16(11):e1009013. Available from: https://journals.plos.org/plospathogens/article?id=10.1371/journal.ppat.100901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34. </w:t>
        <w:tab/>
        <w:t>Xia S, Lan Q, Su S, et al. The role of furin cleavage site in SARS-CoV-2 spike protein-mediated membrane fusion in the presence or absence of trypsin. Signal Transduction and Targeted Therapy 2020 5:1 [Internet] 2020 [cited 2021 Aug 15];5(1):1–3. Available from: https://www.nature.com/articles/s41392-020-0184-0</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35. </w:t>
        <w:tab/>
        <w:t>The furin cleavage site of SARS-CoV-2 spike protein is a key determinant for transmission due to enhanced replication in airway cells. [cited 2021 Aug 13];Available from: https://doi.org/10.1101/2020.09.30.31831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36. </w:t>
        <w:tab/>
        <w:t>NL B, D M, E T, EL H. A new mechanism of methylprednisolone and other corticosteroids action demonstrated in vitro: inhibition of a proteinase (calpain) prevents myelin and cytoskeletal protein degradation. Brain research [Internet] 1997 [cited 2021 Sep 4];748(1–2):205–10. Available from: https://pubmed.ncbi.nlm.nih.gov/906746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37. </w:t>
        <w:tab/>
        <w:t>Burnett D, Stockley RA. Cathepsin B-like cysteine proteinase activity in sputum and bronchoalveolar lavage samples: relationship to inflammatory cells and effects of corticosteroids and antibiotic treatment. Clinical Science [Internet] 1985 [cited 2021 Sep 4];68(4):469–74. Available from: /clinsci/article/68/4/469/73592/Cathepsin-B-like-cysteine-proteinase-activity-in</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38. </w:t>
        <w:tab/>
        <w:t>Saad AF, Chappell L, Saade GR, Pacheco LD. Corticosteroids in the Management of Pregnant Patients With Coronavirus Disease (COVID-19). Obstetrics and gynecology [Internet] 2020 [cited 2021 Aug 19];136(4):823–6. Available from: https://journals.lww.com/greenjournal/Fulltext/2020/10000/Corticosteroids_in_the_Management_of_Pregnant.26.aspx</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39. </w:t>
        <w:tab/>
        <w:t>Shook LL, Bordt EA, Meinsohn M-C, et al. Placental expression of ACE2 and TMPRSS2 in maternal SARS-CoV-2 infection: are placental defenses mediated by fetal sex? bioRxiv [Internet] 2021 [cited 2021 Sep 1];2021.04.01.438089. Available from: https://www.biorxiv.org/content/10.1101/2021.04.01.438089v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40. </w:t>
        <w:tab/>
        <w:t>Gengler C, Dubruc E, Favre G, Greub G, Leval L de, Baud D. SARS-CoV-2 ACE-receptor detection in the placenta throughout pregnancy. Clinical Microbiology and Infection [Internet] 2021 [cited 2021 Sep 4];27(3):489–90. Available from: http://www.clinicalmicrobiologyandinfection.com/article/S1198743X20306030/fulltex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41. </w:t>
        <w:tab/>
        <w:t xml:space="preserve">Decher RS, Poole AR, Dingle JT, Wildenthal K. Influence of methylprednisolone of the sequential redistribution of cathepsin D and other lysosomal enzymes during myocardial ischemia in rabbits. The Journal of Clinical Investigation 1978;62(4):797–804.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42. </w:t>
        <w:tab/>
        <w:t>Zanella LGF de ABD, Paraskevopoulos DK de S, Galv&amp;atilde L de L, et al. Methylprednisolone Pulse Therapy in COVID-19 as the First Choice for Public Health: When Right Timing Breaks Controversies—Emergency Guide. Open Journal of Emergency Medicine [Internet] 2021 [cited 2021 Aug 27];9(3):84–114. Available from: http://www.scirp.org/journal/PaperInformation.aspx?PaperID=111400</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43. </w:t>
        <w:tab/>
        <w:t>Edalatifard M, Akhtari M, Salehi M, et al. Intravenous methylprednisolone pulse as a treatment for hospitalised severe COVID-19 patients: results from a randomised controlled clinical trial. European Respiratory Journal [Internet] 2020;56(6):2002808. Available from: /pmc/articles/PMC7758541/?report=abstrac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44. </w:t>
        <w:tab/>
        <w:t xml:space="preserve">Lu J, Tan M, Cai Q. The Warburg effect in tumor progression: Mitochondrial oxidative metabolism as an anti-metastasis mechanism. Cancer Letters 2015;356(2):156–64.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45. </w:t>
        <w:tab/>
        <w:t>Fox H. Aging of the placenta. Archives of Disease in Childhood - Fetal and Neonatal Edition [Internet] 1997 [cited 2021 Aug 15];77(3):F171–5. Available from: https://fn.bmj.com/content/77/3/F17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46. </w:t>
        <w:tab/>
        <w:t>Wang Y, Zhao S. Vasculogenesis and Angiogenesis of Human Placenta. 2010 [cited 2021 Mar 4];Available from: https://www.ncbi.nlm.nih.gov/books/NBK5325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47. </w:t>
        <w:tab/>
        <w:t>Bartho LA, Fisher JJ, Cuffe JSM, Perkins A v. Mitochondrial transformations in the aging human placenta. https://doi.org/101152/ajpendo003542020 [Internet] 2020 [cited 2021 Aug 15];319(6):E981–94. Available from: https://journals.physiology.org/doi/abs/10.1152/ajpendo.00354.2020</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48. </w:t>
        <w:tab/>
        <w:t>Sultana Z, Maiti K, Aitken J, Morris J, Dedman L, Smith R. Oxidative stress, placental ageing-related pathologies and adverse pregnancy outcomes. American Journal of Reproductive Immunology [Internet] 2017 [cited 2021 Aug 15];77(5):e12653. Available from: https://onlinelibrary.wiley.com/doi/full/10.1111/aji.1265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49. </w:t>
        <w:tab/>
        <w:t>Aye ILMH, Aiken CE, Charnock-Jones DS, Smith GCS. Placental energy metabolism in health and disease—significance of development and implications for preeclampsia. American Journal of Obstetrics &amp;Gynecology [Internet] 2020 [cited 2021 Sep 4];0(0). Available from: http://www.ajog.org/article/S0002937820312874/fulltex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50. </w:t>
        <w:tab/>
        <w:t>Fogarty NME, Ferguson-Smith AC, Burton GJ. Syncytial knots (Tenney-parker changes) in the human placenta: Evidence of loss of transcriptional activity and oxidative damage. American Journal of Pathology [Internet] 2013 [cited 2021 Feb 25];183(1):144–52. Available from: https://pubmed.ncbi.nlm.nih.gov/23680657/</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51. </w:t>
        <w:tab/>
        <w:t>Morosin SK, Delforce SJ, Corbisier de Meaultsart C, Lumbers ER, Pringle KG. FURIN and placental syncytialisation: a cautionary tale. Cell Death &amp; Disease 2021 12:7 [Internet] 2021 [cited 2021 Aug 15];12(7):1–7. Available from: https://www.nature.com/articles/s41419-021-03898-z</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52. </w:t>
        <w:tab/>
        <w:t>Manzoli TF, Delgado AF, Troster EJ, et al. Lymphocyte count as a sign of immunoparalysis and its correlation with nutritional status in pediatric intensive care patients with sepsis: A pilot study. Clinics [Internet] 2016;71(11):644–9. Available from: http://www.scielo.br/scielo.php?script=sci_arttext&amp;pid=S1807-59322016001100644&amp;lng=en&amp;nrm=iso&amp;tlng=en</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53. </w:t>
        <w:tab/>
        <w:t>Miao D, Li DY, Chen M, Zhao MH. Platelets are activated in ANCA-associated vasculitis via thrombin-PARs pathway and can activate the alternative complement pathway. Arthritis Research and Therapy [Internet] 2017;19(1):252. Available from: https://arthritis-research.biomedcentral.com/articles/10.1186/s13075-017-1458-y</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54. </w:t>
        <w:tab/>
        <w:t>ten Cate H, Brandjes DPM, Smits PHM, van Mourik JA. The role of platelets in venous thrombosis: a patient with Glanzmann’s thrombasthenia and a factor V Leiden mutation suffering from deep venous thrombosis. Journal of Thrombosis and Haemostasis [Internet] 2003;1(2):394–5. Available from: http://doi.wiley.com/10.1046/j.1538-7836.2003.00041.x</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55. </w:t>
        <w:tab/>
        <w:t>Bozzani A, Arici V, Tavazzi G, et al. Acute arterial and deep venous thromboembolism in COVID-19 patients: Risk factors and personalized therapy. Surgery (United States) [Internet] 2020;168(6):987–92. Available from: /pmc/articles/PMC7508538/?report=abstrac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56. </w:t>
        <w:tab/>
        <w:t>Cheruiyot I, Kipkorir V, Ngure B, Misiani M, Munguti J, Ogeng’o J. Arterial Thrombosis in Coronavirus Disease 2019 Patients: A Rapid Systematic Review [Internet]. Annals of Vascular Surgery. 2020;70:273. Available from: /pmc/articles/PMC7453204/?report=abstrac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57. </w:t>
        <w:tab/>
        <w:t>Azkur AK, Akdis M, Azkur D, et al. Immune response to SARS-CoV-2 and mechanisms of immunopathological changes in COVID-19 [Internet]. Allergy: European Journal of Allergy and Clinical Immunology. 2020;75(7):1564–81. Available from: https://onlinelibrary.wiley.com/doi/full/10.1111/all.14364</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58. </w:t>
        <w:tab/>
        <w:t>Boros FA, Vécsei L. Immunomodulatory Effects of Genetic Alterations Affecting the Kynurenine Pathway [Internet]. Frontiers in Immunology. 2019;10:2570. Available from: www.frontiersin.org</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59. </w:t>
        <w:tab/>
        <w:t>Frieman M, Baric R. Mechanisms of Severe Acute Respiratory Syndrome Pathogenesis and Innate Immunomodulation. Microbiology and Molecular Biology Reviews [Internet] 2008;72(4):672–85. Available from: /pmc/articles/PMC2593566/?report=abstrac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60. </w:t>
        <w:tab/>
        <w:t xml:space="preserve">Omran HM, Almaliki MS. Influence of NAD+ as an ageing-related immunomodulator on COVID 19 infection: A hypothesis. Journal of Infection and Public Health. 2020;13(9):1196–201.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61. </w:t>
        <w:tab/>
        <w:t>Kimura A, Kishimoto T. IL-6: Regulator of Treg/Th17 balance. European Journal of Immunology [Internet] 2010 [cited 2021 Jul 13];40(7):1830–5. Available from: https://onlinelibrary.wiley.com/doi/full/10.1002/eji.20104039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62. </w:t>
        <w:tab/>
        <w:t xml:space="preserve">Kitamura H, Kamon H, Sawa S-I, et al. IL-6-STAT3 Controls Intracellular MHC Class II ab Dimer Level through Cathepsin S Activity in Dendritic Cells. Immunity 2005;23:491–502.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63. </w:t>
        <w:tab/>
        <w:t>Gois Leandro Wylla Tatiana Ferreira Silva Adriano Eduardo Lima-Silva C, Góis Leandro C. Covid-19 and Exercise-Induced Immunomodulation. 2020;Available from: www.karger.com/nim</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64. </w:t>
        <w:tab/>
        <w:t xml:space="preserve">Attademo L, Bernardini F. Are dopamine and serotonin involved in COVID-19 pathophysiology? European Journal of Psychiatry. 2021;35(1):62–3.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65. </w:t>
        <w:tab/>
        <w:t>Zanella LGF de ABD. NEUROCOV/PSYCCOV: Neuropsychiatric Phenomena in COVID-19 - Exposing Their Hidden Essence and Warning against Iatrogenesis. Journal of Infectious Diseases and Epidemiology [Internet] 2021 [cited 2021 Aug 27];7(8):222. Available from: https://www.clinmedjournals.org/articles/jide/journal-of-infectious-diseases-and-epidemiology-jide-7-222.php?jid=jide</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66. </w:t>
        <w:tab/>
        <w:t>Favre D, Mold J, Hunt PW, et al. Tryptophan catabolism by indoleamine 2, 3-dioxygenase 1 alters the balance of TH17 to regulatory T cells in HIV disease. Science Translational Medicine [Internet] 2010;2(32):32ra36. Available from: /pmc/articles/PMC3034445/?report=abstrac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67. </w:t>
        <w:tab/>
        <w:t>Jenkins TA, Nguyen JCD, Polglaze KE, Bertrand PP. Influence of tryptophan and serotonin on mood and cognition with a possible role of the gut-brain axis [Internet]. Nutrients. 2016;8(1). Available from: /pmc/articles/PMC4728667/?report=abstrac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68. </w:t>
        <w:tab/>
        <w:t>Anderson G, Carbone A, Mazzoccoli G. Tryptophan metabolites and aryl hydrocarbon receptor in severe acute respiratory syndrome, coronavirus-2 (SARS-CoV-2) pathophysiology [Internet]. International Journal of Molecular Sciences. 2021 [cited 2021 May 22];22(4):1–16. Available from: https://pubmed.ncbi.nlm.nih.gov/3356247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69. </w:t>
        <w:tab/>
        <w:t>Souza ASR, Amorim MMR. Maternal mortality by COVID-19 in Brazil. RevistaBrasileira de SaúdeMaternoInfantil [Internet] 2021 [cited 2021 Aug 19];21:253–6. Available from: http://www.scielo.br/j/rbsmi/a/R7MkrnCgdmyMpBcL7x77QZd/?lang=en</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70. </w:t>
        <w:tab/>
        <w:t>Gurzenda S, Castro MC. COVID-19 poses alarming pregnancy and postpartum mortality risk in Brazil. EClinicalMedicine [Internet] 2021 [cited 2021 Aug 19];36:100917. Available from: http://www.thelancet.com/article/S2589537021001978/fulltex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71. </w:t>
        <w:tab/>
        <w:t xml:space="preserve">Zaitsev AA, Golukhova EZ, Mamalyga ML, et al. Efficacy of methylprednisolone pulse therapy in patients with COVID-19. Clinical Microbiology and Antimicrobial Chemotherapy 2020;22(2):88–91.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72. </w:t>
        <w:tab/>
        <w:t>Ho JC, Ooi GC, Mok TY, et al. High-Dose Pulse Versus Nonpulse Corticosteroid Regimens in Severe Acute Respiratory Syndrome. American Journal of Respiratory and Critical Care Medicine [Internet] 2003;168(12):1449–56. Available from: http://www.atsjournals.org/doi/abs/10.1164/rccm.200306-766OC</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73. </w:t>
        <w:tab/>
        <w:t>Ruiz-Irastorza G, Pijoan J-I, Bereciartua E, et al. Second week methyl-prednisolone pulses improve prognosis in patients with severe coronavirus disease 2019 pneumonia: An observational comparative study using routine care data. PLOS ONE [Internet] 2020 [cited 2021 Feb 14];15(9):e0239401. Available from: https://dx.plos.org/10.1371/journal.pone.023940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74. </w:t>
        <w:tab/>
        <w:t>Martin JN, Morris RF. Preeclampsia-spectrum hypertensive disorders of pregnancy: Gestational hypertension, preeclampsia, eclampsia, chronic hypertension, and HELLP syndrome. In: Sex Differences in Cardiovascular Physiology and Pathophysiology. Elsevier; 2019. p. 121–36.</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75. </w:t>
        <w:tab/>
        <w:t xml:space="preserve">Steven S, Daiber A, Dopheide JF, Münzel T, Espinola-Klein C. Peripheral artery disease, redox signaling, oxidative stress – Basic and clinical aspects. Redox Biology. 2017;12:787–97.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76. </w:t>
        <w:tab/>
        <w:t>Singer D, Camargo SMR. Channels Collectrin and ACE2 in renal and intestinal amino acid transport. 2011 [cited 2021 Feb 15];Available from: https://www.tandfonline.com/action/journalInformation?journalCode=kchl20</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77. </w:t>
        <w:tab/>
        <w:t>Yan R, Zhang Y, Li Y, Xia L, Guo Y, Zhou Q. Structural basis for the recognition of SARS-CoV-2 by full-length human ACE2. Science [Internet] 2020 [cited 2021 May 30];367(6485):1444–8. Available from: http://science.sciencemag.org/</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78. </w:t>
        <w:tab/>
        <w:t xml:space="preserve">Dézsi L, Tuka B, Martos D, Vécsei L. Alzheimer’s disease, astrocytes and kynurenines. 2015.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79. </w:t>
        <w:tab/>
        <w:t>Nguyen NT, Nakahama T, Le DH, Son L van, Chu HH, Kishimoto T. Aryl Hydrocarbon Receptor and Kynurenine: Recent Advances in Autoimmune Disease Research. Frontiers in Immunology [Internet] 2014 [cited 2021 Aug 26];5(OCT). Available from: /pmc/articles/PMC4212680/</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80. </w:t>
        <w:tab/>
        <w:t>Favennec M, Hennart B, Caiazzo R, et al. The kynurenine pathway is activated in human obesity and shifted toward kynurenine monooxygenase activation. Obesity [Internet] 2015;23(10):2066–74. Available from: http://doi.wiley.com/10.1002/oby.21199</w:t>
      </w:r>
    </w:p>
    <w:p>
      <w:pPr>
        <w:pStyle w:val="Normal"/>
        <w:autoSpaceDE w:val="false"/>
        <w:ind w:hanging="640"/>
        <w:jc w:val="both"/>
        <w:rPr/>
      </w:pPr>
      <w:r>
        <w:rPr>
          <w:rFonts w:eastAsia="Times New Roman" w:cs="Times New Roman"/>
          <w:sz w:val="20"/>
          <w:szCs w:val="20"/>
        </w:rPr>
        <w:t xml:space="preserve">81. </w:t>
        <w:tab/>
        <w:t>Wang Y, Yao R, Zhang L, Xie X, Chen R, Ren Z. IDO and intra‐tumoral neutrophils were independent prognostic factors for overall survival for hepatocellular carcinoma. Journal of Clinical Laboratory Analysis [Internet] 2019;33(5):e22872. Available from: https://onlinelibrary.wiley.com/doi/abs/10.1002/jcla.2287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82. </w:t>
        <w:tab/>
        <w:t>Sorgdrager FJH, Naudé PJW, Kema IP, Nollen EA, Deyn PP de. Tryptophan metabolism in inflammaging: From biomarker to therapeutic target [Internet]. Frontiers in Immunology. 2019;10(OCT):2565. Available from: www.frontiersin.org</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83. </w:t>
        <w:tab/>
        <w:t xml:space="preserve">Peters MAM, Walenkamp AME, Kema IP, Meijer C, de Vries EGE, Oosting SF. Dopamine and serotonin regulate tumorbehavior by affecting angiogenesis. Drug Resistance Updates 2014;17(4–6):96–104.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84. </w:t>
        <w:tab/>
        <w:t>Amobi A, Qian F, Lugade AA, Odunsi K. Tryptophan catabolism and cancer immunotherapy targeting IDO mediated immune suppression [Internet]. In: Advances in Experimental Medicine and Biology. Springer New York LLC; 2017 [cited 2021 May 22]. p. 129–44.Available from: https://pubmed.ncbi.nlm.nih.gov/29275469/</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85. </w:t>
        <w:tab/>
        <w:t>Moffett JR, Namboodiri MA. Tryptophan and the immune response [Internet]. Immunology and Cell Biology. 2003 [cited 2021 May 22];81(4):247–65. Available from: https://pubmed.ncbi.nlm.nih.gov/12848846/</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86. </w:t>
        <w:tab/>
        <w:t>Badawy AAB. Kynurenine pathway of tryptophan metabolism: Regulatory and functional aspects [Internet]. International Journal of Tryptophan Research. 2017 [cited 2021 Feb 9];10(1). Available from: /pmc/articles/PMC539832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87. </w:t>
        <w:tab/>
        <w:t>Goeden N, Velasquez JC, Bonnin A. Placental tryptophan metabolism as a potential novel pathway for the developmental origins of mental diseases. Translational Developmental Psychiatry [Internet] 2013 [cited 2021 Feb 24];1(1):20593. Available from: http://dx.doi.org/10.3402/tdp.v1i0.2059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88. </w:t>
        <w:tab/>
        <w:t>Broekhuizen M, Klein T, Hitzerd E, et al. L-Tryptophan-Induced Vasodilation Is Enhanced in Preeclampsia: Studies on Its Uptake and Metabolism in the Human Placenta. Hypertension [Internet] 2020 [cited 2021 Feb 24];76(1):184–94. Available from: https://www.ahajournals.org/doi/abs/10.1161/HYPERTENSIONAHA.120.14970</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89. </w:t>
        <w:tab/>
        <w:t>Q M, S C, S S, JM B, ME DP. Increased placental expression of angiotensin-converting enzyme 2, the receptor of SARS-CoV-2, associated with hypoxia in twin anemia-polycythemia sequence (TAPS). Placenta [Internet] 2021 [cited 2021 Sep 1];105:7–13. Available from: https://pubmed.ncbi.nlm.nih.gov/3349793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90. </w:t>
        <w:tab/>
        <w:t>Aljaser FS, Ghneim HK, ALshubaily MM, et al. Glutathione and oxidized nicotinamide adenine dinucleotide (NAD+) redox status in plasma and placental tissue of Saudi patients with intrauterine growth restriction. Saudi Medical Journal [Internet] 2021 [cited 2021 Sep 4];42(5):491–8. Available from: https://smj.org.sa/content/42/5/49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91. </w:t>
        <w:tab/>
        <w:t>Abuelezz SA, Hendawy N, Magdy Y. Targeting Oxidative Stress, Cytokines and Serotonin Interactions Via Indoleamine 2, 3 Dioxygenase by Coenzyme Q10: Role in Suppressing Depressive Like Behavior in Rats. Journal of Neuroimmune Pharmacology [Internet] 2017 [cited 2021 Feb 20];12(2):277–91. Available from: https://link.springer.com/article/10.1007/s11481-016-9712-7</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92. </w:t>
        <w:tab/>
        <w:t>Fu L, Zhang L. Serotonylation: A novel histone H3 marker [Internet]. Signal Transduction and Targeted Therapy. 2019 [cited 2021 Feb 15];4(1):1–2. Available from: https://doi.org/10.1038/s41392-019-0048-7</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93. </w:t>
        <w:tab/>
        <w:t>Sauve AA. NAD+ and vitamin B3: From metabolism to therapies [Internet]. Journal of Pharmacology and Experimental Therapeutics. 2008;324(3):883–93. Available from: http://jpet.aspetjournals.org.</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94. </w:t>
        <w:tab/>
        <w:t>Moffett JR, Arun P, Puthillathu N, et al. Quinolinate as a Marker for Kynurenine Metabolite Formation and the Unresolved Question of NAD+ Synthesis During Inflammation and Infection. Frontiers in Immunology [Internet] 2020 [cited 2021 Feb 15];11:31. Available from: www.frontiersin.org</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95. </w:t>
        <w:tab/>
        <w:t>Miller R, Wentzel AR, Richards GA. COVID-19: NAD+ deficiency may predispose the aged, obese and type2 diabetics to mortality through its effect on SIRT1 activity. Medical Hypotheses [Internet] 2020;144:110044. Available from: /pmc/articles/PMC7322475/?report=abstrac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96. </w:t>
        <w:tab/>
        <w:t>LO K, PJ W, JN B, F BP, HD M. Placental expression of adenosine A(2A) receptor and hypoxia inducible factor-1 alpha in early pregnancy, term and pre-eclamptic pregnancies: interactions with placental renin-angiotensin system. Placenta [Internet] 2015 [cited 2021 Aug 26];36(5):611–3. Available from: https://pubmed.ncbi.nlm.nih.gov/2574582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97. </w:t>
        <w:tab/>
        <w:t xml:space="preserve">Escudero C, Roberts JM, Myatt L, Feoktistov I. Impaired adenosine-mediated angiogenesis in preeclampsia: potential implications for fetal programming. Frontiers in Pharmacology 2014;0:134.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98. </w:t>
        <w:tab/>
        <w:t>Allard B, Allard D, Buisseret L, Stagg J. The adenosine pathway in immuno-oncology. Nature Reviews Clinical Oncology 2020 17:10 [Internet] 2020 [cited 2021 Aug 17];17(10):611–29. Available from: https://www.nature.com/articles/s41571-020-0382-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99. </w:t>
        <w:tab/>
        <w:t>Borea PA, Gessi S, Merighi S, Vincenzi F, Varani K. Pharmacology of Adenosine Receptors: The State of the Art. https://doi.org/101152/physrev000492017 [Internet] 2018 [cited 2021 Aug 25];98(3):1591–625. Available from: https://journals.physiology.org/doi/abs/10.1152/physrev.00049.2017</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00. </w:t>
        <w:tab/>
        <w:t>Colgan SP, Eltzschig HK. Adenosine and Hypoxia-Inducible Factor Signaling in Intestinal Injury and Recovery. Annual review of physiology [Internet] 2012 [cited 2021 Aug 16];74:153–75. Available from: /pmc/articles/PMC3882030/</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01. </w:t>
        <w:tab/>
        <w:t>Liu Z, Yan S, Wang J, et al. Endothelial adenosine A2a receptor-mediated glycolysis is essential for pathological retinal angiogenesis. Nature Communications 2017 8:1 [Internet] 2017 [cited 2021 Aug 25];8(1):1–18. Available from: https://www.nature.com/articles/s41467-017-00551-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02. </w:t>
        <w:tab/>
        <w:t xml:space="preserve">Acurio J, Troncoso F, Bertoglia P, et al. Potential role of A2B adenosine receptors on proliferation/migration of fetal endothelium derived from preeclamptic pregnancies. BioMed Research International 2014;2014.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03. </w:t>
        <w:tab/>
        <w:t>Kula BE, Clancy CJ, Nguyen MH, Schwartz IS. Invasive mould disease in fatal COVID-19: a systematic review of autopsies. The Lancet Microbe [Internet] 2021 [cited 2021 Sep 8];2(8):e405–14. Available from: http://www.thelancet.com/article/S2666524721000914/fulltex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04. </w:t>
        <w:tab/>
        <w:t xml:space="preserve">Nucci M, Barreiros G, Guimarães LF, Deriquehem VAS, Castiñeiras AC, Nouér SA. Increased incidence of candidemia in a tertiary care hospital with the COVID-19 pandemic. Mycoses 2021;64(2):152–6.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05. </w:t>
        <w:tab/>
        <w:t>Gold JE, Okyay RA, Licht WE, Hurley DJ. Investigation of Long COVID Prevalence and Its Relationship to Epstein-Barr Virus Reactivation. Pathogens 2021, Vol 10, Page 763 [Internet] 2021 [cited 2021 Sep 8];10(6):763. Available from: https://www.mdpi.com/2076-0817/10/6/763/htm</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06. </w:t>
        <w:tab/>
        <w:t>Hernandez JM, Singam H, Babu A, Aslam S, Lakshmi S. SARS-CoV-2 Infection (COVID-19) and Herpes Simplex Virus-1 Conjunctivitis: Concurrent Viral Infections or a Cause-Effect Result? Cureus [Internet] 2021 [cited 2021 Sep 8];13(1). Available from: https://www.cureus.com/articles/45965-sars-cov-2-infection-covid-19-and-herpes-simplex-virus-1-conjunctivitis-concurrent-viral-infections-or-a-cause-effect-resul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07. </w:t>
        <w:tab/>
        <w:t>Seeßle J, Hippchen T, Schnitzler P, Gsenger J, Giese T, Merle U. High rate of HSV-1 reactivation in invasively ventilated COVID-19 patients: Immunological findings. PLOS ONE [Internet] 2021 [cited 2021 Sep 8];16(7):e0254129. Available from: https://journals.plos.org/plosone/article?id=10.1371/journal.pone.0254129</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08. </w:t>
        <w:tab/>
        <w:t>Kamal YM, Abdelmajid Y, Madani AAR al. Case report: Cerebrospinal fluid confirmed COVID-19-associated encephalitis treated successfully. BMJ Case Reports [Internet] 2020 [cited 2021 Sep 8];13(9):237378. Available from: /pmc/articles/PMC7497137/</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09. </w:t>
        <w:tab/>
        <w:t>Amiya S, Hirata H, Shiroyama T, et al. Fatal cytomegalovirus pneumonia in a critically ill patient with COVID-19. Respirology Case Reports [Internet] 2021 [cited 2021 Sep 8];9(7):e00801. Available from: https://onlinelibrary.wiley.com/doi/full/10.1002/rcr2.801</w:t>
      </w:r>
    </w:p>
    <w:p>
      <w:pPr>
        <w:pStyle w:val="Normal"/>
        <w:autoSpaceDE w:val="false"/>
        <w:ind w:hanging="640"/>
        <w:jc w:val="both"/>
        <w:rPr/>
      </w:pPr>
      <w:r>
        <w:rPr>
          <w:rFonts w:eastAsia="Times New Roman" w:cs="Times New Roman"/>
          <w:sz w:val="20"/>
          <w:szCs w:val="20"/>
        </w:rPr>
        <w:t xml:space="preserve">110. </w:t>
        <w:tab/>
        <w:t>Shanshal M, Ahmed HS. COVID-19 and Herpes Simplex Virus Infection: A Cross-Sectional Study. medRxiv [Internet] 2021 [cited 2021 Sep 8];2021.07.09.21260217. Available from: https://www.medrxiv.org/content/10.1101/2021.07.09.21260217v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11. </w:t>
        <w:tab/>
        <w:t>Kadambari S, Klenerman P, Pollard AJ. Why the elderly appear to be more severely affected by COVID‐19: The potential role of immunosenescence and CMV. Reviews in Medical Virology [Internet] 2020 [cited 2021 Sep 8];30(5). Available from: /pmc/articles/PMC7404358/</w:t>
      </w:r>
    </w:p>
    <w:p>
      <w:pPr>
        <w:pStyle w:val="Normal"/>
        <w:autoSpaceDE w:val="false"/>
        <w:ind w:hanging="640"/>
        <w:jc w:val="both"/>
        <w:rPr/>
      </w:pPr>
      <w:r>
        <w:rPr>
          <w:rFonts w:eastAsia="Times New Roman" w:cs="Times New Roman"/>
          <w:sz w:val="20"/>
          <w:szCs w:val="20"/>
        </w:rPr>
        <w:t xml:space="preserve">112. </w:t>
        <w:tab/>
        <w:t>Meng F, Guo Z, Hu Y, et al. CD73-derived adenosine controls inflammation and neurodegeneration by modulating dopamine signalling. Brain [Internet] 2019 [cited 2021 Feb 10];142(3):700–18. Available from: https://pubmed.ncbi.nlm.nih.gov/3068973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13. </w:t>
        <w:tab/>
        <w:t>de Araújo EF, Feriotti C, de Lima Galdino NA, Preite NW, Calich VLG, Loures FV. The IDO-AhR axis controls Th17/Treg immunity in a pulmonary model of fungal infection. Frontiers in Immunology [Internet] 2017;8(JUL):880. Available from: www.frontiersin.org</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14. </w:t>
        <w:tab/>
        <w:t>Zhai L, Spranger S, Binder DC, et al. Molecular Pathways: Targeting IDO1 and Other Tryptophan Dioxygenases for Cancer Immunotherapy. Clinical Cancer Research [Internet] 2015;21(24):5427–33. Available from: /pmc/articles/PMC4681601/?report=abstrac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15. </w:t>
        <w:tab/>
        <w:t>Du L, Xing Z, Tao B, et al. Both IDO1 and TDO contribute to the malignancy of gliomas via the Kyn–AhR–AQP4 signaling pathway. Signal Transduction and Targeted Therapy [Internet] 2020 [cited 2021 Feb 22];5(1):1–13. Available from: https://doi.org/10.1038/s41392-019-0103-4</w:t>
      </w:r>
    </w:p>
    <w:p>
      <w:pPr>
        <w:pStyle w:val="Normal"/>
        <w:autoSpaceDE w:val="false"/>
        <w:ind w:hanging="640"/>
        <w:jc w:val="both"/>
        <w:rPr/>
      </w:pPr>
      <w:r>
        <w:rPr>
          <w:rFonts w:eastAsia="Times New Roman" w:cs="Times New Roman"/>
          <w:sz w:val="20"/>
          <w:szCs w:val="20"/>
        </w:rPr>
        <w:t xml:space="preserve">116. </w:t>
        <w:tab/>
        <w:t>Barth MC, Ahluwalia N, Anderson TJT, et al. Kynurenic Acid Triggers Firm Arrest of Leukocytes to Vascular Endothelium under Flow Conditions * □ S. Journal of Biological Chemistry [Internet] 2009;284:19189–95. Available from: http://www.jbc.org</w:t>
      </w:r>
    </w:p>
    <w:p>
      <w:pPr>
        <w:pStyle w:val="Normal"/>
        <w:autoSpaceDE w:val="false"/>
        <w:ind w:hanging="640"/>
        <w:jc w:val="both"/>
        <w:rPr/>
      </w:pPr>
      <w:r>
        <w:rPr>
          <w:rFonts w:eastAsia="Times New Roman" w:cs="Times New Roman"/>
          <w:sz w:val="20"/>
          <w:szCs w:val="20"/>
        </w:rPr>
        <w:t xml:space="preserve">117. </w:t>
        <w:tab/>
        <w:t>Calker D van, Biber K, Domschke K, Serchov T. The role of adenosine receptors in mood and anxiety disorders. Journal of Neurochemistry [Internet] 2019 [cited 2021 Aug 15];151(1):11–27. Available from: https://onlinelibrary.wiley.com/doi/full/10.1111/jnc.1484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18. </w:t>
        <w:tab/>
        <w:t>Broekhuizen M, Klein T, Hitzerd E, et al. l-Tryptophan–Induced Vasodilation Is Enhanced in Preeclampsia. Hypertension [Internet] 2020 [cited 2021 Aug 20];76(1):184–94. Available from: https://www.ahajournals.org/doi/abs/10.1161/HYPERTENSIONAHA.120.14970</w:t>
      </w:r>
    </w:p>
    <w:p>
      <w:pPr>
        <w:pStyle w:val="Normal"/>
        <w:autoSpaceDE w:val="false"/>
        <w:ind w:hanging="640"/>
        <w:jc w:val="both"/>
        <w:rPr/>
      </w:pPr>
      <w:r>
        <w:rPr>
          <w:rFonts w:eastAsia="Times New Roman" w:cs="Times New Roman"/>
          <w:sz w:val="20"/>
          <w:szCs w:val="20"/>
        </w:rPr>
        <w:t xml:space="preserve">119. </w:t>
        <w:tab/>
        <w:t>Fricker RA, Green EL, Jenkins SI, Griffin SM. The Influence of Nicotinamide on Health and Disease in the Central Nervous System [Internet]. International Journal of Tryptophan Research. 2018 [cited 2021 Feb 9];11. Available from: /pmc/articles/PMC5966847/</w:t>
      </w:r>
    </w:p>
    <w:p>
      <w:pPr>
        <w:pStyle w:val="Normal"/>
        <w:autoSpaceDE w:val="false"/>
        <w:ind w:hanging="640"/>
        <w:jc w:val="both"/>
        <w:rPr/>
      </w:pPr>
      <w:r>
        <w:rPr>
          <w:rFonts w:eastAsia="Times New Roman" w:cs="Times New Roman"/>
          <w:sz w:val="20"/>
          <w:szCs w:val="20"/>
        </w:rPr>
        <w:t xml:space="preserve">120. </w:t>
        <w:tab/>
        <w:t>Eleftheriadis T, Pissas G, Liakopoulos V, Stefanidis I. Indoleamine 2, 3-dioxygenase Up-regulates Hypoxia-inducible Factor-1α Expression by Degrading L-tryptophan but Not Its Activity in Human Alloreactive T-cells [Internet]. 2018 [cited 2021 Feb 10]. Available from: http://ijaai.tums.ac.ir</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21. </w:t>
        <w:tab/>
        <w:t>Favre D, Mold J, Hunt PW, et al. Tryptophan catabolism by indoleamine 2, 3-dioxygenase 1 alters the balance of TH17 to regulatory T cells in HIV disease. Science Translational Medicine [Internet] 2010;2(32):32ra36. Available from: /pmc/articles/PMC3034445/?report=abstrac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22. </w:t>
        <w:tab/>
        <w:t>Ramanathan M, Pinhal-Enfield G, Hao I, Leibovich SJ. Synergistic Up-Regulation of Vascular Endothelial Growth Factor (VEGF) Expression in Macrophages by Adenosine A2A Receptor Agonists and Endotoxin Involves Transcriptional Regulation via the Hypoxia Response Element in the VEGF Promoter. https://doi.org/101091/mbc.e06-07-0596 [Internet] 2006 [cited 2021 Aug 25];18(1):14–23. Available from: https://www.molbiolcell.org/doi/abs/10.1091/mbc.e06-07-0596</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23. </w:t>
        <w:tab/>
        <w:t>Zardoya-Laguardia P, Blaschitz A, Hirschmugl B, et al. Endothelial indoleamine 2,3-dioxygenase-1 regulates the placental vascular tone and is deficient in intrauterine growth restriction and pre-eclampsia. Scientific Reports 2018 8:1 [Internet] 2018 [cited 2021 Aug 21];8(1):1–12. Available from: https://www.nature.com/articles/s41598-018-23896-0</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24. </w:t>
        <w:tab/>
        <w:t xml:space="preserve">Omran HM, Almaliki MS. Influence of NAD+ as an ageing-related immunomodulator on COVID 19 infection: A hypothesis. Journal of Infection and Public Health. 2020;13(9):1196–201.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25. </w:t>
        <w:tab/>
        <w:t>Resende JCP, de Oliveira LR, Dias LC, Teodoro LDGVL, Santiago LB. Endogenous pellagra and cerebellar ataxia without aminoaciduria. Hartnup disease? [Internet]. In: Anais Brasileiros de Dermatologia. SociedadeBrasileira de Dermatologia; 2006 [cited 2021 Feb 15]. p. 461–4.Available from: http://www.scielo.br/scielo.php?script=sci_arttext&amp;pid=S0365-05962006000500009&amp;lng=en&amp;nrm=iso&amp;tlng=p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26. </w:t>
        <w:tab/>
        <w:t>Camargo SMR, Vuille-Dit-Bille RN, Meier CF, Verrey F. ACE2 and gut amino acid transport [Internet]. Clinical Science. 2020 [cited 2021 Feb 15];134(21):2823–33. Available from: https://pubmed.ncbi.nlm.nih.gov/33140827/</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27. </w:t>
        <w:tab/>
        <w:t>Singer D, Camargo SMR. Collectrin and ACE2 in renal and intestinal amino acid transport [Internet]. Channels. 2011 [cited 2021 Feb 15];5(5). Available from: https://pubmed.ncbi.nlm.nih.gov/21814048/</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28. </w:t>
        <w:tab/>
        <w:t>Nisoli E, Cinti S, Valerio A. COVID-19 and Hartnup disease: an affair of intestinal amino acid malabsorption. Eating and Weight Disorders [Internet] 2020 [cited 2021 Feb 15];1:1. Available from: /pmc/articles/PMC7369504/</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29. </w:t>
        <w:tab/>
        <w:t xml:space="preserve">Osol G, Ko NL, Mandalà M. Plasticity of the Maternal Vasculature during Pregnancy. Annual Review of Physiology 2019;81:89–111.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30. </w:t>
        <w:tab/>
        <w:t xml:space="preserve">Chatuphonprasert W, Jarukamjorn K, Ellinger I. Physiology and Pathophysiology of Steroid Biosynthesis, Transport and Metabolism in the Human Placenta. Frontiers in Pharmacology 2018;0(SEP):1027.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31. </w:t>
        <w:tab/>
        <w:t xml:space="preserve">Kaufmann P, Mayhew TM, Charnock-Jones DS. Aspects of human fetoplacental vasculogenesis and angiogenesis. II. Changes during normal pregnancy. Placenta. 2004;25(2–3):114–26.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32. </w:t>
        <w:tab/>
        <w:t xml:space="preserve">Wadhwa R, Kumar M, Talegaonkar S, Vohora D. Serotonin reuptake inhibitors and bone health: A review of clinical studies and plausible mechanisms. Osteoporosis and Sarcopenia 2017;3(2):75–81.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33. </w:t>
        <w:tab/>
        <w:t>Sibon D, Coman T, Rossignol J, Fontenay M, Hermine O, C^ Oté Correspondence F. Enhanced Renewal of Erythroid Progenitors in Myelodysplastic Anemia by Peripheral Serotonin. Cell Reports [Internet] 2019 [cited 2021 Feb 21];26:3246–56. Available from: https://doi.org/10.1016/j.celrep.2019.02.07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34. </w:t>
        <w:tab/>
        <w:t xml:space="preserve">Vinkers CH, Olivier B, Bouwknecht JA, Groenink L, Olivier JDA. Stress-Induced Hyperthermia, the Serotonin System and Anxiety. 2010.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35. </w:t>
        <w:tab/>
        <w:t>Crane JD, Palanivel R, Mottillo EP, et al. Inhibiting peripheral serotonin synthesis reduces obesity and metabolic dysfunction by promoting brown adipose tissue thermogenesis. Nature Medicine [Internet] 2015 [cited 2021 Feb 15];21(2):166–72. Available from: https://www.nature.com/articles/nm.3766</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36. </w:t>
        <w:tab/>
        <w:t>Yao L, Cui X, Chen Q, et al. Cold-Inducible SIRT6 Regulates Thermogenesis of Brown and Beige Fat. Cell Reports [Internet] 2017 [cited 2021 May 22];20(3):641–54. Available from: https://pubmed.ncbi.nlm.nih.gov/28723567/</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37. </w:t>
        <w:tab/>
        <w:t>Lenze EJ, Mattar C, Zorumski CF, et al. Fluvoxamine vs Placebo and Clinical Deterioration in Outpatients with Symptomatic COVID-19: A Randomized Clinical Trial. JAMA - Journal of the American Medical Association [Internet] 2020;324(22):2292–300. Available from: https://jamanetwork.com/</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38. </w:t>
        <w:tab/>
        <w:t>Edalatifard M, Akhtari M, Salehi M, et al. Intravenous methylprednisolone pulse as a treatment for hospitalised severe COVID-19 patients: results from a randomised controlled clinical trial. European Respiratory Journal [Internet] 2020;2002808. Available from: https://doi.org/10.1183/13993003.02808-2020</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39. </w:t>
        <w:tab/>
        <w:t>Conticini E, Franchi F, Bennett D, et al. High dosage of methylprednisolone as a rescue, second-line treatment in COVID-19 patients who failed to respond to tocilizumab [Internet]. Annals of the Rheumatic Diseases. 2020;Available from: http://ard.bmj.com/</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40. </w:t>
        <w:tab/>
        <w:t xml:space="preserve">Mareev VY, Orlova YA, Pavlikova EP, Matskeplishvili S, Krasnova TN, Malahov PS. Steroid pulse -therapy in patients with coronAvirus Pneumonia (COVID-19), sYstemicinFlammation and Risk of vEnousthRombosis and thromboembolism (WAYFARER Study). Kardiologiya 2020;60(6):15–29.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41. </w:t>
        <w:tab/>
        <w:t xml:space="preserve">Zaitsev AA, Golukhova EZ, Mamalyga ML, et al. Efficacy of methylprednisolone pulse therapy in patients with COVID-19. Clinical Microbiology and Antimicrobial Chemotherapy 2020;22(2):88–91.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42. </w:t>
        <w:tab/>
        <w:t>Erickson EN, Carter CS, Emeis CL. Oxytocin, Vasopressin and Prolactin in New Breastfeeding Mothers: Relationship to Clinical Characteristics and Infant Weight Loss: https://doi.org/101177/0890334419838225 [Internet] 2019 [cited 2021 Aug 31];36(1):136–45. Available from: https://journals.sagepub.com/doi/full/10.1177/0890334419838225</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43. </w:t>
        <w:tab/>
        <w:t>Sims CA, Holena D, Kim P, et al. Effect of Low-Dose Supplementation of Arginine Vasopressin on Need for Blood Product Transfusions in Patients With Trauma and Hemorrhagic Shock: A Randomized Clinical Trial. JAMA Surgery [Internet] 2019 [cited 2021 Aug 31];154(11):994–1003. Available from: https://jamanetwork.com/journals/jamasurgery/fullarticle/2749069</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44. </w:t>
        <w:tab/>
        <w:t>Porizka M, Kopecky P, Dvorakova H, et al. Methylene blue administration in patients with refractory distributive shock – a retrospective study. Scientific Reports 2020 10:1 [Internet] 2020 [cited 2021 Aug 31];10(1):1–8. Available from: https://www.nature.com/articles/s41598-020-58828-4</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45. </w:t>
        <w:tab/>
        <w:t>Kim HJ, Lee KH. The effectiveness of hypertonic saline and pentoxifylline (HTS–PTX) resuscitation in haemorrhagic shock and sepsis tissue injury: Comparison with LR, HES, and LR–PTX treatments. Injury [Internet] 2012 [cited 2021 Aug 31];43(8):1271–6. Available from: http://www.injuryjournal.com/article/S002013831200054X/fulltex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46. </w:t>
        <w:tab/>
        <w:t xml:space="preserve">López-Cruz L, Salamone JD, Correa M. Caffeine and Selective Adenosine Receptor Antagonists as New Therapeutic Tools for the Motivational Symptoms of Depression. Frontiers in Pharmacology 2018;0(JUN):526.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47. </w:t>
        <w:tab/>
        <w:t>S S, SS T. Management of Heart Failure and Cardiogenic Shock in Pregnancy. Current treatment options in cardiovascular medicine [Internet] 2019 [cited 2021 Aug 30];21(12). Available from: https://pubmed.ncbi.nlm.nih.gov/31820124/</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48. </w:t>
        <w:tab/>
        <w:t>O’Shea CJ, Thomas G, Middeldorp ME, et al. Ventricular arrhythmia burden during the coronavirus disease 2019 (COVID-19) pandemic. European Heart Journal [Internet] 2021 [cited 2021 Feb 10];42(5):520–8. Available from: https://academic.oup.com/eurheartj/article/42/5/520/603520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49. </w:t>
        <w:tab/>
        <w:t>Kaddoura R, Elmoheen A, Badawy E, et al. Vasoactive pharmacologic therapy in cardiogenic shock: a critical review. https://mc.manuscriptcentral.com/jda [Internet] 2021 [cited 2021 Aug 31];10(1):68–85. Available from: https://www.tandfonline.com/doi/abs/10.1080/21556660.2021.1930548</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50. </w:t>
        <w:tab/>
        <w:t xml:space="preserve">Greer O, Shah NM, Johnson MR. Maternal sepsis update: current management and controversies. The Obstetrician &amp; Gynaecologist 2020;22(1):45–55.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51. </w:t>
        <w:tab/>
        <w:t>Ander SE, Diamond MS, Coyne CB. Immune responses at the maternal-fetal interface [Internet]. Science Immunology. 2019 [cited 2021 Feb 25];4(31):6114. Available from: http://immunology.sciencemag.org/</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52. </w:t>
        <w:tab/>
        <w:t>PrabhuDas M, Bonney E, Caron K, et al. Immune mechanisms at the maternal-fetal interface: perspectives and challenges. Nature immunology [Internet] 2015 [cited 2021 Sep 8];16(4):328. Available from: /pmc/articles/PMC5070970/</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53. </w:t>
        <w:tab/>
        <w:t>Shmeleva E v., Colucci F. Maternal natural killer cells at the intersection between reproduction and mucosal immunity. Mucosal Immunology 2021 14:5 [Internet] 2021 [cited 2021 Sep 8];14(5):991–1005. Available from: https://www.nature.com/articles/s41385-020-00374-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54. </w:t>
        <w:tab/>
        <w:t xml:space="preserve">Karahoda R, Abad C, Horackova H, et al. Dynamics of Tryptophan Metabolic Pathways in Human Placenta and Placental-Derived Cells: Effect of Gestation Age and Trophoblast Differentiation. Frontiers in Cell and Developmental Biology 2020;0:937.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55. </w:t>
        <w:tab/>
        <w:t>Reynolds LP, Redmer DA. Angiogenesis in the Placenta1. Biology of Reproduction [Internet] 2001 [cited 2021 Mar 4];64(4):1033–40. Available from: https://academic.oup.com/biolreprod/article-lookup/doi/10.1095/biolreprod64.4.103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56. </w:t>
        <w:tab/>
        <w:t xml:space="preserve">Morita H, Moro K, Koyasu S. Innate lymphoid cells in allergic and nonallergic inflammation. Journal of Allergy and Clinical Immunology. 2016;138(5):1253–64.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57. </w:t>
        <w:tab/>
        <w:t xml:space="preserve">Negri S, Faris P, Berra-Romani R, Guerra G, Moccia F. Endothelial Transient Receptor Potential Channels and Vascular Remodeling: Extracellular Ca2 + Entry for Angiogenesis, Arteriogenesis and Vasculogenesis. Frontiers in Physiology 2020;0:1618.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58. </w:t>
        <w:tab/>
        <w:t>Wakeland AK, Soncin F, Moretto-Zita M, et al. Hypoxia Directs Human Extravillous Trophoblast Differentiation in a Hypoxia-Inducible Factor–Dependent Manner. The American Journal of Pathology [Internet] 2017 [cited 2021 Aug 15];187(4):767. Available from: /pmc/articles/PMC539770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59. </w:t>
        <w:tab/>
        <w:t>Thompson LP, Crimmins S, Telugu BP, Turan S. Intrauterine hypoxia: clinical consequences and therapeutic perspectives. Research and Reports in Neonatology [Internet] 2015 [cited 2021 Aug 15];5:79–89. Available from: https://www.dovepress.com/intrauterine-hypoxia-clinical-consequences-and-therapeutic-perspective-peer-reviewed-fulltext-article-RRN</w:t>
      </w:r>
    </w:p>
    <w:p>
      <w:pPr>
        <w:pStyle w:val="Normal"/>
        <w:autoSpaceDE w:val="false"/>
        <w:ind w:hanging="640"/>
        <w:jc w:val="both"/>
        <w:rPr/>
      </w:pPr>
      <w:r>
        <w:rPr>
          <w:rFonts w:eastAsia="Times New Roman" w:cs="Times New Roman"/>
          <w:sz w:val="20"/>
          <w:szCs w:val="20"/>
        </w:rPr>
        <w:t xml:space="preserve">160. </w:t>
        <w:tab/>
        <w:t>Caniggia I, Mostachfi H, Winter J, et al. Hypoxia-inducible factor-1 mediates the biological effects of oxygen on human trophoblast differentiation through TGFβ3. Journal of Clinical Investigation [Internet] 2000 [cited 2021 Aug 15];105(5):577. Available from: /pmc/articles/PMC289179/</w:t>
      </w:r>
    </w:p>
    <w:p>
      <w:pPr>
        <w:pStyle w:val="Normal"/>
        <w:autoSpaceDE w:val="false"/>
        <w:ind w:hanging="640"/>
        <w:jc w:val="both"/>
        <w:rPr/>
      </w:pPr>
      <w:r>
        <w:rPr>
          <w:rFonts w:eastAsia="Times New Roman" w:cs="Times New Roman"/>
          <w:sz w:val="20"/>
          <w:szCs w:val="20"/>
        </w:rPr>
        <w:t xml:space="preserve">161. </w:t>
        <w:tab/>
        <w:t>Sferruzzi-Perri AN, Higgins JS, Vaughan OR, Murray AJ, Fowden AL. Placental mitochondria adapt developmentally and in response to hypoxia to support fetal growth. Proceedings of the National Academy of Sciences [Internet] 2019 [cited 2021 Sep 4];116(5):1621–6. Available from: https://www.pnas.org/content/116/5/1621</w:t>
      </w:r>
    </w:p>
    <w:p>
      <w:pPr>
        <w:pStyle w:val="Normal"/>
        <w:autoSpaceDE w:val="false"/>
        <w:ind w:hanging="640"/>
        <w:jc w:val="both"/>
        <w:rPr/>
      </w:pPr>
      <w:r>
        <w:rPr>
          <w:rFonts w:eastAsia="Times New Roman" w:cs="Times New Roman"/>
          <w:sz w:val="20"/>
          <w:szCs w:val="20"/>
        </w:rPr>
        <w:t xml:space="preserve">162. </w:t>
        <w:tab/>
        <w:t>Zhang Z, Li P, Wang Y, Yan H. Hypoxia</w:t>
        <w:noBreakHyphen/>
        <w:t>induced expression of CXCR4 favors trophoblast cell migration and invasion via the activation of HIF</w:t>
        <w:noBreakHyphen/>
        <w:t>1α. International Journal of Molecular Medicine [Internet] 2018 [cited 2021 Aug 15];42(3):1508–16. Available from: http://www.spandidos-publications.com/10.3892/ijmm.2018.3701/abstrac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63. </w:t>
        <w:tab/>
        <w:t xml:space="preserve">Bax BE, Bloxam DL. Energy metabolism and glycolysis in human placental trophoblast cells during differentiation. Biochimica et Biophysica Acta (BBA) - Bioenergetics 1997;1319(2–3):283–92.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64. </w:t>
        <w:tab/>
        <w:t>Meakin AS, Cuffe JSM, Darby JRT, Morrison JL, Clifton VL. Let’s Talk about Placental Sex, Baby: Understanding Mechanisms That Drive Female- and Male-Specific Fetal Growth and Developmental Outcomes. International Journal of Molecular Sciences 2021, Vol 22, Page 6386 [Internet] 2021 [cited 2021 Aug 30];22(12):6386. Available from: https://www.mdpi.com/1422-0067/22/12/6386/htm</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65. </w:t>
        <w:tab/>
        <w:t>Hornyák L, Dobos N, Koncz G, et al. The role of indoleamine-2,3-dioxygenase in cancer development, diagnostics, and therapy [Internet]. Frontiers in Immunology. 2018 [cited 2021 Feb 15];9(JAN):31. Available from: https://www.proteinatlas.org/ENSG00000131203-IDO1/tissue.</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66. </w:t>
        <w:tab/>
        <w:t>Sedlmayr P, Blaschitz A, Stocker R. The role of placental tryptophan catabolism [Internet]. Frontiers in Immunology. 2014 [cited 2021 Feb 24];5(MAY):230. Available from: www.frontiersin.org</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67. </w:t>
        <w:tab/>
        <w:t>Mauler M, Bode C, Duerschmied D. Platelet serotonin modulates immune functions [Internet]. Hamostaseologie. 2016 [cited 2021 May 22];36(1):11–6. Available from: https://pubmed.ncbi.nlm.nih.gov/2569376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68. </w:t>
        <w:tab/>
        <w:t>El-Merahbi R, Löffler M, Mayer A, Sumara G. The roles of peripheral serotonin in metabolic homeostasis. 2015 [cited 2021 Feb 15];Available from: http://dx.doi.org/10.1016/j.febslet.2015.05.054</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69. </w:t>
        <w:tab/>
        <w:t>Betz MJ, Enerbäck S. Targeting thermogenesis in brown fat and muscle to treat obesity and metabolic disease [Internet]. Nature Reviews Endocrinology. 2018 [cited 2021 May 22];14(2):77–87. Available from: https://pubmed.ncbi.nlm.nih.gov/2905259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70. </w:t>
        <w:tab/>
        <w:t>Navin K, Kuppili PP, Menon V. Repurposing Selective Serotonin Reuptake Inhibitors for COVID-19: Rationale and Concerns. Indian Journal of Psychological Medicine [Internet] 2020 [cited 2021 May 30];42(6):578–80. Available from: https://www.mha.gov.in/sites/defaul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71. </w:t>
        <w:tab/>
        <w:t>Stunes AK, Reseland JE, Hauso Ø, et al. Adipocytes express a functional system for serotonin synthesis, reuptake and receptor activation. Diabetes, Obesity and Metabolism [Internet] 2011;13(6):551–8. Available from: http://doi.wiley.com/10.1111/j.1463-1326.2011.01378.x</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72. </w:t>
        <w:tab/>
        <w:t>Aldajani WA, Salazar F, Sewell HF, Knox A, Ghaemmaghami AM. Expression and regulation of immune-modulatory enzyme Indoleamine 2,3-dioxygenase (IDO) by human airway epithelial cells and its effect on T cell activation. [cited 2021 Aug 12];7(36). Available from: www.impactjournals.com/oncotarget</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73. </w:t>
        <w:tab/>
        <w:t>Schutz Y. Protein Turnover, Ureagenesis and Gluconeogenesis. http://dx.doi.org/101024/0300-9831/a000064 [Internet] 2013 [cited 2021 Sep 4];81(2–3):101–7. Available from: https://econtent.hogrefe.com/doi/abs/10.1024/0300-9831/a000064</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74. </w:t>
        <w:tab/>
        <w:t xml:space="preserve">Zhang X, Yang S, Chen J, Su Z. Unraveling the Regulation of Hepatic Gluconeogenesis. Frontiers in Endocrinology 2019;0(JAN):802.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75. </w:t>
        <w:tab/>
        <w:t>XiaoWusheng, WangRui-Sheng, E. H, LoscalzoJoseph. NAD(H) and NADP(H) Redox Couples and Cellular Energy Metabolism. https://home.liebertpub.com/ars [Internet] 2018 [cited 2021 Aug 16];28(3):251–72. Available from: https://www.liebertpub.com/doi/abs/10.1089/ars.2017.7216</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76. </w:t>
        <w:tab/>
        <w:t>Ying W. NAD+/NADH and NADP+/NADPH in Cellular Functions and Cell Death: Regulation and Biological Consequences. https://home.liebertpub.com/ars [Internet] 2007 [cited 2021 Sep 4];10(2):179–206. Available from: https://www.liebertpub.com/doi/abs/10.1089/ars.2007.167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77. </w:t>
        <w:tab/>
        <w:t>de Figueiredo LF, Gossmann TI, Ziegler M, Schuster S. Pathway analysis of NAD + metabolism. Biochemical Journal [Internet] 2011 [cited 2021 Feb 9];439(2):341–8. Available from: https://pubmed.ncbi.nlm.nih.gov/21729004/</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78. </w:t>
        <w:tab/>
        <w:t>Renee Elizabeth Albers. GLYCOLYTIC METABOLISM AND PREGNANCY PARAMETERS IN THE MURINE PLACENTA [Internet]. [cited 2021 Sep 4];Available from: https://etd.ohiolink.edu/apexprod/rws_etd/send_file/send?accession=wright1513781057460423&amp;disposition=inline</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79. </w:t>
        <w:tab/>
        <w:t>Castro-Portuguez R, Sutphin GL. Kynurenine pathway, NAD+ synthesis, and mitochondrial function: targeting tryptophan metabolism to promote longevity and healthspan. Experimental gerontology [Internet] 2020 [cited 2021 Aug 16];132:110841. Available from: /pmc/articles/PMC7053056/</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80. </w:t>
        <w:tab/>
        <w:t xml:space="preserve">Akie TE, Liu L, Nam M, Lei S, Cooper MP. OXPHOS-mediated induction of NAD+ promotes complete oxidation of fatty acids and interdicts non-alcoholic fatty liver disease. PLoS ONE 2015;10(5).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81. </w:t>
        <w:tab/>
        <w:t>Manna S, McCarthy C, McCarthy FP. Placental Ageing in Adverse Pregnancy Outcomes: Telomere Shortening, Cell Senescence, and Mitochondrial Dysfunction. Oxidative Medicine and Cellular Longevity [Internet] 2019 [cited 2021 Aug 21];2019. Available from: /pmc/articles/PMC6556237/</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82. </w:t>
        <w:tab/>
        <w:t>Charnock-Jones DS. Placental hypoxia, endoplasmic reticulum stress and maternal endothelial sensitisation by sFLT1 in pre-eclampsia. Journal of Reproductive Immunology [Internet] 2016 [cited 2021 Aug 25];114:81. Available from: /pmc/articles/PMC482253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83. </w:t>
        <w:tab/>
        <w:t>Medina-Enríquez MM, Lopez-León S, Carlos-Escalante JA, Aponte-Torres Z, Cuapio A, Wegman-Ostrosky T. ACE2: the molecular doorway to SARS-CoV-2 [Internet]. Cell and Bioscience. 2020 [cited 2021 May 30];10(1):1–17. Available from: https://doi.org/10.1186/s13578-020-00519-8</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84. </w:t>
        <w:tab/>
        <w:t>Johnson BA, Xie X, Kalveram B, et al. Furin Cleavage Site Is Key to SARS-CoV-2 Pathogenesis. bioRxiv [Internet] 2020 [cited 2021 Aug 15];Available from: /pmc/articles/PMC7457603/</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85. </w:t>
        <w:tab/>
        <w:t>Yang J, Chen T, Zhou Y. Mediators of SARS-CoV-2 entry are preferentially enriched in cardiomyocytes. Hereditas 2021 158:1 [Internet] 2021 [cited 2021 Aug 16];158(1):1–8. Available from: https://hereditasjournal.biomedcentral.com/articles/10.1186/s41065-020-00168-4</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86. </w:t>
        <w:tab/>
        <w:t>G V, LA N, L A, et al. Distribution of angiotensin-(1-7) and ACE2 in human placentas of normal and pathological pregnancies. Placenta [Internet] 2005 [cited 2021 Sep 4];27(2–3):200–7. Available from: https://europepmc.org/article/med/16338465</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87. </w:t>
        <w:tab/>
        <w:t>DA S, D M. Placental Pathology of COVID-19 with and without Fetal and Neonatal Infection: Trophoblast Necrosis and Chronic Histiocytic Intervillositis as Risk Factors for Transplacental Transmission of SARS-CoV-2. Viruses [Internet] 2020 [cited 2021 Sep 4];12(11). Available from: https://pubmed.ncbi.nlm.nih.gov/33203131/</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88. </w:t>
        <w:tab/>
        <w:t>Li M, Chen L, Zhang J, Xiong C, Li X. The SARS-CoV-2 receptor ACE2 expression of maternal-fetal interface and fetal organs by single-cell transcriptome study. PLOS ONE [Internet] 2020 [cited 2021 Sep 1];15(4):e0230295. Available from: https://journals.plos.org/plosone/article?id=10.1371/journal.pone.0230295</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89. </w:t>
        <w:tab/>
        <w:t>Fredholm BB. Adenosine, an endogenous distress signal, modulates tissue damage and repair. Cell Death &amp; Differentiation 2007 14:7 [Internet] 2007 [cited 2021 Aug 15];14(7):1315–23. Available from: https://www.nature.com/articles/440213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90. </w:t>
        <w:tab/>
        <w:t xml:space="preserve">Borea PA, Gessi S, Merighi S, Vincenzi F, Varani K. Pathological overproduction: the bad side of adenosine. British Journal of Pharmacology 2017;174(13):1945–60.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91. </w:t>
        <w:tab/>
        <w:t>Bowser JL, Lee JW, Yuan X, Eltzschig HK. The hypoxia-adenosine link during inflammation. https://doi.org/101152/japplphysiol001012017 [Internet] 2017 [cited 2021 Aug 16];123(5):1303–20. Available from: https://journals.physiology.org/doi/abs/10.1152/japplphysiol.00101.2017</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92. </w:t>
        <w:tab/>
        <w:t>Lye P, Dunk CE, Zhang J, et al. SARS-CoV-2 cell entry gene ACE2 expression in immune cells that infiltrate the placenta in infection-associated preterm birth. medRxiv [Internet] 2020 [cited 2021 Sep 4];2020.09.27.20201590. Available from: https://www.medrxiv.org/content/10.1101/2020.09.27.20201590v2</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93. </w:t>
        <w:tab/>
        <w:t xml:space="preserve">Galligan JJ, Fritz KS, Backos DS, et al. Oxidative stress-mediated aldehyde adduction of GRP78 in a mouse model of alcoholic liver disease: Functional independence of ATPase activity and chaperone function. Free Radical Biology and Medicine 2014;73:411–20.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94. </w:t>
        <w:tab/>
        <w:t>Lennon PF, Taylor CT, Stahl GL, Colgan SP. Neutrophil-derived 5’-adenosine monophosphate promotes endothelial barrier function via CD73-mediated conversion to adenosine and endothelial A(2B) receptor activation. Journal of Experimental Medicine [Internet] 1998 [cited 2021 Feb 10];188(8):1433–43. Available from: http://www.jem.org</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95. </w:t>
        <w:tab/>
        <w:t>Z L, X X, X W, et al. Composition and divergence of coronavirus spike proteins and host ACE2 receptors predict potential intermediate hosts of SARS-CoV-2. Journal of medical virology [Internet] 2020 [cited 2021 Aug 11];92(6):595–601. Available from: https://pubmed.ncbi.nlm.nih.gov/32100877/</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96. </w:t>
        <w:tab/>
        <w:t xml:space="preserve">Baig S, ParvareshRizi E, Chia C, et al. Genes Involved in Oxidative Stress Pathways Are Differentially Expressed in Circulating Mononuclear Cells Derived From Obese Insulin-Resistant and Lean Insulin-Sensitive Individuals Following a Single Mixed-Meal Challenge. Frontiers in Endocrinology 2019;0(APR):256.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197. </w:t>
        <w:tab/>
        <w:t>Sell H, Habich C, Eckel J. Adaptive immunity in obesity and insulin resistance [Internet]. Nature Reviews Endocrinology. 2012 [cited 2021 Feb 14];8(12):709–16. Available from: https://pubmed.ncbi.nlm.nih.gov/22847239/</w:t>
      </w:r>
    </w:p>
    <w:p>
      <w:pPr>
        <w:pStyle w:val="Normal"/>
        <w:autoSpaceDE w:val="false"/>
        <w:ind w:hanging="640"/>
        <w:jc w:val="both"/>
        <w:rPr/>
      </w:pPr>
      <w:r>
        <w:rPr>
          <w:rFonts w:eastAsia="Times New Roman" w:cs="Times New Roman"/>
          <w:sz w:val="20"/>
          <w:szCs w:val="20"/>
        </w:rPr>
        <w:t xml:space="preserve">198. </w:t>
        <w:tab/>
        <w:t>Czech MP. Mechanisms of insulin resistance related to white, beige, and brown adipocytes [Internet]. Molecular Metabolism. 2020 [cited 2021 May 22];34:27–42. Available from: https://pubmed.ncbi.nlm.nih.gov/32180558/</w:t>
      </w:r>
    </w:p>
    <w:p>
      <w:pPr>
        <w:pStyle w:val="Normal"/>
        <w:autoSpaceDE w:val="false"/>
        <w:ind w:hanging="640"/>
        <w:jc w:val="both"/>
        <w:rPr/>
      </w:pPr>
      <w:r>
        <w:rPr>
          <w:rFonts w:eastAsia="Times New Roman" w:cs="Times New Roman"/>
          <w:sz w:val="20"/>
          <w:szCs w:val="20"/>
        </w:rPr>
        <w:t xml:space="preserve">199. </w:t>
        <w:tab/>
        <w:t xml:space="preserve">Paulmann N, Grohmann M, Voigt JP, et al. Intracellular serotonin modulates insulin secretion from pancreatic β-cells by protein serotonylation. PLoS Biology 2009;7(10). </w:t>
      </w:r>
    </w:p>
    <w:p>
      <w:pPr>
        <w:pStyle w:val="Normal"/>
        <w:autoSpaceDE w:val="false"/>
        <w:ind w:hanging="640"/>
        <w:jc w:val="both"/>
        <w:rPr/>
      </w:pPr>
      <w:r>
        <w:rPr>
          <w:rFonts w:eastAsia="Times New Roman" w:cs="Times New Roman"/>
          <w:sz w:val="20"/>
          <w:szCs w:val="20"/>
        </w:rPr>
        <w:t xml:space="preserve">200. </w:t>
        <w:tab/>
        <w:t xml:space="preserve">Kramer PA, Ravi S, Chacko B, Johnson MS, Darley-Usmar VM. A review of the mitochondrial and glycolytic metabolism in human platelets and leukocytes: Implications for their use as bioenergetic biomarkers. Redox Biology. 2014;2(1):206–10. </w:t>
      </w:r>
    </w:p>
    <w:p>
      <w:pPr>
        <w:pStyle w:val="Normal"/>
        <w:autoSpaceDE w:val="false"/>
        <w:ind w:hanging="640"/>
        <w:jc w:val="both"/>
        <w:rPr>
          <w:rFonts w:eastAsia="Times New Roman" w:cs="Times New Roman"/>
          <w:sz w:val="20"/>
          <w:szCs w:val="20"/>
        </w:rPr>
      </w:pPr>
      <w:r>
        <w:rPr>
          <w:rFonts w:eastAsia="Times New Roman" w:cs="Times New Roman"/>
          <w:sz w:val="20"/>
          <w:szCs w:val="20"/>
        </w:rPr>
        <w:t xml:space="preserve">201. </w:t>
        <w:tab/>
        <w:t>Lucchesi AN, Freitas NT de, Cassettari LL, Marques SFG, Spadella CT. Diabetes mellitus triggers oxidative stress in the liver of alloxan-treated rats: a mechanism for diabetic chronic liver disease. Acta CirúrgicaBrasileira [Internet] 2013 [cited 2021 Sep 4];28(7):502–8. Available from: http://www.scielo.br/j/acb/a/Ps55NHPXBz8GjhhDfz8vzzw/?lang=en</w:t>
      </w:r>
    </w:p>
    <w:p>
      <w:pPr>
        <w:pStyle w:val="Normal"/>
        <w:autoSpaceDE w:val="false"/>
        <w:ind w:hanging="640"/>
        <w:jc w:val="both"/>
        <w:rPr/>
      </w:pPr>
      <w:r>
        <w:rPr>
          <w:rFonts w:eastAsia="Times New Roman" w:cs="Times New Roman"/>
          <w:sz w:val="20"/>
          <w:szCs w:val="20"/>
        </w:rPr>
        <w:t xml:space="preserve">202. </w:t>
        <w:tab/>
        <w:t>Nguyen HP, Yi D, Lin F, et al. Aifm2, a NADH Oxidase, Supports Robust Glycolysis and Is Required for Cold- and Diet-Induced Thermogenesis. Molecular Cell [Internet] 2020 [cited 2021 May 22];77(3):600-617.e4. Available from: https://pubmed.ncbi.nlm.nih.gov/31952989/</w:t>
      </w:r>
    </w:p>
    <w:p>
      <w:pPr>
        <w:pStyle w:val="Normal"/>
        <w:jc w:val="both"/>
        <w:rPr>
          <w:lang w:eastAsia="pt-BR"/>
        </w:rPr>
      </w:pPr>
      <w:r>
        <w:rPr>
          <w:rFonts w:eastAsia="Times New Roman" w:cs="Times New Roman"/>
          <w:sz w:val="20"/>
          <w:szCs w:val="20"/>
        </w:rPr>
        <w:t> </w:t>
      </w:r>
    </w:p>
    <w:p>
      <w:pPr>
        <w:pStyle w:val="TextBody"/>
        <w:rPr>
          <w:lang w:eastAsia="pt-BR"/>
        </w:rPr>
      </w:pPr>
      <w:r>
        <w:rPr>
          <w:lang w:eastAsia="pt-B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5"/>
      <w:footerReference w:type="first" r:id="rId36"/>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pt-BR"/>
        </w:rPr>
        <w:t>GR: glutathionereductase; GSH: reducedglutathione; GSSG: oxidizedglutathione; GST: GSH-S-transferase; GSH-T: GSH transport; GSSGT: GSSG trans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lowerLetter"/>
      <w:lvlText w:val="%2)"/>
      <w:lvlJc w:val="left"/>
      <w:pPr>
        <w:tabs>
          <w:tab w:val="num" w:pos="0"/>
        </w:tabs>
        <w:ind w:left="720" w:hanging="360"/>
      </w:pPr>
      <w:rPr>
        <w:sz w:val="24"/>
        <w:i w:val="false"/>
        <w:b w:val="false"/>
        <w:szCs w:val="24"/>
        <w:iCs w:val="false"/>
        <w:bCs w:val="false"/>
        <w:rFonts w:ascii="Times New Roman" w:hAnsi="Times New Roman" w:cs="Times New Roman"/>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211" w:hanging="360"/>
      </w:pPr>
      <w:rPr>
        <w:b/>
        <w:bCs/>
      </w:rPr>
    </w:lvl>
  </w:abstractNum>
  <w:abstractNum w:abstractNumId="7">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720" w:hanging="360"/>
      </w:pPr>
      <w:rPr>
        <w:sz w:val="24"/>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720" w:hanging="360"/>
      </w:pPr>
      <w:rPr>
        <w:sz w:val="24"/>
        <w:szCs w:val="24"/>
        <w:rFonts w:ascii="Times New Roman" w:hAnsi="Times New Roman" w:cs="Times New Roman"/>
        <w:color w:val="000000"/>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lowerRoman"/>
      <w:lvlText w:val="%1)"/>
      <w:lvlJc w:val="left"/>
      <w:pPr>
        <w:tabs>
          <w:tab w:val="num" w:pos="0"/>
        </w:tabs>
        <w:ind w:left="720" w:hanging="360"/>
      </w:pPr>
      <w:rPr>
        <w:sz w:val="24"/>
        <w:szCs w:val="24"/>
        <w:rFonts w:ascii="Times New Roman" w:hAnsi="Times New Roman" w:cs="Times New Roman"/>
        <w:color w:val="000000"/>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720" w:hanging="360"/>
      </w:pPr>
      <w:rPr>
        <w:sz w:val="24"/>
        <w:szCs w:val="24"/>
        <w:rFonts w:ascii="Times New Roman" w:hAnsi="Times New Roman" w:cs="Times New Roman"/>
        <w:color w:val="000000"/>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Roman"/>
      <w:lvlText w:val="%1)"/>
      <w:lvlJc w:val="left"/>
      <w:pPr>
        <w:tabs>
          <w:tab w:val="num" w:pos="0"/>
        </w:tabs>
        <w:ind w:left="720" w:hanging="360"/>
      </w:pPr>
      <w:rPr>
        <w:sz w:val="24"/>
        <w:szCs w:val="24"/>
        <w:rFonts w:ascii="Times New Roman" w:hAnsi="Times New Roman" w:cs="Times New Roman"/>
        <w:color w:val="000000"/>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lowerRoman"/>
      <w:lvlText w:val="%1)"/>
      <w:lvlJc w:val="left"/>
      <w:pPr>
        <w:tabs>
          <w:tab w:val="num" w:pos="0"/>
        </w:tabs>
        <w:ind w:left="1080" w:hanging="720"/>
      </w:pPr>
      <w:rPr>
        <w:rFonts w:eastAsia="Times New Roman"/>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upperLetter"/>
      <w:lvlText w:val="%1."/>
      <w:lvlJc w:val="left"/>
      <w:pPr>
        <w:tabs>
          <w:tab w:val="num" w:pos="0"/>
        </w:tabs>
        <w:ind w:left="1440" w:hanging="360"/>
      </w:p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28">
    <w:lvl w:ilvl="0">
      <w:start w:val="1"/>
      <w:numFmt w:val="lowerRoman"/>
      <w:lvlText w:val="%1)"/>
      <w:lvlJc w:val="left"/>
      <w:pPr>
        <w:tabs>
          <w:tab w:val="num" w:pos="0"/>
        </w:tabs>
        <w:ind w:left="720" w:hanging="360"/>
      </w:pPr>
      <w:rPr>
        <w:sz w:val="24"/>
        <w:szCs w:val="24"/>
        <w:rFonts w:ascii="Times New Roman" w:hAnsi="Times New Roman" w:cs="Times New Roman"/>
        <w:color w:val="000000"/>
      </w:rPr>
    </w:lvl>
  </w:abstractNum>
  <w:abstractNum w:abstractNumId="29">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30">
    <w:lvl w:ilvl="0">
      <w:start w:val="1"/>
      <w:numFmt w:val="lowerRoman"/>
      <w:lvlText w:val="%1."/>
      <w:lvlJc w:val="left"/>
      <w:pPr>
        <w:tabs>
          <w:tab w:val="num" w:pos="0"/>
        </w:tabs>
        <w:ind w:left="720" w:hanging="360"/>
      </w:pPr>
      <w:rPr>
        <w:sz w:val="24"/>
        <w:i w:val="false"/>
        <w:b w:val="false"/>
        <w:rFonts w:ascii="Times New Roman" w:hAnsi="Times New Roman" w:cs="Times New Roman"/>
      </w:rPr>
    </w:lvl>
  </w:abstractNum>
  <w:abstractNum w:abstractNumId="31">
    <w:lvl w:ilvl="0">
      <w:start w:val="1"/>
      <w:numFmt w:val="lowerRoman"/>
      <w:lvlText w:val="%1)"/>
      <w:lvlJc w:val="left"/>
      <w:pPr>
        <w:tabs>
          <w:tab w:val="num" w:pos="0"/>
        </w:tabs>
        <w:ind w:left="720" w:hanging="360"/>
      </w:pPr>
      <w:rPr>
        <w:sz w:val="24"/>
        <w:szCs w:val="24"/>
        <w:rFonts w:ascii="Times New Roman" w:hAnsi="Times New Roman" w:cs="Times New Roman"/>
        <w:color w:val="000000"/>
      </w:rPr>
    </w:lvl>
  </w:abstractNum>
  <w:abstractNum w:abstractNumId="32">
    <w:lvl w:ilvl="0">
      <w:start w:val="1"/>
      <w:numFmt w:val="upperLetter"/>
      <w:lvlText w:val="%1."/>
      <w:lvlJc w:val="left"/>
      <w:pPr>
        <w:tabs>
          <w:tab w:val="num" w:pos="0"/>
        </w:tabs>
        <w:ind w:left="644" w:hanging="360"/>
      </w:pPr>
      <w:rPr>
        <w:sz w:val="24"/>
        <w:i w:val="false"/>
        <w:b w:val="false"/>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Roman"/>
      <w:lvlText w:val="%1)"/>
      <w:lvlJc w:val="left"/>
      <w:pPr>
        <w:tabs>
          <w:tab w:val="num" w:pos="0"/>
        </w:tabs>
        <w:ind w:left="720" w:hanging="360"/>
      </w:pPr>
      <w:rPr>
        <w:rFonts w:eastAsia="Times New Roman"/>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2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200"/>
      <w:contextualSpacing/>
      <w:outlineLvl w:val="0"/>
    </w:pPr>
    <w:rPr>
      <w:rFonts w:eastAsia="Times New Roman" w:cs="Times New Roman"/>
      <w:caps/>
      <w:color w:val="000000"/>
      <w:szCs w:val="32"/>
    </w:rPr>
  </w:style>
  <w:style w:type="paragraph" w:styleId="Heading2">
    <w:name w:val="Heading 2"/>
    <w:basedOn w:val="Normal"/>
    <w:next w:val="Normal"/>
    <w:qFormat/>
    <w:pPr>
      <w:keepNext w:val="true"/>
      <w:keepLines/>
      <w:numPr>
        <w:ilvl w:val="1"/>
        <w:numId w:val="1"/>
      </w:numPr>
      <w:spacing w:before="0" w:after="200"/>
      <w:contextualSpacing/>
      <w:outlineLvl w:val="1"/>
    </w:pPr>
    <w:rPr>
      <w:rFonts w:ascii="Times New Roman" w:hAnsi="Times New Roman" w:eastAsia="Times New Roman" w:cs="Times New Roman"/>
      <w:i/>
      <w:iCs/>
      <w:szCs w:val="26"/>
    </w:rPr>
  </w:style>
  <w:style w:type="paragraph" w:styleId="Heading3">
    <w:name w:val="Heading 3"/>
    <w:basedOn w:val="List"/>
    <w:next w:val="Normal"/>
    <w:qFormat/>
    <w:pPr>
      <w:keepNext w:val="true"/>
      <w:keepLines/>
      <w:numPr>
        <w:ilvl w:val="0"/>
        <w:numId w:val="16"/>
      </w:numPr>
      <w:spacing w:lineRule="auto" w:line="360" w:before="0" w:after="0"/>
      <w:ind w:left="644" w:hanging="360"/>
      <w:contextualSpacing/>
      <w:outlineLvl w:val="2"/>
    </w:pPr>
    <w:rPr>
      <w:rFonts w:eastAsia="Times New Roman" w:cs="Times New Roman"/>
      <w:iCs/>
    </w:rPr>
  </w:style>
  <w:style w:type="paragraph" w:styleId="Heading4">
    <w:name w:val="Heading 4"/>
    <w:basedOn w:val="Normal"/>
    <w:next w:val="Normal"/>
    <w:qFormat/>
    <w:pPr>
      <w:keepNext w:val="true"/>
      <w:keepLines/>
      <w:numPr>
        <w:ilvl w:val="3"/>
        <w:numId w:val="1"/>
      </w:numPr>
      <w:spacing w:before="0" w:after="200"/>
      <w:contextualSpacing/>
      <w:jc w:val="both"/>
      <w:outlineLvl w:val="3"/>
    </w:pPr>
    <w:rPr>
      <w:rFonts w:eastAsia="Times New Roman" w:cs="Times New Roman"/>
      <w:iCs/>
    </w:rPr>
  </w:style>
  <w:style w:type="paragraph" w:styleId="Heading5">
    <w:name w:val="Heading 5"/>
    <w:basedOn w:val="Normal"/>
    <w:next w:val="Normal"/>
    <w:qFormat/>
    <w:pPr>
      <w:keepNext w:val="true"/>
      <w:keepLines/>
      <w:numPr>
        <w:ilvl w:val="4"/>
        <w:numId w:val="1"/>
      </w:numPr>
      <w:spacing w:before="0" w:after="200"/>
      <w:contextualSpacing/>
      <w:jc w:val="both"/>
      <w:outlineLvl w:val="4"/>
    </w:pPr>
    <w:rPr>
      <w:rFonts w:eastAsia="Times New Roman" w:cs="Times New Roman"/>
      <w:color w:val="000000"/>
      <w:sz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Times New Roman" w:hAnsi="Times New Roman" w:cs="Times New Roman"/>
      <w:b w:val="false"/>
      <w:bCs w:val="false"/>
      <w:i w:val="false"/>
      <w:iCs w:val="false"/>
      <w:color w:val="000000"/>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style>
  <w:style w:type="character" w:styleId="WW8Num26z0">
    <w:name w:val="WW8Num26z0"/>
    <w:qFormat/>
    <w:rPr>
      <w:rFonts w:eastAsia="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color w:val="000000"/>
      <w:sz w:val="24"/>
      <w:szCs w:val="24"/>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sz w:val="24"/>
    </w:rPr>
  </w:style>
  <w:style w:type="character" w:styleId="WW8Num46z1">
    <w:name w:val="WW8Num46z1"/>
    <w:qFormat/>
    <w:rPr>
      <w:rFonts w:ascii="Times New Roman" w:hAnsi="Times New Roman" w:cs="Times New Roman"/>
      <w:b w:val="false"/>
      <w:bCs w:val="false"/>
      <w:i w:val="false"/>
      <w:iCs w:val="false"/>
      <w:color w:val="000000"/>
      <w:sz w:val="24"/>
      <w:szCs w:val="24"/>
    </w:rPr>
  </w:style>
  <w:style w:type="character" w:styleId="WW8Num46z2">
    <w:name w:val="WW8Num46z2"/>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w:cs="Times New Roman"/>
      <w:color w:val="333333"/>
      <w:kern w:val="0"/>
      <w:sz w:val="22"/>
      <w:szCs w:val="22"/>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igpopupsensitivearea">
    <w:name w:val="figpopup-sensitive-area"/>
    <w:basedOn w:val="DefaultParagraphFont"/>
    <w:qFormat/>
    <w:rPr/>
  </w:style>
  <w:style w:type="character" w:styleId="Author">
    <w:name w:val="author"/>
    <w:basedOn w:val="DefaultParagraphFont"/>
    <w:qFormat/>
    <w:rPr/>
  </w:style>
  <w:style w:type="character" w:styleId="Articletitle">
    <w:name w:val="article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MenoPendente1">
    <w:name w:val="Menção Pendente1"/>
    <w:basedOn w:val="DefaultParagraphFont"/>
    <w:qFormat/>
    <w:rPr>
      <w:color w:val="605E5C"/>
      <w:shd w:fill="E1DFDD" w:val="clear"/>
    </w:rPr>
  </w:style>
  <w:style w:type="character" w:styleId="HeaderChar">
    <w:name w:val="Header Char"/>
    <w:basedOn w:val="DefaultParagraphFont"/>
    <w:qFormat/>
    <w:rPr>
      <w:lang w:bidi="ar-IQ"/>
    </w:rPr>
  </w:style>
  <w:style w:type="character" w:styleId="FooterChar">
    <w:name w:val="Footer Char"/>
    <w:basedOn w:val="DefaultParagraphFont"/>
    <w:qFormat/>
    <w:rPr>
      <w:lang w:bidi="ar-IQ"/>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QuoteChar">
    <w:name w:val="Quote Char"/>
    <w:basedOn w:val="DefaultParagraphFont"/>
    <w:qFormat/>
    <w:rPr>
      <w:i/>
      <w:iCs/>
      <w:color w:val="404040"/>
      <w:lang w:bidi="ar-IQ"/>
    </w:rPr>
  </w:style>
  <w:style w:type="character" w:styleId="Usmallcaps">
    <w:name w:val="u-small-caps"/>
    <w:basedOn w:val="DefaultParagraphFont"/>
    <w:qFormat/>
    <w:rPr/>
  </w:style>
  <w:style w:type="character" w:styleId="TitleChar">
    <w:name w:val="Title Char"/>
    <w:basedOn w:val="DefaultParagraphFont"/>
    <w:qFormat/>
    <w:rPr>
      <w:rFonts w:ascii="Calibri" w:hAnsi="Calibri" w:eastAsia="Times New Roman" w:cs="Times New Roman"/>
      <w:b/>
      <w:caps/>
      <w:spacing w:val="-10"/>
      <w:kern w:val="2"/>
      <w:sz w:val="32"/>
      <w:szCs w:val="32"/>
      <w:lang w:val="pt-BR"/>
    </w:rPr>
  </w:style>
  <w:style w:type="character" w:styleId="Smallcaps">
    <w:name w:val="smallcaps"/>
    <w:basedOn w:val="DefaultParagraphFont"/>
    <w:qFormat/>
    <w:rPr/>
  </w:style>
  <w:style w:type="character" w:styleId="Hlfldcontribauthor">
    <w:name w:val="hlfld-contribauthor"/>
    <w:basedOn w:val="DefaultParagraphFont"/>
    <w:qFormat/>
    <w:rPr/>
  </w:style>
  <w:style w:type="character" w:styleId="Journalname">
    <w:name w:val="journalname"/>
    <w:basedOn w:val="DefaultParagraphFont"/>
    <w:qFormat/>
    <w:rPr/>
  </w:style>
  <w:style w:type="character" w:styleId="Year">
    <w:name w:val="ye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
    <w:name w:val="page"/>
    <w:basedOn w:val="DefaultParagraphFont"/>
    <w:qFormat/>
    <w:rPr/>
  </w:style>
  <w:style w:type="character" w:styleId="VisitedInternetLink">
    <w:name w:val="FollowedHyperlink"/>
    <w:basedOn w:val="DefaultParagraphFont"/>
    <w:rPr>
      <w:color w:val="954F72"/>
      <w:u w:val="single"/>
    </w:rPr>
  </w:style>
  <w:style w:type="character" w:styleId="Estilo1">
    <w:name w:val="Estilo1"/>
    <w:basedOn w:val="TitleChar"/>
    <w:qFormat/>
    <w:rPr>
      <w:rFonts w:ascii="Times New Roman" w:hAnsi="Times New Roman" w:eastAsia="Times New Roman" w:cs="Times New Roman"/>
      <w:caps w:val="false"/>
      <w:smallCaps w:val="false"/>
      <w:spacing w:val="-10"/>
      <w:kern w:val="2"/>
      <w:sz w:val="32"/>
      <w:szCs w:val="56"/>
      <w:u w:val="single"/>
      <w:lang w:val="pt-BR" w:bidi="ar-IQ"/>
    </w:rPr>
  </w:style>
  <w:style w:type="character" w:styleId="Estilo2">
    <w:name w:val="Estilo2"/>
    <w:basedOn w:val="HeaderChar"/>
    <w:qFormat/>
    <w:rPr>
      <w:rFonts w:ascii="Times New Roman" w:hAnsi="Times New Roman" w:cs="Times New Roman"/>
      <w:b/>
      <w:bCs/>
      <w:i w:val="false"/>
      <w:iCs w:val="false"/>
      <w:color w:val="0E101A"/>
      <w:kern w:val="0"/>
      <w:sz w:val="24"/>
      <w:szCs w:val="24"/>
      <w:lang w:bidi="ar-SA"/>
    </w:rPr>
  </w:style>
  <w:style w:type="character" w:styleId="Estilo5">
    <w:name w:val="Estilo5"/>
    <w:basedOn w:val="DefaultParagraphFont"/>
    <w:qFormat/>
    <w:rPr>
      <w:rFonts w:ascii="Times New Roman" w:hAnsi="Times New Roman" w:cs="Times New Roman"/>
      <w:b w:val="false"/>
      <w:bCs/>
      <w:i w:val="false"/>
      <w:iCs w:val="false"/>
      <w:color w:val="0E101A"/>
      <w:sz w:val="20"/>
      <w:szCs w:val="20"/>
      <w:lang w:bidi="ar-SA"/>
    </w:rPr>
  </w:style>
  <w:style w:type="character" w:styleId="SubtitleChar">
    <w:name w:val="Subtitle Char"/>
    <w:basedOn w:val="DefaultParagraphFont"/>
    <w:qFormat/>
    <w:rPr>
      <w:rFonts w:ascii="Times New Roman" w:hAnsi="Times New Roman" w:eastAsia="Times New Roman" w:cs="Times New Roman"/>
      <w:spacing w:val="15"/>
      <w:kern w:val="0"/>
      <w:szCs w:val="22"/>
      <w:u w:val="single"/>
      <w:lang w:bidi="ar-IQ"/>
    </w:rPr>
  </w:style>
  <w:style w:type="character" w:styleId="Heading2Char">
    <w:name w:val="Heading 2 Char"/>
    <w:basedOn w:val="DefaultParagraphFont"/>
    <w:qFormat/>
    <w:rPr>
      <w:rFonts w:ascii="Times New Roman" w:hAnsi="Times New Roman" w:eastAsia="Times New Roman" w:cs="Times New Roman"/>
      <w:i/>
      <w:iCs/>
      <w:kern w:val="0"/>
      <w:szCs w:val="26"/>
    </w:rPr>
  </w:style>
  <w:style w:type="character" w:styleId="Heading3Char">
    <w:name w:val="Heading 3 Char"/>
    <w:basedOn w:val="DefaultParagraphFont"/>
    <w:qFormat/>
    <w:rPr>
      <w:rFonts w:ascii="Times New Roman" w:hAnsi="Times New Roman" w:eastAsia="Times New Roman" w:cs="Times New Roman"/>
      <w:iCs/>
      <w:kern w:val="0"/>
      <w:szCs w:val="22"/>
    </w:rPr>
  </w:style>
  <w:style w:type="character" w:styleId="Heading4Char">
    <w:name w:val="Heading 4 Char"/>
    <w:basedOn w:val="DefaultParagraphFont"/>
    <w:qFormat/>
    <w:rPr>
      <w:rFonts w:ascii="Times New Roman" w:hAnsi="Times New Roman" w:eastAsia="Times New Roman" w:cs="Times New Roman"/>
      <w:iCs/>
      <w:kern w:val="0"/>
      <w:szCs w:val="22"/>
    </w:rPr>
  </w:style>
  <w:style w:type="character" w:styleId="Heading1Char">
    <w:name w:val="Heading 1 Char"/>
    <w:basedOn w:val="DefaultParagraphFont"/>
    <w:qFormat/>
    <w:rPr>
      <w:rFonts w:ascii="Times New Roman" w:hAnsi="Times New Roman" w:eastAsia="Times New Roman" w:cs="Times New Roman"/>
      <w:caps/>
      <w:color w:val="000000"/>
      <w:kern w:val="0"/>
      <w:szCs w:val="32"/>
    </w:rPr>
  </w:style>
  <w:style w:type="character" w:styleId="PlaceholderText">
    <w:name w:val="Placeholder Text"/>
    <w:basedOn w:val="DefaultParagraphFont"/>
    <w:qFormat/>
    <w:rPr>
      <w:color w:val="808080"/>
    </w:rPr>
  </w:style>
  <w:style w:type="character" w:styleId="Heading5Char">
    <w:name w:val="Heading 5 Char"/>
    <w:basedOn w:val="DefaultParagraphFont"/>
    <w:qFormat/>
    <w:rPr>
      <w:rFonts w:ascii="Times New Roman" w:hAnsi="Times New Roman" w:eastAsia="Times New Roman" w:cs="Times New Roman"/>
      <w:color w:val="000000"/>
      <w:kern w:val="0"/>
      <w:sz w:val="20"/>
      <w:szCs w:val="22"/>
    </w:rPr>
  </w:style>
  <w:style w:type="character" w:styleId="FIGURESChar">
    <w:name w:val="FIGURES Char"/>
    <w:basedOn w:val="BodyTextChar"/>
    <w:qFormat/>
    <w:rPr>
      <w:rFonts w:ascii="Times New Roman" w:hAnsi="Times New Roman" w:eastAsia="Arial" w:cs="Times New Roman"/>
      <w:color w:val="333333"/>
      <w:kern w:val="0"/>
      <w:sz w:val="20"/>
      <w:szCs w:val="20"/>
      <w:lang w:val="en-US" w:bidi="ar-IQ"/>
    </w:rPr>
  </w:style>
  <w:style w:type="character" w:styleId="SubtleEmphasis">
    <w:name w:val="Subtle Emphasis"/>
    <w:basedOn w:val="DefaultParagraphFont"/>
    <w:qFormat/>
    <w:rPr>
      <w:i/>
      <w:iCs/>
      <w:color w:val="404040"/>
    </w:rPr>
  </w:style>
  <w:style w:type="character" w:styleId="Subttulo1">
    <w:name w:val="Subtítulo1"/>
    <w:basedOn w:val="DefaultParagraphFont"/>
    <w:qFormat/>
    <w:rPr/>
  </w:style>
  <w:style w:type="character" w:styleId="Colonforcitationsubtitle">
    <w:name w:val="colon-for-citation-subtitle"/>
    <w:basedOn w:val="DefaultParagraphFont"/>
    <w:qFormat/>
    <w:rPr/>
  </w:style>
  <w:style w:type="character" w:styleId="Label">
    <w:name w:val="label"/>
    <w:basedOn w:val="DefaultParagraphFont"/>
    <w:qFormat/>
    <w:rPr/>
  </w:style>
  <w:style w:type="character" w:styleId="Viiyi">
    <w:name w:val="viiyi"/>
    <w:basedOn w:val="DefaultParagraphFont"/>
    <w:qFormat/>
    <w:rPr/>
  </w:style>
  <w:style w:type="character" w:styleId="Jlqj4b">
    <w:name w:val="jlqj4b"/>
    <w:basedOn w:val="DefaultParagraphFont"/>
    <w:qFormat/>
    <w:rPr/>
  </w:style>
  <w:style w:type="character" w:styleId="BookTitle">
    <w:name w:val="Book Title"/>
    <w:basedOn w:val="DefaultParagraphFont"/>
    <w:qFormat/>
    <w:rPr>
      <w:b/>
      <w:bCs/>
      <w:i/>
      <w:iCs/>
      <w:spacing w:val="5"/>
    </w:rPr>
  </w:style>
  <w:style w:type="character" w:styleId="APENDICETITULO2Char">
    <w:name w:val="APENDICE TITULO 2 Char"/>
    <w:basedOn w:val="BodyTextChar"/>
    <w:qFormat/>
    <w:rPr>
      <w:rFonts w:ascii="Times New Roman" w:hAnsi="Times New Roman" w:eastAsia="Arial" w:cs="Times New Roman"/>
      <w:color w:val="333333"/>
      <w:kern w:val="0"/>
      <w:sz w:val="22"/>
      <w:szCs w:val="22"/>
    </w:rPr>
  </w:style>
  <w:style w:type="character" w:styleId="IntenseQuoteChar">
    <w:name w:val="Intense Quote Char"/>
    <w:basedOn w:val="DefaultParagraphFont"/>
    <w:qFormat/>
    <w:rPr>
      <w:rFonts w:ascii="Times New Roman" w:hAnsi="Times New Roman" w:cs="Arial"/>
      <w:i/>
      <w:iCs/>
      <w:color w:val="4472C4"/>
      <w:kern w:val="0"/>
      <w:szCs w:val="22"/>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200"/>
      <w:contextualSpacing/>
    </w:pPr>
    <w:rPr>
      <w:rFonts w:eastAsia="Times New Roman" w:cs="Times New Roman"/>
      <w:b/>
      <w:caps/>
      <w:spacing w:val="-10"/>
      <w:kern w:val="2"/>
      <w:sz w:val="32"/>
      <w:szCs w:val="32"/>
      <w:lang w:val="pt-BR"/>
    </w:rPr>
  </w:style>
  <w:style w:type="paragraph" w:styleId="TextBody">
    <w:name w:val="Body Text"/>
    <w:basedOn w:val="NoSpacing"/>
    <w:pPr>
      <w:widowControl w:val="false"/>
      <w:spacing w:lineRule="auto" w:line="360" w:before="0" w:after="0"/>
      <w:contextualSpacing/>
      <w:jc w:val="both"/>
    </w:pPr>
    <w:rPr>
      <w:rFonts w:ascii="Times New Roman" w:hAnsi="Times New Roman" w:eastAsia="Arial" w:cs="Times New Roman"/>
      <w:color w:val="333333"/>
      <w:shd w:fill="FFFFFF" w:val="clea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sz w:val="20"/>
    </w:rPr>
  </w:style>
  <w:style w:type="paragraph" w:styleId="P">
    <w:name w:val="p"/>
    <w:basedOn w:val="Normal"/>
    <w:qFormat/>
    <w:pPr/>
    <w:rPr>
      <w:rFonts w:eastAsia="Times New Roman"/>
    </w:rPr>
  </w:style>
  <w:style w:type="paragraph" w:styleId="NormalWeb">
    <w:name w:val="Normal (Web)"/>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Normal"/>
    <w:qFormat/>
    <w:pPr>
      <w:spacing w:before="200" w:after="200"/>
      <w:ind w:left="864" w:right="864" w:hanging="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360" w:before="0" w:after="0"/>
      <w:contextualSpacing/>
      <w:jc w:val="both"/>
    </w:pPr>
    <w:rPr>
      <w:rFonts w:ascii="Times New Roman" w:hAnsi="Times New Roman" w:eastAsia="Times New Roman" w:cs="Times New Roman"/>
      <w:spacing w:val="15"/>
      <w:u w:val="single"/>
      <w:lang w:bidi="ar-IQ"/>
    </w:rPr>
  </w:style>
  <w:style w:type="paragraph" w:styleId="Estilo4">
    <w:name w:val="Estilo4"/>
    <w:basedOn w:val="Subtitle"/>
    <w:qFormat/>
    <w:pPr/>
    <w:rPr>
      <w:i/>
    </w:rPr>
  </w:style>
  <w:style w:type="paragraph" w:styleId="List2">
    <w:name w:val="List Bullet 3"/>
    <w:basedOn w:val="Normal"/>
    <w:pPr>
      <w:spacing w:before="0" w:after="200"/>
      <w:ind w:left="360" w:hanging="360"/>
      <w:contextualSpacing/>
    </w:pPr>
    <w:rPr/>
  </w:style>
  <w:style w:type="paragraph" w:styleId="List3">
    <w:name w:val="List Bullet 4"/>
    <w:basedOn w:val="Normal"/>
    <w:pPr>
      <w:spacing w:before="0" w:after="200"/>
      <w:ind w:left="360" w:hanging="360"/>
      <w:contextualSpacing/>
    </w:pPr>
    <w:rPr/>
  </w:style>
  <w:style w:type="paragraph" w:styleId="List4">
    <w:name w:val="List Bullet 5"/>
    <w:basedOn w:val="Normal"/>
    <w:pPr>
      <w:spacing w:before="0" w:after="200"/>
      <w:ind w:left="360" w:hanging="360"/>
      <w:contextualSpacing/>
    </w:pPr>
    <w:rPr/>
  </w:style>
  <w:style w:type="paragraph" w:styleId="List5">
    <w:name w:val="List Number"/>
    <w:basedOn w:val="Normal"/>
    <w:pPr>
      <w:spacing w:before="0" w:after="200"/>
      <w:ind w:left="360" w:hanging="360"/>
      <w:contextualSpacing/>
    </w:pPr>
    <w:rPr/>
  </w:style>
  <w:style w:type="paragraph" w:styleId="FIGURES">
    <w:name w:val="FIGURES"/>
    <w:basedOn w:val="Normal"/>
    <w:qFormat/>
    <w:pPr>
      <w:spacing w:lineRule="auto" w:line="240" w:before="0" w:after="0"/>
      <w:jc w:val="both"/>
    </w:pPr>
    <w:rPr>
      <w:rFonts w:eastAsia="Arial" w:cs="Times New Roman"/>
      <w:color w:val="333333"/>
      <w:sz w:val="20"/>
      <w:szCs w:val="20"/>
      <w:shd w:fill="FFFFFF" w:val="clear"/>
      <w:lang w:val="en-US" w:bidi="ar-IQ"/>
    </w:rPr>
  </w:style>
  <w:style w:type="paragraph" w:styleId="Bodytext">
    <w:name w:val="body-text"/>
    <w:basedOn w:val="Normal"/>
    <w:qFormat/>
    <w:pPr>
      <w:spacing w:lineRule="auto" w:line="240" w:before="280" w:after="280"/>
    </w:pPr>
    <w:rPr>
      <w:rFonts w:eastAsia="Times New Roman"/>
      <w:lang w:val="ru-RU"/>
    </w:rPr>
  </w:style>
  <w:style w:type="paragraph" w:styleId="FIGUREAPPENDIX">
    <w:name w:val="FIGURE APPENDIX"/>
    <w:basedOn w:val="FIGURES"/>
    <w:qFormat/>
    <w:pPr>
      <w:spacing w:before="0" w:after="0"/>
      <w:contextualSpacing/>
      <w:jc w:val="left"/>
    </w:pPr>
    <w:rPr>
      <w:rFonts w:eastAsia="Calibri"/>
      <w:color w:val="000000"/>
      <w:kern w:val="2"/>
      <w:szCs w:val="24"/>
    </w:rPr>
  </w:style>
  <w:style w:type="paragraph" w:styleId="APENDICETITULO2">
    <w:name w:val="APENDICE TITULO 2"/>
    <w:basedOn w:val="TextBody"/>
    <w:qFormat/>
    <w:pPr>
      <w:numPr>
        <w:ilvl w:val="0"/>
        <w:numId w:val="13"/>
      </w:numPr>
      <w:ind w:left="1080" w:hanging="36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numPr>
        <w:ilvl w:val="0"/>
        <w:numId w:val="0"/>
      </w:numPr>
      <w:spacing w:before="240" w:after="0"/>
      <w:contextualSpacing w:val="false"/>
      <w:outlineLvl w:val="9"/>
    </w:pPr>
    <w:rPr>
      <w:rFonts w:ascii="Calibri Light" w:hAnsi="Calibri Light" w:eastAsia="Times New Roman" w:cs="Times New Roman"/>
      <w:caps w:val="false"/>
      <w:smallCaps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sonormal">
    <w:name w:val="msonormal"/>
    <w:basedOn w:val="Normal"/>
    <w:qFormat/>
    <w:pPr>
      <w:spacing w:lineRule="auto" w:line="240" w:before="280" w:after="280"/>
    </w:pPr>
    <w:rPr>
      <w:rFonts w:eastAsia="Times New Roman" w:cs="Times New Roman"/>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doi.org/10.1111/tog.12623"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doi.org/10.1038/s41580-020-00313-x"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www.annualreviews.org/doi/abs/10.1146/annurev.immunol.22.012703.104731"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s://doi.org/10.1038/s41571-020-0382-2" TargetMode="External"/><Relationship Id="rId25" Type="http://schemas.openxmlformats.org/officeDocument/2006/relationships/image" Target="media/image17.png"/><Relationship Id="rId26" Type="http://schemas.openxmlformats.org/officeDocument/2006/relationships/hyperlink" Target="https://doi.org/10.17352/2455-8702.000037" TargetMode="Externa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hyperlink" Target="https://doi.org/10.2147/DMSO.S106087" TargetMode="External"/><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00Z</dcterms:created>
  <dc:creator>Luiz Zanella</dc:creator>
  <dc:description/>
  <cp:keywords/>
  <dc:language>en-US</dc:language>
  <cp:lastModifiedBy>Windows User</cp:lastModifiedBy>
  <dcterms:modified xsi:type="dcterms:W3CDTF">2021-11-02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ce29c5b-e546-3e31-a565-a60fd49e624c</vt:lpwstr>
  </property>
</Properties>
</file>