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upplementary Mater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S1:</w:t>
      </w:r>
      <w:r>
        <w:rPr>
          <w:rFonts w:cs="Times New Roman" w:ascii="Times New Roman" w:hAnsi="Times New Roman"/>
          <w:sz w:val="20"/>
          <w:szCs w:val="20"/>
        </w:rPr>
        <w:t xml:space="preserve"> Classification of Surgical Site Infections, Summarized From the NHSN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9"/>
      </w:tblGrid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I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ficial incisional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ection occurs within 30 days after any NHSN operative procedure (where day 1 = The procedure date). The patient has at least one of the following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urulent drainage from the superficial incisio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sm(s) identified from an aseptically-obtained specimen from the superficial incision or subcutaneous tissue by a culture or nonculture based microbiologic testing method which is performed for purposes of clinical diagnosis or treatment (for example, not Active Surveillance Culture/Testing (ASC/AST)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perficial incision that is deliberately opened by a surgeon, physician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hysician designee and culture or non-culture based testing of the superficial incision or subcutaneous tissue is not performed. AND patient has at least one of the following signs or symptoms: Localized pain or tenderness; localized swelling; erythema; or hea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agnosis of a superficial incisional SSI by a physician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hysician design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ep incisional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ection occurs within 30 or 90 days after the NHSN operative procedure (where day 1 = The procedure date). The patient must also have at least one of the following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rulent drainage from the deep incisio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deep incision that spontaneously dehisces, or is deliberately opened or aspirated by a surgeon, physician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hysician designee AND organism(s) identified from the deep soft tissues of the incision by a culture or non-culture based microbiologic testing method. A culture or non-culture based test from the deep soft tissues of the incision that has a negative finding does not meet this criterion. The patient must also have one of the following signs or symptoms: Fever (&gt; 38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localized pain or tendernes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 abscess or other evidence of infection involving the deep incision that is detected on gross anatomical or histopathologic exam, or imaging test.</w:t>
            </w:r>
          </w:p>
        </w:tc>
      </w:tr>
      <w:tr>
        <w:trPr>
          <w:trHeight w:val="23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/Space SSI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ection occurs within 30 or 90 days after the NHSN operative procedur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here day 1 = The procedure date) and the patient has at least one of the following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urulent drainage from a drain that is placed into the organ/spac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sm(s) identified from fluid or tissue in the organ/space by a culture or non-culture based microbiologic testing method which is performed for purposes of clinical diagnosis or treatmen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 abscess or other evidence of infection involving the organ/space that is detected on gross anatomical or histopathologic exam, or imaging test evidence suggestive of infection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ble S2:</w:t>
      </w:r>
      <w:r>
        <w:rPr/>
        <w:t xml:space="preserve"> Association of previous infection with SSI in patients with VPS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581"/>
        <w:gridCol w:w="1651"/>
        <w:gridCol w:w="1542"/>
        <w:gridCol w:w="1151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vious infection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rgical Site Infection n (%)</w:t>
            </w:r>
          </w:p>
        </w:tc>
      </w:tr>
      <w:tr>
        <w:trPr>
          <w:trHeight w:val="343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Y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-value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Previous neurological infe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 (33.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7 (31.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0 (32.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.790</w:t>
            </w:r>
          </w:p>
        </w:tc>
      </w:tr>
      <w:tr>
        <w:trPr>
          <w:trHeight w:val="17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Colonization by MDR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vertAlign w:val="superscript"/>
                <w:lang w:eastAsia="pt-BR"/>
              </w:rPr>
              <w:t>*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(31.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(21.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(22.7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1</w:t>
            </w:r>
          </w:p>
        </w:tc>
      </w:tr>
      <w:tr>
        <w:trPr>
          <w:trHeight w:val="17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Concomitant infe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(49.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(38.8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(40.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2</w:t>
            </w:r>
          </w:p>
        </w:tc>
      </w:tr>
      <w:tr>
        <w:trPr>
          <w:trHeight w:val="17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Urinary tract infe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14.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(20.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(19.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0</w:t>
            </w:r>
          </w:p>
        </w:tc>
      </w:tr>
      <w:tr>
        <w:trPr>
          <w:trHeight w:val="17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Pneumonia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vertAlign w:val="superscript"/>
                <w:lang w:eastAsia="pt-BR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(18.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12.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(13.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0</w:t>
            </w:r>
          </w:p>
        </w:tc>
      </w:tr>
      <w:tr>
        <w:trPr>
          <w:trHeight w:val="17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Seps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(33.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(26.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(27.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8</w:t>
            </w:r>
          </w:p>
        </w:tc>
      </w:tr>
      <w:tr>
        <w:trPr>
          <w:trHeight w:val="17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Gastrointestinal infection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vertAlign w:val="superscript"/>
                <w:lang w:eastAsia="pt-BR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(6.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4.8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5.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4</w:t>
            </w:r>
          </w:p>
        </w:tc>
      </w:tr>
      <w:tr>
        <w:trPr>
          <w:trHeight w:val="17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Meningit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(55.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(56.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(56.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6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Fisher’s exact test was used for statistical analysis; 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Multidrug-resistan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BibliographyCar">
    <w:name w:val="EndNote Bibliography Car"/>
    <w:qFormat/>
    <w:rPr>
      <w:rFonts w:eastAsia="Calibri" w:cs="Calibri"/>
      <w:sz w:val="22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BibliographyChar">
    <w:name w:val="EndNote Bibliography Char"/>
    <w:basedOn w:val="DefaultParagraphFont"/>
    <w:qFormat/>
    <w:rPr>
      <w:rFonts w:ascii="Times New Roman" w:hAnsi="Times New Roman" w:cs="Times New Roman"/>
      <w:sz w:val="24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ighwirecitemetadatavolume">
    <w:name w:val="highwire-cite-metadata-volume"/>
    <w:qFormat/>
    <w:rPr/>
  </w:style>
  <w:style w:type="character" w:styleId="Highwirecitemetadatapages">
    <w:name w:val="highwire-cite-metadata-pages"/>
    <w:qFormat/>
    <w:rPr/>
  </w:style>
  <w:style w:type="character" w:styleId="Metacitation">
    <w:name w:val="meta-cit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">
    <w:name w:val="subtitle"/>
    <w:qFormat/>
    <w:rPr/>
  </w:style>
  <w:style w:type="character" w:styleId="Colonforcitationsubtitle">
    <w:name w:val="colon-for-citation-subtitl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spacing w:lineRule="auto" w:line="240" w:before="0" w:after="0"/>
    </w:pPr>
    <w:rPr>
      <w:rFonts w:eastAsia="Calibri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eastAsia="Calibri" w:cs="Arial"/>
      <w:sz w:val="20"/>
      <w:szCs w:val="20"/>
      <w:lang w:val="es-E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2" w:after="0"/>
      <w:jc w:val="center"/>
    </w:pPr>
    <w:rPr>
      <w:rFonts w:ascii="PMingLiU;新細明體" w:hAnsi="PMingLiU;新細明體" w:eastAsia="PMingLiU;新細明體" w:cs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2:00Z</dcterms:created>
  <dc:creator>7J5KXH2</dc:creator>
  <dc:description/>
  <cp:keywords/>
  <dc:language>en-US</dc:language>
  <cp:lastModifiedBy>Nikhila Reddy</cp:lastModifiedBy>
  <dcterms:modified xsi:type="dcterms:W3CDTF">2021-05-15T09:21:00Z</dcterms:modified>
  <cp:revision>11</cp:revision>
  <dc:subject/>
  <dc:title/>
</cp:coreProperties>
</file>