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Supplementa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ethods: Search strateg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ENTRAL equatio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#1 randomized controlled trial [pt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#2 controlled clinical trial [pt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#3 randomized [tiab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#4 placebo [tiab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#5 clinical trials as topic [mesh: noexp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#6 randomly [tiab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#7 trial [ti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#8 #1 OR #2 OR #3 OR #4 OR #5 OR #6 OR #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#9 animals [mh] NOT humans [mh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#10 #8 NOT #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#11 "SARS-CoV-2"[Mesh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#12 "COVID-19"[Mesh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#13 Coronavirus*[Title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#14 #11 OR #12 OR #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#15 "Treatment"[Mesh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#16 Treatment*[Title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#17 #15 OR #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#18 #10 AND #14 AND #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EDLINE equatio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randomized controlled trial [pt] OR controlled clinical trial [pt] OR randomized [tiab] OR placebo [tiab] OR clinical trials as topic [mesh: noexp] OR randomly [tiab] OR trial [ti]) NOT (animals [mh] NOT humans [mh]) AND ("SARS-CoV-2"[Mesh] OR "COVID-19"[Mesh] OR COVID-19*[Title]) AND ("COVID-19"[Mesh] OR "SARS-CoV-2"[Mesh] SARS-CoV-2*[Title] OR COVID-19*[Title]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IN"/>
        </w:rPr>
        <w:drawing>
          <wp:inline distT="0" distB="0" distL="0" distR="0">
            <wp:extent cx="5748655" cy="2278380"/>
            <wp:effectExtent l="0" t="0" r="0" b="0"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Figure 1: </w:t>
      </w:r>
      <w:r>
        <w:rPr>
          <w:rFonts w:cs="Times New Roman" w:ascii="Times New Roman" w:hAnsi="Times New Roman"/>
          <w:sz w:val="20"/>
          <w:szCs w:val="20"/>
          <w:lang w:val="en-US"/>
        </w:rPr>
        <w:t>Summary of risk bias assessment for SARS-CoV-2 treatment comparison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IN"/>
        </w:rPr>
        <w:drawing>
          <wp:inline distT="0" distB="0" distL="0" distR="0">
            <wp:extent cx="5760720" cy="5340350"/>
            <wp:effectExtent l="0" t="0" r="0" b="0"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Figure 2: </w:t>
      </w:r>
      <w:r>
        <w:rPr>
          <w:rFonts w:cs="Times New Roman" w:ascii="Times New Roman" w:hAnsi="Times New Roman"/>
          <w:sz w:val="20"/>
          <w:szCs w:val="20"/>
          <w:lang w:val="en-US"/>
        </w:rPr>
        <w:t>Comparison-adjusted funnel plot for SARS-CoV-2 comparisons for clinical improveme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RDVs: Remdesivir for 5-day; RDV: Remdesivir more than 5-day; FPV: Favipiravir; LPVRTV: Lopinavir/ritonavir; ARB: Arbidol (umifenovir). Plasma: Convalescent plasma; StdCare: Standard of care; HCQ: Hydroxychloroqui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IN"/>
        </w:rPr>
        <w:drawing>
          <wp:inline distT="0" distB="0" distL="0" distR="0">
            <wp:extent cx="5756275" cy="5709920"/>
            <wp:effectExtent l="0" t="0" r="0" b="0"/>
            <wp:docPr id="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Figure 3: </w:t>
      </w:r>
      <w:r>
        <w:rPr>
          <w:rFonts w:cs="Times New Roman" w:ascii="Times New Roman" w:hAnsi="Times New Roman"/>
          <w:sz w:val="20"/>
          <w:szCs w:val="20"/>
          <w:lang w:val="en-US"/>
        </w:rPr>
        <w:t>Heatmap to identify points of single design heterogeneity for clinical improvement in randomized studi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RDVs: Remdesivir for 5-day; RDV: Remdesivir more than 5-day; FPV: Favipiravir; LPVRTV: Lopinavir/ritonavir; ARB: Arbidol (umifenovir). Plasma: Convalescent plasma; StdCare: Standard of care; HCQ: Hydroxychloroqui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IN"/>
        </w:rPr>
        <w:drawing>
          <wp:inline distT="0" distB="0" distL="0" distR="0">
            <wp:extent cx="5754370" cy="5742940"/>
            <wp:effectExtent l="0" t="0" r="0" b="0"/>
            <wp:docPr id="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Figure 4: </w:t>
      </w:r>
      <w:r>
        <w:rPr>
          <w:rFonts w:cs="Times New Roman" w:ascii="Times New Roman" w:hAnsi="Times New Roman"/>
          <w:sz w:val="20"/>
          <w:szCs w:val="20"/>
          <w:lang w:val="en-US"/>
        </w:rPr>
        <w:t>Heatmap to identify points of single design heterogeneity for any adverse event in randomized studie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RDVs: Remdesivir for 5-day; RDV: Remdesivir more than 5-day; FPV: Favipiravir; LPVRTV: Lopinavir/ritonavir; ARB: Arbidol (umifenovir); Plasma: Convalescent plasma; StdCare: Standard of care; HCQ: Hydroxychloroqui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IN"/>
        </w:rPr>
        <w:drawing>
          <wp:inline distT="0" distB="0" distL="0" distR="0">
            <wp:extent cx="5760720" cy="560387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Figure 5: </w:t>
      </w:r>
      <w:r>
        <w:rPr>
          <w:rFonts w:cs="Times New Roman" w:ascii="Times New Roman" w:hAnsi="Times New Roman"/>
          <w:sz w:val="20"/>
          <w:szCs w:val="20"/>
          <w:lang w:val="en-US"/>
        </w:rPr>
        <w:t>Heatmap to identify points of single design heterogeneity for any severe adverse event in randomized and observational studie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RDVs: Remdesivir for 5-day; RDV: Remdesivir more than 5-day; FPV: Favipiravir; LPVRTV: Lopinavir/ritonavir; LPVRTVRBV: Lopinavir/ritonavir and ribavirin; ARB: Arbidol (umifenovir); Plasma: Convalescent plasma; StdCare: Standard of care; HCQlow: Low dose of hydroxychloroquine (450 mg); HCQ: Hydroxychloroqui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IN"/>
        </w:rPr>
        <w:drawing>
          <wp:inline distT="0" distB="0" distL="0" distR="0">
            <wp:extent cx="5756910" cy="5911850"/>
            <wp:effectExtent l="0" t="0" r="0" b="0"/>
            <wp:docPr id="6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Figure 6: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Heatmap to identify points of single design heterogeneity for all-cause mortality in randomized and observational studie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RDVs: Remdesivir for 5-day; RDV: Remdesivir more than 5-day; FPV: Favipiravir; LPVRTV: Lopinavir/ritonavir; LPVRTVRBV: Lopinavir/ritonavir and ribavirin; ARB: Arbidol (umifenovir); Plasma: Convalescent plasma; StdCare: Standard of care; AZT: Azithromycin; HCQlow: Low dose of hydroxychloroquine (450 mg); HCQ: Hydroxychloroquine; HCQAZT: Association hydroxychloroquine and azithromyc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able 1: </w:t>
      </w:r>
      <w:r>
        <w:rPr>
          <w:rFonts w:cs="Times New Roman" w:ascii="Times New Roman" w:hAnsi="Times New Roman"/>
          <w:sz w:val="20"/>
          <w:szCs w:val="20"/>
          <w:lang w:val="en-US"/>
        </w:rPr>
        <w:t>Characteristics of included observational nonrandomized comparative studies investigating the efficacy and safety of SARS-Cov-2 virus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ab/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13"/>
        <w:gridCol w:w="1199"/>
        <w:gridCol w:w="1383"/>
        <w:gridCol w:w="2737"/>
        <w:gridCol w:w="3263"/>
        <w:gridCol w:w="264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ud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ti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y period (day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ourc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sing Information, number of participants randomized in each treatment group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n primary endpoints; number of events in each arm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atistical analysi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eris, et al. [1]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h 7 to April 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YP-CUIMC clinical data warehous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00 mg twice on day 1 then 400 mg daily for a median of 5 days of hydroxychloroquine (HCQ, n = 811)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 of care (SOC, n = 565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ime from study baseline to intubation or death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Q (n = 262); SOC (n = 84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pensity score-matched and Cox proportional-hazard regression analysi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hévas, et al. [2]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an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ch 12 to April 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lth electronic record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 mg/day of HCQ within 48 h of admission to hospital (n = 84); SOC (n = 89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urvival without transfer to the intensive care unit at day 21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Q (n = 17); SOC (n = 22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pensity score-matched and Cox proportional-hazard regression analysi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senberg, et al. [3]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rch 15 to April 24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YS department of health electronic laboratory file and SHIN-NY da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Q alone (n = 271); HCQ + AZT (n = 735); AZT alone (n = 211); Neither drugs (n = 22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-hospital mortality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Q (n = 54); AZT (n = 21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CQ + AZT (n = 189); SOC (n = 28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x proportional-hazard regression analysi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bidian, et al. [4]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an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bruary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 April 6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na OMOP databas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 mg of HCQ alone on day 1, followed by 400 mg for 9 additional days (n = 623); 500 mg of azithromycin (AZT) on day 1 and then 250 mg daily for 4 more days plus HCQ (n = 227); Neither drug (n = 3,792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-cause 28-day mortality, assessed as time-to-event endpoint; HCQ alone (n = 111); HCQ plus azithromycin (AZT, n = 54); Neither drug (n = 830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pensity score-matched and cause-specific Cox proportional-hazard regression analysi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rbosa, et al. [5]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azi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rch 15 to March 31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higan, SARS-CoV-2 cohor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 mg of HCQ for one to two days and three to four subsequent days of a 200 mg to 400 mg once daily dose (n = 32); SOC (n = 31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ffect of HCQ on the need to escalate respiratory support, change in lymphocyte count, and change in neutrophil-to-lymphocyte ratio; HCQ (4 deaths); SOC (1 death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justed logistic regre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u Bo, et al [6]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n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bruary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 April 8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lth care data from Tongji Hospital Wuha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 mg of HCQ twice a day for 7-10 days (n = 48); non-HCQ treatment (n = 520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-hospital death and hospital stay time (day)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Q (n = 9); non-HCQ (n = 238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justed Cox proportional-hazard regre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brillo et al. [7]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lth care date from Central Defense Hospital “Gómez Ulla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 mg of HCQ twice a day for 7-10 days (n = 123); non-HCQ treatment (n = 43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-hospital death)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Q (n = 60); non-HCQ (n = 10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M analysis and adjusted logistic regressio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agnoli, et al. [8]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ch 9 to April 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CI databas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US"/>
              </w:rPr>
              <w:t>HCQ (n = 97); HCQ + AZT (n = 113); No-HCQ (n = 158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s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eath and need of mechanical ventilation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US"/>
              </w:rPr>
              <w:t>HCQ (n = 27); HCQ + AZT (n = 25); No-HCQ (n = 18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pensity score-matched and Fine and Gray regression analysi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ang, et al [9]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R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 mg of HCQ (n = 197); SOC (n = 176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-to undetectable viral RN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M analysi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gier, et al. [10]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an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ch 3 to April 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HU Mediterranean Infection database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 mg of HCQ, three times daily for ten days and 500 mg AZT on day 1 followed by 250 mg daily for the next four days (n = 3,337); HCQ alone (n = 101); AZT (n = 137); no-HCQ and no-AZT (n = 162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or clinical outcome (transfer to ICU or death or hospitalization lasting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 days); HCQ + AZT (n = 172); HCQ (n = 8); AZT (n = 37); No-HCQ and no-AZT (n = 13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pensity score-matched and Cox proportional-hazard regression analysi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shad, et al. [11]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ch 10 to May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nry Ford Health System (HFHS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 mg of HCQ, twice daily for 2 doses on day 1, followed by 200 mg twice daily on days 2-5 and 500 mg AZT on day 1 followed by 250 mg once daily for the next four days (n = 783); HCQ alone (n = 1202); AZT (n = 147); no-HCQ and no-AZT (n = 409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-hospital mortality; HCQ + AZT (n = 157); HCQ (n = 162); AZT (n = 33); No-HCQ and no-AZT (n = 108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pensity score-matched and Cox proportional-hazard regression analysi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INCI: Veteran Affairs Informatics and Computing Infrastructure; AZT: Azithromycin; HCQ: Hydroxychloroquine; HCQAZT: Association hydroxychloroquine and azithromycin; SOC: Standard of care; KM: Kaplan-Meier; SARS-CoV-2: Severe acute respiratory syndrome coronavirus 2; NYS: New York State; NYP-CUIMC: Neu York-Presbyterian Hospital Columbia University Irving Medical Center; IHU: Institut hospital-universitaire; US: United State of Amer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able 2: League table of pairwise comparisons in network meta-analysis for clinical improvement.</w:t>
      </w:r>
    </w:p>
    <w:tbl>
      <w:tblPr>
        <w:tblW w:w="14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564"/>
        <w:gridCol w:w="1564"/>
        <w:gridCol w:w="1564"/>
        <w:gridCol w:w="1564"/>
        <w:gridCol w:w="1564"/>
        <w:gridCol w:w="1564"/>
        <w:gridCol w:w="1564"/>
        <w:gridCol w:w="1564"/>
      </w:tblGrid>
      <w:tr>
        <w:trPr>
          <w:trHeight w:val="41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DV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 (0.91-1.55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 (0.65-2.03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sm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 (0.76-1.9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 (0.91-1.55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 (0.63-1.69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D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 (0.97-1.4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 (0.83-1.73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 (0.64-1.7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 (0.79-1.3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CQ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 (0.94-1.35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2 (0.90-1.9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 (0.81-1.83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 (0.63-1.78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 (0.75-1.39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 (0.76-1.36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lchici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 (0.90-1.46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 (0.71-2.29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 (0.57-2.16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 (0.64-1.8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 (0.64-1.77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 (0.61-1.8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P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 (0.84-1.56)</w:t>
            </w:r>
          </w:p>
        </w:tc>
      </w:tr>
      <w:tr>
        <w:trPr>
          <w:trHeight w:val="41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9 (1.00-1.93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 (0.76-1.9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 (0.97-1.4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 (0.98-1.37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 (0.90-1.46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 (0.67-1.76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dCa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8 (0.78-1.2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 (0.77-1.76)</w:t>
            </w:r>
          </w:p>
        </w:tc>
      </w:tr>
      <w:tr>
        <w:trPr>
          <w:trHeight w:val="41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1 (0.96-2.07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 (0.74-2.0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 (0.90-1.56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 (0.93-1.48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 (0.85-1.59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 (0.68-1.79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 (0.83-1.24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VRT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 (0.62-1.42)</w:t>
            </w:r>
          </w:p>
        </w:tc>
      </w:tr>
      <w:tr>
        <w:trPr>
          <w:trHeight w:val="41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6 (0.89-2.4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 (0.70-2.29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 (0.81-1.87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 (0.82-1.8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 (0.77-1.87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 (0.84-1.56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 (0.73-1.5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 (0.72-1.5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B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reatment are ordered in the rank of their chance of being the best option. Treatment estimates are provided as risk ratios (RR) with 95% CIs. Indirect comparisons between treatment should be red left to right, and their RR is in the cell in common between the column-defining treatment and the row-defining treatment. RRs &gt; 1 favor the column-defining treatment for the network estimates; Bold value correspond to statistically significant value; Upper triangle were direct comparison, and lower triangle were indirect comparison; RDVs: Remdesivir for 5-day; RDV: Remdesivir more than 5-day; FPV: Favipiravir; LPVRTV: Lopinavir/ritonavir; ARB: Arbidol (umifenovir). Plasma: Convalescent plasma; StdCare: Standard of care; HCQlow: Low dose of hydroxychloroquine (450 mg); HCQ: Hydroxychloroqui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able 3: League table of pairwise comparisons in network meta-analysis for all-cause mortality in randomized studies.</w:t>
      </w:r>
    </w:p>
    <w:tbl>
      <w:tblPr>
        <w:tblW w:w="13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320"/>
        <w:gridCol w:w="2320"/>
        <w:gridCol w:w="2320"/>
        <w:gridCol w:w="2320"/>
        <w:gridCol w:w="2320"/>
      </w:tblGrid>
      <w:tr>
        <w:trPr>
          <w:trHeight w:val="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lchicin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 (0.02-2.19)</w:t>
            </w:r>
          </w:p>
        </w:tc>
      </w:tr>
      <w:tr>
        <w:trPr>
          <w:trHeight w:val="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 (0.03-5.08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DV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(0.30-1.90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5 (0.03-4.25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 (0.18-4.02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sm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 (0.23-1.90)</w:t>
            </w:r>
          </w:p>
        </w:tc>
      </w:tr>
      <w:tr>
        <w:trPr>
          <w:trHeight w:val="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 (0.03-3.20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(0.30-1.90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8 (0.25-3.01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D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(0.40-1.40)</w:t>
            </w:r>
          </w:p>
        </w:tc>
      </w:tr>
      <w:tr>
        <w:trPr>
          <w:trHeight w:val="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 (0.03-3.36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 (0.18-3.02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5 (0.22-3.37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7 (0.33-2.85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VRT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7 (0.32-1.84)</w:t>
            </w:r>
          </w:p>
        </w:tc>
      </w:tr>
      <w:tr>
        <w:trPr>
          <w:trHeight w:val="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 (0.02-2.19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 (0.18-1.72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 (0.23-1.90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(0.40-1.40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7 (0.32-1.84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dCare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reatment are ordered in the rank of their chance of being the best option. Treatment estimates are provided as risk ratios (RR) with 95% CIs. Indirect comparisons between treatment should be red left to right, and their RR is in the cell in common between the column-defining treatment and the row-defining treatment. RRs &gt; 1 favor the column-defining treatment for the network estimates; Bold value correspond to statistically significant value; Upper triangle were direct comparison, and lower triangle were indirect comparison; RDVs: Remdesivir for 5-day; RDV: Remdesivir more than 5-day; LPVRTV: Lopinavir/ritonavi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able 4: League table of pairwise comparisons in network meta-analysis for any adverse event.</w:t>
      </w:r>
    </w:p>
    <w:tbl>
      <w:tblPr>
        <w:tblW w:w="139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225"/>
        <w:gridCol w:w="1225"/>
        <w:gridCol w:w="1225"/>
        <w:gridCol w:w="1225"/>
        <w:gridCol w:w="1404"/>
        <w:gridCol w:w="1385"/>
        <w:gridCol w:w="1225"/>
        <w:gridCol w:w="1225"/>
        <w:gridCol w:w="1303"/>
        <w:gridCol w:w="1275"/>
      </w:tblGrid>
      <w:tr>
        <w:trPr>
          <w:trHeight w:val="6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6 (0.42-1.36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2 (0.31-95.3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 (0.16-1.1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 (0.21- 2.39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CQLo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50 (0.27-0.9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6 (0.42-1.36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 (0.28-4.17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P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 (0.19-2.07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 (0.35- 2.3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 (0.22-3.1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DV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6 (0.63-1.47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1 (0.20-1.8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 (0.37-2.0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 (0.23-2.8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6 (0.63-1.47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D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 (0.69-1.3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7 (0.20-1.65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2 (0.37-1.79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6 (0.23-2.5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1 (0.53-1.5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 (0.69-1.3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dCa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7 (0.59-1.59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41 (0.20-0.84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 (0.01-4.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38 (0.21-0.70)</w:t>
            </w:r>
          </w:p>
        </w:tc>
      </w:tr>
      <w:tr>
        <w:trPr>
          <w:trHeight w:val="6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 (0.16-1.46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 (0.27-1.7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3 (0.18-2.2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(0.31-1.8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 (0.36-1.7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3 (0.41-1.6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VRTVRB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8 (0.56-1.7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6 (0.18-1.2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 (0.31-1.39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1 (0.20-1.9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 (0.37-1.45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6 (0.45-1.31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1 (0.52-1.2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8 (0.56- 1.7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VRT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3 (0.55-1.56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5 (0.12-1.0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50 (0.27-0.9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6 (0.14-1.56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 (0.26-1.15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7 (0.31-1.0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1 (0.36-1.0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 (0.36- 1.5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(0.48-1.18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CQ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 (0.00-2.9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 (0.01-3.8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 (0.01-4.08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 (0.01-4.0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 (0.01-4.09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 (0.01-4.26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 (0.01- 5.59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 (0.01-5.4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 (0.02-7.32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s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22 (0.07-0.7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31 (0.12-0.8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 (0.08-1.1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35 (0.16-0.78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36 (0.18-0.72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38 (0.21-0.7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6 (0.18- 1.18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47 (0.23-1.0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3 (0.29-1.39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8 (0.08-41.7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lchicine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reatment are ordered in the rank of their chance of being the best option. Treatment estimates are provided as risk ratios (RR) with 95% CIs. Indirect comparisons between treatment should be red left to right, and their RR is in the cell in common between the column-defining treatment and the row-defining treatment. RRs &gt; 1 favor the column-defining treatment for the network estimates; Bold value correspond to statistically significant value; Upper triangle were direct comparison, and lower triangle were indirect comparison; RDVs: remdesivir for 5-day; RDV: Remdesivir more than 5-day; FPV: Favipiravir; LPVRTV: Lopinavir/ritonavir; LPVRTVRBV: Lopinavir/ritonavir and ribavirin; ARB: Arbidol (umifenovir). Plasma: Convalescent plasma; StdCare: Standard of care; AZT: Azithromycin; HCQlow: Low dose of hydroxychloroquine (450 mg); HCQ: Hydroxychloroquine; HCQAZT: Association hydroxychloroquine and azithromyc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able 5: </w:t>
      </w:r>
      <w:r>
        <w:rPr>
          <w:rFonts w:cs="Times New Roman" w:ascii="Times New Roman" w:hAnsi="Times New Roman"/>
          <w:sz w:val="20"/>
          <w:szCs w:val="20"/>
          <w:lang w:val="en-US"/>
        </w:rPr>
        <w:t>League table of pairwise comparisons in network meta-analysis for any severe adverse event.</w:t>
      </w:r>
    </w:p>
    <w:tbl>
      <w:tblPr>
        <w:tblW w:w="13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2309"/>
        <w:gridCol w:w="2309"/>
        <w:gridCol w:w="2309"/>
        <w:gridCol w:w="2309"/>
        <w:gridCol w:w="2202"/>
      </w:tblGrid>
      <w:tr>
        <w:trPr>
          <w:trHeight w:val="41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VRTVRBV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 (0.01-3.84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 (0.01-5.23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DV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1 (0.44-0.85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 (0.01-3.84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 (0.42-1.46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VRTV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 (0.37-0.98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 (0.00-3.13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61 (0.44-0.85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 (0.46-1.33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DV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7 (0.63-0.94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 (0.00-2.39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47 (0.32-0.69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60 (0.37-0.98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77 (0.63-0.94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dCa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 (0.01-4.10)</w:t>
            </w:r>
          </w:p>
        </w:tc>
      </w:tr>
      <w:tr>
        <w:trPr>
          <w:trHeight w:val="41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 (0.00-1.58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 (0.00-1.97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 (0.01-2.56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 (0.01-3.17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 (0.01-4.1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CQ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reatment are ordered in the rank of their chance of being the best option. Treatment estimates are provided as risk ratios (RR) with 95% CIs. Indirect comparisons between treatment should be red left to right, and their RR is in the cell in common between the column-defining treatment and the row-defining treatment. RRs &gt; 1 favor the column-defining treatment for the network estimates; Bold value correspond to statistically significant value; Upper triangle were direct comparison, and lower triangle were indirect comparison; RDVs: Remdesivir for 5-day; RDV: Remdesivir more than 5-day; LPVRTV: Lopinavir/ritonavir; LPVRTVRBV: Lopinavir/ritonavir and ribavirin; ARB: Arbidol (umifenovir). Plasma: Convalescent plasma; StdCare: Standard of care; HCQ: Hydroxychloroqui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able 6: </w:t>
      </w:r>
      <w:r>
        <w:rPr>
          <w:rFonts w:cs="Times New Roman" w:ascii="Times New Roman" w:hAnsi="Times New Roman"/>
          <w:sz w:val="20"/>
          <w:szCs w:val="20"/>
          <w:lang w:val="en-US"/>
        </w:rPr>
        <w:t>League table of pairwise comparisons in network meta-analysis for all-cause mortality in randomized and observational studies.</w:t>
      </w:r>
    </w:p>
    <w:tbl>
      <w:tblPr>
        <w:tblW w:w="14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1492"/>
        <w:gridCol w:w="1492"/>
        <w:gridCol w:w="1492"/>
        <w:gridCol w:w="1492"/>
        <w:gridCol w:w="1492"/>
        <w:gridCol w:w="1492"/>
        <w:gridCol w:w="1492"/>
        <w:gridCol w:w="1492"/>
        <w:gridCol w:w="1492"/>
      </w:tblGrid>
      <w:tr>
        <w:trPr>
          <w:trHeight w:val="3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chic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 (0.02-2.4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4 (0.04-7.9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CQLo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 (0.11-1.35)</w:t>
            </w:r>
          </w:p>
        </w:tc>
      </w:tr>
      <w:tr>
        <w:trPr>
          <w:trHeight w:val="3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 (0.03-6.0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 (0.11-4.9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DV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(0.24-2.3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5 (0.02-4.99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 (0.11-3.9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8 (0.14-5.5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sm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 (0.19-2.2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 (0.02-3.5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 (0.12-2.5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(0.24-2.3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 (0.20-3.7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D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6 (0.35-1.6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 (0.02-3.9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 (0.10-3.0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(0.13-4.28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5 (0.16-4.4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 (0.26-3.7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VRT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7 (0.26-2.2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 (0.02-2.4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 (0.11-1.5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7 (0.15-2.2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 (0.19-2.2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6 (0.35-1.6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7 (0.26-2.2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dCa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 (0.56-2.1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1 (0.57-1.4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 (0.63-1.29)</w:t>
            </w:r>
          </w:p>
        </w:tc>
      </w:tr>
      <w:tr>
        <w:trPr>
          <w:trHeight w:val="3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 (0.02-2.3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 (0.09-1.5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 (0.12-2.3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9 (0.15-2.3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 (0.26-1.8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 (0.20-2.38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 (0.50-1.6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 (0.56-1.99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 (0.52-2.02)</w:t>
            </w:r>
          </w:p>
        </w:tc>
      </w:tr>
      <w:tr>
        <w:trPr>
          <w:trHeight w:val="3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 (0.02-2.28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9 (0.10-1.4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 (0.12-2.2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 (0.16-2.2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 (0.28-1.7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 (0.22-2.2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1 (0.58-1.4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 (0.56-1.8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CQAZ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 (0.69-1.78)</w:t>
            </w:r>
          </w:p>
        </w:tc>
      </w:tr>
      <w:tr>
        <w:trPr>
          <w:trHeight w:val="3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 (0.02-2.2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 (0.11-1.3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 (0.13-2.1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9 (0.16-2.1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 (0.29-1.6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 (0.22-2.18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1 (0.63-1.3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 (0.55-1.8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 (0.64-1.5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CQ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reatment are ordered in the rank of their chance of being the best option. Treatment estimates are provided as risk ratios (RR) with 95% CIs. Indirect comparisons between treatment should be red left to right, and their RR is in the cell in common between the column-defining treatment and the row-defining treatment. RRs &gt; 1 favor the column-defining treatment for the network estimates; Bold value correspond to statistically significant value; Upper triangle were direct comparison, and lower triangle were indirect comparison; RDVs: remdesivir for 5-day; RDV: Remdesivir more than 5-day; FPV: Favipiravir; LPVRTV: Lopinavir/ritonavir; LPVRTVRBV: Lopinavir/ritonavir and ribavirin; ARB: Arbidol (umifenovir). Plasma: Convalescent plasma; StdCare: Standard of care; AZT: Azithromycin; HCQlow: Low dose of hydroxychloroquine (450 mg); HCQ: Hydroxychloroquine; HCQAZT: Association hydroxychloroquine and azithromyc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able 7: League table of pairwise comparisons in network meta-analysis for any adverse event in randomized and observational studies.</w:t>
      </w:r>
    </w:p>
    <w:tbl>
      <w:tblPr>
        <w:tblW w:w="151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145"/>
        <w:gridCol w:w="1145"/>
        <w:gridCol w:w="1145"/>
        <w:gridCol w:w="1145"/>
        <w:gridCol w:w="1145"/>
        <w:gridCol w:w="1145"/>
        <w:gridCol w:w="1385"/>
        <w:gridCol w:w="1145"/>
        <w:gridCol w:w="1145"/>
        <w:gridCol w:w="1145"/>
        <w:gridCol w:w="1145"/>
        <w:gridCol w:w="1145"/>
      </w:tblGrid>
      <w:tr>
        <w:trPr>
          <w:trHeight w:val="6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2 (0.29-101.7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6 (0.32- 1.76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 (0.14- 1.3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9 (0.20-3.1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Z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 (0.53- 2.19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50 (0.26-0.97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42 (0.22-0.8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 (0.16- 3.56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 (0.31- 2.87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DV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6 (0.45- 2.0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 (0.18- 2.8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 (0.39- 2.07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6 (0.45- 2.0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D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5 (0.55- 1.6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 (0.16- 3.36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2 (0.32- 2.6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8 (0.26- 3.6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 (0.34- 3.0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CQLow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 (0.21- 1.17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 (0.19- 2.39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5 (0.45- 1.6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1 (0.36- 2.27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5 (0.55- 1.6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3 (0.36- 2.39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dCa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8 (0.41- 1.8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46 (0.24- 0.89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52 (0.34- 0.80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 (0.01- 4.5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38 (0.16- 0.91)</w:t>
            </w:r>
          </w:p>
        </w:tc>
      </w:tr>
      <w:tr>
        <w:trPr>
          <w:trHeight w:val="6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6 (0.32- 1.76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5 (0.19- 4.86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 (0.17- 6.0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 (0.21- 5.3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 (0.18- 6.0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 (0.24- 5.1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P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 (0.12- 2.0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3 (0.20- 2.00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 (0.17- 2.6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 (0.22- 2.20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 (0.18- 2.59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 (0.27- 2.0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 (0.13- 3.4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VRTVRB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8 (0.43- 2.2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 (0.15- 1.5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1 (0.27- 1.3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 (0.22- 1.9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 (0.31- 1.5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 (0.24- 1.89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 (0.40- 1.29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 (0.15- 2.6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8 (0.43- 2.2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VRT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3 (0.41- 2.07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4 (0.11- 1.69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 (0.29- 1.0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9 (0.20- 1.7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1 (0.28- 1.3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 (0.22- 1.6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 (0.37- 1.1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8 (0.12- 2.8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8 (0.29- 2.69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 (0.43- 1.9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CQAZ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 (0.40- 1.2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 (0.10- 1.29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45 (0.24-0.8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 (0.18- 1.3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51 (0.26-0.99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 (0.21- 1.17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53 (0.36-0.80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 (0.10- 2.19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 (0.26- 2.0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 (0.41- 1.3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2 (0.49- 1.39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CQ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 (0.00- 3.9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 (0.01- 4.1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 (0.01- 4.69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 (0.01- 4.4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 (0.01- 4.8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 (0.01- 4.5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 (0.01- 5.7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 (0.01- 7.2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 (0.01- 6.6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 (0.01- 7.3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 (0.02- 8.70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sm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 (0.06- 1.20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33 (0.11-0.9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5 (0.10- 1.2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36 (0.13-1.00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 (0.10- 1.2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38 (0.16-0.9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 (0.06- 1.9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 (0.14- 1.97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3 (0.19- 1.5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9 (0.21- 1.6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 (0.28- 1.86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8 (0.08-46.9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lchicin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reatment are ordered in the rank of their chance of being the best option. Treatment estimates are provided as risk ratios (RR) with 95% CIs. Indirect comparisons between treatment should be red left to right, and their RR is in the cell in common between the column-defining treatment and the row-defining treatment. RRs &gt; 1 favor the column-defining treatment for the network estimates; Bold value correspond to statistically significant value; Upper triangle were direct comparison, and lower triangle were indirect comparison; RDVs: Remdesivir for 5-day; RDV: Remdesivir more than 5-day; FPV: Favipiravir; LPVRTV: Lopinavir/ritonavir; LPVRTVRBV: Lopinavir/ritonavir and ribavirin; ARB: Arbidol (umifenovir). Plasma: Convalescent plasma; StdCare: Standard of care; AZT: Azithromycin; HCQlow: Low dose of hydroxychloroquine (450 mg); HCQ: Hydroxychloroquine; HCQAZT: Association hydroxychloroquine and azithromyc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Reference</w:t>
      </w:r>
    </w:p>
    <w:p>
      <w:pPr>
        <w:pStyle w:val="Normal"/>
        <w:numPr>
          <w:ilvl w:val="0"/>
          <w:numId w:val="1"/>
        </w:numPr>
        <w:spacing w:lineRule="auto" w:line="360"/>
        <w:ind w:left="0" w:hanging="7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Geleris J, Sun Y, Platt J, Zucker J, Baldwin M, et al. (2020) Observational study of hydroxychloroquine in hospitalized patients with Covid-19. N Engl J Med 382: 2411-2418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hanging="7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ahévas M, Tran V-T, Roumier M, Chabrol A, Paule R, et al. (2020) Clinical efficacy of hydroxychloroquine in patients with covid-19 pneumonia who require oxygen: observational comparative study using routine care data. BMJ 369: m1844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hanging="7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osenberg ES, Dufort EM, Udo T, Wilberschied LA, Kumar J, et al. (2020) Association of treatment with hydroxychloroquine or azithromycin with in-hospital mortality in patients with COVID-19 in New York State. JAMA 323: 2493-2502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hanging="7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bidian E, Josse J, Lemaitre G, Mayer I, Bernaux M, et al. (2020) Hydroxychloroquine with or without azithromycin and in-hospital mortality or discharge in patients hospitalized for COVID-19 infection: A cohort study of 4,642 in-patients in France. Pharmacology and Therapeutics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hanging="7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Barbosa J,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Kaitis D, Freedman R, Le K, Lin X (2020) Clinical outcomes of hydroxychloroquine in hospitalized patients with COVID-19: A quasi-randomized comparative study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hanging="7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Yu B, Wang DW, Li C (2020) Hydroxychloroquine application is associated with a decreased mortality in critically ill patients with COVID-19. Emergency Medicine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hanging="7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s-US"/>
          </w:rPr>
          <w:t xml:space="preserve">Membrillo FJ, Ramírez-Olivencia G, Estébanez M, de Dios B, Herrero M, et al.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(2020) Early hydroxychloroquine is associated with an increase of survival in COVID-19 patients: An observational study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hanging="7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Magagnoli J, Narendran S, Pereira F, Cummings T, Hardin JW, et al. (2020) Outcomes of hydroxychloroquine usage in United States veterans hospitalized with Covid-19. Infectious Diseases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hanging="7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Huang M, Li M, Xiao F, Liang J, Pang P, et al. (2020) Preliminary evidence from a multicenter prospective observational study of the safety and efficacy of chloroquine for the treatment of COVID-19. Infectious Diseases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hanging="70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instrText xml:space="preserve"> HYPERLINK "https://www.sciencedirect.com/science/article/pii/S1477893920302817" \l "!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val="en-US"/>
        </w:rPr>
        <w:t>Lagier J-C, Million M, Gautret P, Colson P, Cortaredona S, et al. (2020) Outcomes of 3,737 COVID-19 patients treated with hydroxychloroquine/azithromycin and other regimens in Marseille, France: A retrospective analysis. Travel Med Infect Dis, 101791.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360"/>
        <w:ind w:left="0" w:hanging="705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Arshad S, Kilgore P, Chaudhry ZS, Jacobsen G, Wang DD, et al. (2020) Treatment with hydroxychloroquine, azithromycin, and combination in patients hospitalized with COVID-19. Int J Infect Dis 97: 396-403.</w:t>
        </w:r>
      </w:hyperlink>
    </w:p>
    <w:sectPr>
      <w:footerReference w:type="default" r:id="rId18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IN"/>
      </w:rPr>
    </w:pPr>
    <w:r>
      <w:rPr>
        <w:lang w:val="en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nejm.org/doi/full/10.1056/nejmoa2012410" TargetMode="External"/><Relationship Id="rId9" Type="http://schemas.openxmlformats.org/officeDocument/2006/relationships/hyperlink" Target="https://pubmed.ncbi.nlm.nih.gov/32409486/" TargetMode="External"/><Relationship Id="rId10" Type="http://schemas.openxmlformats.org/officeDocument/2006/relationships/hyperlink" Target="https://pubmed.ncbi.nlm.nih.gov/32392282/" TargetMode="External"/><Relationship Id="rId11" Type="http://schemas.openxmlformats.org/officeDocument/2006/relationships/hyperlink" Target="https://www.medrxiv.org/content/10.1101/2020.06.16.20132597v1" TargetMode="External"/><Relationship Id="rId12" Type="http://schemas.openxmlformats.org/officeDocument/2006/relationships/hyperlink" Target="https://bibliovid.org/en/clinical-outcomes-of-hydroxychloroquine-in-hospitalized-patients-with-covid-19-a-302" TargetMode="External"/><Relationship Id="rId13" Type="http://schemas.openxmlformats.org/officeDocument/2006/relationships/hyperlink" Target="https://www.medrxiv.org/content/10.1101/2020.04.27.20073379v1" TargetMode="External"/><Relationship Id="rId14" Type="http://schemas.openxmlformats.org/officeDocument/2006/relationships/hyperlink" Target="https://www.preprints.org/manuscript/202005.0057/v2" TargetMode="External"/><Relationship Id="rId15" Type="http://schemas.openxmlformats.org/officeDocument/2006/relationships/hyperlink" Target="https://www.medrxiv.org/content/10.1101/2020.04.16.20065920v2" TargetMode="External"/><Relationship Id="rId16" Type="http://schemas.openxmlformats.org/officeDocument/2006/relationships/hyperlink" Target="https://www.medrxiv.org/content/10.1101/2020.04.26.20081059v1" TargetMode="External"/><Relationship Id="rId17" Type="http://schemas.openxmlformats.org/officeDocument/2006/relationships/hyperlink" Target="https://www.ncbi.nlm.nih.gov/pmc/articles/PMC7330574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50:00Z</dcterms:created>
  <dc:creator>djuhany@gmail.com</dc:creator>
  <dc:description/>
  <cp:keywords/>
  <dc:language>en-US</dc:language>
  <cp:lastModifiedBy>Dell</cp:lastModifiedBy>
  <dcterms:modified xsi:type="dcterms:W3CDTF">2020-08-18T04:37:00Z</dcterms:modified>
  <cp:revision>47</cp:revision>
  <dc:subject/>
  <dc:title/>
</cp:coreProperties>
</file>