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le 3: </w:t>
      </w:r>
      <w:r>
        <w:rPr>
          <w:rFonts w:cs="Times New Roman" w:ascii="Times New Roman" w:hAnsi="Times New Roman"/>
          <w:bCs/>
          <w:sz w:val="20"/>
          <w:szCs w:val="20"/>
        </w:rPr>
        <w:t xml:space="preserve">Levels of proteomic and inflammatory markers in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>relation to risk genotypes of hypercytokinemia genes</w:t>
      </w:r>
      <w:r>
        <w:rPr>
          <w:rFonts w:cs="Times New Roman" w:ascii="Times New Roman" w:hAnsi="Times New Roman"/>
          <w:bCs/>
          <w:color w:val="FF0000"/>
          <w:sz w:val="20"/>
          <w:szCs w:val="20"/>
          <w:vertAlign w:val="superscript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98765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1296"/>
                              <w:gridCol w:w="1292"/>
                              <w:gridCol w:w="1277"/>
                              <w:gridCol w:w="1292"/>
                              <w:gridCol w:w="857"/>
                              <w:gridCol w:w="1102"/>
                              <w:gridCol w:w="2341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mar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pmol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ber of risk genotypes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e                      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= 6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= 141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= 11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= 7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tamin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corbic aci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.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3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2.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.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α-tocophero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0.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δ-tocopher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γ-tocopher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3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4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61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(OH)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flammatory Markers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-reactive prote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9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K 1 receptor antagoni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1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0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F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N-inducible protein-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6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7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9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8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DGF 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5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8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9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3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NT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4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6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9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7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brinog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h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9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7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brinog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5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6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3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brinoge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h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3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1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tein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iponect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am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5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5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25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bumin, seru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1.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3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.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4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9.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1-acid glycoprotein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1-antichymotryps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2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4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33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46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1-Anti-tryps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1B-glycoprote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6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7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2-antiplasm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9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2-HS-glycoprote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.0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7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8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8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pha-2-macroglobul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.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7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7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giotensino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tithrombin-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5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5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5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4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A-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4.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4.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5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8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4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.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A-II precurso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6.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6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.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6.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.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A-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B-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8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8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C-I lipoprote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4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2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3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C-II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6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olipoprotein L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ta-2-glycoprotein 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8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8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8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8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ruloplasm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uster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 XII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3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 XIII (a chain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C1 inactivato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4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3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4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C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.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C4 β ch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3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3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3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C4 γ cha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5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factor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4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factor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ment C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6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7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5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6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brinopeptide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.9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.9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.8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bronect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lsolin, isoform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ptoglobin β cha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4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5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2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8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mopex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2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3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2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.5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parin cofactor 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7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stidine-rich glycoprote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3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-α-trypsin inhibitor H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6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ininogen-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3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2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2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2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-select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sma retinol-binding prote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9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9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9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smino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2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thromb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rum amyloid P-componen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nsferr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0.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3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.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nsthyret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8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6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8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.6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tamin D-binding prote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9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98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tronect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8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8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7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8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n Willebrand Fac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0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inc-α-2-glycoprote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119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1296"/>
                        <w:gridCol w:w="1292"/>
                        <w:gridCol w:w="1277"/>
                        <w:gridCol w:w="1292"/>
                        <w:gridCol w:w="857"/>
                        <w:gridCol w:w="1102"/>
                        <w:gridCol w:w="2341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iomark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pmol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71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mber of risk genotypes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ne                      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= 68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= 141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= 118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= 7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itamin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scorbic aci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7.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3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2.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9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.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α-tocophero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9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0.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1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1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δ-tocopher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γ-tocopher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3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4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6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(OH)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7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flammatory Markers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-reactive prote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9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LK 1 receptor antagoni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1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1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0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1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IF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7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0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9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9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2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FN-inducible protein-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6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7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9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8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DGF 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35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5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8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9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3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2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ANT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74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6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7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5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9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47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Fibrinog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ch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9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7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Fibrinog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h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5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6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3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Fibrinog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ch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3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tein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diponect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fam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5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5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25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bumin, seru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1.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3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.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4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9.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1-acid glycoprotein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1-antichymotryps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2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4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33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46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1-Anti-tryps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1B-glycoprote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6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7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2-antiplasm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9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2-HS-glycoprote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9.0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8.7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8.8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8.8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lpha-2-macroglobul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.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7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7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giotensino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ntithrombin-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5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5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5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4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A-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4.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4.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5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8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4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.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A-II precurso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6.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6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5.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6.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5.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A-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B-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8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8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C-I lipoprote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4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2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3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C-II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6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polipoprotein L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eta-2-glycoprotein 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8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8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8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8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eruloplasm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luster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F XII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3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F XIII (a chain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C1 inactivato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.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.4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.3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4.4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C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9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9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9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0.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C4 β ch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3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3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3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C4 γ cha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5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factor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4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factor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omplement C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6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7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5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6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ibrinopeptide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7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.9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.9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6.8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ibronect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Gelsolin, isoform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aptoglobin β cha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5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2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8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emopex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2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3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2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0.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eparin cofactor 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7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istidine-rich glycoprote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3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0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nter-α-trypsin inhibitor H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6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ininogen-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3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2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2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2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-select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lasma retinol-binding prote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9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9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9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lasmino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2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othromb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erum amyloid P-componen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ransferr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3.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.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0.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2.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3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3.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ransthyret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8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6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8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.6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0.0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Vitamin D-binding prote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9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2.9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Vitronect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8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8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7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.8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von Willebrand Fact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0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inc-α-2-glycoprote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.0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0.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breviations: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ANTES: Regulated upon Activation Normal T-cell Expressed, and Secreted protein (CCL5); PDGFBB: Platelet-Derived Growth Factor BB; ILK: Interleukin; CF: Coagulation Factor; IFN: Interferon; vWF = von Wildebrand Factor;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alues represent mean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S.E;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b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values are for one-way ANOVA test, evaluating the difference between groups means. Mean differences in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δ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tocopherol and 25(OH)D were shown when the ≥ 3 group was separated into 3- and 4-risk genotypes subgroups;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c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values are for test for differences between zero- and ≥ 3 risk alleles adjusted for age, sex, BMI and HC, using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t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est. Only significant values are shown;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d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is Pearson's correlation coefficient between biochemical markers and the number of risk alleles in all study subjects adjusted for age, sex and BMI. Significant values (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&lt; 0.05) are shown in bold;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ariables were natural log-transformed for analysis;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vertAlign w:val="superscript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Variables were natural square root transformed for analy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Cambria"/>
      <w:i/>
      <w:iCs/>
      <w:color w:val="365F91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M371483226325960499gmailil">
    <w:name w:val="m_-371483226325960499gmail-il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Calibri" w:hAnsi="Calibri" w:eastAsia="Calibri" w:cs="Times New Roman"/>
      <w:lang w:val="en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xhtml">
    <w:name w:val="texhtm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Refiss">
    <w:name w:val="ref-iss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vr">
    <w:name w:val="hvr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Refauthors">
    <w:name w:val="refauthors"/>
    <w:basedOn w:val="DefaultParagraphFont"/>
    <w:qFormat/>
    <w:rPr/>
  </w:style>
  <w:style w:type="character" w:styleId="Reftitle1">
    <w:name w:val="reftitle"/>
    <w:basedOn w:val="DefaultParagraphFont"/>
    <w:qFormat/>
    <w:rPr/>
  </w:style>
  <w:style w:type="character" w:styleId="Refseriestitle">
    <w:name w:val="refseriestitle"/>
    <w:basedOn w:val="DefaultParagraphFont"/>
    <w:qFormat/>
    <w:rPr/>
  </w:style>
  <w:style w:type="character" w:styleId="Refseriesdate">
    <w:name w:val="refseriesdate"/>
    <w:basedOn w:val="DefaultParagraphFont"/>
    <w:qFormat/>
    <w:rPr/>
  </w:style>
  <w:style w:type="character" w:styleId="Refseriesvolume">
    <w:name w:val="refseriesvolume"/>
    <w:basedOn w:val="DefaultParagraphFont"/>
    <w:qFormat/>
    <w:rPr/>
  </w:style>
  <w:style w:type="character" w:styleId="Refpages">
    <w:name w:val="refpages"/>
    <w:basedOn w:val="DefaultParagraphFont"/>
    <w:qFormat/>
    <w:rPr/>
  </w:style>
  <w:style w:type="character" w:styleId="Invert">
    <w:name w:val="invert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EndNoteBibliographyChar">
    <w:name w:val="EndNote Bibliography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M2944163705452653705gmailil">
    <w:name w:val="m_-2944163705452653705gmail-il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Highwirecitationauthors">
    <w:name w:val="highwire-citation-authors"/>
    <w:basedOn w:val="DefaultParagraphFont"/>
    <w:qFormat/>
    <w:rPr/>
  </w:style>
  <w:style w:type="character" w:styleId="Highwirecitationauthor">
    <w:name w:val="highwire-citation-author"/>
    <w:basedOn w:val="DefaultParagraphFont"/>
    <w:qFormat/>
    <w:rPr/>
  </w:style>
  <w:style w:type="character" w:styleId="Highwirecitemetadatajournal">
    <w:name w:val="highwire-cite-metadata-journal"/>
    <w:basedOn w:val="DefaultParagraphFont"/>
    <w:qFormat/>
    <w:rPr/>
  </w:style>
  <w:style w:type="character" w:styleId="Highwirecitemetadatadate">
    <w:name w:val="highwire-cite-metadata-date"/>
    <w:basedOn w:val="DefaultParagraphFont"/>
    <w:qFormat/>
    <w:rPr/>
  </w:style>
  <w:style w:type="character" w:styleId="Highwirecitemetadatavolume">
    <w:name w:val="highwire-cite-metadata-volume"/>
    <w:basedOn w:val="DefaultParagraphFont"/>
    <w:qFormat/>
    <w:rPr/>
  </w:style>
  <w:style w:type="character" w:styleId="Highwirecitemetadatapages">
    <w:name w:val="highwire-cite-metadata-pages"/>
    <w:basedOn w:val="DefaultParagraphFont"/>
    <w:qFormat/>
    <w:rPr/>
  </w:style>
  <w:style w:type="character" w:styleId="Highwirecitemetadatapubdate">
    <w:name w:val="highwire-cite-metadata-pubdate"/>
    <w:basedOn w:val="DefaultParagraphFont"/>
    <w:qFormat/>
    <w:rPr/>
  </w:style>
  <w:style w:type="character" w:styleId="Highwirecitemetadatadoi">
    <w:name w:val="highwire-cite-metadata-doi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Negritatituloseccion">
    <w:name w:val="negritatituloseccion"/>
    <w:basedOn w:val="DefaultParagraphFont"/>
    <w:qFormat/>
    <w:rPr/>
  </w:style>
  <w:style w:type="character" w:styleId="Cursivanormal">
    <w:name w:val="cursivanormal"/>
    <w:basedOn w:val="DefaultParagraphFont"/>
    <w:qFormat/>
    <w:rPr/>
  </w:style>
  <w:style w:type="character" w:styleId="Nlmgivennames">
    <w:name w:val="nlm-given-names"/>
    <w:basedOn w:val="DefaultParagraphFont"/>
    <w:qFormat/>
    <w:rPr/>
  </w:style>
  <w:style w:type="character" w:styleId="Nlmsurname">
    <w:name w:val="nlm-surname"/>
    <w:basedOn w:val="DefaultParagraphFont"/>
    <w:qFormat/>
    <w:rPr/>
  </w:style>
  <w:style w:type="character" w:styleId="Highwirecitemetadataissue">
    <w:name w:val="highwire-cite-metadata-issu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Entryauthor">
    <w:name w:val="entryauthor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Refauthors1">
    <w:name w:val="ref-authors"/>
    <w:basedOn w:val="DefaultParagraphFont"/>
    <w:qFormat/>
    <w:rPr/>
  </w:style>
  <w:style w:type="character" w:styleId="Refhost">
    <w:name w:val="ref-host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Font301">
    <w:name w:val="font30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1">
    <w:name w:val="font31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character" w:styleId="Font191">
    <w:name w:val="font19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41">
    <w:name w:val="font34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31">
    <w:name w:val="font33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61">
    <w:name w:val="font361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Font221">
    <w:name w:val="font2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71">
    <w:name w:val="font37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1">
    <w:name w:val="s1"/>
    <w:basedOn w:val="DefaultParagraphFont"/>
    <w:qFormat/>
    <w:rPr>
      <w:rFonts w:ascii="Helvetica" w:hAnsi="Helvetica" w:cs="Helvetica"/>
      <w:sz w:val="10"/>
      <w:szCs w:val="10"/>
    </w:rPr>
  </w:style>
  <w:style w:type="character" w:styleId="S2">
    <w:name w:val="s2"/>
    <w:basedOn w:val="DefaultParagraphFont"/>
    <w:qFormat/>
    <w:rPr>
      <w:color w:val="0433FF"/>
    </w:rPr>
  </w:style>
  <w:style w:type="character" w:styleId="Jsseparator">
    <w:name w:val="js-separato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" w:hAnsi="Times" w:cs="Times"/>
      <w:sz w:val="10"/>
      <w:szCs w:val="10"/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" w:hAnsi="Times" w:cs="Times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ANUSHA</dc:creator>
  <dc:description/>
  <cp:keywords/>
  <dc:language>en-US</dc:language>
  <cp:lastModifiedBy>Microsoft</cp:lastModifiedBy>
  <dcterms:modified xsi:type="dcterms:W3CDTF">2017-12-11T10:26:00Z</dcterms:modified>
  <cp:revision>20</cp:revision>
  <dc:subject/>
  <dc:title/>
</cp:coreProperties>
</file>