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Table 1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Characteristics of study participants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17"/>
        <w:gridCol w:w="1373"/>
        <w:gridCol w:w="1350"/>
        <w:gridCol w:w="990"/>
      </w:tblGrid>
      <w:tr>
        <w:trPr>
          <w:trHeight w:val="56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aracteri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= 43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= 1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ome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= 31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27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MI (k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3.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rmonal contraceptive use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 (5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 (4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eight (kg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7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6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3.5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 0.0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ight (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 0.0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olic Blood Pressure (mmHg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 0.0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stolic Blood Pressure (mmHg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9.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1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8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9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art Rate (bpm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9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8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0.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ist circumference (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4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0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2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 0.0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A-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8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A-B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 0.0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lucose (m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 0.0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ulin (p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4.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6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P (mg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8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 0.0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tal Cholesterol (m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8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3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 0.0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DL-C (m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c,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1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2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9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DL-C (m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6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 0.0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tal:HDL-C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c,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9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6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02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iglycerides (m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9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9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9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e Fatty Acid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corbic acid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c,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1.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3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4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tein,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4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3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4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cryptoxanthin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2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2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3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05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ns-lycopen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8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9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8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s-lycopen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4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5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4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caroten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2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1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 0.0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caroten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7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5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7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 0.0001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tinol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c,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1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1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1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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tocopherol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2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3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2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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tocopherol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4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7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353</w:t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tocopherol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1.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nxanthin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0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0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0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s-5-lycopen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4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4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4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s-lycopen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,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(OH)D (n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11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Abbreviations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BMI: Body Mass Index; SBP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ystolic Blood Pressu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; DBP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iastolic Blood Pressure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HOMA-IR: Homeostatic Model Assessment of Insulin Resistance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OMA-Beta: Homeostasis Model of Beta-Cell Function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HDL-C: High-Density Lipoprotein Cholesterol; LDL-C: Low-Density Lipoprotein Cholesterol; CRP: C-Reactive Protein;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Values expressed a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ean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.E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unless otherwise indicated;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b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alues are for differences between males and female using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ests. Only significant values are shown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transformed variables were used for analysis. Where necessary, all other characteristics were natural log-transformed for analysis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ormonal contraceptive drug use as self-reported by women (percent)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rum levels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sma levels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is-other-lycope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3:00Z</dcterms:created>
  <dc:creator>ANUSHA</dc:creator>
  <dc:description/>
  <cp:keywords/>
  <dc:language>en-US</dc:language>
  <cp:lastModifiedBy>Microsoft</cp:lastModifiedBy>
  <dcterms:modified xsi:type="dcterms:W3CDTF">2017-12-11T10:21:00Z</dcterms:modified>
  <cp:revision>9</cp:revision>
  <dc:subject/>
  <dc:title/>
</cp:coreProperties>
</file>