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ne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etection of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T. gondi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NA by PC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 3 primers were used in the detection of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T. gondii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NA by PC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For amplification of each marker target DNA sequence, the first reaction was carried out in a 25 µl volume in a PCR thermo-cycler (Takara Shiga, Japan). The reaction mixture contained 1×Gotaq® Green Master Mix (Promega, USA), 0.25 µM each of forward and reverse SAG 3 primers, 7 µl of double distilled water and 5 µl of DNA template. The reaction mixture was subjected to a set of conditions of 95ºC for 4 minutes, followed by denaturation at 94ºC for 30 seconds, annealing at 56ºC for 1 minute, and extension at 72ºC for 2 minutes followed by another 5 minutes of overextension at 72ºC for a total of 25 cycl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econd reaction was also carried out in a 25 µl volume containing 1×Gotaq® Green Master Mix (Promega, USA), 0.75 µM each of forward and reverse SAG 3 primers, 10 µl of double distilled water and 1 µl of nest one PCR product. The reaction mixture was subjected to a set of conditions of 95ºC for 4 minutes, followed by denaturation at 94ºC for 30 seconds, annealing at 61ºC for 1 minute, and extension at 72ºC for 2 minutes followed by another 5 minutes of overextension at 72ºC for a total of 35 cycles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etection of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P. falciparum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NA by PC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wo different primer set sequences were used in each amplification reaction in a PCR thermo-cycler (Takara Shiga, Japan). rPLU5 primers {outer reaction forward primers: CCTGTTGTTGCCTTAACTTC; rPLU6 outer reaction reverse primers: TTAAAATTGTTGCAGTTAAAACG} and rFAL1 primers {inner reaction forward primers: TTAAACTGGTTTGGGGAAACAAATATATT; rFAL2 inner reaction reverse primers: ACACAATGAACTCAATCATGACTACCCGTG} were used to amplify the 205 bp region of th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. falciparu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8SrRNA ge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irst reaction was carried out in a 20 µl final volume reaction mix containing 1×Gotaq® Green Master Mix (Promega, USA), 8.2 µl double distilled water, 10 µM of forward and reverse primers and 1 µl of DNA template. The reaction conditions were performed for a total of 24 cycles of denaturation, annealing and extension. It involved an initial hot start at 95°C for 5 minutes, annealing at 58°C for 2 minutes and extension at 72°C for 2 minutes. Samples were maintained at 20°C for an infinite time for short-term storage in the thermal cycler prior to the nest 2 reaction. In the second amplification, the reaction mixture was also amplified in a 20 µl final volume containing 1×Gotaq® Green Master Mix (Promega, USA), 0.4 µl double distilled water (DD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), 0.2 µM of forward and reverse primers and 1 µl of nest one PCR product as DNA template. The reaction conditions were maintained as the same conditions for nest one but for a total of 30 cycl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12:00Z</dcterms:created>
  <dc:creator>ACER</dc:creator>
  <dc:description/>
  <cp:keywords/>
  <dc:language>en-US</dc:language>
  <cp:lastModifiedBy>SRO 7</cp:lastModifiedBy>
  <dcterms:modified xsi:type="dcterms:W3CDTF">2016-09-24T04:47:00Z</dcterms:modified>
  <cp:revision>3</cp:revision>
  <dc:subject/>
  <dc:title/>
</cp:coreProperties>
</file>