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endix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3585</wp:posOffset>
                </wp:positionH>
                <wp:positionV relativeFrom="paragraph">
                  <wp:posOffset>95885</wp:posOffset>
                </wp:positionV>
                <wp:extent cx="4009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ST PROTOC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7.55pt;mso-position-vertical-relative:text;margin-left:58.55pt;mso-position-horizontal-relative:text">
                <v:textbox>
                  <w:txbxContent>
                    <w:p>
                      <w:pPr>
                        <w:pStyle w:val="Heading2"/>
                        <w:spacing w:before="4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Cambri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ST PROTOC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0"/>
        <w:gridCol w:w="2934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mponen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ethod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urpos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ST End Point Performance Criteri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NTERI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cing sub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tinuous 1lb incremental loading forces applied in a gentle / accommodative fashi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ess non-stepping effective accommodation foot flat lim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 stepping to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% TBW where loss of foot flat contact or stepping response occur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NTERI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cing sub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ading/unloadi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yclic 1lb incremental loading/unloadi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o assess effective rear stepping limit expressed as %TBW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gt;3 steps observed or contact with support surface. % TBW at highest successful trial observ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STERI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icipant’s back to exami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tinuous 1lb incremental loading forces applied in a gentle/accommodat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shi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ess non-stepping effective accommodation foot-flat limits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 stepping to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x%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BW at point of stepping or loss of foot flat contact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OSTERI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icipants’ back to exami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ading/unlo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yclic 1lb incremental loading /unloadi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 assess effective forward stepping limit expressed as % TBW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gt; 3 steps or support surface contact % TBW at highest successful trial observed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4:06:00Z</dcterms:created>
  <dc:creator>System1087</dc:creator>
  <dc:description/>
  <dc:language>en-US</dc:language>
  <cp:lastModifiedBy>System1087</cp:lastModifiedBy>
  <dcterms:modified xsi:type="dcterms:W3CDTF">2022-07-29T14:09:00Z</dcterms:modified>
  <cp:revision>1</cp:revision>
  <dc:subject/>
  <dc:title/>
</cp:coreProperties>
</file>