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Cs w:val="20"/>
        </w:rPr>
        <w:t>Supplementary Materials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upplementary Table 1: Xerostomia Inventory Questionnaire.</w:t>
      </w:r>
    </w:p>
    <w:tbl>
      <w:tblPr>
        <w:tblW w:w="5550" w:type="pct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4119"/>
        <w:gridCol w:w="5200"/>
      </w:tblGrid>
      <w:tr>
        <w:trPr>
          <w:trHeight w:val="43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. no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Question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Responses </w:t>
            </w:r>
          </w:p>
        </w:tc>
      </w:tr>
      <w:tr>
        <w:trPr>
          <w:trHeight w:val="35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142" w:leader="none"/>
              </w:tabs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sip liquid to aid in swallowing food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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ever/almost never, Occasionally, Fairly often/very often</w:t>
            </w:r>
          </w:p>
        </w:tc>
      </w:tr>
      <w:tr>
        <w:trPr>
          <w:trHeight w:val="35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y mouth feels dry when eating a meal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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ever/almost never, Occasionally, Fairly often/very often</w:t>
            </w:r>
          </w:p>
        </w:tc>
      </w:tr>
      <w:tr>
        <w:trPr>
          <w:trHeight w:val="35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get up at night to drink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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ever/almost never, Occasionally, Fairly often/very often</w:t>
            </w:r>
          </w:p>
        </w:tc>
      </w:tr>
      <w:tr>
        <w:trPr>
          <w:trHeight w:val="35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y mouth feels dry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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ever/almost never, Occasionally, Fairly often/very often</w:t>
            </w:r>
          </w:p>
        </w:tc>
      </w:tr>
      <w:tr>
        <w:trPr>
          <w:trHeight w:val="35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have difficulty in eating dry fruits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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ever/almost never, Occasionally, Fairly often/very often</w:t>
            </w:r>
          </w:p>
        </w:tc>
      </w:tr>
      <w:tr>
        <w:trPr>
          <w:trHeight w:val="35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suck sweets or cough drops to relieve dry mouth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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ever/almost never, Occasionally, Fairly often/very often</w:t>
            </w:r>
          </w:p>
        </w:tc>
      </w:tr>
      <w:tr>
        <w:trPr>
          <w:trHeight w:val="35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have difficulties swallowing certain foods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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ever/almost never, Occasionally, Fairly often/very often</w:t>
            </w:r>
          </w:p>
        </w:tc>
      </w:tr>
      <w:tr>
        <w:trPr>
          <w:trHeight w:val="35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e skin of my face feels dry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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ever/almost never, Occasionally, Fairly often/very often</w:t>
            </w:r>
          </w:p>
        </w:tc>
      </w:tr>
      <w:tr>
        <w:trPr>
          <w:trHeight w:val="35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y eyes feel dry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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ever/almost never, Occasionally, Fairly often/very often</w:t>
            </w:r>
          </w:p>
        </w:tc>
      </w:tr>
      <w:tr>
        <w:trPr>
          <w:trHeight w:val="35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y lips feel dry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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ever/almost never, Occasionally, Fairly often/very often</w:t>
            </w:r>
          </w:p>
        </w:tc>
      </w:tr>
      <w:tr>
        <w:trPr>
          <w:trHeight w:val="4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e inside of my nose feels dry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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ever/almost never, Occasionally, Fairly often/very often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Supplementary Table 2: Dialysis Thirst Inventory Questionnaire.</w:t>
      </w:r>
      <w:r>
        <w:rPr/>
        <w:t xml:space="preserve"> </w:t>
      </w:r>
    </w:p>
    <w:tbl>
      <w:tblPr>
        <w:tblW w:w="54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3492"/>
        <w:gridCol w:w="5553"/>
      </w:tblGrid>
      <w:tr>
        <w:trPr>
          <w:trHeight w:val="44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. no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Question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Responses </w:t>
            </w:r>
          </w:p>
        </w:tc>
      </w:tr>
      <w:tr>
        <w:trPr>
          <w:trHeight w:val="44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</w:tabs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irst is a problem for me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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ever/almost never, Occasionally, Fairly often/very often</w:t>
            </w:r>
          </w:p>
        </w:tc>
      </w:tr>
      <w:tr>
        <w:trPr>
          <w:trHeight w:val="44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am thirsty during the day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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ever/almost never, Occasionally, Fairly often/very often</w:t>
            </w:r>
          </w:p>
        </w:tc>
      </w:tr>
      <w:tr>
        <w:trPr>
          <w:trHeight w:val="44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am thirsty during the night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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ever/almost never, Occasionally, Fairly often/very often</w:t>
            </w:r>
          </w:p>
        </w:tc>
      </w:tr>
      <w:tr>
        <w:trPr>
          <w:trHeight w:val="44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y social life is influenced by my thirst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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ever/almost never, Occasionally, Fairly often/very often</w:t>
            </w:r>
          </w:p>
        </w:tc>
      </w:tr>
      <w:tr>
        <w:trPr>
          <w:trHeight w:val="44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am thirsty before dialytic session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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ever/almost never, Occasionally, Fairly often/very often</w:t>
            </w:r>
          </w:p>
        </w:tc>
      </w:tr>
      <w:tr>
        <w:trPr>
          <w:trHeight w:val="44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am thirsty during dialytic session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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ever/almost never, Occasionally, Fairly often/very often</w:t>
            </w:r>
          </w:p>
        </w:tc>
      </w:tr>
      <w:tr>
        <w:trPr>
          <w:trHeight w:val="44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am thirsty after dialytic session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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ever/almost never, Occasionally, Fairly often/very often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continuous"/>
      <w:pgSz w:w="11906" w:h="16838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12:29:00Z</dcterms:created>
  <dc:creator>System6</dc:creator>
  <dc:description/>
  <cp:keywords/>
  <dc:language>en-US</dc:language>
  <cp:lastModifiedBy>Nikhila Reddy</cp:lastModifiedBy>
  <dcterms:modified xsi:type="dcterms:W3CDTF">2020-08-24T15:30:00Z</dcterms:modified>
  <cp:revision>9</cp:revision>
  <dc:subject/>
  <dc:title/>
</cp:coreProperties>
</file>