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50"/>
        <w:gridCol w:w="1134"/>
        <w:gridCol w:w="851"/>
        <w:gridCol w:w="850"/>
        <w:gridCol w:w="709"/>
        <w:gridCol w:w="851"/>
        <w:gridCol w:w="1275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Populat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 = 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 = 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DR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 =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ypert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iver trans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2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rdiovascular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2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ronic Liver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8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olid Tum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utoimmune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ematologic Neopla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7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P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4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B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4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PD: Chronic obstructive pulmonary disease; DN: Diabetic nephropathy; HBV: Hepatitis B virus; HCV: Hepatitis C virus; HIV: Human immunodeficiency virus; NDRD: Non-diabetic renal diseas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1:00Z</dcterms:created>
  <dc:creator>SRO WEB</dc:creator>
  <dc:description/>
  <dc:language>en-US</dc:language>
  <cp:lastModifiedBy>SRO WEB</cp:lastModifiedBy>
  <dcterms:modified xsi:type="dcterms:W3CDTF">2019-09-30T12:42:00Z</dcterms:modified>
  <cp:revision>1</cp:revision>
  <dc:subject/>
  <dc:title/>
</cp:coreProperties>
</file>