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ry file 2: Steps to Negotiating a Time-Limited Trial for RRT in Critically-Il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Step 1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ysician provides a clear and unified description of the patient’s medical condition and prognosis, to the extent this is possible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tep 2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ysician clarifies the goals and priorities of the patient through discussion with the surrogate-decision maker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tep 3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ysician identifies appropriate markers that would suggest improvement in the patient’s condition, which may include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in urine prod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 in oxygen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reased vasopressor requir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ovement in mental statu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tep 4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ysician and surrogate choose an appropriate timeframe for re-evaluation, usually within 3-10 days of CRRT initiation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tep 5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hysician and surrogate define potential actions that can be taken at the end of the time-limited trial.  Examples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ntinuation of CR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 of other life-sustaining treat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ation of full life-support until another defined timeframe for re-evaluat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2:00Z</dcterms:created>
  <dc:creator>Scientific pages 5</dc:creator>
  <dc:description/>
  <cp:keywords/>
  <dc:language>en-US</dc:language>
  <cp:lastModifiedBy>SRO2</cp:lastModifiedBy>
  <dcterms:modified xsi:type="dcterms:W3CDTF">2016-07-04T12:15:00Z</dcterms:modified>
  <cp:revision>10</cp:revision>
  <dc:subject/>
  <dc:title/>
</cp:coreProperties>
</file>