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pplementary file 1: </w:t>
      </w:r>
      <w:r>
        <w:rPr>
          <w:rFonts w:cs="Times New Roman" w:ascii="Times New Roman" w:hAnsi="Times New Roman"/>
          <w:sz w:val="20"/>
          <w:szCs w:val="20"/>
        </w:rPr>
        <w:t>Communication Skills Training: Core steps to guide difficult conversation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8435</wp:posOffset>
                </wp:positionV>
                <wp:extent cx="5212080" cy="642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42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mmunication Skills Core Ste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pening the Conver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 Introduces the conversation (including why it is important and what will be cover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Inquires about previous experience with goals of care conversations (including exploration of positive or negative reacti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Asks about decision-making preferences (including how the patient and/or family prefer to make medical decisions, how much information they would lik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Makes an attempt to know the patient "as a person" (for example, "tell me more about you" or "what should I know about your loved one as a person?"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xploring and Clarifying Goals and Val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 Assesses proxy/patient’s understanding of his/her current condition (i.e., what's happening now?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 Assesses proxy/patient’s understanding of his/her prognos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i.e., what will happen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Provides or Clarifies Information about current state and/or prognosis, and benefits/burdens/risks of dialy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Inquires about patient's hopes and/or concerns for the fu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losing the Conver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 Summarizes or reflects upon what the patient/proxy has s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Asks permission to make a recommendation about a plan of 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 Makes a recommendation about a plan of care that is consistent with the patient's goals and valu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Asks a confirmatory statement after making a recommendation (e.g., "how does that sound to you?") and includes exploration of reactions, should patient have a strong reaction to the stat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05.8pt;mso-wrap-distance-left:0pt;mso-wrap-distance-right:9pt;mso-wrap-distance-top:0pt;mso-wrap-distance-bottom:0pt;margin-top:11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mmunication Skills Core Step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pening the Conversation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 Introduces the conversation (including why it is important and what will be covered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Inquires about previous experience with goals of care conversations (including exploration of positive or negative reactions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Asks about decision-making preferences (including how the patient and/or family prefer to make medical decisions, how much information they would like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Makes an attempt to know the patient "as a person" (for example, "tell me more about you" or "what should I know about your loved one as a person?")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xploring and Clarifying Goals and Valu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 Assesses proxy/patient’s understanding of his/her current condition (i.e., what's happening now?)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 Assesses proxy/patient’s understanding of his/her prognos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i.e., what will happen?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Provides or Clarifies Information about current state and/or prognosis, and benefits/burdens/risks of dialysi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Inquires about patient's hopes and/or concerns for the futur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losing the Conversation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 Summarizes or reflects upon what the patient/proxy has said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Asks permission to make a recommendation about a plan of care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. Makes a recommendation about a plan of care that is consistent with the patient's goals and values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Asks a confirmatory statement after making a recommendation (e.g., "how does that sound to you?") and includes exploration of reactions, should patient have a strong reaction to the stat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>
      <w:spacing w:lineRule="auto" w:line="240" w:before="0" w:after="20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22:00Z</dcterms:created>
  <dc:creator>Scientific pages 5</dc:creator>
  <dc:description/>
  <cp:keywords/>
  <dc:language>en-US</dc:language>
  <cp:lastModifiedBy>SRO2</cp:lastModifiedBy>
  <dcterms:modified xsi:type="dcterms:W3CDTF">2016-07-04T12:15:00Z</dcterms:modified>
  <cp:revision>10</cp:revision>
  <dc:subject/>
  <dc:title/>
</cp:coreProperties>
</file>