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8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Appendix 1. Crohn’s Disease Activity Index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Clinical or laboratory variab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Weighting factor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Number of liquid or soft stool each day for seven day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×2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Abdominal pain (graded from 0-3 on severity) each day for seven day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×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General well-being, subjectively assessed from 0 (well) to 4 (terrible) each day for seven day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×7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Presence of complications. One point each for: arthralgia or arthritis; iritis or uveitis; erythema nodosum, pyoderma gangrenosum or aphthous ulcers; anal fissures, fistulae or abscesses; other fistulae; fever during the previous week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×20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Taking loperamide or opiates for diarrho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×30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Presence of an abdominal mass (0 as none, 2 as questionable, 5 as defini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×10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Haematocrit points under 47 in men and 42 in wom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×6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Percentage deviation from standard weigh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×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05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Appendix 2. Simple Clinical Colitis Activity Index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Symptom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Score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Bowel frequency (day)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1-3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4-6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7-9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&gt;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0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1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2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3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Bowel frequency (night)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1-3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4-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1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2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Urgency of decaecation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Hurry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Immediately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Incontinenc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1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2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3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Blood in stool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Trace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Occasionally frank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Usually frank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1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2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3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General well being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Very well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Slightly below par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Poor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Very poor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Terribl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0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1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2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3</w:t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4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Extracolonic features, such as arthritis, pyoderma gangrenosum, erythema nodosum and uveitis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1 per manifesta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 xml:space="preserve">Appendix 3. Dudley IBD Symptom Questionnaire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48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N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Answer the following, using the five point scale below to describe frequency and intensity of possible symptoms, selecting the number that best corresponds to your symptoms this week.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480" w:before="2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NZ" w:eastAsia="ko-KR"/>
              </w:rPr>
              <w:t>1 = non (never) 2 = mild (occasionally) 3 = moderate 4 = severe 5 = incapacitating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24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quent stoo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24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ose stools (diarrhoe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24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ood in your stoo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24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king up at night to have a bowel move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24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gency to evacuate bowe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24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strong and persistent desire to evacuate your bowels after defae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24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continual need to evacuate your bowels accompanied by straining (tenesmu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24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cidental soiling of your underwear (incontinenc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24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reness or itiching of your anus (rectum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24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sage of g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24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in or cramping in abdomen (stomach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24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s of appetite (anorexi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24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se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24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redness (fatigu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24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ver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lang w:val="en-NZ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6:43:00Z</dcterms:created>
  <dc:creator>SRO3</dc:creator>
  <dc:description/>
  <cp:keywords/>
  <dc:language>en-US</dc:language>
  <cp:lastModifiedBy>SRO 7</cp:lastModifiedBy>
  <dcterms:modified xsi:type="dcterms:W3CDTF">2016-05-16T06:14:00Z</dcterms:modified>
  <cp:revision>4</cp:revision>
  <dc:subject/>
  <dc:title/>
</cp:coreProperties>
</file>