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able 1:</w:t>
      </w:r>
      <w:r>
        <w:rPr/>
        <w:t xml:space="preserve"> Detailed results of NGS panel for female patients.</w:t>
      </w:r>
    </w:p>
    <w:tbl>
      <w:tblPr>
        <w:tblW w:w="13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71"/>
        <w:gridCol w:w="1048"/>
        <w:gridCol w:w="3162"/>
        <w:gridCol w:w="1701"/>
        <w:gridCol w:w="3544"/>
        <w:gridCol w:w="992"/>
      </w:tblGrid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inical Symptom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nt gene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nt S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ygote Typ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lated Diseas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etic Model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transplantable embry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Low ovary; Thin endometriu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6: 21222839 C.30G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 75615481 C.1820A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chrome P450 oxidoreductase deficien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ChrX: 8503796 C.1678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R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17RD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 57131759 C.1972A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/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Chr7: 141429371 C.1576T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F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5: 132200057 C.169G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C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Chr10: 50740899 C.112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6: 21218168 C.474T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Y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Chr5: 141694684 C.59C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R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0: 5283308 C.533G &gt;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 141429371 C.1576T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E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9: 2980132 C.86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implantation embryonic lethal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I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: 17699570 C.136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implantation embryonic lethal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17RD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 57130461 C.2180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/AR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AID failed three times. No transplantable embry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PH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X: 96603208 C.2938A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D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F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5: 132197496 C.1150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RH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4: 68619653 C.401T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 76069811-76069812 C. 943_944delinsC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X: 8503796 C.1678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R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6ST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: 129025807 C.1165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MC3IP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 40725180 C.542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rian hypoplas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R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0: 5294847 C.169G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F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5: 132197286 C.1360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F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5: 132197363 C.1283G &gt;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 1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2: 69113122 C.1085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rian dysplasia type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C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0: 50666951 C.4392T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M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6: 119148018 C.1742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rian hypoplas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F2B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4: 75470075 C.261G &gt;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 75611573 C.763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chrome P450 oxidoreductase deficien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6: 21216908-21216909ins C.529-4_529-3insTGAC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6: 21214437 C.1099+9C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H abnormality, few basal follic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HCG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: 48982669 C.142A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einizing hormone resist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H and FSH   abnormality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ollicles, amenorrhea, 2 miscarriag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X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1: 93913159 C.937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 type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P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X: 50659206 C.778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Ovarian dysplasia type 4/premature ovarian failure type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17RD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 57132412 C.1319G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/AR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cystic ovary syndrom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C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0: 50667028 C.4315G &gt;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M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: 91859839 C.305A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R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X: 147019131 C.1125+12T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ture ovarian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B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0: 93805 C.527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/AR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infertili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B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0: 93805 C.527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cyte maturation def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/AR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 w:val="false"/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: Autosomal Dominance; AR: Autosomal Recessive; XLD: X Linked Dominance; XLR: X-Linked Recessive</w:t>
      </w:r>
    </w:p>
    <w:p>
      <w:pPr>
        <w:pStyle w:val="Normal"/>
        <w:widowControl w:val="false"/>
        <w:spacing w:lineRule="auto" w:line="360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Table 2:</w:t>
      </w:r>
      <w:r>
        <w:rPr>
          <w:kern w:val="2"/>
          <w:sz w:val="20"/>
          <w:szCs w:val="20"/>
        </w:rPr>
        <w:t xml:space="preserve"> Detailed results of NGS panel for male patients.</w:t>
      </w:r>
    </w:p>
    <w:tbl>
      <w:tblPr>
        <w:tblW w:w="139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6"/>
        <w:gridCol w:w="1510"/>
        <w:gridCol w:w="1469"/>
        <w:gridCol w:w="3209"/>
        <w:gridCol w:w="1701"/>
        <w:gridCol w:w="3544"/>
        <w:gridCol w:w="992"/>
      </w:tblGrid>
      <w:tr>
        <w:trPr>
          <w:trHeight w:val="6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inical Symptom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nt gene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nt S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ygote typ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disea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etic model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Y19L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2: 64055212 C. 500del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ozygou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E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 37907475 C.793G &gt; T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E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 37907475 C.650T &gt; C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4: 96858529 C.38A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75615280 C.1709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chrome P450 oxidoreductase deficien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3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HL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40001660 C.967T &gt;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56655 C.197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; 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P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:186657402 C.5806G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4:96944843 C.1597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588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X:8565207 C.409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zygo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R</w:t>
            </w:r>
          </w:p>
        </w:tc>
      </w:tr>
      <w:tr>
        <w:trPr>
          <w:trHeight w:val="568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8:30704247 C.2287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425246 C.9793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; 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E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37907475 C.793G &gt; 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E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7:37907332 C.650T &gt; 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426507 C.10080G &gt; C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; Spermatogenic failure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429665 C.11230C &gt; T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78540 C.1321G &gt; C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90789 C.3853C &gt; T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11593580 C.4441A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11523046 C.1298C &gt; 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11650903 C.6430C &gt; 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96410 C.4987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; 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P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:186664586 C.10820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R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4:104640789 C.44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onadotropic hypogonad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9Y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Y:14851526 C.1385C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ozygou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8:30701556 C.4978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P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:186661591 C.9995A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AP4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0:105939648 C.2332C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57848 C.358A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; 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5:13901366 C.2047C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HLH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9:138588590 C.529C &gt;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8:30705905 C.629A &gt; G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8:30701271 C.5263G &gt; T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11593743 C.4604A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1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417991 C.8266G &gt; A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; Spermatogenic failure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85992 C.2744A &gt; G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60318 C.569T &gt; C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66368 C.1244A &gt; G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3:52381865 C.1981A &gt; G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1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P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:186668875 C.15109T &gt;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Fc deletion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Fc dele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 or oligosperm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nd-headed spermatozo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Y19L2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2:63954330 C.2239T &gt; 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ozygou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ic failu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H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11659981 C.6835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13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osperm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DC 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78059859 C.2293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AI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17:72308987 C.1742G &gt;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iary dyskinesia, prim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20:31571697 C.1043A &gt; 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erozygos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atogenesis disor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AD: Autosomal Dominance; AR: Autosomal Recessive; XLD: X Linked Dominance; XLR: X-Linked Recessive;</w:t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YL: Y Linked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5:00Z</dcterms:created>
  <dc:creator/>
  <dc:description/>
  <cp:keywords/>
  <dc:language>en-US</dc:language>
  <cp:lastModifiedBy>Nikhila Reddy</cp:lastModifiedBy>
  <dcterms:modified xsi:type="dcterms:W3CDTF">2022-03-22T14:20:00Z</dcterms:modified>
  <cp:revision>52</cp:revision>
  <dc:subject/>
  <dc:title/>
</cp:coreProperties>
</file>