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239"/>
        <w:gridCol w:w="694"/>
        <w:gridCol w:w="1239"/>
        <w:gridCol w:w="694"/>
        <w:gridCol w:w="1239"/>
        <w:gridCol w:w="717"/>
        <w:gridCol w:w="1239"/>
        <w:gridCol w:w="717"/>
        <w:gridCol w:w="1239"/>
      </w:tblGrid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w often do you eat these foo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chang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times a we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chang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times a we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chang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re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chang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chang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peanuts, 146 gra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</w:t>
            </w:r>
          </w:p>
        </w:tc>
      </w:tr>
      <w:tr>
        <w:trPr>
          <w:trHeight w:val="1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leafy green veg, 146 gram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ran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peppers, 92 gra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</w:tr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broccoli, 92 gra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ass of milk, 244 gra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egg, 46 gram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</w:tr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slices of bread, 46 gram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</w:tr>
      <w:tr>
        <w:trPr>
          <w:trHeight w:val="8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to 170 g of me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</w:tr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to 170 g of fi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</w:tr>
      <w:tr>
        <w:trPr>
          <w:trHeight w:val="8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to 170 g of chick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</w:tr>
      <w:tr>
        <w:trPr>
          <w:trHeight w:val="5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½</w:t>
            </w:r>
            <w:r>
              <w:rPr>
                <w:bCs/>
                <w:sz w:val="20"/>
                <w:szCs w:val="20"/>
              </w:rPr>
              <w:t xml:space="preserve"> cup of oats, 92 gram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1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½ </w:t>
            </w:r>
            <w:r>
              <w:rPr>
                <w:bCs/>
                <w:sz w:val="20"/>
                <w:szCs w:val="20"/>
              </w:rPr>
              <w:t xml:space="preserve">cup of sunflower seeds, 92 gram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ppendix Table 2:</w:t>
      </w:r>
      <w:r>
        <w:rPr>
          <w:rFonts w:cs="Times New Roman" w:ascii="Times New Roman" w:hAnsi="Times New Roman"/>
          <w:sz w:val="20"/>
        </w:rPr>
        <w:t xml:space="preserve"> Food frequency data for the hearing students 13 item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ood frequency questionnaire results for the female hearing students. Each first column is the frequency. Each row denotes the food item consumed. The second column denoted by the </w:t>
      </w:r>
      <w:r>
        <w:rPr>
          <w:rFonts w:cs="Times New Roman" w:ascii="Times New Roman" w:hAnsi="Times New Roman"/>
          <w:color w:val="FF0000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is the percentage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0:00Z</dcterms:created>
  <dc:creator>Nikhila Reddy</dc:creator>
  <dc:description/>
  <cp:keywords/>
  <dc:language>en-US</dc:language>
  <cp:lastModifiedBy>Nikhila Reddy</cp:lastModifiedBy>
  <dcterms:modified xsi:type="dcterms:W3CDTF">2020-11-17T10:40:00Z</dcterms:modified>
  <cp:revision>2</cp:revision>
  <dc:subject/>
  <dc:title/>
</cp:coreProperties>
</file>