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ppendix 1:</w:t>
      </w:r>
      <w:r>
        <w:rPr>
          <w:rFonts w:cs="Times New Roman" w:ascii="Times New Roman" w:hAnsi="Times New Roman"/>
          <w:sz w:val="20"/>
          <w:szCs w:val="20"/>
        </w:rPr>
        <w:t xml:space="preserve"> Food frequency data for the hearing impaired students 13 food stuffs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ood frequency questionnaire results for the female hearing impaired students. Each first column is the frequency. Each row denotes the food item consumed. The second column denoted by the </w:t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is the percentage change.</w:t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1"/>
        <w:gridCol w:w="1170"/>
        <w:gridCol w:w="900"/>
        <w:gridCol w:w="1350"/>
        <w:gridCol w:w="990"/>
        <w:gridCol w:w="1170"/>
        <w:gridCol w:w="720"/>
        <w:gridCol w:w="1170"/>
        <w:gridCol w:w="720"/>
        <w:gridCol w:w="1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w often do you eat these food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age change</w:t>
            </w:r>
            <w:r>
              <w:rPr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times a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age change</w:t>
            </w:r>
            <w:r>
              <w:rPr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times a 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age change</w:t>
            </w:r>
            <w:r>
              <w:rPr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re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age change</w:t>
            </w:r>
            <w:r>
              <w:rPr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age change</w:t>
            </w:r>
            <w:r>
              <w:rPr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peanuts, 146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green veg, 146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 serving of fruit such as an orang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peppers, 92 grams slic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broccoli, 92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ass of milk, 244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 eggs 46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slices of wheat bread, 46 grams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me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fi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chicke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oats, 92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sunflower seeds, 92 gram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4:00Z</dcterms:created>
  <dc:creator>SRO2</dc:creator>
  <dc:description/>
  <cp:keywords/>
  <dc:language>en-US</dc:language>
  <cp:lastModifiedBy>Nikhila Reddy</cp:lastModifiedBy>
  <dcterms:modified xsi:type="dcterms:W3CDTF">2020-11-17T10:38:00Z</dcterms:modified>
  <cp:revision>3</cp:revision>
  <dc:subject/>
  <dc:title/>
</cp:coreProperties>
</file>