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ex II</w:t>
      </w:r>
    </w:p>
    <w:p>
      <w:pPr>
        <w:pStyle w:val="Normal"/>
        <w:shd w:fill="A8D08D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stionnaire for General Information on Intestinal Parasitis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you know what Intestinal Parasitism is?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ve you ever had intestinal parasites or do you know any of your friends who have ever been sick because of thi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n and with all the desire to help you to increase your knowledge about it, we show you a series of questions th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 must answer with all sincerity, so that later, the area doctor can help you clarify all your questio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nk you very much for your cooperatio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Educational level: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- What do you understand by Intestinal Parasitism and what are the types of Parasites you know? Mark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ct answe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__ Disease that plants hav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) __ Condition that can affect children and men who do not take good care of their health, and occurs within our digestive system (belly or belly), causing dam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__ It never heal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__ It is transmitted from one person to anoth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) __ Parasites are divided into: Protozoa (microscopic, which can not be seen with the naked eye) and helminth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worm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) __ Not all parasites are seen in the stool (poop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- Which of these proposals do you think are the ones that favor the appearance of the disease? Select th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__ Greeting other children who have the dise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__ Eat without having washed your hands previous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__ Fruits and vegetables that are eaten without washing them firs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__ Drink unboiled wat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) __ Consume street foods that are not hygienically prepare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) __ For walking or playing barefoo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) __ Do not keep nails cut and clea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) __ Do poop outdoo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__ Keep garbage uncovere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) __ Eat meat that has not been sufficiently cooke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) __ Bathing in pool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- Mark with an X what you think a child or anyone could feel if he had parasi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 __ Pain and swelling of the stom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) __ Diarrhea (sometimes blood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) __ Constipa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) __ Itching in the anus (buttock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) __ Presence of earthworms or worms in the poo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) __ Decay or fatigu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) __ Lack of appet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- From the following statements, you must choose which ones help prevent or prevent the onset of the dise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 __ Play with di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) __ Wash hands thoroughly before handling, eating and after going to the bathroo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) __ Drink pure or boiled wat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) __ Keep nails short and cle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) __ Do not poop outdoo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) __ Keep the garbage tanks covere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) __ Do not walk barefoo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) __ Covering kitchen utensils and food with clean tablecloths, to prevent flies from falling on th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) __ Cooking enough food, mainly mea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) __ Do not buy food or spare parts in street sales that we do not see with hygiene (clean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) __ Take water from the jet and do not keep your hands cle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- What do you think should be done to any patient with Intestinal Parasitis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 __ Maintain the usual die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) __ Go to the Health Center, so that doctors and nurses can cure i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) __ Raise the hygiene and cleaning measures in the house, and with the sick chil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) __ Separate the patient's eating vessels to prevent the disease from being transmitted to the rest of the famil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embe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) __ Leave it in the house and give it home remedies without having been attended 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fore the doc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ore 30 points in total, (6 for each question, 1 for each subsection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- 10 Poor, 11-20 Average, 21-30 adequ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ank you very much for your coopera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hd w:fill="A8D08D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Survey Applied to Parents, Guardians or Representativ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urvey on the behavior of intestinal parasitism in a supposedly healthy infant popula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 your child sa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. Age 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. Sex 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. Schooling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Int J Trop Dis 2019, 2:024 • Page 7 of 8 •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alphabet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imary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chnicians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chelor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cademic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. For which of these symptoms have you assisted the doctor with your child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bdominal pain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orexy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iarrhea 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ckness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omiting 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rticaria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stipation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 Hygienic habits of the chil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1. Are you aware of washing the child's hands before eating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Never: ___ b). Sometimes: ____ c). Forever: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2. Are you aware of the washing of the child's hands after defecation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Never: ___ b). Sometimes: ____ c). Forever: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3. Do you allow me to walk barefoot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Usually: ____ b). Sometimes ____ c). Never: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4. Do you play with dirt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Yes: ____ b). Sometimes: _____ c). Never: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.5 Nail biting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Yes: ____ b). Sometimes: ____ c). Never: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 Conscious of the use of the bottle or bottl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Always --------------- b). Sometimes ------------- c). Never 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 Hygiene in the ho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1. Water quali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Not boiled ------- b). Chlorinated ----- c). Boiled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2. Liquid residual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y keep liquid residuals inside the hou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Usually ---- Occasionally ----- c). Never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3. Solid residual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). Stores garbage in tanks without a lid 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) There is garbage around and patios 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) Stores garbage in tanks with lid 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alification for items 5 and 6. In all cases 1 point for subsection a, 2 points for subsection b and 3 points f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ectio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otal 45 points: up to 14 points deficient, 15 - 30 average and from 31 onwards adequa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5:00Z</dcterms:created>
  <dc:creator>Direccion UMHE</dc:creator>
  <dc:description/>
  <cp:keywords/>
  <dc:language>en-US</dc:language>
  <cp:lastModifiedBy>Dell</cp:lastModifiedBy>
  <dcterms:modified xsi:type="dcterms:W3CDTF">2020-02-29T04:27:00Z</dcterms:modified>
  <cp:revision>9</cp:revision>
  <dc:subject/>
  <dc:title/>
</cp:coreProperties>
</file>