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Annex I: Informed Conse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(Parents, Guardians and Representative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stinal diseases caused by parasites affect about a third of the world's population. Those people who live 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veloping countries, particularly those of tropical climate, have the tendency to be the most affected, add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adverse social and economic conditions in which they develop, a very vulnerable group are children, bring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ymptoms that sometimes can be serious for infan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arent or guardian I give my disposition so that my son is included in the intervention study on knowledge o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stinal parasitism in children belonging to our communi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 know that my son's participation is absolutely voluntary, that he can leave the study without my rights be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ffected and that he will be able to get medical attention if he needs it in the popular doctor's off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 consider it very important to carry out this study in our country because parasitosis is a disease that involves a ris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 a significant number of people, especially children, and with the participation of my son, I will contribute to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ntrol and prevention of t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unteer Signat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5:00Z</dcterms:created>
  <dc:creator>Direccion UMHE</dc:creator>
  <dc:description/>
  <cp:keywords/>
  <dc:language>en-US</dc:language>
  <cp:lastModifiedBy>SAT2</cp:lastModifiedBy>
  <dcterms:modified xsi:type="dcterms:W3CDTF">2020-02-06T10:11:00Z</dcterms:modified>
  <cp:revision>7</cp:revision>
  <dc:subject/>
  <dc:title/>
</cp:coreProperties>
</file>