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ppendice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Appendix I: questionnair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emedicine Clinic Reviews as an Alternative to Traditional Postoperative Clinic Visits; Sub-Saharan Africa Dilem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y ID: _____________________       Date of enrollment: _______/________/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) Patient Baseline Characteristic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 (Years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der:                  1. Male                     2.   Fema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tion:    1. Boma …………………     2. Payam………………….       3. County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rgical diagnosis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rgical procedure performed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) Study Outco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Do you have access to a mobile phone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w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mediate family member e.g., spouse, children, sibling, etc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ighborhood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nnot access at al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hat method of follow up would you prefer after discharge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e-to-fac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phone call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preferen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ill you need a caregiver to accompany you for your postoperative visit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 su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What means of transport do you use to reach the hospital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 foo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cycl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da boda (Motor cycle taxi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Do you use public or own means of transportation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c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w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How much money do you use for a single trip to the hospital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How many miles do you cover to reach the hospital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How much time (minutes or hours) does it take you to reach the hospital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Are you willing to use your nearest primary health care center (PHCC) for your postoperative visits?  If no, why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, Reason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 su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Do you think you really need a postoperative review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 sure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57:00Z</dcterms:created>
  <dc:creator>User1</dc:creator>
  <dc:description/>
  <cp:keywords/>
  <dc:language>en-US</dc:language>
  <cp:lastModifiedBy>User1</cp:lastModifiedBy>
  <dcterms:modified xsi:type="dcterms:W3CDTF">2021-10-06T19:58:00Z</dcterms:modified>
  <cp:revision>10</cp:revision>
  <dc:subject/>
  <dc:title/>
</cp:coreProperties>
</file>