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Table</w:t>
      </w:r>
    </w:p>
    <w:p>
      <w:pPr>
        <w:pStyle w:val="Caption"/>
        <w:keepNext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ble </w:t>
      </w:r>
      <w:r>
        <w:rPr>
          <w:rFonts w:cs="Times New Roman" w:ascii="Times New Roman" w:hAnsi="Times New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SEQ Table \* ARABIC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Complications and Outcomes associated with FB.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30"/>
        <w:gridCol w:w="1620"/>
        <w:gridCol w:w="1530"/>
        <w:gridCol w:w="1350"/>
        <w:gridCol w:w="2340"/>
      </w:tblGrid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moudi, et al. (%) (n = 124) [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4BACC6"/>
                  <w:sz w:val="20"/>
                  <w:szCs w:val="20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parianos, et al. (%) (n = 686) [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1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e CA, et al. (%) (n = 4273) [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zeer, et al. (%) (n = 707) [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tcome</w:t>
            </w:r>
          </w:p>
        </w:tc>
      </w:tr>
      <w:tr>
        <w:trPr>
          <w:trHeight w:val="300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jor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mothor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st tube thoracostomy and/or nasal cannul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monary hemorrhage (&gt; 50 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ubation and/or topical epinephrine therapy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piratory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ubation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biotics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or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ypoxem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ient and improved with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herapy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yngospa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ntaneous resolution and/or usage of IV magnesium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us Tachycar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olved after sedation usag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eeding/Epistax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B only on patients with platelets &gt; 6000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nchospa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olved with B2 agonist treatment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dycar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olved after sedation usag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mi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B terminated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ided with IV diazepam, FB terminate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11978911" TargetMode="External"/><Relationship Id="rId3" Type="http://schemas.openxmlformats.org/officeDocument/2006/relationships/hyperlink" Target="https://www.ncbi.nlm.nih.gov/pubmed/19146197" TargetMode="External"/><Relationship Id="rId4" Type="http://schemas.openxmlformats.org/officeDocument/2006/relationships/hyperlink" Target="https://www.ncbi.nlm.nih.gov/pubmed/7842773" TargetMode="External"/><Relationship Id="rId5" Type="http://schemas.openxmlformats.org/officeDocument/2006/relationships/hyperlink" Target="https://www.ncbi.nlm.nih.gov/pubmed/181766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TSP-21-10-2016</dc:creator>
  <dc:description/>
  <cp:keywords/>
  <dc:language>en-US</dc:language>
  <cp:lastModifiedBy>Swathi</cp:lastModifiedBy>
  <dcterms:modified xsi:type="dcterms:W3CDTF">2019-08-12T04:56:00Z</dcterms:modified>
  <cp:revision>16</cp:revision>
  <dc:subject/>
  <dc:title/>
</cp:coreProperties>
</file>