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ppendix 1</w:t>
      </w:r>
    </w:p>
    <w:p>
      <w:pPr>
        <w:pStyle w:val="Normal"/>
        <w:spacing w:lineRule="auto" w:line="360" w:before="0" w:after="0"/>
        <w:jc w:val="both"/>
        <w:rPr/>
      </w:pPr>
      <w:r>
        <w:rPr>
          <w:rFonts w:cs="Times New Roman" w:ascii="Times New Roman" w:hAnsi="Times New Roman"/>
          <w:sz w:val="20"/>
          <w:szCs w:val="20"/>
        </w:rPr>
        <w:t>Scenario 1: Patient with an acute exacerbation of chronic obstructive pulmonary disease (COPD) on mechanical ventilation. Participants were provided with a brief description of the clinical scenario and asked to analyze the ventilator waveform. Chest X- ray, arterial blood gas results, auscultation were available on request. The participants were expected to recognize ventilator-patient dyssynchrony and make appropriate changes to the ventilator settings to improve synchrony. With appropriate changes, patient shows improvement. With incorrect changes, patient shows worsening. Improvement and worsening can be detected with changes in waveforms, oxygen saturation and arterial blood gases. Initial changes were expected to be an increase in inspiratory to expiratory (I:E) ratio and detection of intrinsic PEEP. Subsequent changes were expected to be lowering of respiratory rate to decrease auto-PEEP.</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Scenario 2: Patient with an acute respiratory distress syndrome (ARDS) on mechanical ventilation. Participants were provided with a brief description of the clinical scenario and asked to analyze the ventilator waveform. Chest X-ray, arterial blood gas results, auscultation were available on request. The participants were expected to recognize inappropriately high tidal volume and make appropriate changes to the ventilator settings to improve synchrony. With appropriate changes, patient shows improvement. With incorrect changes, patient shows worsening. Improvement and worsening can be detected with changes in waveforms, oxygen saturation and arterial blood gases. After changes to tidal volume, participants were expected to increase PEEP to improve hypoxia. </w:t>
      </w:r>
    </w:p>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3:00Z</dcterms:created>
  <dc:creator>user</dc:creator>
  <dc:description/>
  <cp:keywords/>
  <dc:language>en-US</dc:language>
  <cp:lastModifiedBy>shyam vemula</cp:lastModifiedBy>
  <dcterms:modified xsi:type="dcterms:W3CDTF">2019-06-06T05:24:00Z</dcterms:modified>
  <cp:revision>5</cp:revision>
  <dc:subject/>
  <dc:title/>
</cp:coreProperties>
</file>