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ppendi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LINE search strategy:</w:t>
      </w:r>
      <w:r>
        <w:rPr>
          <w:rFonts w:cs="Times New Roman" w:ascii="Times New Roman" w:hAnsi="Times New Roman"/>
          <w:sz w:val="20"/>
          <w:szCs w:val="20"/>
        </w:rPr>
        <w:t xml:space="preserve"> (((psoriasis OR arthritis, psoriatic)[MeSH Terms]) OR ((psoria* OR pustul* OR dactyliti*)[Text Word, Keyword Heading Word])) AND (shoes[MeSH Terms] OR ((orthotic devices OR foot orthoses)[MeSH Terms]) OR podiatry[MeSH Terms] OR ((footwear OR foot wear OR shoe* OR sock* OR insole* OR orthotic* OR orthose OR orthos?s OR podiatr* OR chiropod* or arch support*)[Text Word, Keyword Heading Word]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BASE search strategy:</w:t>
      </w:r>
      <w:r>
        <w:rPr>
          <w:rFonts w:cs="Times New Roman" w:ascii="Times New Roman" w:hAnsi="Times New Roman"/>
          <w:sz w:val="20"/>
          <w:szCs w:val="20"/>
        </w:rPr>
        <w:t xml:space="preserve"> (((psoriasis OR arthritis, psoriatic)[MeSH Terms]) OR ((psoria* OR pustul* OR dactyliti*)[Text Word, Keyword Heading])) AND (shoes[MeSH Terms] OR ((orthotic devices OR foot orthoses)[MeSH Terms]) OR podiatry[MeSH Terms] OR ((footwear OR foot wear OR shoe* OR sock* OR insole* OR orthotic* OR orthose OR orthos?s OR podiatr* OR chiropod* or arch support*)[Text Word, Keyword Heading]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chrane search strategy:</w:t>
      </w:r>
      <w:r>
        <w:rPr>
          <w:rFonts w:cs="Times New Roman" w:ascii="Times New Roman" w:hAnsi="Times New Roman"/>
          <w:sz w:val="20"/>
          <w:szCs w:val="20"/>
        </w:rPr>
        <w:t xml:space="preserve"> (((psoriasis OR arthritis, psoriatic)[MeSH Terms]) OR ((psoria* OR pustul* OR dactyliti*)[Text Word, Keyword Heading])) AND (shoes[MeSH Terms] OR ((orthotic devices OR foot orthoses)[MeSH Terms]) OR podiatry[MeSH Terms] OR ((footwear OR foot wear OR shoe* OR sock* OR insole* OR orthotic* OR orthose OR orthos?s OR podiatr* OR chiropod* or arch support*)[Text Word, Keyword Heading]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NAHL search strategy:</w:t>
      </w:r>
      <w:r>
        <w:rPr>
          <w:rFonts w:cs="Times New Roman" w:ascii="Times New Roman" w:hAnsi="Times New Roman"/>
          <w:sz w:val="20"/>
          <w:szCs w:val="20"/>
        </w:rPr>
        <w:t xml:space="preserve"> (((psoriasis)[Exact Subject Heading]) OR ((arthritis, psoriatic)[Exact Subject Heading]) OR ((psoria* OR pustul* OR dactyliti*)[Title]) OR ((psoria* OR pustul* OR dactyliti*)[Abstract])) AND (((shoes)[Exact Subject Heading]) OR ((foot orthoses)[Exact Subject Heading]) OR ((orthopedic footwear)[Exact Subject Heading]) OR ((podiatry)[Exact Subject Heading]) OR ((footwear OR foot wear OR shoe* OR sock* OR insole* OR orthotic* OR orthose OR orthosis OR orthoses OR podiatr* OR chiropod* OR arch support*)[Title]) OR ((footwear OR foot wear OR shoe* OR sock* OR insole* OR orthotic* OR orthose OR orthosis OR orthoses OR podiatr* OR chiropod* OR arch support*)[Abstract])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0:00Z</dcterms:created>
  <dc:creator>Windows User</dc:creator>
  <dc:description/>
  <cp:keywords/>
  <dc:language>en-US</dc:language>
  <cp:lastModifiedBy>Nikhila Reddy</cp:lastModifiedBy>
  <dcterms:modified xsi:type="dcterms:W3CDTF">2020-10-29T09:22:00Z</dcterms:modified>
  <cp:revision>7</cp:revision>
  <dc:subject/>
  <dc:title/>
</cp:coreProperties>
</file>