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Table 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: Characterization of the articles included in the sampl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968"/>
        <w:gridCol w:w="1831"/>
        <w:gridCol w:w="2339"/>
        <w:gridCol w:w="1685"/>
        <w:gridCol w:w="3717"/>
      </w:tblGrid>
      <w:tr>
        <w:trPr>
          <w:trHeight w:val="16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/>
            </w:pPr>
            <w:bookmarkStart w:id="0" w:name="OLE_LINK1"/>
            <w:bookmarkEnd w:id="0"/>
            <w:r>
              <w:rPr>
                <w:rFonts w:eastAsia="MS Gothic;ＭＳ ゴシック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Author/Year/Location/Journal/Impact Facto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MS Gothic;ＭＳ ゴシック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Study Desig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MS Gothic;ＭＳ ゴシック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Samp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MS Gothic;ＭＳ ゴシック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nstrument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MS Gothic;ＭＳ ゴシック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MS Gothic;ＭＳ ゴシック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Data analysi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t-BR"/>
              </w:rPr>
              <w:t>Outcome/Results</w:t>
            </w:r>
          </w:p>
        </w:tc>
      </w:tr>
      <w:tr>
        <w:trPr>
          <w:trHeight w:val="1727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Weber et al. 2016/United States/Journal of Dental Research/4.75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oss-sectional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10 individuals aged 18 to 80 years, TMD diagnosis and history of traumatic experience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iagnosis by DC/TMD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sual Analog Scale 100 mm (EVA)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ltidimensional Pain Inventory (MPI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sttraumatic Stress Disorder Checklist - Civilian Version (PCL-C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lobal Severity Index (GSI) of the Symptom Checklist-90R (SCL-90R);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st T for independent samples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i-square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inear Regression;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Smokers significantly increased pain (p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0.001), psychological distress (p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0.001), and pain-related dysfunction (p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001). The impact of smoking is apparently more pronounced in the pain intensity variable (adjusted 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= 0.103) with relatively small effect sizes in the SCL-90R and MPI measures.</w:t>
            </w:r>
          </w:p>
        </w:tc>
      </w:tr>
      <w:tr>
        <w:trPr>
          <w:trHeight w:val="136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Custodio et al./015/United Kingdom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/Journal of Oral &amp; Facial Pain and Headache/.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se Seri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9 individuals aged 18 to 84 years with myofascial masticatory pain diagnosi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mokers (n = 170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ge: 35.5 ± 9.7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on-smokers (n = 359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ge: 38.78 ± 13.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iagnosis by DC/TMD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ittsburgh Sleep Quality Index (PSQI)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lobal Severity Index (GSI) of the Symptom Checklist-90 (revised)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Analog Visual Scale 0-10 (EVA);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escriptive statistics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st T for independent samples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i-square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Multiple Linear Regression;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 xml:space="preserve">Smokers showed higher pain severity (7.77 ± 1.91, p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pt-BR"/>
              </w:rPr>
              <w:t xml:space="preserve">&lt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 xml:space="preserve">0.01) and greater sleep interruption (total PSQI = 12.58 ± 4.48 vs. 10.58 ± 1.19, p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pt-BR"/>
              </w:rPr>
              <w:t xml:space="preserve">&lt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0.001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 xml:space="preserve">Smoking was considered a predictor of sleep disturbance (β = 0.009, p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pt-BR"/>
              </w:rPr>
              <w:t xml:space="preserve">&lt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0.01), 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 w:eastAsia="pt-B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 xml:space="preserve"> = 0.05).</w:t>
            </w:r>
          </w:p>
        </w:tc>
      </w:tr>
      <w:tr>
        <w:trPr/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Burris et al./013/United States/Behavioral Medicine/.39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Cross-sectional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 women with orofacial pain and age above 18 years (41.06 ± 13.9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iagnosis of muscle pa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60.4%, n = 9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mporomandibular pain (14.6%; n = 7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uropathic pain (12.5%; n = 6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ther diagnoses (12.5%, n = 6)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iagnosis by DC/TMD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Tobacco Use Questionnaire;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Fagerstrom test for nicotine deprivation;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heory of Planned Behavior Questionnair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ymptom Checklist-90 (revised)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ultidimensional Pain Inventory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ultidimensional inventory of fatigue symptoms (short version)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ittsburgh Sleep Quality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Descriptive statistics;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st T for independent samples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i-square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ffect size (Cohen's d)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earson's Correlation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ultivariate Linear Regression;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There was no statistical difference in pain duration between smokers and nonsmokers. However, smokers reported less self-control over pain and ability to cope with it (p = 0.02), greater fatigue (p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01), and poorer sleep quality (p = 0.04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The total of cigarettes smoked in the last week was correlated with pain severity (r = 0.4, p = 05), pain interference (r = 0.36, p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0.01), self-control over pain and (r = -40, p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01), fatigue (r = 0. 37, p = 0.01) and sleep quality (r = 0.30, p = 0.02).</w:t>
            </w:r>
          </w:p>
        </w:tc>
      </w:tr>
      <w:tr>
        <w:trPr>
          <w:trHeight w:val="3438" w:hRule="atLeast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ndex;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2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anders et al./012/United States/Journal Pain/Fator: 4.51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se-contro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omen; 18-60 years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3 cases and 166 control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ge: cases (36.4 years (CI = 34.3-38.6), controls (8.7 years (CI = 7.130.3)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iagnosis by DC/TMD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garding the classification of smokers and nonsmokers, they were asked: "Have you smoked at least 100 cigarettes in your entire life?"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lood samples were collected to identify the level of cytokines in the blood (IL-1 Ra and MCP-1)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0-item Perceived Stress Scale (PSS);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inary logistic regression model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dds ratios (OR) with confidence interval (CI) was 95%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mpared to non-smokers, smokers are 3 times more likely to present TMD (OR = 3.33, 95%CI = 1.33; 7.7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he perception of anxiety and depression is associated with TMD in a dose-response relationship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mokers were always more likely to have TMD (OR = 4.14, 95% CI: 1.57, 11.35) in the 18-9 age group when compared to non-smokers, but with no statistical significance in the older age group (OR = 1.3, 95%CI: 0.55; 0.78).</w:t>
            </w:r>
          </w:p>
        </w:tc>
      </w:tr>
      <w:tr>
        <w:trPr>
          <w:trHeight w:val="212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lineRule="auto" w:line="360" w:before="0" w:after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val="en-US" w:eastAsia="en-US"/>
              </w:rPr>
              <w:t>Melis et al./010/United States/The Journal of Craniomandibular &amp; Sleep Practice/Factor: 0.8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oss-sectional; pilot stud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48 individuals, 521 with TMD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6 were exclude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mokers: 31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on-Smoking: 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iagnosis by DC/TMD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he information collected: TMD diagnosis, TMD pain intensity, number of cigarettes consumed, number of cigarettes smoked in one day, age and gender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umerical scale of pain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he number of cigarettes smoked in one day was evaluated according to the patient's self-report;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-student test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ANOVA 3 </w:t>
            </w:r>
            <w:r>
              <w:rPr>
                <w:rFonts w:eastAsia="Calibri" w:cs="Segoe UI" w:ascii="Segoe UI" w:hAnsi="Segoe UI"/>
                <w:color w:val="000000"/>
                <w:sz w:val="18"/>
                <w:szCs w:val="18"/>
                <w:lang w:val="en-US"/>
              </w:rPr>
              <w:t>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4 test with post hoc of Bonferroni test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earson's correlation test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Chi-square test;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 statistical difference in pain intensity between the smokers and nonsmokers groups (p = 0.007) and stratification in mild, moderate and severe smokers (p = 0.005) was found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A positive correlation was found between the number of cigarettes consumed in one day and the intensity of pain for the whole sample and for the women (p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0001 and p = 0.001). The same was not found for a single sample of men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here is a significant effect between pain intensity and cigarette smoking for the whole sample and only for women (p = 0.003 and p = 0.008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here is no significant relationship between cigarette smoking and a specific diagnosis of DC/TMD.</w:t>
            </w:r>
          </w:p>
        </w:tc>
      </w:tr>
      <w:tr>
        <w:trPr>
          <w:trHeight w:val="16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Weingarten et al.//009/United States/Journal of Pain/4.519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Case series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6 patients with TMD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1(15.1%) subjects use tobacco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3(5.4%) reported having smoked in the past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9(59.5%) denied having used tobacco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3(89.3%) stopped smoking more than 1 year and 94(63%) stopped smoking more than 11 years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Smokers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men: 71(77%); women: 1(0.8%); age: 36(12); unilateral pain: 40(43.5%); myofascial pain: 45(48.9%); bruxism: 1(0.8%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Ex-smokers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males: 122(79.7%); women: 31(0.3%); age: 51(16); unilateral pain: 69(45.1%); myofascial pain: 74(48.4%); bruxism: 3(15%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Never smokers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men: 304(84.9%); women: 54(15.1%); age: 44(17); unilateral pain: 170(47.6%); myofascial pain: 151(42%); bruxism: 76(1%)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iagnosis by DC/TMD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asic health questionnaire, consisted of demographic, habits, including smoking habits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cale for evaluation of chronic pain;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nalysis of variance (continuous variables)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i-square for dichotomous variables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NCOVA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ogistic regression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here was no difference between those who never smoked and former smokers in pain scale analysis; smokers already had a higher level of pain intensity and pain interfered with most of the items in the chronic pain assessment questionnair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Smoking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Currently pain = 4.1(0.5); mean pain (6 months) = 6.3 (0.1); Worse pain (6 months) = 7.9(0.1); n days of impairment in the last 6 months = 4(47); pain interfered in: daily activity = 3.9(3); recreational/social/family = 3.7(3.1); work activity = 3.5(3.4)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No-Smoking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ain at the moment = 3.3(0.5); mean pain (6 months) = 5.6 (0.6); Worse pain (6 months) = 7.1(0.7); n of days prejudiced in the last 6 months = 15(41); pain interfered in: daily activity = 3(3); recreational/social/family = 0.8(3.0); work activity = 0.5(3.0)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he frequency of bruxism or unilateral or bilateral symptoms does not depend on tobacco us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he association of tobacco use with severe or moderate classification of pain interference in activities depends strongly on whether or not the patient has myofascial pai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here was no association between myofascial pain and self-reported pain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C/TMD: Research Diagnostic Criteria for Temporomandibular Disorders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Cambria"/>
      <w:sz w:val="24"/>
      <w:szCs w:val="24"/>
    </w:rPr>
  </w:style>
  <w:style w:type="character" w:styleId="FooterChar">
    <w:name w:val="Footer Char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49:00Z</dcterms:created>
  <dc:creator>SELENE</dc:creator>
  <dc:description/>
  <cp:keywords/>
  <dc:language>en-US</dc:language>
  <cp:lastModifiedBy>Swathi</cp:lastModifiedBy>
  <dcterms:modified xsi:type="dcterms:W3CDTF">2019-08-31T08:22:00Z</dcterms:modified>
  <cp:revision>50</cp:revision>
  <dc:subject/>
  <dc:title/>
</cp:coreProperties>
</file>