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ex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09620" cy="22967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ing of the percussion zone of a can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9940" cy="207137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asuring the stability value of a central incis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5495" cy="27114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test value displayed on the scre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08985" cy="28327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ient in half-seated position and Periotest M in horizontal posi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8:00Z</dcterms:created>
  <dc:creator>welcome</dc:creator>
  <dc:description/>
  <cp:keywords/>
  <dc:language>en-US</dc:language>
  <cp:lastModifiedBy>Nikhila Reddy</cp:lastModifiedBy>
  <dcterms:modified xsi:type="dcterms:W3CDTF">2023-10-18T13:33:00Z</dcterms:modified>
  <cp:revision>2</cp:revision>
  <dc:subject/>
  <dc:title/>
</cp:coreProperties>
</file>