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200"/>
        <w:ind w:left="10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u w:val="thick" w:color="000000"/>
        </w:rPr>
        <w:t>Appendices</w:t>
      </w:r>
    </w:p>
    <w:p>
      <w:pPr>
        <w:pStyle w:val="Normal"/>
        <w:spacing w:lineRule="exact" w:line="340"/>
        <w:ind w:left="10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ppendix 1: Gender distribution (by number and percent).</w:t>
      </w:r>
    </w:p>
    <w:p>
      <w:pPr>
        <w:pStyle w:val="Normal"/>
        <w:spacing w:lineRule="exact" w:line="280" w:before="4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9870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386" r="-30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5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1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Gender</w:t>
      </w:r>
    </w:p>
    <w:tbl>
      <w:tblPr>
        <w:tblW w:w="63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153"/>
        <w:gridCol w:w="974"/>
        <w:gridCol w:w="1275"/>
        <w:gridCol w:w="1276"/>
      </w:tblGrid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id Per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alid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34" w:after="200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ragraph">
                  <wp:posOffset>307975</wp:posOffset>
                </wp:positionV>
                <wp:extent cx="4756785" cy="3902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3902760"/>
                          <a:chOff x="0" y="0"/>
                          <a:chExt cx="4756680" cy="390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56680" cy="39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00" y="52200"/>
                            <a:ext cx="4582080" cy="37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38160"/>
                            <a:ext cx="4610880" cy="37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5917">
                                <a:moveTo>
                                  <a:pt x="1538" y="6462"/>
                                </a:moveTo>
                                <a:lnTo>
                                  <a:pt x="8798" y="6462"/>
                                </a:lnTo>
                                <a:lnTo>
                                  <a:pt x="8798" y="545"/>
                                </a:lnTo>
                                <a:lnTo>
                                  <a:pt x="1538" y="545"/>
                                </a:lnTo>
                                <a:lnTo>
                                  <a:pt x="1538" y="6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4.25pt;width:374.55pt;height:307.3pt" coordorigin="1475,485" coordsize="7491,6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485;width:7490;height:614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67;width:7215;height:587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1538,545" coordsize="7261,5917" path="m1538,6462l8798,6462l8798,545l1538,545l1538,6462xe" stroked="t" o:allowincell="f" style="position:absolute;left:1538;top:545;width:7260;height:591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Appendix 2: Independent sample t-test.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285115</wp:posOffset>
                </wp:positionV>
                <wp:extent cx="5531485" cy="3416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416760"/>
                          <a:chOff x="0" y="0"/>
                          <a:chExt cx="5531400" cy="341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31400" cy="34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000" y="53280"/>
                            <a:ext cx="5353560" cy="32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38880"/>
                            <a:ext cx="5382360" cy="32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6" h="5150">
                                <a:moveTo>
                                  <a:pt x="1538" y="5660"/>
                                </a:moveTo>
                                <a:lnTo>
                                  <a:pt x="10014" y="5660"/>
                                </a:lnTo>
                                <a:lnTo>
                                  <a:pt x="10014" y="510"/>
                                </a:lnTo>
                                <a:lnTo>
                                  <a:pt x="1538" y="510"/>
                                </a:lnTo>
                                <a:lnTo>
                                  <a:pt x="1538" y="5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2.45pt;width:435.55pt;height:269.05pt" coordorigin="1475,449" coordsize="8711,5381">
                <v:shape id="shape_0" stroked="f" o:allowincell="f" style="position:absolute;left:1475;top:449;width:8710;height:538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33;width:8430;height:510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1538,510" coordsize="8476,5150" path="m1538,5660l10014,5660l10014,510l1538,510l1538,5660xe" stroked="t" o:allowincell="f" style="position:absolute;left:1538;top:510;width:8475;height:514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Appendix 3: Independent sample t-test.</w:t>
      </w:r>
    </w:p>
    <w:p>
      <w:pPr>
        <w:pStyle w:val="Normal"/>
        <w:spacing w:lineRule="exact" w:line="180" w:before="5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4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ppendix 4: Case summaries.</w:t>
      </w:r>
    </w:p>
    <w:p>
      <w:pPr>
        <w:pStyle w:val="Normal"/>
        <w:spacing w:before="34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5819775" cy="723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2:00Z</dcterms:created>
  <dc:creator>User1</dc:creator>
  <dc:description/>
  <cp:keywords/>
  <dc:language>en-US</dc:language>
  <cp:lastModifiedBy>User1</cp:lastModifiedBy>
  <dcterms:modified xsi:type="dcterms:W3CDTF">2022-03-10T06:00:00Z</dcterms:modified>
  <cp:revision>10</cp:revision>
  <dc:subject/>
  <dc:title/>
</cp:coreProperties>
</file>