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ex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ople’s Dental Academy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epartment of Oral Medicine and Radiology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is questionnaire has been designed with the purpose of using the information to consider ways of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mproving </w:t>
      </w:r>
      <w:r>
        <w:rPr>
          <w:rFonts w:cs="Times New Roman" w:ascii="Times New Roman" w:hAnsi="Times New Roman"/>
          <w:bCs/>
          <w:sz w:val="20"/>
          <w:szCs w:val="20"/>
        </w:rPr>
        <w:t xml:space="preserve">prevention, early detection and referral of oral cancer </w:t>
      </w:r>
      <w:r>
        <w:rPr>
          <w:rFonts w:cs="Times New Roman" w:ascii="Times New Roman" w:hAnsi="Times New Roman"/>
          <w:sz w:val="20"/>
          <w:szCs w:val="20"/>
        </w:rPr>
        <w:t xml:space="preserve">by doctors and dentists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g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...............yrs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e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Male/female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Qualifications: BDS/MD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51"/>
        <w:gridCol w:w="297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es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ck Anyon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you examine patient’s oral mucosa routinely?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/DON’T KNOW/NO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you screen the oral mucosa if the patients are in high risk categories?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/DON’T KNOW/NO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at would you consider as risk factors for oral cancer?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Smoking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Smokeless tobacco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Alcoho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Family history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 Poor oral hygien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0"/>
                <w:rFonts w:cs="Times New Roman" w:ascii="Times New Roman" w:hAnsi="Times New Roman"/>
                <w:sz w:val="20"/>
                <w:szCs w:val="20"/>
              </w:rPr>
              <w:t>Does risk of Oral Cancer increase with ag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/DON’T KNOW/NO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regards diagnosing oral cancer from clinical appearance, how do you feel?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Very confident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Confident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Unsur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Very unsur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you feel that you have sufficient knowledge concerning prevention and detection of oral cancer?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/DON’T KNOW/NO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at changes within the mouth would you associate with oral cancer?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0"/>
                <w:rFonts w:cs="Times New Roman" w:ascii="Times New Roman" w:hAnsi="Times New Roman"/>
                <w:sz w:val="20"/>
                <w:szCs w:val="20"/>
              </w:rPr>
              <w:t>a) Growth of abnormal tissue</w:t>
            </w:r>
          </w:p>
          <w:p>
            <w:pPr>
              <w:pStyle w:val="Default"/>
              <w:rPr/>
            </w:pPr>
            <w:r>
              <w:rPr>
                <w:rStyle w:val="A0"/>
                <w:rFonts w:cs="Times New Roman" w:ascii="Times New Roman" w:hAnsi="Times New Roman"/>
                <w:sz w:val="20"/>
                <w:szCs w:val="20"/>
              </w:rPr>
              <w:t>b) Non-healing ulcer</w:t>
            </w:r>
          </w:p>
          <w:p>
            <w:pPr>
              <w:pStyle w:val="Default"/>
              <w:rPr/>
            </w:pPr>
            <w:r>
              <w:rPr>
                <w:rStyle w:val="A0"/>
                <w:rFonts w:cs="Times New Roman" w:ascii="Times New Roman" w:hAnsi="Times New Roman"/>
                <w:sz w:val="20"/>
                <w:szCs w:val="20"/>
              </w:rPr>
              <w:t>c) Red patch</w:t>
            </w:r>
          </w:p>
          <w:p>
            <w:pPr>
              <w:pStyle w:val="Normal"/>
              <w:widowControl w:val="false"/>
              <w:spacing w:before="0" w:after="0"/>
              <w:rPr>
                <w:rStyle w:val="A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0"/>
                <w:rFonts w:cs="Times New Roman" w:ascii="Times New Roman" w:hAnsi="Times New Roman"/>
                <w:sz w:val="20"/>
                <w:szCs w:val="20"/>
              </w:rPr>
              <w:t>d) White patch</w:t>
            </w:r>
          </w:p>
          <w:p>
            <w:pPr>
              <w:pStyle w:val="Normal"/>
              <w:widowControl w:val="false"/>
              <w:spacing w:before="0" w:after="0"/>
              <w:rPr>
                <w:rStyle w:val="A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ere would you refer a patient if you suspected an oral malignancy?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Cancer hospita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ENT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ral Surgery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Oral medicin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Other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uld you like more information or training on oral cancer?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/DON’T KNOW/NO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ur answers will be treated as strictly confidential; Thank You for Your Cooperation.</w:t>
      </w:r>
    </w:p>
    <w:p>
      <w:pPr>
        <w:pStyle w:val="Normal"/>
        <w:widowControl w:val="false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40" w:right="14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NMDA B+ Rotis Sans Serif">
    <w:altName w:val="Rotis Sans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NMDA B+ Rotis Sans Serif;Rotis Sans Serif" w:hAnsi="ONMDA B+ Rotis Sans Serif;Rotis Sans Serif" w:eastAsia="Calibri" w:cs="ONMDA B+ Rotis Sans Serif;Rotis Sans Serif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17:00Z</dcterms:created>
  <dc:creator>Shyamal</dc:creator>
  <dc:description/>
  <cp:keywords/>
  <dc:language>en-US</dc:language>
  <cp:lastModifiedBy>swathi mudisetti</cp:lastModifiedBy>
  <dcterms:modified xsi:type="dcterms:W3CDTF">2018-08-10T04:58:00Z</dcterms:modified>
  <cp:revision>32</cp:revision>
  <dc:subject/>
  <dc:title/>
</cp:coreProperties>
</file>