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Appendix I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Questionnair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1. Categor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) General practitioner      b) specialist                c) endodontist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2. Do you consider that well-aligned teeth are important for overall facial appearance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Yes                                b) No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3. Do you always look for malocclusions on clinical examination when patients report with any other complaint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Yes                                b) N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When do you check the occlusion in your daily practice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) before treatment            b) after treatment                     c) before and after treatment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5. Which type of occlusion do you check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a) molar                             b) canine                                   c)      both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6. Do you know that temporomandibular joint disorders can be cured by orthodontic therapy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Yes                                b) No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7. Do you convince the patient for the orthodontic treatment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Yes                                     b) No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8. Do you call specialist (orthodontist) for an opinion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Yes                                     b) No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9. Do you carry out diagnostic orthodontic procedures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Yes                                     b) No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10. Is orthodontic treatment recommended for patients having periodontal problems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Yes                                     b) No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11. Do you deny orthodontic treatment for patients with missing molar?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Yes                                     b) No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12. Are you aware that few teeth may have to be removed for aligning irregular teeth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Yes                                     b) N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3. Does occlusion has any significant role in restorative dentistry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Yes                                     b) N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4. Does malocclusion cause caries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Yes                                     b) No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shd w:fill="F9F9F9" w:val="clear"/>
        </w:rPr>
        <w:t>15. Can traumatic occlusion play a role in the initiation and progression of pulp and periradicular inflammation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Yes                                     b) No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 xml:space="preserve">16. Do you believe that straightening the teeth makes better smile, helps in mastication, better oral hygiene, easier to speak, healthy lifestyle?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Yes                                     b) N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1:10:00Z</dcterms:created>
  <dc:creator>editor scholarlypages</dc:creator>
  <dc:description/>
  <cp:keywords/>
  <dc:language>en-US</dc:language>
  <cp:lastModifiedBy>editor scholarlypages</cp:lastModifiedBy>
  <dcterms:modified xsi:type="dcterms:W3CDTF">2018-04-26T10:03:00Z</dcterms:modified>
  <cp:revision>6</cp:revision>
  <dc:subject/>
  <dc:title/>
</cp:coreProperties>
</file>