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and Extent of Services Acc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Do you currently access any health related services in relation to your head and neck cancer </w:t>
      </w:r>
    </w:p>
    <w:p>
      <w:pPr>
        <w:pStyle w:val="ListParagraph"/>
        <w:widowControl w:val="false"/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I don't see any one in relation to my head and neck cancer or its treatment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Radiation oncolog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ENT surge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Medical oncologist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position w:val="2"/>
          <w:sz w:val="20"/>
          <w:szCs w:val="20"/>
        </w:rPr>
        <w:t>GP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etitia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peech patholog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ocial worker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Psycholog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Occupational therapist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Physiotherap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ounsellor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Massage therap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cupuncturis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Chiropractor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Other (please specify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At the moment, would you like to access any health related services not currently involved in your care (specifically related to your head and neck cancer)? </w:t>
      </w:r>
    </w:p>
    <w:p>
      <w:pPr>
        <w:pStyle w:val="ListParagraph"/>
        <w:widowControl w:val="false"/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I don't need to access any one to be involved in my car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Radiation oncolog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ENT surge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Medical oncologist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position w:val="2"/>
          <w:sz w:val="20"/>
          <w:szCs w:val="20"/>
        </w:rPr>
        <w:t>GP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etitia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peech patholog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ocial work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Psycholog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Occupational therapist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Physiotherap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ounsello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Massage therap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cupuncturis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Chiropractor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Other (please specify)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What do you hope to gain from health related services regarding your head and neck cancer in the future?</w:t>
      </w:r>
    </w:p>
    <w:p>
      <w:pPr>
        <w:pStyle w:val="ListParagraph"/>
        <w:widowControl w:val="false"/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t this stage I don't need any intervention from health service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dvice about what I can ea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dvice about how to manage my side effects of treatment e.g. dry mouth, taste changes, sensitivity in the mouth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dvice about looking after my mouth/teeth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dvice about swallowing exercises to improve my swallowin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upport about my recovery following treatme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Support regarding emotions, financial concerns, practical concerns causing me distres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dvice about the quantity I should be eatin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dvice about nutritional supplement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Other (please specify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Bena Cartmill</dc:creator>
  <dc:description/>
  <cp:keywords/>
  <dc:language>en-US</dc:language>
  <cp:lastModifiedBy>SRO 5</cp:lastModifiedBy>
  <dcterms:modified xsi:type="dcterms:W3CDTF">2016-02-26T09:27:00Z</dcterms:modified>
  <cp:revision>3</cp:revision>
  <dc:subject/>
  <dc:title/>
</cp:coreProperties>
</file>