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f-reported Function Oral Intake S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currently have a feeding tub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select the statement that best describes what you have been able to eat and drink over the past 24 hour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not eating and drinking anything. I take all my nutrition via my feeding tub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ake the majority of my intake through my feeding tube. I have a little bit to drink or eat, but not regularl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ave a proportion of my intake through my feeding tube and regularly eat and drink als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select the statement that best describes what you have been able to eat and drink over the past 24 hour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 eat and drink only one type of food/drink e.g. Pureed foods only, fluids onl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at and drink a range of consistencies, however all of my food/drink needs special preparation, or has been purchased especiall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at almost everything, but avoid particular foods/drinks which cause me trouble swallow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at and drink anything I like without any troubl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Bena Cartmill</dc:creator>
  <dc:description/>
  <cp:keywords/>
  <dc:language>en-US</dc:language>
  <cp:lastModifiedBy>Cheruku Raju</cp:lastModifiedBy>
  <dcterms:modified xsi:type="dcterms:W3CDTF">2016-02-08T03:54:00Z</dcterms:modified>
  <cp:revision>2</cp:revision>
  <dc:subject/>
  <dc:title/>
</cp:coreProperties>
</file>