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APPENDIC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able A1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fraction Results of Patient X, March 2021.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2070"/>
        <w:gridCol w:w="22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y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frac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sual Acuity at 20f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sual Acuity at 40 c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25 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o/ -0.50x 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--------------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/20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able A2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eliminary tests conducted on Patient X in March, 202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5326380" cy="294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reliminary Test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indings and Resu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pillary exam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 Relative Afferent Pupillary Defec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nfrontation Visual Field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ull and Unrestric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ntra-Ocular Pressure (Goldmann Applanation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D: 12 mmHg</w:t>
                                    <w:br/>
                                    <w:t xml:space="preserve">                              OS: 11mmHg          at 10:00 a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cular Motility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ooth, Afferent , Full and Extensiv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PC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o the n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ver test (Distance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rthophoria and Orthotropi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ver test ( 40 cm)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rthophoria and Orthotrop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our Vision (Ishihara Plates)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o plates mis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reopsis (TNO Butterfly)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’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chymetry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D: 502 microns</w:t>
                                    <w:br/>
                                    <w:t xml:space="preserve">OS: 507 micron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32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43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eliminary Test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indings and Resu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upillary exam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No Relative Afferent Pupillary Defec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nfrontation Visual Field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ull and Unrestric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tra-Ocular Pressure (Goldmann Applanation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D: 12 mmHg</w:t>
                              <w:br/>
                              <w:t xml:space="preserve">                              OS: 11mmHg          at 10:00 a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cular Motility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mooth, Afferent , Full and Extensiv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PC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o the n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ver test (Distance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rthophoria and Orthotropi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over test ( 40 cm)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rthophoria and Orthotrop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olour Vision (Ishihara Plates)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 plates mis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tereopsis (TNO Butterfly)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’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chymetry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D: 502 microns</w:t>
                              <w:br/>
                              <w:t xml:space="preserve">OS: 507 micron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ble A3: </w:t>
      </w:r>
      <w:r>
        <w:rPr>
          <w:rFonts w:cs="Times New Roman" w:ascii="Times New Roman" w:hAnsi="Times New Roman"/>
          <w:color w:val="000000"/>
          <w:sz w:val="20"/>
          <w:szCs w:val="20"/>
        </w:rPr>
        <w:t>Preliminary tests conducted on Patient X in July, 202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5040630" cy="4065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06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reliminary Test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indings and Resu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cular Complaints after March Visit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d Red Eyes in mid June 2021 with no itchy eye sensation. Used Pataday OTC for relief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pillary exam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o Relative Afferent Pupillary Defect; Slow Reaction of Pupi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nfrontation Visual Fields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estricted on Temporal Gazes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o Pain or Discomf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ntra-Ocular Pressure (NCT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D: 12.5 mmHg</w:t>
                                    <w:br/>
                                    <w:t xml:space="preserve"> OS: 13 mmHg at 2:30 p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cular Motility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ooth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o Pain on Eye-Mov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PC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nstant Diplop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ver test (Distance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rthophoria and Orthotropi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ver test (40 cm)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rthophoria and Orthotropic (Diplopi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our Vision (Ishihara Plates)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Plates missed (Plate 2, 4 and 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reopsis ( TNO Butterfly)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’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chymetry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D: 502 microns</w:t>
                                    <w:br/>
                                    <w:t xml:space="preserve">OS: 507 micron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20.1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4500"/>
                      </w:tblGrid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eliminary Test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indings and Resu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cular Complaints after March Visit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Mild Red Eyes in mid June 2021 with no itchy eye sensation. Used Pataday OTC for relief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upillary exam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 Relative Afferent Pupillary Defect; Slow Reaction of Pupi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nfrontation Visual Fields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stricted on Temporal Gazes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o Pain or Discomf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tra-Ocular Pressure (NCT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D: 12.5 mmHg</w:t>
                              <w:br/>
                              <w:t xml:space="preserve"> OS: 13 mmHg at 2:30 p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cular Motility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mooth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o Pain on Eye-Mov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PC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nstant Diplop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ver test (Distance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rthophoria and Orthotropi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over test (40 cm)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rthophoria and Orthotropic (Diplopi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olour Vision (Ishihara Plates)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Plates missed (Plate 2, 4 and 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tereopsis ( TNO Butterfly)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0’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chymetry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D: 502 microns</w:t>
                              <w:br/>
                              <w:t xml:space="preserve">OS: 507 micron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able A4:</w:t>
      </w:r>
      <w:r>
        <w:rPr/>
        <w:t xml:space="preserve"> Blood Work Test Results </w:t>
        <w:br/>
        <w:t>Sample Received: 05-06-2021 (DD/MM/YEAR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346"/>
        <w:gridCol w:w="2817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lood Work Test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sult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ference Range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eatinine Phosphokinase (CPK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.0 H  IU/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e(M): 24-190 IU/L</w:t>
              <w:br/>
              <w:t>Female(F): 24-170 IU/L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GOT (AST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 IU/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: 0-37 </w:t>
              <w:br/>
              <w:t>F: 0-31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GPT (ALT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 IU/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: 0-42</w:t>
              <w:br/>
              <w:t>F: 0-32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ctate Dehydrogenase (LDH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  IU/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-450 IU/L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KM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  IU/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25 IU/L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oponin 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 0.5…Negativ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5 ng/mL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-Dimer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.0 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255 ng/mL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rritin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.68 ng/m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-349.0 ng/dL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R</w:t>
              <w:br/>
              <w:t>08/06/20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: 0-10 mm/hr</w:t>
              <w:br/>
              <w:t>F: 0-20mm/hr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able A5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Heamatology Blood Report.</w:t>
      </w:r>
      <w:r>
        <w:rPr/>
        <w:br/>
        <w:t>Sample Received: 05-06-2021 (DD/MM/YEAR)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SU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ATIENT LIMIT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B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 10^3/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-11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-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-51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-10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-6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U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 10^3/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-7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Y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 10^3/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-3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 10^3/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-0.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OS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 10^3/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-0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so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 10^3/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-1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 10^6/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: 3.9-5.4</w:t>
              <w:br/>
              <w:t>M: 4.5- 6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g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/d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:  11.5-16.4</w:t>
              <w:br/>
              <w:t>M: 13.8-18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: 36.0-47.0</w:t>
              <w:br/>
              <w:t>M: 40.0-54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C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.0-96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-33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CH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/d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0-36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D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-17.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 10^3/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-4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-11.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cular and Clinical Observations and Findings: 13 September, 20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Figure A1: </w:t>
      </w:r>
      <w:r>
        <w:rPr>
          <w:rFonts w:cs="Times New Roman" w:ascii="Times New Roman" w:hAnsi="Times New Roman"/>
          <w:color w:val="000000"/>
          <w:sz w:val="20"/>
          <w:szCs w:val="20"/>
        </w:rPr>
        <w:t>Fransworth D-15 Colour Vision Test (13-09-2021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en-US" w:eastAsia="en-US"/>
        </w:rPr>
        <w:drawing>
          <wp:inline distT="0" distB="0" distL="0" distR="0">
            <wp:extent cx="4659630" cy="32569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16" t="-9" r="8776" b="19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Figure A2: </w:t>
      </w:r>
      <w:r>
        <w:rPr>
          <w:rFonts w:cs="Times New Roman" w:ascii="Times New Roman" w:hAnsi="Times New Roman"/>
          <w:color w:val="000000"/>
          <w:sz w:val="20"/>
          <w:szCs w:val="20"/>
        </w:rPr>
        <w:t>MRI of Brain SAG T1 SE.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en-US"/>
        </w:rPr>
        <w:br/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76800" cy="4876800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en-US"/>
        </w:rPr>
        <w:br/>
        <w:br/>
        <w:br/>
        <w:br/>
        <w:br/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Figure A3: </w:t>
      </w:r>
      <w:r>
        <w:rPr>
          <w:rFonts w:cs="Times New Roman" w:ascii="Times New Roman" w:hAnsi="Times New Roman"/>
          <w:color w:val="000000"/>
          <w:sz w:val="20"/>
          <w:szCs w:val="20"/>
        </w:rPr>
        <w:t>MRI of Brain SAG T1 S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73905" cy="4573905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br/>
        <w:br/>
        <w:br/>
        <w:br/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Figure A4: </w:t>
      </w:r>
      <w:r>
        <w:rPr>
          <w:rFonts w:cs="Times New Roman" w:ascii="Times New Roman" w:hAnsi="Times New Roman"/>
          <w:color w:val="000000"/>
          <w:sz w:val="20"/>
          <w:szCs w:val="20"/>
        </w:rPr>
        <w:t>MRI of Brain: Brain Localizer.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3490595" cy="3503930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br/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Figure A5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MRI of Brain AX Diffussion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en-US"/>
        </w:rPr>
        <w:t>.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4152265" cy="4152265"/>
            <wp:effectExtent l="0" t="0" r="0" b="0"/>
            <wp:docPr id="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T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01:00Z</dcterms:created>
  <dc:creator>prashan seepersad</dc:creator>
  <dc:description/>
  <cp:keywords/>
  <dc:language>en-US</dc:language>
  <cp:lastModifiedBy>Nikhila Reddy</cp:lastModifiedBy>
  <dcterms:modified xsi:type="dcterms:W3CDTF">2022-04-27T13:59:00Z</dcterms:modified>
  <cp:revision>3</cp:revision>
  <dc:subject/>
  <dc:title/>
</cp:coreProperties>
</file>