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pplemental Table 1: Demographics and summary descriptives table by groups of sex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242"/>
        <w:gridCol w:w="1160"/>
        <w:gridCol w:w="1161"/>
        <w:gridCol w:w="891"/>
        <w:gridCol w:w="713"/>
      </w:tblGrid>
      <w:tr>
        <w:trPr>
          <w:tblHeader w:val="true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Helvetica"/>
                <w:b/>
                <w:color w:val="000000"/>
                <w:sz w:val="20"/>
                <w:szCs w:val="20"/>
              </w:rPr>
              <w:t xml:space="preserve">[ALL]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Helvetica"/>
                <w:b/>
                <w:color w:val="000000"/>
                <w:sz w:val="20"/>
                <w:szCs w:val="20"/>
              </w:rPr>
              <w:t xml:space="preserve">FEMALE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Helvetica"/>
                <w:b/>
                <w:color w:val="000000"/>
                <w:sz w:val="20"/>
                <w:szCs w:val="20"/>
              </w:rPr>
              <w:t xml:space="preserve">MALE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b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b/>
                <w:color w:val="000000"/>
                <w:sz w:val="20"/>
                <w:szCs w:val="20"/>
              </w:rPr>
              <w:t xml:space="preserve">N </w:t>
            </w:r>
          </w:p>
        </w:tc>
      </w:tr>
      <w:tr>
        <w:trPr>
          <w:tblHeader w:val="true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Helvetica"/>
                <w:b/>
                <w:i/>
                <w:color w:val="000000"/>
                <w:sz w:val="20"/>
                <w:szCs w:val="20"/>
              </w:rPr>
              <w:t xml:space="preserve">N = 30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Helvetica"/>
                <w:b/>
                <w:i/>
                <w:color w:val="000000"/>
                <w:sz w:val="20"/>
                <w:szCs w:val="20"/>
              </w:rPr>
              <w:t xml:space="preserve">N = 19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Helvetica"/>
                <w:b/>
                <w:i/>
                <w:color w:val="000000"/>
                <w:sz w:val="20"/>
                <w:szCs w:val="20"/>
              </w:rPr>
              <w:t xml:space="preserve">N = 11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45.0 (11.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45.2 (11.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44.7 (11.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91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EY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Helvetica"/>
                <w:color w:val="000000"/>
                <w:sz w:val="20"/>
                <w:szCs w:val="20"/>
              </w:rPr>
              <w:t>LEFT EY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3 (43.3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8 (42.1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5 (45.5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Helvetica"/>
                <w:color w:val="000000"/>
                <w:sz w:val="20"/>
                <w:szCs w:val="20"/>
              </w:rPr>
              <w:t>RIGHT EY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7 (56.7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1 (57.9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6 (54.5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PREOPERATIVE TRD EVOLUTION IN WEEK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1.6 (2.2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1.9 (2.4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1.0 (2.0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25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PREOPERATIVE BCVA in logMAR uni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.14 (0.2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.14 (0.1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.14 (0.27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95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 MONTHS POSTOPERATIVE BCVA in logMAR uni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0.77 (0.3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0.82 (0.3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0.68 (0.3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28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FINAL POSTOPERATIVE BCVA in logMAR uni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0.66 (0.3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0.67 (0.3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0.65 (0.29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83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FINAL TRD RESOLUTION in week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6.20 (6.0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6.74 (5.6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5.27 (6.7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55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REOPERATION CAUS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37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Helvetica"/>
                <w:color w:val="000000"/>
                <w:sz w:val="20"/>
                <w:szCs w:val="20"/>
              </w:rPr>
              <w:t>DENSE VITREOS BLEED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4 (13.33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4 (20.34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 (0.00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Helvetica"/>
                <w:color w:val="000000"/>
                <w:sz w:val="20"/>
                <w:szCs w:val="20"/>
              </w:rPr>
              <w:t>MACULAR RE-DETACH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5 (16.7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4 (21.1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 (9.09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Helvetica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1 (70.0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1 (57.9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0 (90.9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 MONTHS CSF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83 (84.2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91 (93.6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67 (60.1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46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FINAL CSF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70 (68.2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75 (74.7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59 (54.1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5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 MONTHS POSTOPERATIVE FOVEAL DRIL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PRESEN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20 (66.7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4 (73.7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6 (54.5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42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FINAL FOVEAL DRIL 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PRESEN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12 (40.0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9 (47.4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27.3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44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3 MONTHS POSTOPERATIVE FOVEAL ELLIPSOID BAND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6 (21.4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17.6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27.3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65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FINAL FOVEAL ELLIPSOID BAND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7 (25.0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4 (23.5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27.3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3 MONTHS POSTOPERATIVE OCT FINDINGS 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 (12.5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 (25.0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 (0.00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 xml:space="preserve">FINAL OCTA FINDINGS 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6 (37.5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4 (40.0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2 (33.3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rFonts w:eastAsia="Helvetica"/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POSTOPERATIVE MACULAR MICROPERIMETRY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4 (30.8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 (16.7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42.9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55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POSTOPERATIVE MACULAR mfERG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 xml:space="preserve"> 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8 (47.1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2 (22.2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6 (75.0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0.05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POSTOPERATIVE CHROMATIC 10-2 VISUAL FIELD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5 (31.2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37.5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2 (25.0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POSTOPERATIVE CHROMATIC 30-2 VISUAL FIELD</w:t>
            </w:r>
            <w:r>
              <w:rPr>
                <w:rFonts w:eastAsia="Helvetica"/>
                <w:i/>
                <w:iCs/>
                <w:color w:val="000000"/>
                <w:sz w:val="20"/>
                <w:szCs w:val="20"/>
              </w:rPr>
              <w:t>(NORM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6 (37.5%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37.5%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3 (37.5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"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Supplemental Table 2: Means in preoperative, three months and final BC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292"/>
        <w:gridCol w:w="2291"/>
        <w:gridCol w:w="1939"/>
        <w:gridCol w:w="1511"/>
      </w:tblGrid>
      <w:tr>
        <w:trPr>
          <w:tblHeader w:val="true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RE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-MONTHS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FINAL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blHeader w:val="true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N = 30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N = 30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N = 30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 (0.2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 (0.3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 (0.3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&lt; 0.001 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pplemental Table 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ans table for Within-Subject Variables.</w:t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7667"/>
        <w:gridCol w:w="846"/>
        <w:gridCol w:w="847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"/>
                <w:sz w:val="20"/>
                <w:szCs w:val="20"/>
              </w:rPr>
              <w:t>Variab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position w:val="-3"/>
                <w:sz w:val="20"/>
                <w:szCs w:val="20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position w:val="-3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PREOPERATIVE BCVA IN logMAR UN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1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3 MONTHS POSTOPERATIVE BCVA IN logMAR UN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0.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FINAL POSTOPERATIVE BCVA IN logMAR UN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0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"/>
                <w:sz w:val="20"/>
                <w:szCs w:val="20"/>
              </w:rPr>
              <w:t>0.31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lemental Table 4: 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Comparison between eyes with recurrent TRD and eyes with only one surgery based on the study facto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mmary descriptives table by groups of surgical events.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1688"/>
        <w:gridCol w:w="1880"/>
        <w:gridCol w:w="1059"/>
        <w:gridCol w:w="708"/>
      </w:tblGrid>
      <w:tr>
        <w:trPr>
          <w:tblHeader w:val="true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urrent TR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More than one surger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N = 9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trecto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Only one surgery) (N = 2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(N = 30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 value 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 (9.9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 (11.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 (11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0-66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-6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-6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PREOPERATIVE TRD EVOLUTION IN WEE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 (2.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 (2.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 (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-1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-16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-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PREOPERATIVE BCVA IN logMAR UNI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 (0.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(0.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(0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-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-1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-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MONTHS POSTOPERATIVE BCVA IN logMAR UNI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 (0.4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 (0.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 (0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-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-1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-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POSTOPERATIVE BCVA IN logMAR UNI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 (0.4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 (0.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 (0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-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-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-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TRD RESOLUTION IN WEE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 (8.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 (1.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 (6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-25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-8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-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REOPERATION CAU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SE VITREOS BLEED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 (44.4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(0.0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(13.3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ULAR RE-DETACH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 (55.6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(0.0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 (16.7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(0.0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 (100.0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 (70.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 MONTHS CSF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.1 (110.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.9 (59.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4 (84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-510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.0-380.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.0-5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CSF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.7 (89.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.6 (46.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.0 (68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0-430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0-376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0-4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 MONTHS POSTOPERATIVE FOVEAL DR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 (22.2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 (38.1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 (33.3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 (77.8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 (61.9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 (66.7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FOVEAL ELLIPSOID BA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UPT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 (77.8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 (73.7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 (75.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 (22.2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 (26.3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 (25.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FOVEAL DR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 (77.8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 (52.4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 (60.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 (22.2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 (47.6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(40.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 MONTHS POSTOPERATIVE FOVEAL ELLIPSOID BA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UPT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 (88.9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 (73.7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 (78.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 (11.1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 (26.3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 (21.4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 MONTHS POSTOPERATIVE OCT FINDING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NORM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 (100.0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 (83.3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 (87.5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 (0.0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 (16.7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(12.5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OCTA FINDING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5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 (70.0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 (62.5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5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30.0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0 (37.5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MACULAR MICROPERIMET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(8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 (62.5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 (69.2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(2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37.5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(30.8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MACULAR mfER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 (4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 (58.3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 (52.9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6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 (41.7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0 (47.1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CHROMATIC 10-2 VISU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(8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 (63.6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0 (68.8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(2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(36.4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0 (31.2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FINAL CHROMATIC 30-2 VISUAL FIEL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6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0 (63.6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 (62.5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RM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 (40.0%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(36.4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0 (37.5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color w:val="000000"/>
          <w:sz w:val="20"/>
          <w:szCs w:val="15"/>
          <w:vertAlign w:val="superscript"/>
        </w:rPr>
        <w:t>1</w:t>
      </w:r>
      <w:r>
        <w:rPr>
          <w:color w:val="000000"/>
          <w:sz w:val="20"/>
          <w:szCs w:val="15"/>
        </w:rPr>
        <w:t xml:space="preserve">Linear Model ANOVA; </w:t>
      </w:r>
      <w:r>
        <w:rPr>
          <w:color w:val="000000"/>
          <w:sz w:val="20"/>
          <w:szCs w:val="15"/>
          <w:vertAlign w:val="superscript"/>
        </w:rPr>
        <w:t>2</w:t>
      </w:r>
      <w:r>
        <w:rPr>
          <w:color w:val="000000"/>
          <w:sz w:val="20"/>
          <w:szCs w:val="15"/>
        </w:rPr>
        <w:t>Pearson's Chi-squared test</w:t>
      </w:r>
      <w:r>
        <w:rPr>
          <w:color w:val="000000"/>
          <w:sz w:val="22"/>
          <w:szCs w:val="16"/>
        </w:rPr>
        <w:t xml:space="preserve"> </w:t>
      </w:r>
    </w:p>
    <w:p>
      <w:pPr>
        <w:pStyle w:val="NoSpacing"/>
        <w:spacing w:lineRule="auto" w:line="360"/>
        <w:rPr>
          <w:color w:val="000000"/>
          <w:sz w:val="18"/>
          <w:szCs w:val="15"/>
        </w:rPr>
      </w:pPr>
      <w:r>
        <w:rPr>
          <w:color w:val="000000"/>
          <w:sz w:val="20"/>
          <w:szCs w:val="16"/>
        </w:rPr>
        <w:t>CSFT, central subfoveal thickness; DRIL, dissociated retina inner layers; SD, standard deviation; TRD, tractional retinal detachment; OCTA, optical coherent tomography angiography; mfERG, multifocal electro retinography</w:t>
      </w:r>
    </w:p>
    <w:p>
      <w:pPr>
        <w:pStyle w:val="Normal"/>
        <w:spacing w:lineRule="auto" w:line="360" w:before="0" w:after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lemental Table 5: 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Comparison between OCT angiography findings (abnormal vs. normal) for BCVA and TRD using Mann-Whitney test.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1488"/>
        <w:gridCol w:w="1381"/>
        <w:gridCol w:w="1239"/>
        <w:gridCol w:w="707"/>
      </w:tblGrid>
      <w:tr>
        <w:trPr>
          <w:tblHeader w:val="true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norm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CT-A (N = 10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rma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CT-A (N = 6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(N = 16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 value 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OSTOPERATIVE BCVA IN logMAR UN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(SD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8 (0.3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 (0.1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6 (0.3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ng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0.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TRD RESOLUTION IN WEEK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(SD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3 (5.2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 (1.0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 (4.3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ng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17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5.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17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Mann Whitney test</w:t>
      </w:r>
    </w:p>
    <w:p>
      <w:pPr>
        <w:pStyle w:val="Normal"/>
        <w:spacing w:lineRule="auto" w:line="36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lemental Table 6: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Comparison between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>mfERG testing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(abnormal vs. normal) for BCVA and TRD using Mann-Whitney te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1899"/>
        <w:gridCol w:w="1705"/>
        <w:gridCol w:w="1061"/>
        <w:gridCol w:w="688"/>
      </w:tblGrid>
      <w:tr>
        <w:trPr>
          <w:tblHeader w:val="true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bnormal mfERF (N=9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rmal mfERG (N=8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(N=17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 value 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OSTOPERATIVE BCVA IN logMAR UNI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(SD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7 (0.3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8 (0.4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8 (0.3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ng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TRD RESOLUTION IN WEEK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(SD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8 (6.7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2 (8.4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5 (7.3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ng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22.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25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25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color w:val="000000"/>
        </w:rPr>
        <w:t> </w:t>
      </w: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Mann Whitney test</w:t>
      </w:r>
    </w:p>
    <w:p>
      <w:pPr>
        <w:pStyle w:val="Normal"/>
        <w:spacing w:lineRule="auto" w:line="36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upplemental Table 7: Comparison between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chromatic visual field testing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(abnormal vs. normal) for BCVA and TRD using Mann-Whitney test</w:t>
      </w:r>
      <w:r>
        <w:rPr/>
        <w:t>.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1900"/>
        <w:gridCol w:w="1635"/>
        <w:gridCol w:w="1070"/>
        <w:gridCol w:w="690"/>
      </w:tblGrid>
      <w:tr>
        <w:trPr>
          <w:tblHeader w:val="true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bnormal Campimetr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N=11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m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mpimetry  (N=5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(N=16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 value </w:t>
            </w:r>
          </w:p>
        </w:tc>
      </w:tr>
      <w:tr>
        <w:trPr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POSTOPERATIVE BCVA IN logMAR UNI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(SD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7 (0.3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 (0.2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7 (0.3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ng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0.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-1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TRD RESOLUTION IN WEEK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(SD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 (8.7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(1.2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6 (7.6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ng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2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5.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-25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Mann Whitney 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upplemental Table 8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mmary of preoperative and postoperative TRD structural and perfused findings.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7"/>
        <w:gridCol w:w="1984"/>
      </w:tblGrid>
      <w:tr>
        <w:trPr>
          <w:trHeight w:val="33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D-OCT (n = 30) and OCTA (n = 16) findings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time preoperative evolution T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 wee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 2.3 SD</w:t>
            </w:r>
          </w:p>
        </w:tc>
      </w:tr>
      <w:tr>
        <w:trPr>
          <w:trHeight w:val="7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time postoperative TRD resolu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time postoperative follow-u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 2.1 week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 5.7 wee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operative normal contour prof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FT abnormalit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ce of DR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%</w:t>
            </w:r>
          </w:p>
        </w:tc>
      </w:tr>
      <w:tr>
        <w:trPr>
          <w:trHeight w:val="3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Z abnormalit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6%</w:t>
            </w:r>
          </w:p>
        </w:tc>
      </w:tr>
      <w:tr>
        <w:trPr>
          <w:trHeight w:val="45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M line abnormaliti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ficial and deep vascular plexus abnormaliti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ficial and deep vascular plexus abnormalit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5%</w:t>
            </w:r>
          </w:p>
        </w:tc>
      </w:tr>
      <w:tr>
        <w:trPr>
          <w:trHeight w:val="41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foveal capillary net abnormalit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73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ssel density abnormalit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D: Tractional Retinal Detachment; CSFT: Central Subfoveal Thickness; DRIL: Disorganization Of Retinal Inner Layers; EZ: Ellipsoid Zone; ELM: External Limiting Membrane, SD-OCT: Spectral-Domain Optical Coherent Tomography; OCTA: Optical Coherent Tomography Angiograph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pplemental Table 9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abetic TRD postoperative multimodal functional evaluatio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659"/>
      </w:tblGrid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erymetry (n = 1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eyes (69.2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normal findings</w:t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c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eply reduc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b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P (PR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veocentr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perymetry 3-d m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ress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normal macula sensitivity</w:t>
            </w:r>
          </w:p>
        </w:tc>
      </w:tr>
      <w:tr>
        <w:trPr>
          <w:trHeight w:val="35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fERG (n = 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eyes (55.5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normal findings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AM mfE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normaly depress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N1 Amplit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0% mean reduc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P1 implicit 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longu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fERG 3-d elevation m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eply abnorm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visual field 10-2, 30-2 (n = 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chromatic alteration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ced sensitivity</w:t>
            </w:r>
          </w:p>
        </w:tc>
      </w:tr>
      <w:tr>
        <w:trPr>
          <w:trHeight w:val="6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macula sensibility abnorma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eyes (70.5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 the central points of stimuli</w:t>
            </w:r>
          </w:p>
        </w:tc>
      </w:tr>
      <w:tr>
        <w:trPr>
          <w:trHeight w:val="38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an preoperative BCV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 ± 0.21 logM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&lt; 0.05 (P = 0.01)</w:t>
            </w:r>
          </w:p>
        </w:tc>
      </w:tr>
      <w:tr>
        <w:trPr>
          <w:trHeight w:val="10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3 months postoperative BC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n final postoperative BC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7 ± 0.35 logM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 ± 0.31 logM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&lt; 0.001</w:t>
            </w:r>
          </w:p>
        </w:tc>
      </w:tr>
      <w:tr>
        <w:trPr>
          <w:trHeight w:val="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RS: Mean Retinal Sensitivity; Mferg: Multifocal Electroretinography; FRS: Foveal Retinal Sensitivity; FSP: Fixation Stability Pattern; FLP: Fixation Location Pattern; PRL: Preferred Retinal Locus; RSAM: Retinal Sensitivity Analysis Map; BCVA: Best Corrected Visual Acu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Calibri"/>
      <w:b/>
      <w:color w:val="365F91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color w:val="365F91"/>
      <w:sz w:val="28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8:00Z</dcterms:created>
  <dc:creator>RamTeja</dc:creator>
  <dc:description/>
  <cp:keywords/>
  <dc:language>en-US</dc:language>
  <cp:lastModifiedBy>Dell</cp:lastModifiedBy>
  <dcterms:modified xsi:type="dcterms:W3CDTF">2021-10-11T05:18:00Z</dcterms:modified>
  <cp:revision>25</cp:revision>
  <dc:subject/>
  <dc:title/>
</cp:coreProperties>
</file>