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le 1: Logistic regression analysis predicting impaired cognitive functi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for parkinson’s disease and diabetes mellitus (N = 1152).</w:t>
      </w:r>
    </w:p>
    <w:tbl>
      <w:tblPr>
        <w:tblW w:w="12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16"/>
        <w:gridCol w:w="666"/>
        <w:gridCol w:w="666"/>
        <w:gridCol w:w="933"/>
        <w:gridCol w:w="966"/>
        <w:gridCol w:w="666"/>
        <w:gridCol w:w="666"/>
        <w:gridCol w:w="933"/>
        <w:gridCol w:w="966"/>
        <w:gridCol w:w="666"/>
        <w:gridCol w:w="666"/>
        <w:gridCol w:w="937"/>
      </w:tblGrid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table 1A MMSE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2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3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3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5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5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kinson’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3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L (Impaire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 (Mexican-American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cation (HS Graduat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fe Satisfactio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(75+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 (Femal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gelkerke 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table 1B CLOX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2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3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7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1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kinson’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85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L (Impaire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 (Mexican-American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cation (HS Graduat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fe Satisfactio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(75+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 (Femal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gelkerke 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table 1C CLOX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2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ck 3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stan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7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.8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3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kinson’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41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L (Impaire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 (Mexican-American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cation (HS Graduat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fe Satisfactio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(75+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 (Female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gelkerke 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sed on a total MMSE score less than 25 (out of 30); total CLOX1 score less than 10 (out of 15); total CLOX2 score less than 12 (out of 15);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mpairment in zero through 10 activities of daily living;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&lt; 0.05;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&lt; 0.01;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>p &lt; 0.001 (1-tailed)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2:00Z</dcterms:created>
  <dc:creator>openaccess publication</dc:creator>
  <dc:description/>
  <cp:keywords/>
  <dc:language>en-US</dc:language>
  <cp:lastModifiedBy>SRO WEB</cp:lastModifiedBy>
  <dcterms:modified xsi:type="dcterms:W3CDTF">2019-07-23T06:18:00Z</dcterms:modified>
  <cp:revision>553</cp:revision>
  <dc:subject/>
  <dc:title/>
</cp:coreProperties>
</file>