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Table 1: </w:t>
      </w:r>
      <w:r>
        <w:rPr/>
        <w:t>Studied variables and outcome in relation to tumour size in T1 G2-G3 UBC. Figures indicate number of patients (% of the row).</w:t>
      </w:r>
    </w:p>
    <w:tbl>
      <w:tblPr>
        <w:tblW w:w="6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70"/>
        <w:gridCol w:w="1070"/>
        <w:gridCol w:w="1141"/>
        <w:gridCol w:w="114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ariables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umour siz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ll patients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3 c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&gt; 3 cm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(n = 10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(n = 10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(n = 21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g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4 year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 (53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 (4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 (4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&gt; 74 year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 (47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 (5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 (5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mal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 (87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 (7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 (8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femal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 (13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 (2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 (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WHO 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grade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9 (19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 (1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 (1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grade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 (8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 (8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 (8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1 sub-classificatio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T1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0 (39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 (3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 (3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T1b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7 (3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 (4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 (3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T1c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 (2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 (2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 (2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Vascular invasio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1 (7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 (7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 (7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suspiciou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3 (23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 (20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 (2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8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 (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 (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ultiplicit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 (74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 (6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 (6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 (27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 (3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 (3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IVI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 (78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 (7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 (7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 (2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 (27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 (2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Subsequent cystectom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 (9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 (8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6 (8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 (1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 (1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5 (12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Subsequent radiotherap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 (8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 (8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5 (8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 (1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 (15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 (1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V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6 m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 (78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 (2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 (5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 &gt; 6 m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 (2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 (7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 (4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TV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3 m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 (77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 (31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 (5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 &gt; 3 m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 (23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 (69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 (4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RTV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0.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 (59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 (4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 (5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 &gt; 0.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 (41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 (5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 (5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currenc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 (2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 (1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 (2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 (7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 (8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9 (8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Progressio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 (6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 (5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29 (61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 (3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 (4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 (39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eath from bladder canc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 (72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 (64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 (6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-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 (28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 (36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8 (32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v-SE"/>
    </w:rPr>
  </w:style>
  <w:style w:type="character" w:styleId="FooterChar">
    <w:name w:val="Footer Char"/>
    <w:basedOn w:val="DefaultParagraphFont"/>
    <w:qFormat/>
    <w:rPr>
      <w:lang w:val="sv-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18:00Z</dcterms:created>
  <dc:creator>9J1D9F2</dc:creator>
  <dc:description/>
  <cp:keywords/>
  <dc:language>en-US</dc:language>
  <cp:lastModifiedBy>Swathi</cp:lastModifiedBy>
  <dcterms:modified xsi:type="dcterms:W3CDTF">2019-09-27T10:16:00Z</dcterms:modified>
  <cp:revision>39</cp:revision>
  <dc:subject/>
  <dc:title/>
</cp:coreProperties>
</file>