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endum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ctured patient questionnaire implementation gro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at is, in your own opinion, the difference between the treated breast compared to the untreated breast?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differenc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mall differenc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oderate differenc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arge differe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ow satisfied are you with the appearance of your treated breast compared to the untreated breast?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ery satisfied, the treated breast is almost identical to the untreated breas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tisfied, the treated breast is only a little bit different from the untreated breas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unsatisfied, the treated breast is clearly different from the untreated breast, but not seriously deformed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satisfied, the treated breast is seriously deform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d you get any information on the cosmetic consequences of the treatment before or during treatment?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es, continue to question 4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, continue to question 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o discussed this with you and/or provided you with information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ultiple answers possible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you answered question 3 with ‘no’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geo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se practitioner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iotherapi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uld you grade the information you have received  by the medical specialist/nurse practitioner about the cosmetic outcome of breast conserving treatment (even if this was hardly the case!)? 1 = very bad, 10 = excellen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d you or would you have a need for information about the cosmetic consequences of breast-conserving treatment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 what point during the course of treatment did you need information about the cosmetic consequences of breast-conserving treatment?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fore operatio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roximately 2 weeks after the operation, during the appointment in which the outcome of the operation and the further treatments were discussed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pproximately 1 month after the operation, during the appointment about aftercare with the nurse practitione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ing the follow-up check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you answered question 6 with ‘no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indicate how important it is, in your opinion, that the medical specialist/nurse practitioner discusses the cosmetic consequences of the treatment prior to surgery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y important (high priority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ortant (average priority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important (low priori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your opinion, who should discuss the information about the possible cosmetic consequences of breast-conserving treatment with the patient prior to surgery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geo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se practition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d the medical specialist/nurse practitioner pay attention to the cosmetic consequences of breast-conserving treatment during the follow-up visits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, sufficient atten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, but insufficient atten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, no attention at all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, elaborate on your answer: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treated breast may become deformed over the years. Would you like to indicate how important it is to you that the medical specialist/nurse practitioner discusses the cosmetic consequences of the treatment during the follow-up visits?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y important (high priority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ortant (average priority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important (low priority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d you receive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ral inform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bout possible cosmetic consequences of the treatment?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ow satisfied are you with the content of this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ral information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you answered question 12 with ‘no’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y satisfied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isfied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sonably satisfied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ly satisfie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, elaborate on your answer: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d you receive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he information brochure 'breast-conserving surgery'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ow satisfied are you with the information about possible cosmetic consequences of the treatment provided in this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brochure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you answered question 14 with ‘no’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y satisfie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isfie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sonably satisfie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ly satisfi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, elaborate on your answer: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d you together with your nurse practitioner view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he photo book concern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esults of breast-conserving treatment during treatment or follow-up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ow satisfied are you with the information about possible cosmetic consequences of the treatment by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he photo book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you answered question 16 with ‘no’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y satisfied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tisfied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sonably satisfied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ly satisfi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, elaborate on your answer: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n you indicate why you did not view the photo book with the results of breast-conserving treatment during treatment or follow-up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you answered question 16 with ‘yes’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id not need thi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not offered by the nursing speciali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, elaborate on your answer: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ere you asked by your medical specialist/nurse practitioner to give a numeric rating score concerning the cosmetic result of your treated breast during follow up visit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 you feel that by asking your opinion about the appearance of your treated breast with some kind of a score, the cosmetic consequences of the treatment are easier to discuss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, elaborate on your answer: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 the medical specialist/nurse practitioner discuss various options like for example, partial prosthesis or reconstructive operations, in case you indicate that you are not satisfied with the cosmetic outcome of the treated breast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applicable, I am satisfied with the appearance of the treated breast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, but I would like to get such information in case my treated breast may start to deform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wise, namely………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3:00Z</dcterms:created>
  <dc:creator>SRO4</dc:creator>
  <dc:description/>
  <cp:keywords/>
  <dc:language>en-US</dc:language>
  <cp:lastModifiedBy>swathi mudisetti</cp:lastModifiedBy>
  <dcterms:modified xsi:type="dcterms:W3CDTF">2019-04-29T08:36:00Z</dcterms:modified>
  <cp:revision>31</cp:revision>
  <dc:subject/>
  <dc:title/>
</cp:coreProperties>
</file>