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BC: WBC 11.8 ×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microliter, Hgb/Hct 14.1 gm/dL/40.4%, Plt 254 ×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croli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MP: NA 140 mmol/L, K 3.8 mmol/L, Cl 103 mmol/L, CO2 22 mmol/L, BUN 12 mg/dL, Cr 0.6 mg/dL, Glucose 86 mg/dL, Ca 10.1 mg/d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ment 3 104 mg/d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ment 4 19.9 mg/d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ine total protein 29 mg/dL (0-29 mg/d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ne creatinine 208.4 mg/dL (12.8-260.8 mg/d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me/INR 10.8 sec/1.01 ind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T 26.3 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BC: WBC 6.9 ×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microliter, Hgb/Hct 11.0 gm/dL/34.9%, Plt 390 ×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croli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MP: NA 142 mmol/L, K 4.2 mmol/L, Cl 105 mmol/L, CO2 29 mmol/L, BUN 12 mg/dL, Cr 0.8 mg/dL, Glucose 87 mg/dL, Ca 9.8 mg/d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ne creatinine 200.6 mg/dL (12.8-260.8 mg/d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me/INR 11.2 sec/1.06 ind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T 24.0 s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ckle cell screen - Negativ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9:00Z</dcterms:created>
  <dc:creator>7J1MXH2</dc:creator>
  <dc:description/>
  <cp:keywords/>
  <dc:language>en-US</dc:language>
  <cp:lastModifiedBy>Microsoft</cp:lastModifiedBy>
  <dcterms:modified xsi:type="dcterms:W3CDTF">2017-11-28T07:18:00Z</dcterms:modified>
  <cp:revision>11</cp:revision>
  <dc:subject/>
  <dc:title/>
</cp:coreProperties>
</file>