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able S2:</w:t>
      </w:r>
      <w:r>
        <w:rPr>
          <w:rFonts w:ascii="Times New Roman" w:hAnsi="Times New Roman"/>
          <w:sz w:val="20"/>
          <w:szCs w:val="20"/>
        </w:rPr>
        <w:t xml:space="preserve"> Principal component Analysis (PCA) on correlations matrix for sensitivity analysis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8"/>
        <w:gridCol w:w="751"/>
        <w:gridCol w:w="750"/>
        <w:gridCol w:w="752"/>
        <w:gridCol w:w="753"/>
        <w:gridCol w:w="751"/>
        <w:gridCol w:w="752"/>
        <w:gridCol w:w="1282"/>
        <w:gridCol w:w="752"/>
        <w:gridCol w:w="753"/>
        <w:gridCol w:w="750"/>
      </w:tblGrid>
      <w:tr>
        <w:trPr>
          <w:trHeight w:val="28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5" w:right="11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nc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5" w:right="11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art Diseas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5" w:right="11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fectious and parasitic diseas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5" w:right="11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piratory diseas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5" w:right="11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sychoactive substance us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5" w:right="11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Transportation Injuries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480"/>
              <w:ind w:left="115" w:right="11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iabetes/Metabolic </w:t>
            </w:r>
          </w:p>
          <w:p>
            <w:pPr>
              <w:pStyle w:val="Normal"/>
              <w:widowControl w:val="false"/>
              <w:spacing w:lineRule="auto" w:line="480" w:before="0" w:after="160"/>
              <w:ind w:left="115" w:right="11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eas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5" w:right="115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CA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5" w:right="115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CA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5" w:right="115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CA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nce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9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0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9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1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9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9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3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01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art Diseas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9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0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9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9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9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2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03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fectious and parasitic diseas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3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8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4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7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piratory diseas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0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0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8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0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1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1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2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9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117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sychoactive substance us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9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9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4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0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2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0.2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2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057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ansportation Injuri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2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1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2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2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2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0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98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abetes/Metabolic Diseas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9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9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1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9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2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1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0.05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7d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8:00Z</dcterms:created>
  <dc:creator>SRO WEB</dc:creator>
  <dc:description/>
  <dc:language>en-US</dc:language>
  <cp:lastModifiedBy>Swathi</cp:lastModifiedBy>
  <dcterms:modified xsi:type="dcterms:W3CDTF">2019-08-22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