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page6"/>
      <w:bookmarkEnd w:id="0"/>
      <w:r>
        <w:rPr>
          <w:b/>
          <w:bCs/>
          <w:color w:val="333333"/>
        </w:rPr>
        <w:t>SWOT Analys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. Buildings and Infrastructure </w:t>
      </w:r>
      <w:r>
        <w:rPr>
          <w:b/>
          <w:bCs/>
          <w:color w:val="FF0000"/>
        </w:rPr>
        <w:t>[19]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ength: </w:t>
      </w:r>
      <w:r>
        <w:rPr>
          <w:sz w:val="20"/>
          <w:szCs w:val="20"/>
        </w:rPr>
        <w:t>Elaborate network of healthcare faciliti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spacing w:lineRule="auto" w:line="360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Locational advantage of all healthcare buildings in the government secto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eakness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360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Inadequate buildings as SCs, PHCs and CHCs, poor function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360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A skewed distribution of healthcare infrastructure, poor regulation marketing of devices and equip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360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Poor maintenan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360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A lack of faith in some of the locally manufactured equipment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port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Commitment of the government to improve the present sit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Increasing domestic market for production of devices and equipment, for setting up of laboratories and diagnostics, facilities for medical education, et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re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360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The government has not been able to maintain its buildings. Generally, it lacked funds to do so. In course of time, because of political interests and pressures, it</w:t>
      </w:r>
      <w:r>
        <w:rPr>
          <w:rFonts w:eastAsia="Symbol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bookmarkStart w:id="1" w:name="page7"/>
      <w:bookmarkEnd w:id="1"/>
      <w:r>
        <w:rPr>
          <w:b/>
          <w:bCs/>
        </w:rPr>
        <w:t xml:space="preserve">2. Human Resources </w:t>
      </w:r>
      <w:r>
        <w:rPr>
          <w:b/>
          <w:bCs/>
          <w:color w:val="FF0000"/>
        </w:rPr>
        <w:t>[20]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rengt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uto" w:line="360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Very large workforce of volunteers (ASHAs)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eakne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Acute shortage of manpower at most of the levels in healthcare deli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Skewed distribution of manpow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Absence of a uniform and effective HR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Inadequate HR data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Long-term retention of qualified healthcare staff in rural areas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portuniti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Large population engenders massive domestic demand for healthcare servic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Large employable popul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Elaborate network of healthcare centers in rural area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Coexistence of different systems of medicine, provides varied options of employability and equally varied options of treatment to patien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Low cost qualified manpower potentially makes it possible to provide treatment to</w:t>
      </w:r>
      <w:r>
        <w:rPr>
          <w:rFonts w:eastAsia="Symbol"/>
          <w:sz w:val="20"/>
          <w:szCs w:val="20"/>
        </w:rPr>
        <w:t xml:space="preserve"> </w:t>
      </w:r>
      <w:r>
        <w:rPr>
          <w:sz w:val="20"/>
          <w:szCs w:val="20"/>
        </w:rPr>
        <w:t>overseas patients at very competitive pric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Low cost labor is attractive for the local and foreign manufacturers of drugs,medical equipment, appliances, etc.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rea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uto" w:line="360"/>
        <w:ind w:left="1400" w:hanging="365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Private sector, lucrative in terms of salary and work environment, is very inviting for the medical and allied health workers to shift out of government healthcareset-ups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bookmarkStart w:id="2" w:name="page8"/>
      <w:bookmarkEnd w:id="2"/>
      <w:r>
        <w:rPr>
          <w:b/>
          <w:bCs/>
        </w:rPr>
        <w:t>3. Drugs [</w:t>
      </w:r>
      <w:r>
        <w:rPr>
          <w:b/>
          <w:bCs/>
          <w:color w:val="FF0000"/>
        </w:rPr>
        <w:t>21]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rengt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Production of generics at low cost; strong manufacturing sector with domestic players having prominent international pres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Domestic capability to manufacture most medic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A good number of FDA approved manufacturers (only second to USA)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eakness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Difficult to co-ordinate and regulate the pharmaceutical sector, since it iscontrolled by multiple government departmen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Poor supply chain management in the public sector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portuniti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Increasing domestic focus on generic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Adequate availability of professionally qualified manpow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High demand for drugs, both for the communicable and non-communicable diseases; massive growth of domestic as well as international marke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Under-used potential of IT applicatio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A favorite country for clinical trials because of established advantag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Huge demand for low cost, high quality generics in other countries15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Rising purchasing power of the domestic consume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Untapped potential of the rural marke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Rising importance of health insuranc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Increasing consumer awareness and demand for better health services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rea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Increasing uncontrolled high out-of-pocket expenditure, most of which is onaccount of purchase of dru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360"/>
        <w:ind w:left="1160" w:hanging="351"/>
        <w:jc w:val="both"/>
        <w:rPr>
          <w:rFonts w:eastAsia="Symbol"/>
          <w:sz w:val="20"/>
          <w:szCs w:val="20"/>
        </w:rPr>
      </w:pPr>
      <w:r>
        <w:rPr>
          <w:sz w:val="20"/>
          <w:szCs w:val="20"/>
        </w:rPr>
        <w:t>Frequent cancellation of approvals of selected Indian drugs by the U.S. authorities</w:t>
      </w:r>
    </w:p>
    <w:p>
      <w:pPr>
        <w:pStyle w:val="Normal"/>
        <w:spacing w:lineRule="auto" w:line="36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  <w:bookmarkStart w:id="3" w:name="page9"/>
      <w:bookmarkStart w:id="4" w:name="page9"/>
      <w:bookmarkEnd w:id="4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Environment </w:t>
      </w:r>
      <w:r>
        <w:rPr>
          <w:b/>
          <w:bCs/>
          <w:color w:val="FF0000"/>
        </w:rPr>
        <w:t>[22,23]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rength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ar adequate number of existing law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eakness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or enforcement of law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adequate provision of safe drinking water and sanitatio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effective/lack of inter-sectoral coordination and convergenc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pid urbanization of population and changing demographics has resulted in a mismatch between the requirements and distribution of infrastructure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supportive work environmen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portunities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lew of existing development program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pid economic growt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reats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bridled corruption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ual burden of diseas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bsence of national prid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w levels of literac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mitigated poverty which affects affordabili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bookmarkStart w:id="5" w:name="page10"/>
      <w:bookmarkEnd w:id="5"/>
      <w:r>
        <w:rPr>
          <w:b/>
          <w:bCs/>
        </w:rPr>
        <w:t xml:space="preserve">5. Finance and Insurance </w:t>
      </w:r>
      <w:r>
        <w:rPr>
          <w:b/>
          <w:bCs/>
          <w:color w:val="FF0000"/>
        </w:rPr>
        <w:t>[24,25]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rength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ence of a large network of all kinds of banks, financial institutions, life and general (including medical) insurance compani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eaknes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w budget allocation/inadequate public spending on healt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ilure of states to utilize funds allocated under the NRH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blem of fundability with the stat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w insurance covera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unding is based on bed strength, etc., and not on the case load handl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blems of tracking in centrally sponsored schemes (funds are tracked only up to their release and not their actual utilization) / dysfunctional financial control syst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effective auditing framewor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portunit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ailability of funds in the NRHM; opportunity for states to spend and reduce the unspent budge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re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rowing corruption and its expanding domain in handling of financ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bookmarkStart w:id="6" w:name="page11"/>
      <w:bookmarkEnd w:id="6"/>
      <w:r>
        <w:rPr>
          <w:b/>
          <w:bCs/>
        </w:rPr>
        <w:t xml:space="preserve">6. Education </w:t>
      </w:r>
      <w:r>
        <w:rPr>
          <w:b/>
          <w:bCs/>
          <w:color w:val="FF0000"/>
        </w:rPr>
        <w:t>[26]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rengt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ous medical colleges provide huge potential for pursuing resear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eakness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onal imbalances in distribution of colleges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estionable quality of several medical colleg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or coordination between medical education and government health department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amedical education is not accorded due importance and respec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ervations in admission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eak infrastructure in colleges and research institute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technological approach overpowers the humanistic approach to medical education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earch does not get the due importance or encouragemen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portuniti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cal profession being viewed as valuable, people show preference to engaging in i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w doctor to patient ratio presents considerable scope for employmen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tapped potential of IT in this sect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istence of an organized three tier infrastructure (PHC, CHC, DH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iderable interest of private player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reats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in drain; qualified people are moving out to other countries for greener pastures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rowing mistrust of people in the medical fraternit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st private sector players are focused only on their profits, which results in large scale commercializatio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bookmarkStart w:id="7" w:name="page12"/>
      <w:bookmarkEnd w:id="7"/>
      <w:r>
        <w:rPr>
          <w:b/>
          <w:bCs/>
        </w:rPr>
        <w:t xml:space="preserve">7. Administration </w:t>
      </w:r>
      <w:r>
        <w:rPr>
          <w:b/>
          <w:bCs/>
          <w:color w:val="FF0000"/>
        </w:rPr>
        <w:t>[27,28]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rengt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aborate and functional structure and system at all levels for the administration of healthcare services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eakness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equity in the distribution of healthcare services are to an extent the result of persona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ferences and political influenc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lack of synergy between different departments directly/indirectly affects performance of public healt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ity standards are not clearly prescribed, communicated or monitored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-functional framework for accountabili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reliable, biased, or perfunctory appraisal of employee performan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cessive bureaucracy presents an insurmountable obstacle to the effective delivery of public health servic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portuniti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ny involved departments, if coordinated well, can help to speedily achieve better health for the mass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licy of the government towards decentralization presents the potential for bringing about the desired chang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rea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litical interferenc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page13"/>
      <w:bookmarkStart w:id="9" w:name="page13"/>
      <w:bookmarkEnd w:id="9"/>
    </w:p>
    <w:sectPr>
      <w:type w:val="nextPage"/>
      <w:pgSz w:w="12240" w:h="15840"/>
      <w:pgMar w:left="1440" w:right="1440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19:00Z</dcterms:created>
  <dc:creator>Windows User</dc:creator>
  <dc:description/>
  <cp:keywords/>
  <dc:language>en-US</dc:language>
  <cp:lastModifiedBy>TSP-2016-08-03</cp:lastModifiedBy>
  <dcterms:modified xsi:type="dcterms:W3CDTF">2019-07-30T06:45:00Z</dcterms:modified>
  <cp:revision>9</cp:revision>
  <dc:subject/>
  <dc:title/>
</cp:coreProperties>
</file>