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en-GB"/>
        </w:rPr>
        <w:t xml:space="preserve">Table 2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GB"/>
        </w:rPr>
        <w:t>Results of freehand clerk-ins against the admission document.</w:t>
      </w:r>
    </w:p>
    <w:tbl>
      <w:tblPr>
        <w:tblW w:w="8681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806"/>
        <w:gridCol w:w="823"/>
        <w:gridCol w:w="1084"/>
        <w:gridCol w:w="875"/>
        <w:gridCol w:w="1153"/>
        <w:gridCol w:w="1062"/>
        <w:gridCol w:w="878"/>
      </w:tblGrid>
      <w:tr>
        <w:trPr>
          <w:trHeight w:val="321" w:hRule="atLeast"/>
        </w:trPr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RCS Criteria</w:t>
            </w:r>
          </w:p>
        </w:tc>
        <w:tc>
          <w:tcPr>
            <w:tcW w:w="1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Freehand</w:t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Admission Document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en-GB"/>
              </w:rPr>
              <w:t>% Change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en-GB"/>
              </w:rPr>
              <w:t>P-Value</w:t>
            </w:r>
          </w:p>
        </w:tc>
      </w:tr>
      <w:tr>
        <w:trPr/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n/Total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% present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n/Total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% present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History of Presenting Complaint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79/8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99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64/6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en-GB"/>
              </w:rPr>
              <w:t>+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en-GB"/>
              </w:rPr>
              <w:t>1</w:t>
            </w:r>
          </w:p>
        </w:tc>
      </w:tr>
      <w:tr>
        <w:trPr/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Past Medical History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76/8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95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64/6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en-GB"/>
              </w:rPr>
              <w:t>+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en-GB"/>
              </w:rPr>
              <w:t>0.13</w:t>
            </w:r>
          </w:p>
        </w:tc>
      </w:tr>
      <w:tr>
        <w:trPr/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Past Surgical History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41/8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51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64/6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en-GB"/>
              </w:rPr>
              <w:t>+96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en-GB"/>
              </w:rPr>
              <w:t>&lt; 0.001</w:t>
            </w:r>
          </w:p>
        </w:tc>
      </w:tr>
      <w:tr>
        <w:trPr/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Medication History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69/8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86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59/6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9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en-GB"/>
              </w:rPr>
              <w:t>+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en-GB"/>
              </w:rPr>
              <w:t>0.29</w:t>
            </w:r>
          </w:p>
        </w:tc>
      </w:tr>
      <w:tr>
        <w:trPr/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Allergies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50/8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63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57/6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89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en-GB"/>
              </w:rPr>
              <w:t>+44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en-GB"/>
              </w:rPr>
              <w:t>&lt; 0.001</w:t>
            </w:r>
          </w:p>
        </w:tc>
      </w:tr>
      <w:tr>
        <w:trPr/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Family History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0/8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3/6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en-GB"/>
              </w:rPr>
              <w:t>+20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en-GB"/>
              </w:rPr>
              <w:t>&lt; 0.001</w:t>
            </w:r>
          </w:p>
        </w:tc>
      </w:tr>
      <w:tr>
        <w:trPr/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Package of Care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45/8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56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33/6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5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en-GB"/>
              </w:rPr>
              <w:t>-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en-GB"/>
              </w:rPr>
              <w:t>0.3</w:t>
            </w:r>
          </w:p>
        </w:tc>
      </w:tr>
      <w:tr>
        <w:trPr/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Activities of Daily Living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9/8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36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43/6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67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en-GB"/>
              </w:rPr>
              <w:t>+86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en-GB"/>
              </w:rPr>
              <w:t>0.83</w:t>
            </w:r>
          </w:p>
        </w:tc>
      </w:tr>
      <w:tr>
        <w:trPr/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Alcohol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46/8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58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46/6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7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en-GB"/>
              </w:rPr>
              <w:t>+24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en-GB"/>
              </w:rPr>
              <w:t>&lt;0.001</w:t>
            </w:r>
          </w:p>
        </w:tc>
      </w:tr>
      <w:tr>
        <w:trPr/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Smoking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45/8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56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49/6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77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en-GB"/>
              </w:rPr>
              <w:t>+38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en-GB"/>
              </w:rPr>
              <w:t>&lt; 0.001</w:t>
            </w:r>
          </w:p>
        </w:tc>
      </w:tr>
      <w:tr>
        <w:trPr/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Employment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40/8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5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30/6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47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en-GB"/>
              </w:rPr>
              <w:t>-6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en-GB"/>
              </w:rPr>
              <w:t>0.86</w:t>
            </w:r>
          </w:p>
        </w:tc>
      </w:tr>
      <w:tr>
        <w:trPr/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Systems Review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0/8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35/6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55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en-GB"/>
              </w:rPr>
              <w:t>+12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en-GB"/>
              </w:rPr>
              <w:t>&lt; 0.001</w:t>
            </w:r>
          </w:p>
        </w:tc>
      </w:tr>
      <w:tr>
        <w:trPr/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Blood Pressure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36/8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45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44/6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69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en-GB"/>
              </w:rPr>
              <w:t>+53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en-GB"/>
              </w:rPr>
              <w:t>&lt; 0.001</w:t>
            </w:r>
          </w:p>
        </w:tc>
      </w:tr>
      <w:tr>
        <w:trPr/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Heart Rate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9/8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36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43/6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67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en-GB"/>
              </w:rPr>
              <w:t>+86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en-GB"/>
              </w:rPr>
              <w:t>&lt; 0.001</w:t>
            </w:r>
          </w:p>
        </w:tc>
      </w:tr>
      <w:tr>
        <w:trPr/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Temperature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9/8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36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43/6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67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en-GB"/>
              </w:rPr>
              <w:t>+86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en-GB"/>
              </w:rPr>
              <w:t>&lt; 0.001</w:t>
            </w:r>
          </w:p>
        </w:tc>
      </w:tr>
      <w:tr>
        <w:trPr/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Oxygen Saturations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8/8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35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43/6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67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en-GB"/>
              </w:rPr>
              <w:t>+9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en-GB"/>
              </w:rPr>
              <w:t>&lt; 0.001</w:t>
            </w:r>
          </w:p>
        </w:tc>
      </w:tr>
      <w:tr>
        <w:trPr/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Respiratory Rate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8/8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35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44/6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69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en-GB"/>
              </w:rPr>
              <w:t>+9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en-GB"/>
              </w:rPr>
              <w:t>&lt; 0.001</w:t>
            </w:r>
          </w:p>
        </w:tc>
      </w:tr>
      <w:tr>
        <w:trPr/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Cardiovascular Examination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59/8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74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59/6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9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en-GB"/>
              </w:rPr>
              <w:t>+24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en-GB"/>
              </w:rPr>
              <w:t>&lt; 0.001</w:t>
            </w:r>
          </w:p>
        </w:tc>
      </w:tr>
      <w:tr>
        <w:trPr/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Respiratory Examination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59/8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74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59/6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9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en-GB"/>
              </w:rPr>
              <w:t>+24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en-GB"/>
              </w:rPr>
              <w:t>&lt; 0.001</w:t>
            </w:r>
          </w:p>
        </w:tc>
      </w:tr>
      <w:tr>
        <w:trPr/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Abdominal Examination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46/8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58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53/6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83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en-GB"/>
              </w:rPr>
              <w:t>+43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en-GB"/>
              </w:rPr>
              <w:t>&lt; 0.001</w:t>
            </w:r>
          </w:p>
        </w:tc>
      </w:tr>
      <w:tr>
        <w:trPr/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Neurological Examination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2/8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8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34/6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53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en-GB"/>
              </w:rPr>
              <w:t>+96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en-GB"/>
              </w:rPr>
              <w:t>&lt;0.001</w:t>
            </w:r>
          </w:p>
        </w:tc>
      </w:tr>
      <w:tr>
        <w:trPr/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Abbreviated Mental test Score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3/8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64/6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en-GB"/>
              </w:rPr>
              <w:t>+25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en-GB"/>
              </w:rPr>
              <w:t>&lt; 0.001</w:t>
            </w:r>
          </w:p>
        </w:tc>
      </w:tr>
      <w:tr>
        <w:trPr/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Height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/8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64/6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en-GB"/>
              </w:rPr>
              <w:t>+10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en-GB"/>
              </w:rPr>
              <w:t>&lt; 0.001</w:t>
            </w:r>
          </w:p>
        </w:tc>
      </w:tr>
      <w:tr>
        <w:trPr/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Weight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/8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64/6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en-GB"/>
              </w:rPr>
              <w:t>+10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en-GB"/>
              </w:rPr>
              <w:t>&lt; 0.001</w:t>
            </w:r>
          </w:p>
        </w:tc>
      </w:tr>
      <w:tr>
        <w:trPr/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Blood Test Results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36/8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45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46/6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7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en-GB"/>
              </w:rPr>
              <w:t>+6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en-GB"/>
              </w:rPr>
              <w:t>&lt; 0.001</w:t>
            </w:r>
          </w:p>
        </w:tc>
      </w:tr>
      <w:tr>
        <w:trPr/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Urinary Pregnancy Test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7/8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9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0/6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en-GB"/>
              </w:rPr>
              <w:t>-90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en-GB"/>
              </w:rPr>
              <w:t>0.29</w:t>
            </w:r>
          </w:p>
        </w:tc>
      </w:tr>
      <w:tr>
        <w:trPr/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Plan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79/8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99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61/6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95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en-GB"/>
              </w:rPr>
              <w:t>-4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en-GB"/>
              </w:rPr>
              <w:t>0.33</w:t>
            </w:r>
          </w:p>
        </w:tc>
      </w:tr>
      <w:tr>
        <w:trPr/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Advice to patient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30/8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38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61/6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95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en-GB"/>
              </w:rPr>
              <w:t>+15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en-GB"/>
              </w:rPr>
              <w:t>&lt;0.001</w:t>
            </w:r>
          </w:p>
        </w:tc>
      </w:tr>
      <w:tr>
        <w:trPr/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Name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80/8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0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64/6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en-GB"/>
              </w:rPr>
              <w:t>1</w:t>
            </w:r>
          </w:p>
        </w:tc>
      </w:tr>
      <w:tr>
        <w:trPr/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Grade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80/8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0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64/6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en-GB"/>
              </w:rPr>
              <w:t>1</w:t>
            </w:r>
          </w:p>
        </w:tc>
      </w:tr>
      <w:tr>
        <w:trPr/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Time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80/8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0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64/6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en-GB"/>
              </w:rPr>
              <w:t>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2:23:00Z</dcterms:created>
  <dc:creator>user</dc:creator>
  <dc:description/>
  <cp:keywords/>
  <dc:language>en-US</dc:language>
  <cp:lastModifiedBy>SRO WEB</cp:lastModifiedBy>
  <dcterms:modified xsi:type="dcterms:W3CDTF">2019-06-25T07:14:00Z</dcterms:modified>
  <cp:revision>5</cp:revision>
  <dc:subject/>
  <dc:title/>
</cp:coreProperties>
</file>