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Annex 1:</w:t>
      </w:r>
      <w:r>
        <w:rPr>
          <w:rFonts w:cs="Times New Roman"/>
          <w:sz w:val="20"/>
          <w:szCs w:val="20"/>
          <w:lang w:val="en-GB"/>
        </w:rPr>
        <w:t xml:space="preserve"> Questionnaire used for the survey.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. Sex:</w:t>
      </w:r>
    </w:p>
    <w:p>
      <w:pPr>
        <w:pStyle w:val="Normal"/>
        <w:spacing w:lineRule="auto" w:line="360"/>
        <w:ind w:firstLine="70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Man</w:t>
      </w:r>
    </w:p>
    <w:p>
      <w:pPr>
        <w:pStyle w:val="Normal"/>
        <w:spacing w:lineRule="auto" w:line="360"/>
        <w:ind w:firstLine="70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oman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2. How old are you: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3. Your training year: *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1</w:t>
      </w:r>
      <w:r>
        <w:rPr>
          <w:rFonts w:cs="Times New Roman"/>
          <w:sz w:val="20"/>
          <w:szCs w:val="20"/>
          <w:vertAlign w:val="superscript"/>
          <w:lang w:val="en-GB"/>
        </w:rPr>
        <w:t>st</w:t>
      </w:r>
      <w:r>
        <w:rPr>
          <w:rFonts w:cs="Times New Roman"/>
          <w:sz w:val="20"/>
          <w:szCs w:val="20"/>
          <w:lang w:val="en-GB"/>
        </w:rPr>
        <w:t xml:space="preserve"> year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2</w:t>
      </w:r>
      <w:r>
        <w:rPr>
          <w:rFonts w:cs="Times New Roman"/>
          <w:sz w:val="20"/>
          <w:szCs w:val="20"/>
          <w:vertAlign w:val="superscript"/>
          <w:lang w:val="en-GB"/>
        </w:rPr>
        <w:t>nd</w:t>
      </w:r>
      <w:r>
        <w:rPr>
          <w:rFonts w:cs="Times New Roman"/>
          <w:sz w:val="20"/>
          <w:szCs w:val="20"/>
          <w:lang w:val="en-GB"/>
        </w:rPr>
        <w:t xml:space="preserve"> year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3</w:t>
      </w:r>
      <w:r>
        <w:rPr>
          <w:rFonts w:cs="Times New Roman"/>
          <w:sz w:val="20"/>
          <w:szCs w:val="20"/>
          <w:vertAlign w:val="superscript"/>
          <w:lang w:val="en-GB"/>
        </w:rPr>
        <w:t>rd</w:t>
      </w:r>
      <w:r>
        <w:rPr>
          <w:rFonts w:cs="Times New Roman"/>
          <w:sz w:val="20"/>
          <w:szCs w:val="20"/>
          <w:lang w:val="en-GB"/>
        </w:rPr>
        <w:t xml:space="preserve"> year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4. What field(s) of internship did you complete (adult and paediatric)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MSO (medicine, surgery, obstetrics)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Classical ward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Long-term car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Psychiatry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ntensive care unit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Emergency department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5. At nursing school, did you have a theoretical course on performing blood cultures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6. At nursing school, did you have a hands-on course on performing blood cultures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7. How did graduate nurse train you during internship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Only in practic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Only on theory (service protocol, knowledge control)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oretical and practical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 training received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8. Have you read or read any protocols concerning the collection of blood cultures (protocol of service, recommendations ...)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 was not aware of the existence of protocols, recommendation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 xml:space="preserve">There was no protocol for blood cultures in the service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9. How much did you have to take blood culture drawing on an internship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1 or 2 tim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Between 2 and 5 tim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More than 5 tim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ne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0. Were you supervised during the BC drawing by a graduate nurs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 first time only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 first 5 tim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Each tim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ever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1. In what context did you take blood cultures during internship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Suspicion of bacteraemia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Suspicion of endocarditi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Febrile aplasia/immunodepression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Systematic balance sheet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 do not remember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2. When collecting a pair of blood cultures, at which site do you sampl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Peripheral preferentially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 xml:space="preserve">On an intravascular device 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On an intravascular device because the patient is difficult to sting</w:t>
      </w:r>
    </w:p>
    <w:p>
      <w:pPr>
        <w:pStyle w:val="Normal"/>
        <w:spacing w:lineRule="auto" w:line="360"/>
        <w:ind w:firstLine="70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n arterial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3. When there is a suspicion of bacteraemia, how many pairs of blood cultures do you tak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3 pairs in one punctur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1 pair only in one punctur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3 pairs spread over 24 hours in several punctur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More than 3 pairs over 24 hours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4. Have you ever been faced to a differential blood culture sampl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ind w:firstLine="70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 do not know what this term means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5. In your opinion, in the case of differential blood cultures, are there any special precautions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, no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All vials had to be filled with the same volume of blood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Annotate vials per sample site is important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 sampling time at all puncture sites must be less than 10 minutes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6. For a BC, do you think the order of sample collection is important (aerobic/anaerobic)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, aerobic before anaerobic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, anaerobic before aerobic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 order does not matter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7. How much blood did you tak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Few drops of blood, the volume does not matter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About 5 ml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Between 6 and 8 ml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More than 8 ml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8. What, in your opinion, are the aseptic rules to follow when performing blood cultures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ashing hands with a hydro</w:t>
      </w:r>
      <w:bookmarkStart w:id="0" w:name="_GoBack"/>
      <w:bookmarkEnd w:id="0"/>
      <w:r>
        <w:rPr>
          <w:rFonts w:cs="Times New Roman"/>
          <w:sz w:val="20"/>
          <w:szCs w:val="20"/>
          <w:lang w:val="en-GB"/>
        </w:rPr>
        <w:t>alcoholic solution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earing sterile glov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earing a surgical mask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Cleaning the top of blood culture bottles with antiseptic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earing non-sterile glov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Disinfection of the patient's skin with antiseptic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19. When the blood culture is not sent directly to the laboratory, where should they be kept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At room temperatur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n the fridge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20. Do you think that training on blood culture harvesting at nursing school would be beneficial and would optimize patient care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21. Regarding the collection of blood cultures, how would you like to be trained to improve your practices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ory and practice at nursing school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ursing school theory and internship practic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ory and practice in internship by graduate nurse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Theoretical training (books, recommendations, protocols) and practice in internship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I do not need special training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22. Do you think that the theoretical/practical training on biological samples (beyond blood cultures) is not sufficient?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Yes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No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 </w:t>
      </w:r>
      <w:r>
        <w:rPr>
          <w:rFonts w:cs="Times New Roman"/>
          <w:sz w:val="20"/>
          <w:szCs w:val="20"/>
          <w:lang w:val="en-GB"/>
        </w:rPr>
        <w:t>Without opinion</w:t>
      </w:r>
    </w:p>
    <w:p>
      <w:pPr>
        <w:pStyle w:val="Normal"/>
        <w:spacing w:lineRule="auto" w:line="360"/>
        <w:ind w:left="708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rPr>
          <w:rFonts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4ba3"/>
    <w:pPr>
      <w:widowControl w:val="false"/>
      <w:pBdr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eastAsia="en-C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A" w:customStyle="1">
    <w:name w:val="Corps A"/>
    <w:qFormat/>
    <w:rsid w:val="00894ba3"/>
    <w:pPr>
      <w:widowControl w:val="false"/>
      <w:pBdr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en-CA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4ba3"/>
    <w:rPr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16:00Z</dcterms:created>
  <dc:creator>Romain Jouffroy</dc:creator>
  <dc:description/>
  <dc:language>en-US</dc:language>
  <cp:lastModifiedBy>shyam vemula</cp:lastModifiedBy>
  <dcterms:modified xsi:type="dcterms:W3CDTF">2018-11-19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