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  <w:t>Table 2: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 Clinical characteristics, cardiac and laboratory findings per procedure (n = 130) and per patient (n = 93)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94"/>
        <w:gridCol w:w="1726"/>
        <w:gridCol w:w="1531"/>
        <w:gridCol w:w="1530"/>
        <w:gridCol w:w="949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All procedures (n = 130)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All patients (at first procedure, n = 93)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All patients (n = 9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Males (n = 4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Females (n = 4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p-value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ge, year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1.9 ± 2.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1 (90 to 10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1.7 ± 1.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1 (90 to 9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1.8 ± 1.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1 (90 to 9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1.6 ± 1.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1 (90 to 9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4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ale gend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66 (51%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5 (48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 procedures ≥ 90 year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3 (36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9 (42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4 (2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 procedures ≥ 90 year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 (2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 (2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 (2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0</w:t>
            </w:r>
          </w:p>
        </w:tc>
      </w:tr>
      <w:tr>
        <w:trPr>
          <w:trHeight w:val="31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BMI &lt; 20 kg/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0 (16%, n = 128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5 (17%, n = 9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 (9%, n = 4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1 (23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iving situation</w:t>
              <w:br/>
              <w:t>- own apartment</w:t>
              <w:br/>
              <w:t>- senior residency</w:t>
              <w:br/>
              <w:t>- nursing ho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7 (59%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3 (41%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8 (62%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5 (38%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8 (62%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7 (38%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0 (63%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8 (38%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History of smoki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1 (8%, n = 129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 (8%, n = 9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 (1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 (4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Unintended weight lo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 (2%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 (3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 (6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rterial hypertens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6 (74%, n = 13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69 (75%, n = 9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9 (64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0 (85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03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Obesit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 (2%, n = 128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 (2%, n = 9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 (n = 4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 (4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yslipidem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9 (15%, n = 129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5 (16%, n = 9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 (16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8 (17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iabet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1 (9%, n = 129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8 (9%, n = 9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 (7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 (11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ositive family history for CA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 (4%, n = 129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 (3%, n = 9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 (4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 (2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rior heart failu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66 (51%, n = 129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5 (49%, n = 93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5 (56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0 (43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rior stroke or T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5 (12%, n = 129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1 (12%, n = 9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 (16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 (9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rior myocardial infarc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8 (14%, n = 129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3 (14%, n = 9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8 (18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 (11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rior coronary revascularisa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3 (33%, n = 129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5 (27%, n = 9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6 (36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 (19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ancer (non-metastatic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 (5%, n = 129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 (5%, n = 9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 (9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 (2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OP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3 (10%, n = 129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 (10%, n = 9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 (16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 (4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087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YHA functional class I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2 (32%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8 (30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4 (3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4 (29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ngina pector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4 (42%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2 (45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0 (44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2 (46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oronary artery diseas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00 (77%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2 (77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8 (84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4 (71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VEF, %</w:t>
              <w:br/>
              <w:t>LVEF &lt; 5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2 ± 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8 (38%, n = 128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3 ± 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3 (36%, n = 9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9 ± 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1 (48%, n = 4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6 ± 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2 (26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02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032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evere aortic valve stenos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1 (39%, n = 129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8 (30%, n = 9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3 (29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5 (32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evere mitral valve insufficien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1 (9%, n = 128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8 (9%, n = 9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 (9%, n = 4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 (9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96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trial fibrillation ev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8 (29%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8 (30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6 (36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2 (2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ulmonary artery hypertens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85 (73%, n = 116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6 (69%, n = 8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7 (69%, n = 3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9 (69%, n = 4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GFR &lt; 60 ml/mi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87 (68%, n = 128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66 (72%, n = 9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3 (73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3 (70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82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GFR &lt; 30 ml/mi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1 (9%, n = 128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8 (9%, n = 9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 (1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 (6%, n = 4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Hb &lt; 110 g/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3 (26%, n = 129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0 (22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 (16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3 (27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2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BMI: Body mass index; CABG: Coronary artery bypass grafting; CAD: Coronary artery disease; COPD: Chronic obstructive pulmonary disease; GFR: Glomerular filtration rate; Hb: Haemoglobin; LVEF: Left ventricular ejection fraction; N: Number of patients; NYHA: New York Heart association; PCI: Percutaneous coronary intervention; TIA: Transient ischemic attack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Continuous values are written as mean ± standard deviation and/or median with rang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CH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5:00Z</dcterms:created>
  <dc:creator>SRO WEB</dc:creator>
  <dc:description/>
  <cp:keywords/>
  <dc:language>en-US</dc:language>
  <cp:lastModifiedBy>Swathi</cp:lastModifiedBy>
  <dcterms:modified xsi:type="dcterms:W3CDTF">2019-09-12T07:26:00Z</dcterms:modified>
  <cp:revision>8</cp:revision>
  <dc:subject/>
  <dc:title/>
</cp:coreProperties>
</file>