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Supplemental Tabl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>Table S1: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 Estimated survival after first coronary angiography (n = 74) and after first coronary angiography with PCI (n = 41).</w:t>
      </w:r>
    </w:p>
    <w:tbl>
      <w:tblPr>
        <w:tblW w:w="158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350"/>
        <w:gridCol w:w="1350"/>
        <w:gridCol w:w="1440"/>
        <w:gridCol w:w="1350"/>
        <w:gridCol w:w="1350"/>
        <w:gridCol w:w="1980"/>
        <w:gridCol w:w="176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1 mon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6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1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2 ye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5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Follow-up (month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p-value (log-rank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irst Coronary Angiography (n = 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urviv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ost to follow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3% (69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4% (6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8% (5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2% (3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7% (7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6.9 ± 25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8.0 (0 to 108.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 elective (n = 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urviv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ost to follow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4% (5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7% (4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1% (40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7% (2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7% (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9.0 ± 25.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9.8 (0 to 99.7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 urgent (n =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urviv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ost to follow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0% (18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5% (1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0% (1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9% (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1% (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1.3 ± 24.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4.6 (0 to 108.2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irst Coronary Angiography with PCI (n = 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urviv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ost to follow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4% (3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3% (30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8% (2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3% (13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8% (5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9.7 ± 29.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6.8 (0 to 108.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 elective (n =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urviv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ost to follow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0% (2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91% (19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6% (1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2% (9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4% (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5.3 ± 30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1.3 (1.2 to 95.2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.48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 urgent (n =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urviva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ost to follow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87% (1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3% (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6% (9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0% (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0% (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1.9 ± 27.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4.3 (0 to 108.2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All survival rates are shown with patients at risk in bracket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n = Number of patients; PCI: Percutaneous coronary interventi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Estimated Survival is written with patients at ris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Continuous values are written as mean ± standard deviation and/or median with range.</w:t>
      </w:r>
      <w:bookmarkStart w:id="0" w:name="_GoBack"/>
      <w:bookmarkEnd w:id="0"/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CH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35:00Z</dcterms:created>
  <dc:creator>Philippe Müller</dc:creator>
  <dc:description/>
  <cp:keywords/>
  <dc:language>en-US</dc:language>
  <cp:lastModifiedBy>SRO WEB</cp:lastModifiedBy>
  <dcterms:modified xsi:type="dcterms:W3CDTF">2019-09-03T08:48:00Z</dcterms:modified>
  <cp:revision>7</cp:revision>
  <dc:subject/>
  <dc:title/>
</cp:coreProperties>
</file>