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ppendix 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6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10" w:leader="none"/>
      </w:tabs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Transmission Rates in Asymptomatic COVID-19 Patients in a Community Hospital”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720"/>
        <w:tab w:val="left" w:pos="759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" w:hAnsi="Times" w:cs="Times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basedOn w:val="BodyTextChar"/>
    <w:qFormat/>
    <w:rPr>
      <w:sz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Orcididhttps">
    <w:name w:val="orcid-id-htt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rFonts w:ascii="Times" w:hAnsi="Times" w:cs="Times"/>
      <w:szCs w:val="20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szCs w:val="20"/>
    </w:rPr>
  </w:style>
  <w:style w:type="paragraph" w:styleId="BlockText">
    <w:name w:val="Block Text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6:00Z</dcterms:created>
  <dc:creator>Apollo Group</dc:creator>
  <dc:description/>
  <cp:keywords/>
  <dc:language>en-US</dc:language>
  <cp:lastModifiedBy>Srinivas_Rao</cp:lastModifiedBy>
  <cp:lastPrinted>2002-05-12T00:46:00Z</cp:lastPrinted>
  <dcterms:modified xsi:type="dcterms:W3CDTF">2020-10-15T14:31:00Z</dcterms:modified>
  <cp:revision>4</cp:revision>
  <dc:subject/>
  <dc:title>Running head: SHORT TITLE OF PAPER (&lt;= 50 CHARAC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63231033</vt:lpwstr>
  </property>
</Properties>
</file>