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>Table 1:</w:t>
      </w:r>
      <w:r>
        <w:rPr>
          <w:sz w:val="20"/>
          <w:szCs w:val="20"/>
        </w:rPr>
        <w:t xml:space="preserve"> Frank-ter Haar Syndrome. Comparison of the present patient with those from literature.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ptoms                                       Our case         Reported cases in literatur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al delay                                                   9/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aniofacial anomal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inent forehead                            +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chycephaly                                    +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de anterior fontanel                        +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pertelorism                                     +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nital glaucoma                          -                        9/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corneae                                     +                      13/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inent eyes                                   +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ll cheeks                                          -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everted nostrils                             +                       14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ad mouth                                       +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/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oad alveolar ridges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gnathia                                       +                      17/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ruding ears                                    +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eletal finding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yphosis                                             +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tus excavatum                                                          4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inent coccyx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wing of long bones                         +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ort hands                                         +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exion deformity hands                     +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/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feet                                                                      11/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diac manifes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ral valve anomaly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-outlet right ventricle                                        2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ricular septal defect                     +                        5/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citation">
    <w:name w:val="element-citation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textfont">
    <w:name w:val="mim-text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tdp</dc:creator>
  <dc:description/>
  <cp:keywords/>
  <dc:language>en-US</dc:language>
  <cp:lastModifiedBy>TSP-2016-08-03</cp:lastModifiedBy>
  <cp:lastPrinted>2017-08-31T13:53:00Z</cp:lastPrinted>
  <dcterms:modified xsi:type="dcterms:W3CDTF">2019-04-05T11:47:00Z</dcterms:modified>
  <cp:revision>5</cp:revision>
  <dc:subject/>
  <dc:title/>
</cp:coreProperties>
</file>