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uppor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b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1:</w:t>
      </w:r>
      <w:r>
        <w:rPr>
          <w:spacing w:val="-1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b(I)alamin,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nd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,5-dibrom-4-hidroxobenzoic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cid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mmon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odel CASSCF geometry optimization coordinates after the C-Hal. bond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leavag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3" w:leader="none"/>
        </w:tabs>
        <w:ind w:left="100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ab/>
        <w:t xml:space="preserve"> </w:t>
      </w:r>
      <w:r>
        <w:rPr>
          <w:b/>
          <w:spacing w:val="49"/>
          <w:w w:val="105"/>
          <w:sz w:val="20"/>
          <w:szCs w:val="20"/>
        </w:rPr>
        <w:t xml:space="preserve"> </w:t>
      </w:r>
    </w:p>
    <w:tbl>
      <w:tblPr>
        <w:tblW w:w="497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7"/>
        <w:gridCol w:w="1528"/>
        <w:gridCol w:w="1528"/>
      </w:tblGrid>
      <w:tr>
        <w:trPr>
          <w:trHeight w:val="1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.716243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2.922165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2.24089870</w:t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140482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4547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2927272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75293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7905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4597535</w:t>
            </w:r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62575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326956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6981289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2534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34418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5211623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12082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70506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1227810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137715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815238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0058716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33721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25139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0214593</w:t>
            </w:r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11412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96452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3510830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66746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71269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0296539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145700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36327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10401577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60748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9461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52156439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97968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49346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5.34315393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525598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72588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0083233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73821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98703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2348419</w:t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794006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886367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0375044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818"/>
        <w:gridCol w:w="1410"/>
        <w:gridCol w:w="1369"/>
      </w:tblGrid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0983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75805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7154201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6685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31974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832935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3794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416939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3100901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0574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463153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7218048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0196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69683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8825286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9616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31126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69840243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05106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64464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4982134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1818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16504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61898124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21142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95095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7732177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27516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1367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1571339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71951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46823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2032471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02789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73520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9602961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96802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07928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661199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6269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78119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081619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1058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1758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643663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4339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29158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7773455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35046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37928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29988099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9213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3816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14076244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66199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34107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81615954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98017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0833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6555837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04322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951894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5240607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88170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93160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8503361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62262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378298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6049738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73253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5712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34489848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6735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2118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9499551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4048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379695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83681362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91798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69538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5045418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18192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3429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44976754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32"/>
        <w:gridCol w:w="1323"/>
        <w:gridCol w:w="1398"/>
      </w:tblGrid>
      <w:tr>
        <w:trPr>
          <w:trHeight w:val="3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6343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4527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5933420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88083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38270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4871094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8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758565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10372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3027080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62787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82765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6876724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8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56106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42173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5418631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28748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170017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7581914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48729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16489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2963501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72762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97547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14497516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6667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00228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0779738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B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4936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1721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77685815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B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5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63573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7.51366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8325878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0056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565148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5503521</w:t>
            </w:r>
          </w:p>
        </w:tc>
      </w:tr>
      <w:tr>
        <w:trPr>
          <w:trHeight w:val="4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980799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65003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25915600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89027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783204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3986727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710008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7.33518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5956471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84654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59978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11297897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70583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98511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98882615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266355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4.51177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4151437</w:t>
            </w:r>
          </w:p>
        </w:tc>
      </w:tr>
      <w:tr>
        <w:trPr>
          <w:trHeight w:val="3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88" w:after="0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88" w:after="0"/>
              <w:ind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3359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88" w:after="0"/>
              <w:ind w:right="5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4.17397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88" w:after="0"/>
              <w:ind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7391486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ab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2:</w:t>
      </w:r>
      <w:r>
        <w:rPr>
          <w:spacing w:val="-1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-8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b(I)alamin,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nd</w:t>
      </w:r>
      <w:r>
        <w:rPr>
          <w:b w:val="false"/>
          <w:spacing w:val="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-bromo-4-hidroxobenzoic</w:t>
      </w:r>
      <w:r>
        <w:rPr>
          <w:b w:val="false"/>
          <w:spacing w:val="-8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cid common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odel CASSCF geometry optimization coordinates after the C-Hal. bond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leavage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3" w:leader="none"/>
        </w:tabs>
        <w:spacing w:before="1" w:after="0"/>
        <w:ind w:left="100" w:hanging="0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ab/>
      </w:r>
    </w:p>
    <w:tbl>
      <w:tblPr>
        <w:tblW w:w="470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3"/>
        <w:gridCol w:w="1539"/>
        <w:gridCol w:w="1383"/>
      </w:tblGrid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61933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-2.29974761 </w:t>
            </w:r>
            <w:r>
              <w:rPr>
                <w:spacing w:val="51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1.32404848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744901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03870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27676533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0705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3901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4671661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51378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4523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8934137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41207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1792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3368251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818"/>
        <w:gridCol w:w="1401"/>
        <w:gridCol w:w="1376"/>
      </w:tblGrid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010577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15184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8148625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903378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73328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8300213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375809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59647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90729983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944370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7988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7417531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639088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2940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1467576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69352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16513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2345694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861350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75385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5418023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083070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96996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9279993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40959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342385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3273535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06240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80704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0835823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94134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39863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67105357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1986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7344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0880538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412379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01558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4731575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15407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00936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5666535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51497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83599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5493678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5741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54529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8680618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1795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30496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11441374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3890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37037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6192153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248714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5032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8596763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00558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310686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53039204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44875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81293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0364009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055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753755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59447230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97090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50057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9621824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62317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76607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6078725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22960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575718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5235405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8499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41948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8402451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67762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66430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7057738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2736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292803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7696521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785"/>
        <w:gridCol w:w="1394"/>
        <w:gridCol w:w="1377"/>
      </w:tblGrid>
      <w:tr>
        <w:trPr>
          <w:trHeight w:val="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80438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4930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7448268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9602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41439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7908697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918000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4353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4859211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81782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779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89073903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95846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806189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37737420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276181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96286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8727654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39993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12439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39326343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53690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23986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4654351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04371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0748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2109438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8228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23627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345930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01508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58293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4951760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1199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57367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1596604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40650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456499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89401392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68546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13371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77639214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348359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076308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7818216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5013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7.516867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84150119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57697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7.467204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14373693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6351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493591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58879491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6421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17219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03486912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72306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9.24320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05912222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B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52180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7354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1479506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29905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529826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58063731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27745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5.25100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03032579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43388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217678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9720499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2383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742095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5059652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650365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25456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273275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3475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715306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72300573</w:t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919496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8.054144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48195678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4"/>
        <w:gridCol w:w="1489"/>
        <w:gridCol w:w="13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8.764975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13.478168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.40936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9.220785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12.650468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.2246163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Table S3: </w:t>
      </w:r>
      <w:r>
        <w:rPr>
          <w:b w:val="false"/>
          <w:sz w:val="20"/>
          <w:szCs w:val="20"/>
        </w:rPr>
        <w:t>The cob(I)alamin, and 1,2-dichloroethene common model CASSCF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eometry</w:t>
      </w:r>
      <w:r>
        <w:rPr>
          <w:b w:val="false"/>
          <w:spacing w:val="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ptimization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ordinates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fter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-Hal.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ond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leavage.</w:t>
      </w:r>
    </w:p>
    <w:p>
      <w:pPr>
        <w:pStyle w:val="Normal"/>
        <w:tabs>
          <w:tab w:val="clear" w:pos="720"/>
          <w:tab w:val="left" w:pos="1343" w:leader="none"/>
        </w:tabs>
        <w:ind w:left="100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ab/>
        <w:t xml:space="preserve"> </w:t>
      </w:r>
      <w:r>
        <w:rPr>
          <w:b/>
          <w:spacing w:val="49"/>
          <w:w w:val="10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43" w:leader="none"/>
        </w:tabs>
        <w:ind w:left="100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tbl>
      <w:tblPr>
        <w:tblW w:w="45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4"/>
        <w:gridCol w:w="1384"/>
        <w:gridCol w:w="1384"/>
      </w:tblGrid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618743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0.944596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-1.30362791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00721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04952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8178777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6906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07323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80257648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20574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73989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0263781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567853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806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9119100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332873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8092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3822645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22859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28110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8351571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77465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44645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327534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274603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4034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58119245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52227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49223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8941239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856166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865170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1394579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986497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70929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8521499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138063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56410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7880392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51089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65543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8835887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0363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09812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628081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11882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4336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4866674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75047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15899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5115204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5854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68536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3723715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66055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9430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40170026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099745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5951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5184284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0173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08778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85933375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43482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357938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27316322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91"/>
        <w:gridCol w:w="1398"/>
        <w:gridCol w:w="1381"/>
      </w:tblGrid>
      <w:tr>
        <w:trPr>
          <w:trHeight w:val="3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853444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23105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75838852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5576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51039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96009300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86737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77549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59464346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941218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21977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5961039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41690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506013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59768532</w:t>
            </w:r>
          </w:p>
        </w:tc>
      </w:tr>
      <w:tr>
        <w:trPr>
          <w:trHeight w:val="4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33813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27021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80620355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016542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50597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8214027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4063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70288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33493595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82344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48830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11807867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93038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027680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39105740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884935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45268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89084709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599174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510426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93301635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276606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4483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82938786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9386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86923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47122706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26400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524124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92060652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41618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00546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29572012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294175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78800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38582686</w:t>
            </w:r>
          </w:p>
        </w:tc>
      </w:tr>
      <w:tr>
        <w:trPr>
          <w:trHeight w:val="4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4.67245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23197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68506186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57621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42952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23501646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3.17243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89597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11389305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171813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2668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2400279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91629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444889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3.84401424</w:t>
            </w:r>
          </w:p>
        </w:tc>
      </w:tr>
      <w:tr>
        <w:trPr>
          <w:trHeight w:val="4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2.776438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618662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9954861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369916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604617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56304442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21802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7.431716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37313643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61762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2.60883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10790013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C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0.95244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9.187038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1.08338085</w:t>
            </w:r>
          </w:p>
        </w:tc>
      </w:tr>
      <w:tr>
        <w:trPr>
          <w:trHeight w:val="3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58322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6.879534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0.49523194</w:t>
            </w:r>
          </w:p>
        </w:tc>
      </w:tr>
    </w:tbl>
    <w:p>
      <w:pPr>
        <w:sectPr>
          <w:type w:val="nextPage"/>
          <w:pgSz w:w="12240" w:h="15840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1" w:leader="none"/>
        </w:tabs>
        <w:spacing w:before="69" w:after="0"/>
        <w:ind w:left="158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ab/>
        <w:t xml:space="preserve"> </w:t>
      </w:r>
      <w:r>
        <w:rPr>
          <w:b/>
          <w:spacing w:val="41"/>
          <w:w w:val="10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61" w:leader="none"/>
        </w:tabs>
        <w:spacing w:before="196" w:after="0"/>
        <w:ind w:left="158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ab/>
        <w:t xml:space="preserve"> </w:t>
      </w:r>
      <w:r>
        <w:rPr>
          <w:b/>
          <w:spacing w:val="41"/>
          <w:w w:val="105"/>
          <w:sz w:val="20"/>
          <w:szCs w:val="20"/>
        </w:rPr>
        <w:t xml:space="preserve"> </w:t>
      </w:r>
    </w:p>
    <w:tbl>
      <w:tblPr>
        <w:tblW w:w="473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3"/>
        <w:gridCol w:w="1488"/>
        <w:gridCol w:w="13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84587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1.29784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42952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4.52541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2.20278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-1.14295216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spacing w:before="196" w:after="0"/>
        <w:ind w:left="1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8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58:00Z</dcterms:created>
  <dc:creator>Tudor Spataru</dc:creator>
  <dc:description/>
  <cp:keywords/>
  <dc:language>en-US</dc:language>
  <cp:lastModifiedBy>Nikhila Reddy</cp:lastModifiedBy>
  <dcterms:modified xsi:type="dcterms:W3CDTF">2023-10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30T00:00:00Z</vt:filetime>
  </property>
</Properties>
</file>