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ary Table 1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verage Daily Doss (ADD) criteria</w:t>
      </w:r>
      <w:r>
        <w:rPr/>
        <w:t>.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209"/>
        <w:gridCol w:w="1131"/>
        <w:gridCol w:w="116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Variable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Interpretations and unit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Adult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hildre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  <w:t>IngR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Ingestion rate in mg/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F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Exposure frequency (days/year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hR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Inhalation in 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/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Exposure duration (year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F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article Emission Fac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3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3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en-US"/>
              </w:rPr>
              <w:t xml:space="preserve">9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W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Average body weight (kg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bscript"/>
                <w:lang w:val="en-US"/>
              </w:rPr>
              <w:t>nc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Average exposure time (non-carcinogenic, day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D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D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Average exposure time (carcinogenic risk, day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Exposed skin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Skin adherence fac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F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ermal absorption factor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3:A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1: Other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rce: USEPA (201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ary Table 2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criptive statistics of heavy metals concentration</w:t>
      </w:r>
      <w:r>
        <w:rPr/>
        <w:t>.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80"/>
        <w:gridCol w:w="789"/>
        <w:gridCol w:w="789"/>
        <w:gridCol w:w="866"/>
        <w:gridCol w:w="866"/>
        <w:gridCol w:w="886"/>
        <w:gridCol w:w="1286"/>
        <w:gridCol w:w="1248"/>
      </w:tblGrid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vy Metals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tion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ng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Varian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Skewness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.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.298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.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.0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.732</w:t>
            </w:r>
          </w:p>
        </w:tc>
      </w:tr>
      <w:tr>
        <w:trPr>
          <w:trHeight w:val="5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7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59.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.650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94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1761.9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.340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1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0.8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.135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.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.6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-1.237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60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90.7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-1.610</w:t>
            </w:r>
          </w:p>
        </w:tc>
      </w:tr>
      <w:tr>
        <w:trPr>
          <w:trHeight w:val="5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6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.8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.171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3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1.7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-1.59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ary Table 3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lution assessment indices for individual locations</w:t>
      </w:r>
      <w:r>
        <w:rPr/>
        <w:t>.</w:t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99"/>
        <w:gridCol w:w="789"/>
        <w:gridCol w:w="789"/>
        <w:gridCol w:w="539"/>
        <w:gridCol w:w="925"/>
        <w:gridCol w:w="789"/>
        <w:gridCol w:w="789"/>
        <w:gridCol w:w="874"/>
      </w:tblGrid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vy Metals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tio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i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.2</w:t>
            </w:r>
          </w:p>
        </w:tc>
      </w:tr>
      <w:tr>
        <w:trPr>
          <w:trHeight w:val="5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9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1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3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5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6</w:t>
            </w:r>
          </w:p>
        </w:tc>
      </w:tr>
      <w:tr>
        <w:trPr>
          <w:trHeight w:val="5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US"/>
        </w:rPr>
        <w:t xml:space="preserve">Tr: Toxicological response factor </w:t>
      </w:r>
      <w:r>
        <w:rPr>
          <w:rFonts w:cs="Times New Roman" w:ascii="Times New Roman" w:hAnsi="Times New Roman"/>
          <w:color w:val="FF0000"/>
          <w:sz w:val="20"/>
          <w:szCs w:val="20"/>
          <w:lang w:val="es-US"/>
        </w:rPr>
        <w:t>[14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es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ary Table 4i:</w:t>
      </w:r>
      <w:r>
        <w:rPr>
          <w:rFonts w:cs="Times New Roman" w:ascii="Times New Roman" w:hAnsi="Times New Roman"/>
          <w:sz w:val="20"/>
          <w:szCs w:val="20"/>
        </w:rPr>
        <w:t xml:space="preserve"> Average Daily Dose (ADD) for individual locations</w:t>
      </w:r>
      <w:r>
        <w:rPr/>
        <w:t>.</w:t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61"/>
        <w:gridCol w:w="1315"/>
        <w:gridCol w:w="1275"/>
        <w:gridCol w:w="1075"/>
        <w:gridCol w:w="1241"/>
        <w:gridCol w:w="1043"/>
        <w:gridCol w:w="991"/>
        <w:gridCol w:w="1140"/>
        <w:gridCol w:w="1075"/>
        <w:gridCol w:w="1076"/>
        <w:gridCol w:w="1131"/>
        <w:gridCol w:w="1094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M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ult-AD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gestion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ult-AD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halation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ult-AD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Derm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8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3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9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9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9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9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9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</w:tr>
      <w:tr>
        <w:trPr>
          <w:trHeight w:val="5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.68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.1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.33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8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9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8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8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4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89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6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9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8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2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0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9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0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6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9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4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58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03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8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8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8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</w:tr>
      <w:tr>
        <w:trPr>
          <w:trHeight w:val="5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9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8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8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93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4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8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0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7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ary Table 4ii:</w:t>
      </w:r>
      <w:r>
        <w:rPr>
          <w:rFonts w:cs="Times New Roman" w:ascii="Times New Roman" w:hAnsi="Times New Roman"/>
          <w:sz w:val="20"/>
          <w:szCs w:val="20"/>
        </w:rPr>
        <w:t xml:space="preserve"> Average Daily Dose (ADD) for individual locations</w:t>
      </w:r>
      <w:r>
        <w:rPr/>
        <w:t>.</w:t>
      </w:r>
    </w:p>
    <w:tbl>
      <w:tblPr>
        <w:tblW w:w="1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25"/>
        <w:gridCol w:w="1075"/>
        <w:gridCol w:w="1075"/>
        <w:gridCol w:w="1075"/>
        <w:gridCol w:w="1140"/>
        <w:gridCol w:w="1140"/>
        <w:gridCol w:w="1140"/>
        <w:gridCol w:w="1140"/>
        <w:gridCol w:w="1075"/>
        <w:gridCol w:w="1075"/>
        <w:gridCol w:w="1075"/>
        <w:gridCol w:w="1075"/>
      </w:tblGrid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M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ldren-AD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gestion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ldren -AD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halation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ldren -AD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Derm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</w:tr>
      <w:tr>
        <w:trPr>
          <w:trHeight w:val="5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3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</w:tr>
      <w:tr>
        <w:trPr>
          <w:trHeight w:val="5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ary Table 5i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get Hazard Quotient (THQ) (Mean) and Hazard Index (HI)</w:t>
      </w:r>
      <w:r>
        <w:rPr/>
        <w:t>.</w:t>
      </w:r>
    </w:p>
    <w:tbl>
      <w:tblPr>
        <w:tblW w:w="13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74"/>
        <w:gridCol w:w="1175"/>
        <w:gridCol w:w="1245"/>
        <w:gridCol w:w="1175"/>
        <w:gridCol w:w="1175"/>
        <w:gridCol w:w="1175"/>
        <w:gridCol w:w="1175"/>
        <w:gridCol w:w="1175"/>
        <w:gridCol w:w="1175"/>
        <w:gridCol w:w="1983"/>
      </w:tblGrid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M</w:t>
            </w:r>
          </w:p>
        </w:tc>
        <w:tc>
          <w:tcPr>
            <w:tcW w:w="1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ULT (ADD-Mean Value)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f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f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Der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f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Der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Q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Q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Q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Der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=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Q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g+inh+Derm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upplementary Table 5ii: </w:t>
      </w:r>
      <w:r>
        <w:rPr>
          <w:rFonts w:cs="Times New Roman" w:ascii="Times New Roman" w:hAnsi="Times New Roman"/>
          <w:b/>
          <w:sz w:val="20"/>
          <w:szCs w:val="20"/>
        </w:rPr>
        <w:t>Target Hazard Quotient (THQ) (Mean) and Hazard Index (HI)</w:t>
      </w:r>
      <w:r>
        <w:rPr/>
        <w:t>.</w:t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96"/>
        <w:gridCol w:w="1394"/>
        <w:gridCol w:w="1326"/>
        <w:gridCol w:w="1160"/>
        <w:gridCol w:w="1111"/>
        <w:gridCol w:w="1088"/>
        <w:gridCol w:w="1079"/>
        <w:gridCol w:w="1076"/>
        <w:gridCol w:w="1125"/>
        <w:gridCol w:w="1937"/>
      </w:tblGrid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M</w:t>
            </w:r>
          </w:p>
        </w:tc>
        <w:tc>
          <w:tcPr>
            <w:tcW w:w="1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LDREN (ADD-Mean Value)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f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f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Der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f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Der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Q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Q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Q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Der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=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Q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g+inh+Derm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3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ary Table 6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rcinogenic Risk (CR) coefficients for individual locations</w:t>
      </w:r>
      <w:r>
        <w:rPr/>
        <w:t>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00"/>
        <w:gridCol w:w="1221"/>
        <w:gridCol w:w="1159"/>
        <w:gridCol w:w="1121"/>
        <w:gridCol w:w="1168"/>
        <w:gridCol w:w="1150"/>
        <w:gridCol w:w="1142"/>
        <w:gridCol w:w="1140"/>
        <w:gridCol w:w="1140"/>
        <w:gridCol w:w="1140"/>
        <w:gridCol w:w="1027"/>
        <w:gridCol w:w="1057"/>
      </w:tblGrid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M</w:t>
            </w:r>
          </w:p>
        </w:tc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ult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gestion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halation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Derm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</w:tr>
      <w:tr>
        <w:trPr>
          <w:trHeight w:val="5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ildren 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gestion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inhalation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bscript"/>
              </w:rPr>
              <w:t>Derm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8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7:00Z</dcterms:created>
  <dc:creator>System1087</dc:creator>
  <dc:description/>
  <cp:keywords/>
  <dc:language>en-US</dc:language>
  <cp:lastModifiedBy>Nikhila Reddy</cp:lastModifiedBy>
  <dcterms:modified xsi:type="dcterms:W3CDTF">2022-10-08T14:05:00Z</dcterms:modified>
  <cp:revision>16</cp:revision>
  <dc:subject/>
  <dc:title/>
</cp:coreProperties>
</file>